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4.2024</w:t>
        <w:tab/>
        <w:tab/>
        <w:tab/>
        <w:tab/>
        <w:tab/>
        <w:tab/>
        <w:tab/>
        <w:t xml:space="preserve">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Благодарность председателя Думы города Пыть-Яха за многолетний добросовестный труд, профессиональные достижения и плодотворную общественную деятельность, а также в связи с празднованием 375-й годовщины со дня образования Пожарной охраны России:</w:t>
      </w:r>
    </w:p>
    <w:p>
      <w:pPr>
        <w:pStyle w:val="Normal"/>
        <w:autoSpaceDE w:val="false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/>
      </w:pPr>
      <w:r>
        <w:rPr>
          <w:sz w:val="28"/>
          <w:szCs w:val="28"/>
        </w:rPr>
        <w:t>ЗАТЕЕВУ ВЛАДИМИРУ АЛЕКСАНДРОВИЧУ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андиру отделения 84 пожарно-спасательной части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пожарно-спасательного отряда федеральной противопожарной службы Государственной противопожарной службы 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МЧС России по Ханты-Мансийскому автономному округу-Югре 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/>
      </w:pPr>
      <w:r>
        <w:rPr>
          <w:sz w:val="28"/>
          <w:szCs w:val="28"/>
        </w:rPr>
        <w:t>ШАЙМАРДАНОВУ ИЛЬВИРУ ИЛЬФАКОВИЧУ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у отделения 84 пожарно-спасательной части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пожарно-спасательного отряда федеральной противопожарной службы Государственной противопожарной службы </w:t>
      </w:r>
    </w:p>
    <w:p>
      <w:pPr>
        <w:pStyle w:val="Normal"/>
        <w:autoSpaceDE w:val="false"/>
        <w:ind w:left="927" w:hanging="0"/>
        <w:jc w:val="center"/>
        <w:rPr/>
      </w:pPr>
      <w:r>
        <w:rPr>
          <w:sz w:val="28"/>
          <w:szCs w:val="28"/>
        </w:rPr>
        <w:t>Главного управления МЧС России по Ханты-Мансийскому автономному округу-Югр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ИРОВУ АЛЕКСЕЮ ДАМИРОВИЧУ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му 84 пожарно-спасательной части 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6 пожарно-спасательного отряда федеральной противопожарной службы Государственной противопожарной службы</w:t>
      </w:r>
    </w:p>
    <w:p>
      <w:pPr>
        <w:pStyle w:val="Normal"/>
        <w:autoSpaceDE w:val="false"/>
        <w:ind w:left="92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управления МЧС России по Ханты-Мансийскому автономному округу-Югр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/>
      </w:pPr>
      <w:r>
        <w:rPr>
          <w:sz w:val="28"/>
          <w:szCs w:val="28"/>
        </w:rPr>
        <w:t>ЗАРМАЕВУ АХМЕДУ ИСЛАМОВИЧУ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му отдельного поста 84 пожарно-спасательной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6 пожарно-спасательного отряда федеральной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 службы Государственной противопожарной службы Главного управления МЧС России по Ханты-Мансийскому автономному округу-Югр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0:00Z</dcterms:created>
  <dc:creator>Snake</dc:creator>
  <dc:description/>
  <cp:keywords/>
  <dc:language>en-US</dc:language>
  <cp:lastModifiedBy>Duma</cp:lastModifiedBy>
  <cp:lastPrinted>2024-04-22T12:50:00Z</cp:lastPrinted>
  <dcterms:modified xsi:type="dcterms:W3CDTF">2024-04-22T07:50:00Z</dcterms:modified>
  <cp:revision>4</cp:revision>
  <dc:subject/>
  <dc:title>ПРАВИЛА</dc:title>
</cp:coreProperties>
</file>