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4</w:t>
        <w:tab/>
        <w:tab/>
        <w:tab/>
        <w:tab/>
        <w:tab/>
        <w:tab/>
        <w:tab/>
        <w:t xml:space="preserve">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numPr>
          <w:ilvl w:val="1"/>
          <w:numId w:val="2"/>
        </w:numPr>
        <w:autoSpaceDE w:val="false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ответственное выполнение своих трудовых обязанностей, а также в связи с празднованием 10-летия со дня образования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ОЙ АЛИЕ ИЛЬИНИЧ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ору стиральных машин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За многолетний добросовестный труд, значительные успехи в организации и совершенствовании  воспитательного и образовательного процессов, а также в связи с празднованием 10-летия со дня образования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АВОВОЙ САИДЕ РАШИТХАН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ПИЕВОЙ ЭЛИНЕ БОЛАТБИЕВНЕ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воспитателю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му развитию дете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9:00Z</dcterms:created>
  <dc:creator>Snake</dc:creator>
  <dc:description/>
  <cp:keywords/>
  <dc:language>en-US</dc:language>
  <cp:lastModifiedBy>Duma</cp:lastModifiedBy>
  <cp:lastPrinted>2024-05-14T12:47:00Z</cp:lastPrinted>
  <dcterms:modified xsi:type="dcterms:W3CDTF">2024-05-14T10:07:00Z</dcterms:modified>
  <cp:revision>3</cp:revision>
  <dc:subject/>
  <dc:title>ПРАВИЛА</dc:title>
</cp:coreProperties>
</file>