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5.2022</w:t>
        <w:tab/>
        <w:tab/>
        <w:tab/>
        <w:tab/>
        <w:tab/>
        <w:tab/>
        <w:tab/>
        <w:t xml:space="preserve">                                №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явлении Благодарност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едседателя Думы города Пыть-Ях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ложением о Почетной грамоте Думы города          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 «Об утверждении Положения о Почетной грамоте Думы города Пыть-Яха, Благодарственном письме Думы города Пыть-Яха и Благодарности председателя Думы города Пыть-Яха» (в ред. от 03.03.2017 № 75, от 31.01.2019 № 228, от 14.06.2019 № 246, от 20.04.2021 № 384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Объявить Благодарность председателя Думы города Пыть-Яха за активное участие в работе по патриотическому воспитанию детей и подростков и значительный вклад в дело возрождения лучших традиций здорового образа жизн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ab/>
        <w:t>ВОЙТОВОЙ ИРИНЕ ТИХОНОВНЕ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ю Академического детского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еографического коллектива «Калейдоскоп»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АУ ДО «Центр детского творчества» г.Пыть-Яха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ab/>
        <w:t>ШАТАЙЛО ОКСАНЕ ВАСИЛЬЕВНЕ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ю МДО АУ «Центр развития ребенка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й сад Фантазия»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ab/>
        <w:t>ЮШИНОЙ ОКСАНЕ АНАТОЛЬЕВНЕ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ктору по труду в БУ «Пыть-Яхский реабилитационный</w:t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 для детей и подростков с ограниченными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ими возможностями»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КУЛИНЕЦ СВЕТЛАНЕ АДАМОВНЕ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чителю истории МБОУ «Средняя общеобразовательная</w:t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а №1 с углубленным изучением отдельных предметов»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ЧЕРНОУСОВУ МАКСИМУ ВИТАЛЬЕВИЧУ 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у сектора (УИТ) Управления информационных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й ОАО «РН – ЮНГ»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ГУМИНСКОЙ ЛАРИСЕ ГЕННАДЬЕВНЕ 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ому  бухгалтеру  ООО «ПЯАТС – 5»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2. Настоящее постановление вступает в силу после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ыть-Яха</w:t>
        <w:tab/>
        <w:tab/>
        <w:tab/>
        <w:tab/>
        <w:t xml:space="preserve">         </w:t>
        <w:tab/>
        <w:tab/>
        <w:t xml:space="preserve">       Д.П. Уре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1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>
      <w:b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04:00Z</dcterms:created>
  <dc:creator>Snake</dc:creator>
  <dc:description/>
  <cp:keywords/>
  <dc:language>en-US</dc:language>
  <cp:lastModifiedBy>Duma</cp:lastModifiedBy>
  <cp:lastPrinted>2022-04-05T14:14:00Z</cp:lastPrinted>
  <dcterms:modified xsi:type="dcterms:W3CDTF">2022-05-24T06:04:00Z</dcterms:modified>
  <cp:revision>2</cp:revision>
  <dc:subject/>
  <dc:title>ПРАВИЛА</dc:title>
</cp:coreProperties>
</file>