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24</w:t>
        <w:tab/>
        <w:tab/>
        <w:tab/>
        <w:tab/>
        <w:tab/>
        <w:tab/>
        <w:tab/>
        <w:t xml:space="preserve"> 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ить Благодарность председателя Думы города Пыть-Яха:</w:t>
      </w:r>
    </w:p>
    <w:p>
      <w:pPr>
        <w:pStyle w:val="Normal"/>
        <w:autoSpaceDE w:val="false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, высокий уровень профессионализма, большой вклад в развитие системы социальной защиты населения, а также в связи с празднованием Дня социального работника: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ХОТНИКОВОЙ ИРИНЕ СЕРГЕЕВНЕ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руктору по труду отделения социальной реабилитации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и абилитации граждан пожилого возраста и инвалидов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учреждения Ханты-Мансийского автономного 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- Югры «Пыть-Яхский комплексный центр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го обслуживания населения»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ШЛЕГЕЛЬ НАТАЛЬЕ АЛЕКСАНДРОВНЕ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у по работе с семьей отделения социального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провождения граждан бюджетного учреждения 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ыть-Яхский комплексный центр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го обслуживания населения»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 многолетний добросовестный труд, высокий уровень профессионализма, большой вклад в развитие здравоохранения в городе           Пыть-Яхе, а также в связи с празднованием Дня медицинского работни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ОВОЙ ТАТЬЯНЕ НИКОЛАЕ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ой сестре эндоскопического кабинет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гностического отделения бюджетного учреждения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ыть-Яхская окружная клиническая больница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ИСАКОВОЙ ИРИНЕ ВЛАДИМИР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ему неврологическим отделением - врачу-неврологу неврологического отделения бюджетного учреждения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ыть-Яхская окружная клиническая больница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АЛОВОЙ ЛАРИСЕ ВИКТОРОВНЕ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ой сестре палатной (постовой) палаты гнойной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ирургии хирургического отделения бюджетного учреждения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ыть-Яхская окружная клиническая больница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ШНИР СВЕТЛАНЕ НИКОЛАЕВНЕ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ей медицинской сестре по уходу за больными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ения травматологии и ортопедии бюджетного учреждения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ыть-Яхская окружная клиническая больница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ЛЯК МАРИНЕ ВИТАЛЬЕВНЕ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ской сестре кабинета ультразвуковой диагностики диагностического отделения бюджетного учреждения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ыть-Яхская окружная клиническая больница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За высокие спортивные результаты и значительный вклад в развитие физической культуры и спорта города Пыть-Яха:</w:t>
      </w:r>
    </w:p>
    <w:p>
      <w:pPr>
        <w:pStyle w:val="Normal"/>
        <w:tabs>
          <w:tab w:val="clear" w:pos="720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ГОРЫНЦЕВОЙ СОФИИ АЛЕКСАНДР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СЛОВУ КОНСТАНТИНУ АЛЕКСЕЕ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ГАКЕРИМОВУ ГАХРАМАНУ ЭЛЬДАР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ивная школ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ОРОПАД ДАНИИЛУ ВИТАЛЬЕ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СТАКОВОЙ ВАСИЛИНЕ ПЕТР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НЯЕВУ НИКОЛАЮ ВЛАДИМИР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КШИНУ ФЕДОРУ АЛЕКСЕЕ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ОГАНОВУ ВАДИМУ ЕВГЕНЬЕ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ОВУ МАКСИМУ ЕГОР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ССАЛАЕВУ ТИМУРУ РАХМАТ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МИТРИЕНКО ДМИТРИЮ АНДРЕЕ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  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ЯКИШЕВУ ВЛАДИСЛАВУ ДМИТРИЕ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ТУХОВУ ЗАХАРУ АНДРЕЕ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ЮТОВОЙ СОФИИ ВИТАЛЬЕ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ФЕДОВОЙ  ВАЛЕРИИ ВЛАДИМИР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РТДИНОВУ АЛЬФРЕДУ РОБЕРТ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РКЕВИЧ  МАТВЕЮ ВЛАДИМИР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СЛИВСКОМУ АРТЁМУ ОЛЕГ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ЛЬМЕКЕЕВУ ГЛЕБУ АЛЕКСЕЕ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АВРЕНКО ЗАХАРУ РУСЛАН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  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ИКС МАТВЕЮ ВЛАДИМИР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ЧИНЕНОВУ ВЛАДИМИРУ НИКОЛАЕ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УЛИНУ ВЯЧЕСЛАВУ АЛЕКСАНДР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РНЕЛЕВСКОМУ ВЛАДИСЛАВУ ВЯЧЕСЛАВ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ОКИТИНУ  ИВАНУ ДМИТРЕ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У МАТВЕЮ АНДРЕЕ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ЧНЕВУ МАТВЕЮ АЛЕКСЕЕ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ЗЕНДОРФ АРТУРУ ИВАН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ЗУБКОВУ АНДРЕЮ АЛЕКСАНДР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дополнительного образования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САЛЬНИК КИРИЛЛУ СЕРГЕЕ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 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ДЖАНМУРЗАЕВУ АЛИМУ АРСЕН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  Спортивная школа</w:t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САЛАХОВУ ПАВЛУ ДЕНИСОВИЧУ</w:t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  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АБАКАРОВУ МАВЛИДИНУ АРТУР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  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УСЕЙНОВУ ДАВУДУ ТУРАН ОГЛЫ</w:t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  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САЛИМОВУ КАРИМЖОНУ СУХРОБ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  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МУХТАРОВУ РОМАНУ АНАР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  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АЛХАМАТОВУ МУХАММАДУ МАРАТ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  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АБСАЛАМОВУ ДЖАБРАИЛЮ ОСМАН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  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АБДУЛЛАЕВУ РАШИДУ МУБАРИЗ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  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АБДУЛБАСИРОВУ ИБРАХИМУ РУСТАМ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ЙКИНУ  ЕВГЕНИЮ АНДРЕЕ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спортсмену отделения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РОТОВУ МАНСУРЖОНУ ГУФРОНЖОН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емуся муниципального автономного учреждения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«Олимп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ГИТОВУ ИМАМДИНУ АРСЛАН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емуся муниципального автономного учреждения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«Олимп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КОСЯП АРТЁМУ АРМАН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емуся муниципального автономного учреждения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«Олимп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СЬЯНОВУ НАЗАРУ ВЛАДИМИР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емуся муниципального автономного учреждения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«Олимп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Д.П. У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47:00Z</dcterms:created>
  <dc:creator>Snake</dc:creator>
  <dc:description/>
  <cp:keywords/>
  <dc:language>en-US</dc:language>
  <cp:lastModifiedBy>Duma</cp:lastModifiedBy>
  <cp:lastPrinted>2024-06-11T12:50:00Z</cp:lastPrinted>
  <dcterms:modified xsi:type="dcterms:W3CDTF">2024-06-11T07:53:00Z</dcterms:modified>
  <cp:revision>18</cp:revision>
  <dc:subject/>
  <dc:title>ПРАВИЛА</dc:title>
</cp:coreProperties>
</file>