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24</w:t>
        <w:tab/>
        <w:tab/>
        <w:tab/>
        <w:tab/>
        <w:tab/>
        <w:tab/>
        <w:tab/>
        <w:t xml:space="preserve">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/>
      </w:pPr>
      <w:r>
        <w:rPr>
          <w:sz w:val="28"/>
          <w:szCs w:val="28"/>
          <w:highlight w:val="yellow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sz w:val="28"/>
          <w:szCs w:val="28"/>
        </w:rPr>
        <w:t>1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ЗАГОРОДНОМУ АЛЕКСАНДРУ МИХАЙЛОВИЧУ электрогазосварщику, занятому на резке и ручной сварк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азряда энергомеханической служб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-Нефтеюганс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БОБОЖОНОВУ ХУСАНУ КАРИМКУ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арю 5 разряда энергомеханической служб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-Нефтеюганс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СОКОЛОВУ ВЯЧЕСЛАВУ АНАТОЛ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онтеру по ремонту и обслуживани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электрооборудования, непосредственно занятом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ах добычи нефти 5 разряда цеха обслужи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огружных установок общества с ограниченно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Борец сервис-Нефтеюганс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РУЛЛАЕВОЙ РЕНЕ БЕЙДУЛЛАЕВН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елю работ 4 разряда цеха обслужи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огружных установо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-Нефтеюганс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ЧЕВУ ВЛАДИМИРУ НИКОЛА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ханику цеха подъемных агрегатов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Н-СЕРВИС»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УШКИНУ АНАТОЛИЮ ИВ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теру по сложным работам в капитальном ремонте скважи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ха текущего и капитального ремонта скважин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Н-СЕРВИС»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ЧУК ВАДИМУ ИВ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у по ремонту скважин (капитальному, подземному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Н-СЕРВИС»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ЩЕНКО ОЛЕГУ ИГОР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отдела главного механик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Н-СЕРВИС»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в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rPr/>
      </w:pPr>
      <w:r>
        <w:rPr>
          <w:sz w:val="28"/>
          <w:szCs w:val="28"/>
          <w:highlight w:val="yellow"/>
        </w:rPr>
        <w:t>1.2. За многолетний добросовестный труд, ответственное выполнение своих трудовых обязанностей, а также в связи  с празднованием Дня город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АЙДОВОЙ ТАТЬЯНЕ АЛЕКСЕ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орожу административно-хозяйственного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униципального казенного учреждения «Управление материально-технического обеспечения органов местного самоуправл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ЯКУБОВСКОМУ СЕРГЕЮ ГЕОРГИ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женеру по административно-хозяйственному  обеспечению административно-хозяйственного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униципального казенного учреждения «Управление материально-технического обеспечения органов местного самоуправл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ИЯН ЕЛЕНЕ МИХАЙ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чальнику отдела технического обеспеч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униципального казенного учреждения «Управление материально-технического обеспечения органов местного самоуправл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ИРОШНИЧЕНКО ЕЛЕНЕ ВИКТ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ворнику административно-хозяйственного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униципального казенного учреждения «Управление материально-технического обеспечения органов местного самоуправл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ОБАНОВОЙ АНТОНИД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борщику служебных помещений административно-хозяйствен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отдела муниципального казенного учреждения «Управлени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териально-технического обеспечения органов мес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амоуправления 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МАКСИМОВОЙ СВЕТЛАНЕ ГЕОРГИЕВН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борщику служебных помещений административно-хозяйствен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отдела муниципального казенного учреждения «Управлени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териально-технического обеспечения органов мес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амоуправления 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ЛОВОЙ ЕЛЕНЕ ГЕННАД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ециалисту по договорной и претензионной работе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формирования договорных отношений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муниципа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казенного учреждения «Управление материально-техническ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беспечения органов местного  самоуправления 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3. За многолетний добросовестный труд, высокий уровень профессионализма, а также в связи  с празднованием Дня город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ЕЛЬНИКОВУ ИГОРЮ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местителю директора по производству общества с ограниченной ответственностью «Тюбинг Технолоджи Югр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ЖИДОВОЙ НАТАЛЬЕ ВИТА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чальнику ОТК 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Тюбинг Технолоджи Югр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ОРЛОВОЙ НАТАЛЬЕ РУДИ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чальнику отдела по ОТ и ПБ общества с ограниченной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ветственностью «Тюбинг Технолоджи Югр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ЖАМАЛОВУ РАФИКУ МУРСА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лавному механику 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Тюбинг Технолоджи Югр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МОГОРОВОЙ СВЕТЛАНЕ ВИКТ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женеру 1 категории производственно-технического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Аппарата управления предприятием муниципального унитарного предприятия «Управление городского хозяйства» муниципального образования города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ШАПИЕВУ АБДУЛТАЛИПУ ЭЛЬБРУС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аршему мастеру района тепловых сетей – 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муниципального унитарного предприятия «Управление городского хозяйства» муниципального образования города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9:00Z</dcterms:created>
  <dc:creator>Snake</dc:creator>
  <dc:description/>
  <cp:keywords/>
  <dc:language>en-US</dc:language>
  <cp:lastModifiedBy>Duma</cp:lastModifiedBy>
  <cp:lastPrinted>2024-08-23T15:13:00Z</cp:lastPrinted>
  <dcterms:modified xsi:type="dcterms:W3CDTF">2024-09-02T07:41:00Z</dcterms:modified>
  <cp:revision>6</cp:revision>
  <dc:subject/>
  <dc:title>ПРАВИЛА</dc:title>
</cp:coreProperties>
</file>