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7.2022</w:t>
        <w:tab/>
        <w:tab/>
        <w:tab/>
        <w:tab/>
        <w:tab/>
        <w:tab/>
        <w:tab/>
        <w:t xml:space="preserve">    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1. Объявить Благодарность председателя Думы города Пыть-Яха за личный вклад в развитие инициативного бюджетирования в городе Пыть-Яхе по проекту топиарный парк «Ноев ковчег»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ЛСТЫХ НИКОЛАЮ ВЛАДИМИР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му предпринимателю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ЕРИМОВУ МИРЗЕГАСАНУ СИРАЖИДИН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неральному директору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РУППА КОМПАНИЙ СА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ЗОРОГЛЯН АРШАКУ САМВЕЛ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индивидуальному предпринимателю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ИСЕЕВОЙ СВЕТЛАНЕ ВИКТОР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у общества с ограниченной ответственностью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Лагросс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ФАТУЛЛАЕВУ БАХРАМУ АДАЛЯТУ ОГЛЫ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директору общества с ограниченной ответственностью «СОЮЗТЕХНОСЕРВИС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СТОРОЖУК НИКОЛАЮ КАЛЛИНИК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учредителю общества с ограниченной ответственностью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БПРОМСТРОЙ-ЮГОРИЯ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БОГАЧУК СЕРГЕЮ ЛЕОНИД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учредителю общества с ограниченной ответственностью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ЕЦТРАНС-С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ЛИВРИНЦ АНДРЕЮ АНДРЕЕ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директору общества с ограниченной ответственностью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ГРА ТРАНС СТРОЙ ЛЕС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ГАСЫМОВУ ФАМИГУ МАТЛАБУ ОГЛЫ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му предпринимателю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УЛАМОВУ АФСАРУ АШУР ОГЛЫ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едприниматель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БАТЕНКО РОМАНУ ВАДИМ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неральному директору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ТЕР-ЮГРА»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ЗАКРИЕВУ МАГОМЕД-САЛАХУ ЛЮМИЕВИЧУ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неральному директору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ГИОНАЛЬНАЯ СЕРВИСНАЯ КОМПАНИЯ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РНОКОЗ ИВАНУ СЕРГЕЕ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неральному директору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Н-ГРУПП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ЙГОРОДОВУ ЛЕОНИДУ ИВАНОВИЧУ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у общества с ограниченной ответственностью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РБАТ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ЖУЛОВУ СУПЬЯНУ СУЛТАН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у  общества с ограниченной ответственностью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ВТОСПЕЦТРАНС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КОГОН АНТОНУ ИГОРЕ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му предпринимателю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   Д.П. Урек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сполнитель </w:t>
      </w:r>
      <w:r>
        <w:rPr>
          <w:sz w:val="28"/>
          <w:szCs w:val="28"/>
          <w:u w:val="single"/>
        </w:rPr>
        <w:t>Бондарчук Е.А. консультант организационно-правового отдела  Думы города Пыть-Яха 14.07.2022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, должность, 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. Согласовано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559"/>
        <w:gridCol w:w="1701"/>
        <w:gridCol w:w="1383"/>
        <w:gridCol w:w="1276"/>
      </w:tblGrid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рганизационно-правового отдела Думы гор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ть-Я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Замечания по проекту правового акта (если они имеются) прилагаются в виде отдельной пояснительной записки с указанием даты и должности визирующего лица.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851" w:footer="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ul.nalog.ru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34:00Z</dcterms:created>
  <dc:creator>Snake</dc:creator>
  <dc:description/>
  <cp:keywords/>
  <dc:language>en-US</dc:language>
  <cp:lastModifiedBy>Duma</cp:lastModifiedBy>
  <cp:lastPrinted>2022-07-14T17:12:00Z</cp:lastPrinted>
  <dcterms:modified xsi:type="dcterms:W3CDTF">2022-07-19T05:34:00Z</dcterms:modified>
  <cp:revision>2</cp:revision>
  <dc:subject/>
  <dc:title>ПРАВИЛА</dc:title>
</cp:coreProperties>
</file>