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8.2024</w:t>
        <w:tab/>
        <w:tab/>
        <w:tab/>
        <w:tab/>
        <w:tab/>
        <w:tab/>
        <w:tab/>
        <w:t xml:space="preserve">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/>
      </w:pPr>
      <w:r>
        <w:rPr>
          <w:sz w:val="28"/>
          <w:szCs w:val="28"/>
        </w:rPr>
        <w:t>Объявить Благодарность председателя Думы города Пыть-Яха за многолетний добросовестный труд, высокий уровень профессионализма, значительный вклад в развитие топливно-энергетического комплекса, а также в связи с празднованием Дня города и Дня работников нефтяной и газовой промышленности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ab/>
        <w:t>ГАГАРИНУ ОЛЕГУ ИВАН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ору технологических установок 6-го разря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перерабатывающего производств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АО «СибурТюменьГаз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ab/>
        <w:t>КОЛЕСНИКОВУ РОМАНУ МИХАЙЛ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ору технологических установок 6-го разряд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перерабатывающего производств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АО «СибурТюменьГаз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БАБКИНУ ЮРИЮ ГЕНАД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карю 6-го разряда ремонтно-механического участк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АО «СибурТюменьГаз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КРАВЦОВОЙ НАДЕЖДЕ АЛЕКСЕ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ему инженеру отдела технического надзор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АО «СибурТюменьГаз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ab/>
        <w:t>КОСЯКОВУ МИХАИЛУ ВЛАДИМИРО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ору технологических установок 5-го разряд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оперерабатывающего производства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АО «СибурТюменьГаз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/>
      </w:pPr>
      <w:r>
        <w:rPr>
          <w:sz w:val="28"/>
          <w:szCs w:val="28"/>
        </w:rPr>
        <w:t>ПЛАТОНОВУ ЕВГЕНИЮ ВАСИЛЬЕВИЧУ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женеру охранно-пожарной сигнализац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ТОиР КИПиА и АСУТП, ОП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Южно-Балыкский газоперерабатывающий завод» 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а АО «СибурТюменьГаз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4:00Z</dcterms:created>
  <dc:creator>Snake</dc:creator>
  <dc:description/>
  <cp:keywords/>
  <dc:language>en-US</dc:language>
  <cp:lastModifiedBy>Duma</cp:lastModifiedBy>
  <cp:lastPrinted>2024-08-22T14:20:00Z</cp:lastPrinted>
  <dcterms:modified xsi:type="dcterms:W3CDTF">2024-08-22T09:23:00Z</dcterms:modified>
  <cp:revision>5</cp:revision>
  <dc:subject/>
  <dc:title>ПРАВИЛА</dc:title>
</cp:coreProperties>
</file>