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24</w:t>
        <w:tab/>
        <w:tab/>
        <w:tab/>
        <w:tab/>
        <w:tab/>
        <w:tab/>
        <w:tab/>
        <w:t xml:space="preserve">                           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1. Объявить Благодарность председателя Думы города Пыть-Яха за значительный вклад в проведение спортивного мероприятия, приуроченного ко Дню народного единства, развитие спорта в городе Пыть-Яхе, Ханты-Мансийском автономном округе-Югре, а также за активную общественную деятельность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РОЖКОВУ НИКОЛАЮ ДМИТРИ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зиденту клуба боевых искусств «Кей Тай Итчи Будо Кай»,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директору Новосибирского филиал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Санкт-Петербургской Академии Айкидо г. Новосибир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КАРОВУ АРТЕМУ АЛЕКСАНД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руководителю спортивного клуба реального Айкидо «Скорпион» г. Сургу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ДАЛЬШИНУ АЛЕКСАНДРУ ЮР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спортивного клуба Айкидо и Айкидзюдзюцу г. Нягань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УКУ ЮРИЮ АНАТОЛ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тренеру по айкидо автономной некоммерческой организац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боевых искусств «Рекорд» г. Пыть-Ях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БОЕВУ ЗАКИРУ АБДУШКУ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руководителю Школы Боевых искусств Айкидо «Ёшинкан» г. Сургут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ЕВУ ТИМУРУ РУСЛ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му дизайнеру г. Нефтеюганск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Д.П. У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>Бондарчук Е.А. консультант организационно-правового отдела аппарата Думы города Пыть-Яха 03.10.2024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должност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2. Согласовано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559"/>
        <w:gridCol w:w="1701"/>
        <w:gridCol w:w="1383"/>
        <w:gridCol w:w="1276"/>
      </w:tblGrid>
      <w:tr>
        <w:trPr>
          <w:trHeight w:val="6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Л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аппарата Думы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мечания по проекту правового акта (если они имеются) прилагаются в виде отдельной пояснительной записки с указанием даты и должности визирующего лица.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7:00Z</dcterms:created>
  <dc:creator>Snake</dc:creator>
  <dc:description/>
  <cp:keywords/>
  <dc:language>en-US</dc:language>
  <cp:lastModifiedBy>Бондарчук</cp:lastModifiedBy>
  <cp:lastPrinted>2024-10-09T12:11:00Z</cp:lastPrinted>
  <dcterms:modified xsi:type="dcterms:W3CDTF">2024-10-09T07:13:00Z</dcterms:modified>
  <cp:revision>41</cp:revision>
  <dc:subject/>
  <dc:title>ПРАВИЛА</dc:title>
</cp:coreProperties>
</file>