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.09.2019</w:t>
        <w:tab/>
        <w:tab/>
        <w:tab/>
        <w:tab/>
        <w:tab/>
        <w:tab/>
        <w:tab/>
        <w:tab/>
        <w:t xml:space="preserve">                    № 22</w:t>
      </w:r>
    </w:p>
    <w:p>
      <w:pPr>
        <w:pStyle w:val="Title"/>
        <w:ind w:right="39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№ 25-ФЗ «О муниципальной службе</w:t>
        </w:r>
      </w:hyperlink>
      <w:r>
        <w:rPr>
          <w:sz w:val="28"/>
          <w:szCs w:val="28"/>
        </w:rPr>
        <w:t xml:space="preserve">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Указом Президента Российской Федерации от 01.07.2010 </w:t>
      </w:r>
      <w:hyperlink r:id="rId5">
        <w:r>
          <w:rPr>
            <w:rStyle w:val="InternetLink"/>
            <w:sz w:val="28"/>
            <w:szCs w:val="28"/>
          </w:rPr>
          <w:t>№ 821 «О комиссиях по соблюдению требований</w:t>
        </w:r>
      </w:hyperlink>
      <w:r>
        <w:rPr>
          <w:sz w:val="28"/>
          <w:szCs w:val="28"/>
        </w:rPr>
        <w:t xml:space="preserve">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</w:t>
      </w:r>
      <w:hyperlink r:id="rId6">
        <w:r>
          <w:rPr>
            <w:rStyle w:val="InternetLink"/>
            <w:sz w:val="28"/>
            <w:szCs w:val="28"/>
          </w:rPr>
          <w:t>№ 113-оз «Об отдельных вопросах муниципальной</w:t>
        </w:r>
      </w:hyperlink>
      <w:r>
        <w:rPr>
          <w:sz w:val="28"/>
          <w:szCs w:val="28"/>
        </w:rPr>
        <w:t xml:space="preserve"> службы в Ханты-Мансийском автономном округе-Югре», Постановлением Губернатора Ханты-Мансийского автономного округа - Югры от 23.05.2011 </w:t>
      </w:r>
      <w:hyperlink r:id="rId7">
        <w:r>
          <w:rPr>
            <w:rStyle w:val="InternetLink"/>
            <w:sz w:val="28"/>
            <w:szCs w:val="28"/>
          </w:rPr>
          <w:t>№ 79 «О комиссиях по соблюдению требований к служебному</w:t>
        </w:r>
      </w:hyperlink>
      <w:r>
        <w:rPr>
          <w:sz w:val="28"/>
          <w:szCs w:val="28"/>
        </w:rPr>
        <w:t xml:space="preserve"> поведению государственных гражданских служащих Ханты-Мансийского автономного округа - Югры и урегулированию конфликта интересов»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согласно Приложению № 1 к настоящему постановлени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согласно Приложению № 2 к настоящему постановлени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5. Со дня вступления в силу настоящего постановления признать утратившими силу следующие постановления председателя Думы города Пыть-Яха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от 29.11.2016 № 16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hyperlink r:id="rId9">
        <w:r>
          <w:rPr>
            <w:rStyle w:val="InternetLink"/>
            <w:sz w:val="28"/>
            <w:szCs w:val="28"/>
          </w:rPr>
          <w:t>13.11.2017 № 34</w:t>
        </w:r>
      </w:hyperlink>
      <w:r>
        <w:rPr>
          <w:sz w:val="28"/>
          <w:szCs w:val="28"/>
        </w:rPr>
        <w:t xml:space="preserve"> «О внесении изменения в постановление председателя Думы города Пыть-Яха </w:t>
      </w:r>
      <w:hyperlink r:id="rId10">
        <w:r>
          <w:rPr>
            <w:rStyle w:val="InternetLink"/>
            <w:sz w:val="28"/>
            <w:szCs w:val="28"/>
          </w:rPr>
          <w:t>от 29.11.2016 № 16</w:t>
        </w:r>
      </w:hyperlink>
      <w:r>
        <w:rPr>
          <w:sz w:val="28"/>
          <w:szCs w:val="28"/>
        </w:rPr>
        <w:t xml:space="preserve"> «О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».</w:t>
      </w:r>
    </w:p>
    <w:p>
      <w:pPr>
        <w:pStyle w:val="Normal"/>
        <w:ind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председателя Думы города Пыть-Я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Пыть-Яха </w:t>
        <w:tab/>
        <w:tab/>
        <w:tab/>
        <w:tab/>
        <w:tab/>
        <w:tab/>
        <w:t>О.В. Шевч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9.2019  № 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Думы города Пыть-Яха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четно-контрольной палаты города Пыть-Яха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425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. Настоящим Положением в соответствии с Федеральными законами от 02.03.2007 </w:t>
      </w:r>
      <w:hyperlink r:id="rId11">
        <w:r>
          <w:rPr>
            <w:rStyle w:val="InternetLink"/>
            <w:sz w:val="28"/>
            <w:szCs w:val="28"/>
          </w:rPr>
          <w:t>№ 25-ФЗ «О муниципальной службе</w:t>
        </w:r>
      </w:hyperlink>
      <w:r>
        <w:rPr>
          <w:sz w:val="28"/>
          <w:szCs w:val="28"/>
        </w:rPr>
        <w:t xml:space="preserve"> в Российской Федерации», от 25.12.2008 </w:t>
      </w:r>
      <w:hyperlink r:id="rId12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Указом Президента Российской Федерации от 01.07.2010 </w:t>
      </w:r>
      <w:hyperlink r:id="rId13">
        <w:r>
          <w:rPr>
            <w:rStyle w:val="InternetLink"/>
            <w:sz w:val="28"/>
            <w:szCs w:val="28"/>
          </w:rPr>
          <w:t>№ 821 «О комиссиях по соблюдению требований</w:t>
        </w:r>
      </w:hyperlink>
      <w:r>
        <w:rPr>
          <w:sz w:val="28"/>
          <w:szCs w:val="28"/>
        </w:rPr>
        <w:t xml:space="preserve"> к служебному поведению федеральных государственных служащих и урегулированию конфликта интересов», Постановлением Губернатора Ханты-Мансийского автономного округа - Югры от 23.05.2011 </w:t>
      </w:r>
      <w:hyperlink r:id="rId14">
        <w:r>
          <w:rPr>
            <w:rStyle w:val="InternetLink"/>
            <w:sz w:val="28"/>
            <w:szCs w:val="28"/>
          </w:rPr>
          <w:t>№ 79 «О комиссиях по соблюдению требований к служебному</w:t>
        </w:r>
      </w:hyperlink>
      <w:r>
        <w:rPr>
          <w:sz w:val="28"/>
          <w:szCs w:val="28"/>
        </w:rPr>
        <w:t xml:space="preserve"> поведению государственных гражданских служащих Ханты-Мансийского автономного округа - Югры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 (далее комиссия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1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Ханты-Мансийского автономного округа - Югры, </w:t>
      </w:r>
      <w:hyperlink r:id="rId16">
        <w:r>
          <w:rPr>
            <w:rStyle w:val="InternetLink"/>
            <w:sz w:val="28"/>
            <w:szCs w:val="28"/>
          </w:rPr>
          <w:t>Уставом города</w:t>
        </w:r>
      </w:hyperlink>
      <w:r>
        <w:rPr>
          <w:sz w:val="28"/>
          <w:szCs w:val="28"/>
        </w:rPr>
        <w:t xml:space="preserve"> Пыть-Яха, муниципальными правовыми актами, настоящим Положение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комиссии является содействие органам местного самоуправления: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02.03.2007 № 25-ФЗ «О муниципальной службе в Российской Федерации», от 25.12.2008 </w:t>
      </w:r>
      <w:hyperlink r:id="rId17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, иными 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.2. в осуществлении в органах местного самоуправления мер по предупреждению коррупции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Думы города Пыть-Яха и Счетно-контрольной палаты города Пыть-Ях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К муниципальному служащему Думы города Пыть-Яха или Счетно-контрольной палаты города Пыть-Яха (далее - муниципальный служащий)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. В таком заседании комиссии может принимать участие прокурор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и порядок ее работы утверждается председателем Думы города Пыть-Ях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членов комиссии. Все члены комиссии при принятии решений обладают равными правами. При равенстве голосов голос председателя комиссии является решающим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. В состав комиссии входят заместитель председателя Думы города Пыть-Яха, Депутаты Думы города Пыть-Яха, начальник организационно-правового отдела  Думы города Пыть-Яха, председатель Счетно-контрольной палаты города Пыть-Яха, лицо, ответственное за организацию работы по профилактике коррупционных и иных правонарушений, а также представители научных организаций и образовательных учреждений, других организаций, приглашаемые по решению председателя Думы города Пыть-Ях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Думе города Пыть-Яха, Счетно-контрольной палате города Пыть-Яха должно составлять не менее одной четверти от общего числа членов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0. В заседаниях комиссии участвуют с правом совещательного голоса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0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0.2. Другие муниципальные служащие, замещающие должности муниципальной службы в Думе города и в Счетно-контрольной палате города Пыть-Яха, специалисты, должностные лица администрации города Пыть-Яха, представители заинтересованных организаций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проведения заседания комиссии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Представление председателем Думы города Пыть-Яха материалов проверки достоверности и полноты сведений, представленных гражданами, претендующими на замещение должностей муниципальной службы, муниципальными служащими, свидетельствующих о пред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2. Представление председателем Думы города Пыть-Яха материалов проверки сведений, свидетельствующих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3.3. Поступившее обращение гражданина, замещавшего должность муниципальной службы в Думе города Пыть-Яха или Счетно-контрольной палате города Пыть-Яха, включенную в перечень должностей, утвержденный постановлением председателя Думы города Пыть-Яха, о даче согласия на замещение должности на условиях трудового договора в организации и (или) на выполнение работы в данной организации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4. Поступившее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3.5. Поступившие материалы проверки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</w:t>
      </w:r>
      <w:hyperlink r:id="rId18">
        <w:r>
          <w:rPr>
            <w:rStyle w:val="InternetLink"/>
            <w:sz w:val="28"/>
          </w:rPr>
          <w:t>№ 230-ФЗ «О контроле за соответствием расходов</w:t>
        </w:r>
      </w:hyperlink>
      <w:r>
        <w:rPr>
          <w:sz w:val="28"/>
          <w:szCs w:val="28"/>
        </w:rPr>
        <w:t xml:space="preserve">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6. Поступившее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7. Представление председателя Думы города Пыть-Ях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органе местного самоуправления мер по предупреждению корруп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8. Поступившее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3.9.  Поступившее от лица, ответственного за ведение кадрового делопроизводства обращение о возможности применения мер дисциплинарной ответственности к муниципальному служащему, сообщившему ранее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муниципальным служащим дисциплинарного проступка в течение года после указанного сообщения)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3.10. Иная информация, касающаяся соблюдения муниципальными служащими ограничений и запретов, требований о предотвращении или урегулировании конфликта интересов, а также исполнения обязанностей, установленных федеральными закона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5. Обращение, указанное в подпункте 13.3 пункта 13 настоящего Положения, подается гражданином, замещавшим должность муниципальной службы в Думу города Пыть-Ях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Лицо, ответственное за организацию работы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 статьи 12 Федерального закона от 25.12.2008 </w:t>
      </w:r>
      <w:hyperlink r:id="rId19">
        <w:r>
          <w:rPr>
            <w:rStyle w:val="InternetLink"/>
            <w:sz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подпункте 13.3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7. Уведомление, указанное в подпункте 13.6 пункта 13 настоящего Положения, рассматривается лицом, ответственным за организацию работы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</w:t>
      </w:r>
      <w:hyperlink r:id="rId20">
        <w:r>
          <w:rPr>
            <w:rStyle w:val="InternetLink"/>
            <w:sz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8. Уведомление, указанное в подпункте 13.8 пункта 13 настоящего Положения, рассматривается лицом, ответственным за организацию работ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9. При подготовке мотивированного заключения по результатам рассмотрения обращения, указанного в подпункте 13.3 пункта 13 настоящего Положения, или уведомлений, указанных в подпункте 13.6 и 13.8 пункта 13 настоящего Положения, лицо, ответственное за организацию работ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Думы города Пыть-Ях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20. 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а)  информацию, изложенную в обращениях или уведомлениях, указанных в подпунктах 13.3, 13.6, 13.8 пункта 13 настоящего Полож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13.3, 13.6 и 13.8 пункта 13 настоящего Положения, а также рекомендации для принятия одного из решений в соответствии пунктами 32, 35 и 37 настоящего Положения или иного решения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>21. Председатель комиссии при поступлении к нему информации, содержащей основание для проведения заседания комиссии, согласно настоящему Положению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1.2. За три дня до начала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 Организует ознакомление в 10-ти дневный срок с результатами ее провер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3. Рассматривает ходатайства о приглашении на заседание комиссии лиц, указанных в подпункте 12.2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2. Представляет прокурору необходимые материалы (с указанием даты, времени и места проведения заседания), не менее чем за пять дней до заседания комиссии, рассматривающей вопрос о применении меры дисциплинарной ответственности к лицу, совершившему дисциплинарный проступок, ранее сообщившему о ставших ему известных фактах коррупции, согласно настоящего Полож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23. Заседание комиссии по рассмотрению заявлений, указанных в подпункте 13.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4. Уведомление, указанное в подпункте 13.6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3.3, 13.4 и 13.8 пункта 13 настоящего Полож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 13.3, 13.4 и 13.8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9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0. По итогам рассмотрения вопроса, указанного в подпункте 13.1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0.1. Установить, что представленные сведения о доходах, об имуществе и обязательствах имущественного характера являются достоверными и полным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0.2. Установить, что представленные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едателю Думы города Пыть-Яха применить к муниципальному служащему конкретную меру ответствен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13.2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1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1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города Пыть-Ях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2. По итогам рассмотрения вопроса, указанного в подпункте 13.3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2.1. Дать гражданину согласие на замещение должности на условиях трудового договора в организации и (или) на выполнение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2.2. Отказать гражданину в замещении должности в организации на условиях трудового договора и (или) в выполнении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3. По итогам рассмотрения вопроса, указанного в подпункте 13.4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города Пыть-Яха применить к муниципальному служащему конкретную меру ответствен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4. По итогам рассмотрения вопроса, указанного в подпункте 13.5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4.1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4.2.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Думы города Пыть-Ях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13.6 пункта 13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5.1. Дать согласие на замещение им должности в организации на условиях трудового договора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организации и (или) выполнение в организации работ (оказание услуг) на условиях гражданско-правового договора нарушают требования статьи 12 Федерального закона от 25.12.2008 </w:t>
      </w:r>
      <w:hyperlink r:id="rId21">
        <w:r>
          <w:rPr>
            <w:rStyle w:val="InternetLink"/>
            <w:sz w:val="28"/>
            <w:szCs w:val="28"/>
          </w:rPr>
          <w:t>№ 273-ФЗ «О противодействии</w:t>
        </w:r>
      </w:hyperlink>
      <w:r>
        <w:rPr>
          <w:sz w:val="28"/>
          <w:szCs w:val="28"/>
        </w:rPr>
        <w:t xml:space="preserve"> коррупции». В этом случае комиссия рекомендует председателю Думы города Пыть-Ях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6. По итогам рассмотрения вопроса, предусмотренного подпунктами 13.7, 13.9 и 13.10 пункта 13 настоящего Положения, комиссия принимает соответствующее решени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7. По итогам рассмотрения вопроса, указанного в пункте 13.8 пункта 13 настоящего Положения, комиссия принимает одно из следующих решений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7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7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Думы города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7.3. Признать, что муниципальный служащий не соблюдал требования об урегулировании конфликта интересов. В этом случае комиссия рекомендует председателю Думы города применить к муниципальному служащему конкретную меру ответствен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8. По итогам рассмотрения вопросов, указанных в подпунктах 13.1, 13.2, 13.3, 13.4, 13.5, 13.6, 13.8 пункта 13 настоящего Положения, при наличии к тому оснований комиссия может принять иное решение, чем это предусмотрено пунктами 30-35,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9. Для исполнения решений комиссии могут быть подготовлены проекты правовых актов председателя Думы города Пыть-Яха, которые в установленном порядке представляются на рассмотрение председателя Думы города Пыть-Ях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0. Решение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13.3 пункта 13 настоящего Положения, для председателя Думы города Пыть-Яха носят рекомендательный характер. Решение комиссии, принимаемое по итогам рассмотрения вопроса, указанного в подпункте 13.3 пункта 13 настоящего Положения, носит обязательный характер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7. Другие свед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8. Результаты голосова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4. Копии протокола заседания комиссии в семидневный срок со дня заседания направляются председателю Думы города Пыть-Ях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5. Выписка из решения комиссии, заверенная подписью секретаря комиссии, вручается гражданину, замещавшему должность муниципальной службы, в отношении которого рассматривался вопрос, указанный в подпункте 13.3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6. Председатель Думы города Пыть-Ях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Думы города Пыть-Яха в письменной форме уведомляет комиссию в месячный срок со дня поступления к нему протокола заседания комиссии. Решение председателя Думы города Пыть-Яха оглашается на ближайшем заседании комиссии и принимается к сведению без обсуждения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города Пыть-Ях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Думы 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19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Думы города Пыть-Яха и Счетно-контрольной палаты города Пыть-Ях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</w:t>
        <w:tab/>
        <w:t xml:space="preserve">заместитель председателя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Думы города 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начальник 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отдела Думы города 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- </w:t>
        <w:tab/>
        <w:tab/>
        <w:t xml:space="preserve"> лицо, ответственное за организацию</w:t>
      </w:r>
    </w:p>
    <w:p>
      <w:pPr>
        <w:pStyle w:val="Normal"/>
        <w:ind w:left="3540" w:firstLine="60"/>
        <w:rPr/>
      </w:pPr>
      <w:r>
        <w:rPr>
          <w:sz w:val="28"/>
          <w:szCs w:val="28"/>
        </w:rPr>
        <w:t xml:space="preserve">работы по профилактике коррупционных и   </w:t>
      </w:r>
    </w:p>
    <w:p>
      <w:pPr>
        <w:pStyle w:val="Normal"/>
        <w:ind w:left="3540" w:firstLine="60"/>
        <w:rPr>
          <w:sz w:val="28"/>
          <w:szCs w:val="28"/>
        </w:rPr>
      </w:pPr>
      <w:r>
        <w:rPr>
          <w:sz w:val="28"/>
          <w:szCs w:val="28"/>
        </w:rPr>
        <w:t xml:space="preserve">иных правонарушений в Думе города </w:t>
      </w:r>
    </w:p>
    <w:p>
      <w:pPr>
        <w:pStyle w:val="Normal"/>
        <w:ind w:left="3540" w:firstLine="60"/>
        <w:rPr>
          <w:sz w:val="28"/>
          <w:szCs w:val="28"/>
        </w:rPr>
      </w:pPr>
      <w:r>
        <w:rPr>
          <w:sz w:val="28"/>
          <w:szCs w:val="28"/>
        </w:rPr>
        <w:t>Пыть-Яха и Счетно-контрольной палате города</w:t>
      </w:r>
    </w:p>
    <w:p>
      <w:pPr>
        <w:pStyle w:val="Normal"/>
        <w:ind w:left="3540" w:firstLine="60"/>
        <w:rPr>
          <w:sz w:val="28"/>
          <w:szCs w:val="28"/>
        </w:rPr>
      </w:pPr>
      <w:r>
        <w:rPr>
          <w:sz w:val="28"/>
          <w:szCs w:val="28"/>
        </w:rPr>
        <w:t>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Думы города Пыть-Яха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четно-контрольной палаты города Пыть-Я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бщеобразовательного учрежде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680" w:top="888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9aa48369-618a-4bb4-b4b8-ae15f2b7ebf6.html" TargetMode="External"/><Relationship Id="rId5" Type="http://schemas.openxmlformats.org/officeDocument/2006/relationships/hyperlink" Target="../../content/act/aa4cc167-50df-4daf-9d12-a2c545850e33.html" TargetMode="External"/><Relationship Id="rId6" Type="http://schemas.openxmlformats.org/officeDocument/2006/relationships/hyperlink" Target="../../content/act/ed05bcac-dad3-4fb1-a650-193cad016cf0.html" TargetMode="External"/><Relationship Id="rId7" Type="http://schemas.openxmlformats.org/officeDocument/2006/relationships/hyperlink" Target="../../content/act/5b684336-81ac-4ae1-a093-f9e39ac85247.html" TargetMode="External"/><Relationship Id="rId8" Type="http://schemas.openxmlformats.org/officeDocument/2006/relationships/hyperlink" Target="../../content/act/8c6598c3-b19a-4f44-a2e9-458a5903dd47.docx" TargetMode="External"/><Relationship Id="rId9" Type="http://schemas.openxmlformats.org/officeDocument/2006/relationships/hyperlink" Target="../../content/act/254228b2-e33a-4119-adb2-2dc257c5dcc2.docx" TargetMode="External"/><Relationship Id="rId10" Type="http://schemas.openxmlformats.org/officeDocument/2006/relationships/hyperlink" Target="../../content/act/8c6598c3-b19a-4f44-a2e9-458a5903dd47.docx" TargetMode="External"/><Relationship Id="rId11" Type="http://schemas.openxmlformats.org/officeDocument/2006/relationships/hyperlink" Target="../../content/act/bbf89570-6239-4cfb-bdba-5b454c14e321.html" TargetMode="External"/><Relationship Id="rId12" Type="http://schemas.openxmlformats.org/officeDocument/2006/relationships/hyperlink" Target="../../content/act/9aa48369-618a-4bb4-b4b8-ae15f2b7ebf6.html" TargetMode="External"/><Relationship Id="rId13" Type="http://schemas.openxmlformats.org/officeDocument/2006/relationships/hyperlink" Target="../../content/act/aa4cc167-50df-4daf-9d12-a2c545850e33.html" TargetMode="External"/><Relationship Id="rId14" Type="http://schemas.openxmlformats.org/officeDocument/2006/relationships/hyperlink" Target="../../content/act/5b684336-81ac-4ae1-a093-f9e39ac85247.html" TargetMode="External"/><Relationship Id="rId15" Type="http://schemas.openxmlformats.org/officeDocument/2006/relationships/hyperlink" Target="../../content/act/15d4560c-d530-4955-bf7e-f734337ae80b.html" TargetMode="External"/><Relationship Id="rId16" Type="http://schemas.openxmlformats.org/officeDocument/2006/relationships/hyperlink" Target="../../content/act/28c9007b-1d27-4531-bf69-f4273e5e2ad1.html" TargetMode="External"/><Relationship Id="rId17" Type="http://schemas.openxmlformats.org/officeDocument/2006/relationships/hyperlink" Target="../../content/act/9aa48369-618a-4bb4-b4b8-ae15f2b7ebf6.html" TargetMode="External"/><Relationship Id="rId18" Type="http://schemas.openxmlformats.org/officeDocument/2006/relationships/hyperlink" Target="../../content/act/23bfa9af-b847-4f54-8403-f2e327c4305a.html" TargetMode="External"/><Relationship Id="rId19" Type="http://schemas.openxmlformats.org/officeDocument/2006/relationships/hyperlink" Target="../../content/act/9aa48369-618a-4bb4-b4b8-ae15f2b7ebf6.html" TargetMode="External"/><Relationship Id="rId20" Type="http://schemas.openxmlformats.org/officeDocument/2006/relationships/hyperlink" Target="../../content/act/9aa48369-618a-4bb4-b4b8-ae15f2b7ebf6.html" TargetMode="External"/><Relationship Id="rId21" Type="http://schemas.openxmlformats.org/officeDocument/2006/relationships/hyperlink" Target="../../content/act/9aa48369-618a-4bb4-b4b8-ae15f2b7ebf6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9:00Z</dcterms:created>
  <dc:creator>User240413</dc:creator>
  <dc:description/>
  <dc:language>en-US</dc:language>
  <cp:lastModifiedBy>user</cp:lastModifiedBy>
  <cp:lastPrinted>2019-09-09T17:48:00Z</cp:lastPrinted>
  <dcterms:modified xsi:type="dcterms:W3CDTF">2019-09-09T12:49:00Z</dcterms:modified>
  <cp:revision>2</cp:revision>
  <dc:subject/>
  <dc:title/>
</cp:coreProperties>
</file>