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21</w:t>
        <w:tab/>
        <w:tab/>
        <w:tab/>
        <w:tab/>
        <w:tab/>
        <w:tab/>
        <w:tab/>
        <w:t xml:space="preserve">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 большой личный вклад в развитие  образования  в городе Пыть-Яхе, а также в связи с 30-летием создания муниципального дошкольного образовательного автономного учреждения  центра развития ребенка – детского сада  «Аленький цветочек»: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УСТАМОВОЙ НАТАЛЬЕ НИКОЛАЕВНЕ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вару муниципального  дошкольного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автономного учреждения центр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ебенка – детский сад  «Аленький цветочек»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БРАЗЦОВОЙ ТАТЬЯН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кладовщику</w:t>
      </w:r>
      <w:r>
        <w:rPr/>
        <w:t xml:space="preserve"> </w:t>
      </w:r>
      <w:r>
        <w:rPr>
          <w:sz w:val="28"/>
          <w:szCs w:val="28"/>
        </w:rPr>
        <w:t>муниципального  дошко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автономного учреждения центр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я ребенка – детский сад  «Аленький цветоче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М.П. Глад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5:00Z</dcterms:created>
  <dc:creator>Snake</dc:creator>
  <dc:description/>
  <cp:keywords/>
  <dc:language>en-US</dc:language>
  <cp:lastModifiedBy>Duma</cp:lastModifiedBy>
  <cp:lastPrinted>2021-03-23T16:41:00Z</cp:lastPrinted>
  <dcterms:modified xsi:type="dcterms:W3CDTF">2021-03-23T12:05:00Z</dcterms:modified>
  <cp:revision>2</cp:revision>
  <dc:subject/>
  <dc:title>ПРАВИЛА</dc:title>
</cp:coreProperties>
</file>