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2 квартал 2021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2 квартал 2021 года в Думу города Пыть-Яха шестого созыва  поступило – 182 обращения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6 письменных обращений,                                           176 устных обращений граждан 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решено положительно – 4, находятся в работе - 1, дан ответ заявителю – 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о 5 приемов граждан по обращениям (устные), по которым заявителям даны разъяснения – 84, решено положительно – 40, находятся в работе - 5, дан ответ заявителю – 87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4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3:00Z</dcterms:created>
  <dc:creator>User</dc:creator>
  <dc:description/>
  <cp:keywords/>
  <dc:language>en-US</dc:language>
  <cp:lastModifiedBy>Duma</cp:lastModifiedBy>
  <cp:lastPrinted>2021-07-09T14:16:00Z</cp:lastPrinted>
  <dcterms:modified xsi:type="dcterms:W3CDTF">2021-07-09T09:34:00Z</dcterms:modified>
  <cp:revision>7</cp:revision>
  <dc:subject/>
  <dc:title>ИНФОРМАЦИЯ</dc:title>
</cp:coreProperties>
</file>