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результатах проверок, проведенных в Думе города Пыть-Яха в 2024 году </w:t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191"/>
      </w:tblGrid>
      <w:tr>
        <w:trPr>
          <w:trHeight w:val="5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 орг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ровер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24 </w:t>
            </w:r>
          </w:p>
          <w:p>
            <w:pPr>
              <w:pStyle w:val="Normal"/>
              <w:rPr/>
            </w:pPr>
            <w:r>
              <w:rPr/>
              <w:t>комиссия по организации контроля и оценке состояния работы по организации бронирования граждан, пребывающих в запас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ведения, правильности и полноты бронирования граждан, пребывающих в запасе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равильность и полнота бронирования соответствует предъявляемым требованиям,</w:t>
            </w:r>
          </w:p>
          <w:p>
            <w:pPr>
              <w:pStyle w:val="Normal"/>
              <w:rPr/>
            </w:pPr>
            <w:r>
              <w:rPr/>
              <w:t>работа по бронированию граждан, пребывающих в запасе, ведется на должном уровне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мечания и рекомендации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7:00Z</dcterms:created>
  <dc:creator>user</dc:creator>
  <dc:description/>
  <cp:keywords/>
  <dc:language>en-US</dc:language>
  <cp:lastModifiedBy>Бондарчук</cp:lastModifiedBy>
  <cp:lastPrinted>2021-02-10T10:37:00Z</cp:lastPrinted>
  <dcterms:modified xsi:type="dcterms:W3CDTF">2024-09-23T10:01:00Z</dcterms:modified>
  <cp:revision>3</cp:revision>
  <dc:subject/>
  <dc:title>Информация о результатах проверок, проведенных в Думе города Пыть-Яха в 2016</dc:title>
</cp:coreProperties>
</file>