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Думы города Пыть-Яха и урегулированию конфликта интересов на 2023 год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Целью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Думы города Пыть-Яха и 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Ханты-Мансийского автономного округа – Югры о муниципальной службе, осуществление в органе местного самоуправления мер по предупреждению корруп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деятельности и задачи Комиссии на 2023 год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одействие в обеспечении соблюдения муниципальными служащими </w:t>
      </w:r>
      <w:r>
        <w:rPr>
          <w:sz w:val="28"/>
          <w:szCs w:val="28"/>
        </w:rPr>
        <w:t xml:space="preserve">Думы города Пыть-Яха </w:t>
      </w:r>
      <w:r>
        <w:rPr>
          <w:color w:val="000000"/>
          <w:sz w:val="28"/>
          <w:szCs w:val="28"/>
        </w:rPr>
        <w:t xml:space="preserve">требований к служебному повед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- Югры ил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злоупотреблений со стороны муниципальных служащих на муниципальной служб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4"/>
        <w:gridCol w:w="1842"/>
        <w:gridCol w:w="1559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лана работы Комиссии н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планомерной работы по противодействию корруп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, незаконными решений и действий (бездействия) указанного орган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профилактик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требований к служебному повед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ение результатов анализа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роведения конкурса на замещение вакантной должности и формирования кадрового резерва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о фактах наруш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Думы города Пыть-Ях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 анализ мониторинга коррупционных проявлений в деятельности Думы города Пыть-Ях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уровн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уведомлений муниципальных служащих о выполнении ими иной оплачиваем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уровн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оступивших в Думу города Пыть-Яха обращений граждан и муниципальных служащих, связанных с конфликтом интересов и возможными коррупционными прояв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 Ду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уведомлений муниципальными служащими представителя нанимателя (работодателя),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. Установление обратной связи для обращений о фактах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ение информации, полученной через Интернет-сайт Думы города Пыть-Яха, по электронной почте о случаях нарушения муниципальными служащими требований к служебному поведению и  требований об урегулировании конфликта интер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  <w:r>
              <w:rPr>
                <w:color w:val="000000"/>
                <w:sz w:val="23"/>
                <w:szCs w:val="23"/>
              </w:rPr>
              <w:t>поступления,</w:t>
            </w:r>
            <w:r>
              <w:rPr>
                <w:color w:val="000000"/>
              </w:rPr>
              <w:t xml:space="preserve">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в части полномочий 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Информирование о работе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сайте Думы города Пыть-Яха информации о деятельности Комиссии (положение и состав комиссии, порядок ее работы, выписки из протоколов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Межведомственное взаимодейств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Департаментом внутренней политики Ханты-Мансийского автономного округа-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остоянно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-правового отде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правоохранительными, налогов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необходимости настоящий план работы может корректировать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0:00Z</dcterms:created>
  <dc:creator>KovalevaAD</dc:creator>
  <dc:description/>
  <cp:keywords/>
  <dc:language>en-US</dc:language>
  <cp:lastModifiedBy>Бондарчук</cp:lastModifiedBy>
  <cp:lastPrinted>2020-11-30T11:05:00Z</cp:lastPrinted>
  <dcterms:modified xsi:type="dcterms:W3CDTF">2022-12-27T07:51:00Z</dcterms:modified>
  <cp:revision>4</cp:revision>
  <dc:subject/>
  <dc:title>УТВЕРЖДЕН</dc:title>
</cp:coreProperties>
</file>