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1.09.2023</w:t>
        <w:tab/>
        <w:tab/>
        <w:tab/>
        <w:tab/>
        <w:tab/>
        <w:tab/>
        <w:tab/>
        <w:tab/>
        <w:t xml:space="preserve">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председателя Думы города Пыть-Яха 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. от 28.02.2022 № 04, от 18.07.2022 № 21)</w:t>
      </w:r>
    </w:p>
    <w:p>
      <w:pPr>
        <w:pStyle w:val="Normal"/>
        <w:ind w:right="38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№ 25-ФЗ «О муниципальной службе в Российской Федерации», Федеральным законом от 25.12.2008             № 273-ФЗ «О противодействии коррупции», постановлением председателя Думы города Пыть-Яха от 18.07.2023 № 15 «Об утверждении структуры МКУ Дума г. Пыть-Яха», постановлением председателя Думы города           Пыть-Яха от 19.07.2023 № 16 «Об утверждении штатного расписания МКУ Дума г. Пыть-Яха» (в ред. от 01.09.2023 № 19)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едседателя Думы города Пыть-Яха 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. от 28.02.2022 № 04, от 18.07.2022 № 21)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b/>
          <w:kern w:val="2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иложение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постановлению председателя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Думы города Пыть-Яха </w:t>
      </w:r>
    </w:p>
    <w:p>
      <w:pPr>
        <w:pStyle w:val="Normal"/>
        <w:jc w:val="right"/>
        <w:rPr>
          <w:bCs/>
          <w:sz w:val="28"/>
          <w:highlight w:val="yellow"/>
        </w:rPr>
      </w:pPr>
      <w:r>
        <w:rPr>
          <w:bCs/>
          <w:sz w:val="28"/>
        </w:rPr>
        <w:t>от 21.09.2023 № 26</w:t>
      </w:r>
    </w:p>
    <w:p>
      <w:pPr>
        <w:pStyle w:val="Normal"/>
        <w:jc w:val="both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есенные перечнем должностей муниципальной службы в городе Пыть-Яхе к высшей группе должностей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Думы города Пыть-Ях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есенные перечнем должностей муниципальной службы в городе Пыть-Яхе к ведущей группе должностей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консультант организационно-правового отдела аппарата Думы города     Пыть-Яха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аппарата Думы города Пыть-Яха.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24:00Z</dcterms:created>
  <dc:creator>Snake</dc:creator>
  <dc:description/>
  <cp:keywords/>
  <dc:language>en-US</dc:language>
  <cp:lastModifiedBy>Бондарчук</cp:lastModifiedBy>
  <cp:lastPrinted>2023-09-08T17:21:00Z</cp:lastPrinted>
  <dcterms:modified xsi:type="dcterms:W3CDTF">2023-09-20T11:38:00Z</dcterms:modified>
  <cp:revision>20</cp:revision>
  <dc:subject/>
  <dc:title>ПРАВИЛА</dc:title>
</cp:coreProperties>
</file>