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2</w:t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39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    от 27.12.2016 № 21 «Об утверждении Порядка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»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        от 27.12.2016 № 21 «Об утверждении Порядка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ил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ил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«Порядок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наименовании слова «ил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рядок уведомления председателя Думы города Пыть-Яха о фактах обращения в целях склонения муниципального служащего Думы города       Пыть-Яха к совершению коррупционных правонарушений (далее-Порядок) разработан в соответствии с Федеральным законом от 25.12.2008 </w:t>
      </w:r>
      <w:hyperlink r:id="rId4">
        <w:r>
          <w:rPr>
            <w:rStyle w:val="InternetLink"/>
            <w:sz w:val="28"/>
            <w:szCs w:val="28"/>
          </w:rPr>
          <w:t>№ 273-ФЗ «О противодействии</w:t>
        </w:r>
      </w:hyperlink>
      <w:r>
        <w:rPr>
          <w:sz w:val="28"/>
          <w:szCs w:val="28"/>
        </w:rPr>
        <w:t xml:space="preserve"> коррупции», в целях организации деятельности муниципальных служащих Думы города Пыть-Яха (далее-муниципальных служащих), при исполнении ими должностной обязанности по уведомлению председателя Думы города Пыть-Яха обо всех случаях обращения к ним каких-либо лиц в целях склонения их к совершению коррупционных правонарушен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В пункте 5 слова «и Счетно-контрольной палате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В пункте 7 после слов «уведомление подлежит регистрации» дополнить словами «в день поступления уполномоченному лиц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10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рядку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2 к порядку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к порядку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чч.мм.2022 ПРОЕКТ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председателя Дум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 о фактах обращения в целя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служащего Думы города Пыть-Ях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(Ф.И.О.)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муниципального служащего)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замещаемая должност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В соответствии со статьей 9 Федерального закона Российской Федерации                 от 25.12.2008 № 273-ФЗ «О противодействии коррупции» я,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(Ф.И.О., </w:t>
      </w:r>
      <w:r>
        <w:rPr>
          <w:sz w:val="28"/>
          <w:szCs w:val="28"/>
        </w:rPr>
        <w:t xml:space="preserve">должность муниципальной службы) </w:t>
        <w:br/>
        <w:t>настоящим уведомляю об обращении ко мне «_____» 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(ки) ______________________________________________________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правонарушени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стоятельства, при которых произошло обращение в целях склонения к совершению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, к совершению какого действия (бездействия) происходит склонение, предложенная вы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последствия, иные обстоятельства обращения, сведения о лицах, имеющих отношение к дел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мною _________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б уведомлении органов прокуратуры или других государственных органов выполнена в полном объеме.</w:t>
        <w:br/>
        <w:t>«____»__________________20___ г. _______________________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 </w:t>
        <w:br/>
        <w:t xml:space="preserve">в журнале регистрации уведом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20___ г. № 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должность, подпись уполномоченного лица)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>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чч.мм.2022 ПРОЕК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уведомления председателя Дум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 о фактах обращения в целя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Думы гор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ыть-Яха к совершению коррупционных правонарушен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Журнал регистрации и учета уведомлений председателя Думы города Пыть-Яха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99"/>
        <w:gridCol w:w="1275"/>
        <w:gridCol w:w="1213"/>
        <w:gridCol w:w="1456"/>
        <w:gridCol w:w="1592"/>
        <w:gridCol w:w="1895"/>
        <w:gridCol w:w="1978"/>
        <w:gridCol w:w="1876"/>
        <w:gridCol w:w="1794"/>
      </w:tblGrid>
      <w:tr>
        <w:trPr>
          <w:trHeight w:val="132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уведомител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ткое изложение обстоятельств де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место обращ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о проведении проверки (дата, № 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ы, приобщенные к дел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, принятое по результатам провер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и </w:t>
              <w:br/>
              <w:t xml:space="preserve">исходящий номер направления материалов в </w:t>
              <w:br/>
              <w:t>прокурату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7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427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>Приложение № 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Думы города Пыть-Яха </w:t>
      </w:r>
    </w:p>
    <w:p>
      <w:pPr>
        <w:pStyle w:val="Normal"/>
        <w:ind w:right="-1" w:hanging="0"/>
        <w:jc w:val="right"/>
        <w:rPr>
          <w:bCs/>
          <w:sz w:val="28"/>
        </w:rPr>
      </w:pPr>
      <w:r>
        <w:rPr>
          <w:bCs/>
          <w:sz w:val="28"/>
        </w:rPr>
        <w:t>от чч.мм.2022 ПРОЕКТ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председателя Дум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 о фактах обращения в целя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Думы гор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ыть-Яха к совершению коррупционных правонарушен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3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олжность лица принявшего 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олучившего талон-уведомле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 принявшего 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журна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_____20 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, принявшего 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Бондарчук</cp:lastModifiedBy>
  <cp:lastPrinted>2022-11-21T12:23:00Z</cp:lastPrinted>
  <dcterms:modified xsi:type="dcterms:W3CDTF">2022-11-25T06:37:00Z</dcterms:modified>
  <cp:revision>48</cp:revision>
  <dc:subject/>
  <dc:title>ПРАВИЛА</dc:title>
</cp:coreProperties>
</file>