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4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245" w:leader="none"/>
        </w:tabs>
        <w:ind w:right="4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31"/>
        <w:tabs>
          <w:tab w:val="clear" w:pos="720"/>
          <w:tab w:val="left" w:pos="4678" w:leader="none"/>
        </w:tabs>
        <w:ind w:right="4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-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Дума город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Думы города Пыть-Яха и урегулированию конфликта интерес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Думы города Пыть-Яха и урегулированию конфликта интерес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22272F"/>
          <w:sz w:val="28"/>
          <w:szCs w:val="28"/>
          <w:shd w:fill="FFFFFF" w:val="clear"/>
        </w:rPr>
        <w:t>Утвердить Порядок подачи и регистрации обращений граждан, замещавших в Думе города Пыть-Яха должности муниципальной службы, включенные в перечень должностей, утвержденный решением Думы города Пыть-Ях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согласно приложению 3 к настоящему решению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. Утвердить Порядок подачи и регистрации заявлений муниципальных служащих Думы города Пыть-Ях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согласно приложению 4 к настоящему решению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21"/>
        <w:tabs>
          <w:tab w:val="clear" w:pos="720"/>
          <w:tab w:val="left" w:pos="56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Д.С. Горбу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24 г.</w:t>
        <w:tab/>
        <w:t xml:space="preserve">                     «____»_____________ 2024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чч.мм.2024 ПРОЕК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Думы города Пыть-Яха и урегулированию конфликта интересов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</w:t>
        </w:r>
      </w:hyperlink>
      <w:r>
        <w:rPr>
          <w:sz w:val="28"/>
          <w:szCs w:val="28"/>
        </w:rPr>
        <w:t xml:space="preserve">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</w:t>
      </w:r>
      <w:hyperlink r:id="rId4">
        <w:r>
          <w:rPr>
            <w:rStyle w:val="InternetLink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ыть-Яха,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ется содействие органу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№ 25-ФЗ «О муниципальной</w:t>
        </w:r>
      </w:hyperlink>
      <w:r>
        <w:rPr>
          <w:sz w:val="28"/>
          <w:szCs w:val="28"/>
        </w:rPr>
        <w:t xml:space="preserve"> службе в Российской Федерации», от 25.12.2008 </w:t>
      </w:r>
      <w:hyperlink r:id="rId6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В осуществлении в органе местного самоуправления мер по предупреждению корруп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работы утверждается решением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остав комиссии входят заместитель председателя Думы города Пыть-Яха, руководитель аппарата Думы города Пыть-Яха, лицо, ответственное за организацию работы по профилактике коррупционных и иных правонарушений, депутаты Думы города Пыть-Яха,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, представители научных организаций и образовательных учреждений, других организаций, приглашаемые по решению председателя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Думе города Пыть-Ях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 другие муниципальные служащие, замещающие должности муниципальной службы в Думе города, специалисты, должностные лица администрации города Пыть-Яха, представители заинтересованных организаций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Представление председателем Думы города Пыть-Яха в соответствии с пунктом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- Югры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, материалов проверки, свидетельству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Поступившее обращение гражданина, замещавшего должность муниципальной службы в Думе города Пыть-Яха, включенную в перечень должностей, утвержденный решением Думы города Пыть-Ях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Поступивше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4. Поступившие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</w:t>
      </w:r>
      <w:hyperlink r:id="rId7">
        <w:r>
          <w:rPr>
            <w:rStyle w:val="InternetLink"/>
            <w:sz w:val="28"/>
            <w:szCs w:val="28"/>
          </w:rPr>
          <w:t>№ 230-ФЗ «О контроле за</w:t>
        </w:r>
      </w:hyperlink>
      <w:r>
        <w:rPr>
          <w:sz w:val="28"/>
          <w:szCs w:val="28"/>
        </w:rPr>
        <w:t xml:space="preserve"> соответствием расходов лиц, замещающих государственные должности, и иных лиц их доходам» (далее-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.12.2008 № 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6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рудового кодекса Российской Федерации 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Представление председателя Думы города Пыть-Ях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8. Поступившее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подпункте 13.2 пункта 13 настоящего Положения, подается гражданином, замещавшим должность муниципальной службы в Думе города Пыть-Яха в порядке, установленном приложением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подпункте 13.2 пункта 13 настоящего Положения, подается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, указанное в подпункте 13.3 пункта 13 настоящего Положения, подается муниципальным служащим в порядке, установленном приложением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Уведомление, указанное в подпункте 13.5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</w:t>
      </w:r>
      <w:hyperlink r:id="rId8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ведомления, указанные в подпунктах 13.7 и 13.8 пункта 13 настоящего Положения, рассматриваются лицом, ответственным за организацию работы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и подготовке мотивированного заключения по результатам рассмотрения обращения, указанного в подпункте 13.2 пункта 13 настоящего Положения, или уведомлений, указанных в подпунктах 13.5, 13.7 и 13.8 пункта 13 настоящего Положения, лицо, ответственное за организацию работ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Думы города Пыть-Ях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подпунктах 13.2, 13.5, 13.7 и 13.8 пункта 13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3.2, 13.5, 13.7 и 13.8 пункта 13 настоящего Положения, а также рекомендации для принятия одного из решений в соответствии пунктами 30, 33, 34 и 35 настоящего Положения или и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2. За три дня до начала заседания комиссии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поступившей информацией. Организует ознакомление в 10-дневный срок с результатами е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3.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о рассмотрению заявлений, указанных в подпункте 13.3 пункта 13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Уведомления, указанные в подпунктах 13.5 и 13.8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3.2, 13.3, 13.7 и 13.8 пункта 1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13.2, 13.3, 13.7 и 13.8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anchor101612">
        <w:r>
          <w:rPr>
            <w:rStyle w:val="InternetLink"/>
            <w:sz w:val="28"/>
            <w:szCs w:val="28"/>
          </w:rPr>
          <w:t>абзаце втором подпункта 13.1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1.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2. Установить, что представленные муниципальным служащим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третьем подпункта 13.1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Пыть-Ях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подпункте 13.2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подпункте 13.3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По итогам рассмотрения вопроса, указанного в пункте 13.7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город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8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13.1, 13.2, 13.3, 13.4, 13.5, 13.7 и 13.8 пункта 13 настоящего Положения, при наличии к тому оснований комиссия может принять иное решение, чем это предусмотрено пунктами 28-33, 34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председателю Думы города Пыть-Ях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13.6 пункта 13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председателя Думы города Пыть-Яха, которые в установленном порядке представляются на рассмотрение председателя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Решение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3.2 пункта 13 настоящего Положения, для председателя Думы города Пыть-Яха носят рекомендательный характер. Решение комиссии, принимаемое по итогам рассмотрения вопроса, указанного в подпункте 13.2 пункта 13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7. Други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Копии протокола заседания комиссии в семидневный срок со дня заседания направляются председателю Думы города Пыть-Ях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ыписка из протокола заседания комиссии, заверенная подписью секретаря комиссии и печатью Думы города Пыть-Яха, вручается гражданину, замещавшему должность муниципальной службы, в отношении которого рассматривался вопрос, указанный в подпункте 13.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. Председатель Думы города Пыть-Ях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председатель Думы города Пыть-Яха в письменной форме уведомляет комиссию в месячный срок со дня поступления к нему протокола заседания комиссии. Решение председателя Думы города Пыть-Ях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Пыть-Я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ч.мм.2024 ПРОЕКТ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- заместитель председателя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 – руководитель аппарата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- лицо, ответственное за организацию работы по профилактике коррупционных и иных правонарушений в Думе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общеобразовательного учреждения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чч.мм.2024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дачи и регистрации обращений граждан, замещавших в Думе города Пыть-Яха должности муниципальной службы, включенные в перечень должностей, утвержденный решением Думы города Пыть-Ях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ются правила подачи и требования к регистрации обращений граждан, замещавших должности муниципальной службы в Думе города Пыть-Ях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жданин составляет письменное обращение и представляет его лично или почтой в Думу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и должны содержаться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амилия, имя, отчество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ата рождения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дрес места жительства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замещаемые должности в течение последних двух лет д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наименование, местонахождение коммерческой или некоммерческой организации, характер деятельности организации, на замещение должности и (или) выполнение работ в которой (на оказание услуг которой) он просит дать соглас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 в Думе города Пыть-Я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функции по муниципальному (административному) управлению в отношении коммерческой или некоммерче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ветственное за организацию делопроизводства в Думе города Пыть-Яха, регистрирует обращение в день его поступления и передает должностному лицу, ответственному за организацию работы по профилактике коррупционных и иных правонарушений в Думе города Пыть-Яха для подготовки мотивированного заключения по существу обращения в соответствии с приложением 1 к настоящему решению (далее – мотивированное заключ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ответственное за организацию работы по профилактике коррупционных и иных правонарушений в Думе города Пыть-Яха направляет обращение, мотивированное заключение и другие материалы для рассмотрения в соответствующую комиссию по соблюдению требований к служебному поведению муниципальных служащих Думы города Пыть-Яха и урегулированию конфликта интересов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ответственное за организацию работы по профилактике коррупционных и иных правонарушений в Думе города Пыть-Яха представляет председателю комиссии обращение, мотивированное заключение и другие материалы в течение семи рабочих дней со дня поступления обращения. В случае направления в установленном порядке запросов председателем Думы города Пыть-Яха в государственные органы, органы местного самоуправления и заинтересованные организации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чч.мм.2024 ПРОЕК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дачи и регистрации заявлений муниципальных служащих Думы города Пыть-Ях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ются правила подачи и требования к регистрации заявлений муниципальных служащих Думы города Пыть-Яха (далее – муниципальные служащие)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– зая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ления приведена в приложении к Порядку подачи и регистрации заявлений муниципальных служащих Думы города Пыть-Ях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явление представляется лично или почтой в Думу города Пыть-Яха в сроки, установленные для подачи муниципальным служащими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заявлении должны содержаться следующие сведения о муниципальном служа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мещаемая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исьменного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принятые меры по реализации требований статьи 15 Федерального закона </w:t>
      </w:r>
      <w:hyperlink r:id="rId10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с приложением подтверждающих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явление, представленное по форме согласно приложению к Порядку, регистрирует лицо, ответственное за организацию делопроизводства в Думе города Пыть-Яха, в день поступления и передает лицу, ответственному за организацию работы по профилактике коррупционных и иных правонарушений в Думе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  <w:r>
        <w:rPr>
          <w:color w:val="22272F"/>
          <w:sz w:val="28"/>
          <w:szCs w:val="28"/>
          <w:shd w:fill="FFFFFF" w:val="clear"/>
        </w:rPr>
        <w:t xml:space="preserve">Порядку подачи и регистрации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заявлений муниципальных служащих Думы города Пыть-Яха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о невозможности по объективным причинам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редставить сведения о доходах, об имуществе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и обязательствах имущественного характера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воих супругов и несовершеннолетних детей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блюдению требований к служебном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ведению муниципальных служащи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умы города Пыть-Ях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урегулированию конфликта интере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.И.О. муниципального служащего, число, месяц и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замещаемая должность муниципальной службы)</w:t>
      </w:r>
    </w:p>
    <w:p>
      <w:pPr>
        <w:pStyle w:val="Normal"/>
        <w:jc w:val="both"/>
        <w:rPr/>
      </w:pPr>
      <w:r>
        <w:rPr>
          <w:sz w:val="28"/>
        </w:rPr>
        <w:t xml:space="preserve">не имею возможности представить сведения о доходах, об имуществе и обязательствах имущественного характера за 20 ___ год своего супруга (супруги) и (или) несовершеннолетнего ребенка </w:t>
      </w:r>
      <w:r>
        <w:rPr/>
        <w:t>(нужное подчеркнуть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а (супруги) и (или) несовершеннолетнего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ледующим объективным причинам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 предоставлению сведений о доходах, </w:t>
      </w:r>
      <w:r>
        <w:rPr>
          <w:sz w:val="28"/>
        </w:rPr>
        <w:t>об имуществе и обязательствах имущественного характера*: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20____ год                    _____________/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дпись                расшифров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 заявлению прилагаются документы (информация), имеющие значение при рассмотрении настоящего заявления </w:t>
      </w:r>
    </w:p>
    <w:sectPr>
      <w:headerReference w:type="default" r:id="rId11"/>
      <w:headerReference w:type="first" r:id="rId12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15d4560c-d530-4955-bf7e-f734337ae80b.html" TargetMode="External"/><Relationship Id="rId4" Type="http://schemas.openxmlformats.org/officeDocument/2006/relationships/hyperlink" Target="../../C:%5Ccontent%5Cact%5C28c9007b-1d27-4531-bf69-f4273e5e2ad1.html" TargetMode="External"/><Relationship Id="rId5" Type="http://schemas.openxmlformats.org/officeDocument/2006/relationships/hyperlink" Target="../../C:%5Ccontent%5Cact%5Cbbf89570-6239-4cfb-bdba-5b454c14e321.html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23bfa9af-b847-4f54-8403-f2e327c4305a.html" TargetMode="External"/><Relationship Id="rId8" Type="http://schemas.openxmlformats.org/officeDocument/2006/relationships/hyperlink" Target="../../C:%5Ccontent%5Cact%5C9aa48369-618a-4bb4-b4b8-ae15f2b7ebf6.html" TargetMode="External"/><Relationship Id="rId9" Type="http://schemas.openxmlformats.org/officeDocument/2006/relationships/hyperlink" Target="https://internet.garant.ru/document/redirect/12164203/12" TargetMode="External"/><Relationship Id="rId10" Type="http://schemas.openxmlformats.org/officeDocument/2006/relationships/hyperlink" Target="http://nla-service.minjust.ru:8080/rnla-links/ws/content/act/bbf89570-6239-4cfb-bdba-5b454c14e321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7:00Z</dcterms:created>
  <dc:creator>Марина</dc:creator>
  <dc:description/>
  <cp:keywords/>
  <dc:language>en-US</dc:language>
  <cp:lastModifiedBy>Бондарчук</cp:lastModifiedBy>
  <cp:lastPrinted>2024-04-10T12:34:00Z</cp:lastPrinted>
  <dcterms:modified xsi:type="dcterms:W3CDTF">2024-05-28T09:04:00Z</dcterms:modified>
  <cp:revision>135</cp:revision>
  <dc:subject/>
  <dc:title>Ханты-Мансийский автономный округ</dc:title>
</cp:coreProperties>
</file>