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чч.мм.2024                                                                                           Проект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>О мерах по реализации отдельных положений Федерального закона от 25.12.2008 № 273-ФЗ «О противодействии коррупц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В соответствии со статьей 12 Федерального закона от 25.12.2008          № 273-ФЗ «О противодействии коррупции», </w:t>
      </w:r>
      <w:r>
        <w:rPr>
          <w:shd w:fill="FFFFFF" w:val="clear"/>
        </w:rPr>
        <w:t>Указом</w:t>
      </w:r>
      <w:r>
        <w:rPr>
          <w:color w:val="22272F"/>
          <w:shd w:fill="FFFFFF" w:val="clear"/>
        </w:rPr>
        <w:t> Президента Российской Федерации от 21.07.2010 № </w:t>
      </w:r>
      <w:r>
        <w:rPr>
          <w:shd w:fill="FFFFFF" w:val="clear"/>
        </w:rPr>
        <w:t>925 «</w:t>
      </w:r>
      <w:r>
        <w:rPr>
          <w:color w:val="22272F"/>
          <w:shd w:fill="FFFFFF" w:val="clear"/>
        </w:rPr>
        <w:t>О мерах по реализации отдельных положений Федерального закона «О противодействии коррупции», Дума города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 xml:space="preserve">1. </w:t>
      </w:r>
      <w:r>
        <w:rPr/>
        <w:t xml:space="preserve">Установить, что гражданин, замещавший должность муниципальной службы, включенную в Перечень </w:t>
      </w:r>
      <w:r>
        <w:rPr>
          <w:color w:val="22272F"/>
          <w:shd w:fill="FFFFFF" w:val="clear"/>
        </w:rPr>
        <w:t xml:space="preserve">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Думы города Пыть-Яха </w:t>
      </w:r>
      <w:r>
        <w:rPr/>
        <w:t>от 15.03.2024 № 247 «О перечне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22272F"/>
          <w:shd w:fill="FFFFFF" w:val="clear"/>
        </w:rPr>
        <w:t>, в течение двух лет после увольнения с муниципальной службы:</w:t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bookmarkStart w:id="0" w:name="anchor21"/>
      <w:bookmarkEnd w:id="0"/>
      <w:r>
        <w:rPr>
          <w:color w:val="22272F"/>
          <w:shd w:fill="FFFFFF" w:val="clear"/>
        </w:rPr>
        <w:t>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Думы города Пыть-Ях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Думы города Пыть-Яха и урегулированию конфликта интересов, утвержденным решением Думы города Пыть-Яха от 17.06.2024 № 265 «О комиссии по соблюдению требований к служебному поведению муниципальных служащих Думы города Пыть-Яха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1.2. Обязан при заключении трудовых и (или) гражданско-правовых договоров на выполнение работ (оказание услуг), в случае, предусмотренном </w:t>
      </w:r>
      <w:hyperlink w:anchor="anchor21">
        <w:r>
          <w:rPr>
            <w:rStyle w:val="InternetLink"/>
            <w:color w:val="22272F"/>
            <w:shd w:fill="FFFFFF" w:val="clear"/>
          </w:rPr>
          <w:t xml:space="preserve">подпунктом </w:t>
        </w:r>
      </w:hyperlink>
      <w:r>
        <w:rPr>
          <w:color w:val="22272F"/>
          <w:shd w:fill="FFFFFF" w:val="clear"/>
        </w:rPr>
        <w:t>1.1 пункта 1 настоящего решения, сообщать работодателю сведения о последнем месте муниципальной службы.</w:t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>2. Утвердить форму уведомления муниципального служащего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>Д.П. Уреки</w:t>
        <w:tab/>
        <w:tab/>
        <w:tab/>
        <w:tab/>
        <w:t xml:space="preserve">           </w:t>
      </w:r>
      <w:r>
        <w:rPr/>
        <w:t>_________</w:t>
      </w:r>
      <w:r>
        <w:rPr>
          <w:b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4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4 г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 решению Думы города Пыть-Ях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чч.мм.2024 ПРОЕК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Дума города Пыть-Ях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яем Вас о том, что в соответствии со статьей 12 Федерального закона от 25.12.2008 № 273-ФЗ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Ваши должностные обязанности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№ 273-ФЗ «О противодействии коррупции» Вы обязаны сообщать работодателю сведения о последнем месте своей служб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одатель при заключении трудового или гражданско-правового договора на выполнение работ (оказание услуг), указанного в части 1 статьи 12 Федерального закона от 25.12.2008 № 273-ФЗ «О противодействии коррупции», с гражданином, замещавшим должности муниципальной службы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овленном нормативными правовыми актами Российской Федерации.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едомлением ознакомлен(а) ___________________/_____________________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та, подпись) </w:t>
        <w:tab/>
        <w:tab/>
        <w:t>(Ф.И.О.)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sz w:val="1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Бондарчук</cp:lastModifiedBy>
  <cp:lastPrinted>2024-07-10T16:53:00Z</cp:lastPrinted>
  <dcterms:modified xsi:type="dcterms:W3CDTF">2024-07-22T09:42:00Z</dcterms:modified>
  <cp:revision>100</cp:revision>
  <dc:subject/>
  <dc:title> </dc:title>
</cp:coreProperties>
</file>