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highlight w:val="yellow"/>
        </w:rPr>
      </w:pPr>
      <w:r>
        <w:rPr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 - 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6.2024</w:t>
        <w:tab/>
        <w:t xml:space="preserve">  </w:t>
        <w:tab/>
        <w:t xml:space="preserve">                                                                                № 265</w:t>
      </w:r>
    </w:p>
    <w:p>
      <w:pPr>
        <w:pStyle w:val="Normal"/>
        <w:tabs>
          <w:tab w:val="clear" w:pos="720"/>
          <w:tab w:val="left" w:pos="5245" w:leader="none"/>
        </w:tabs>
        <w:ind w:right="42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5245" w:leader="none"/>
        </w:tabs>
        <w:ind w:right="46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Думы города Пыть-Яха и урегулированию конфликта интересов</w:t>
      </w:r>
    </w:p>
    <w:p>
      <w:pPr>
        <w:pStyle w:val="31"/>
        <w:tabs>
          <w:tab w:val="clear" w:pos="720"/>
          <w:tab w:val="left" w:pos="4678" w:leader="none"/>
        </w:tabs>
        <w:ind w:right="46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2.03.2007 № 25-ФЗ «О муниципальной службе в Российской Федерации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-Югре», постановлением Губернатора Ханты-Мансийского автономного округа - Югры от 23.05.2011 № 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, Дума города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Думы города Пыть-Яха и урегулированию конфликта интересов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Думы города Пыть-Яха и урегулированию конфликта интересов согласно приложению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color w:val="22272F"/>
          <w:sz w:val="28"/>
          <w:szCs w:val="28"/>
          <w:shd w:fill="FFFFFF" w:val="clear"/>
        </w:rPr>
        <w:t>Утвердить Порядок подачи и регистрации обращений граждан, замещавших в Думе города Пыть-Яха должности муниципальной службы, включенные в перечень должностей, утвержденный решением Думы города Пыть-Ях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должностные (служебные) обязанности муниципального служащего, до истечения двух лет со дня увольнения с муниципальной службы согласно приложению 3 к настоящему решению.</w:t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4. Утвердить Порядок подачи и регистрации заявлений муниципальных служащих Думы города Пыть-Яха о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 согласно приложению 4 к настоящему решению.</w:t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22272F"/>
          <w:sz w:val="28"/>
          <w:szCs w:val="28"/>
          <w:shd w:fill="FFFFFF" w:val="clear"/>
        </w:rPr>
        <w:t>5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22272F"/>
          <w:sz w:val="28"/>
          <w:szCs w:val="28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21"/>
        <w:tabs>
          <w:tab w:val="clear" w:pos="720"/>
          <w:tab w:val="left" w:pos="561" w:leader="none"/>
        </w:tabs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Д.С. Горбунов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от 17.06.2024  № 265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комиссии по соблюдению требований к служебному поведению муниципальных служащих Думы города Пыть-Яха и урегулированию конфликта интересов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м Положением в соответствии с Федеральными законами от 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, постановлением Губернатора Ханты-Мансийского автономного округа -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Думы города Пыть-Яха и урегулированию конфликта интересов (далее - комисс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 Российской</w:t>
        </w:r>
      </w:hyperlink>
      <w:r>
        <w:rPr>
          <w:sz w:val="28"/>
          <w:szCs w:val="28"/>
        </w:rPr>
        <w:t xml:space="preserve">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Ханты-Мансийского автономного округа - Югры, </w:t>
      </w:r>
      <w:hyperlink r:id="rId4">
        <w:r>
          <w:rPr>
            <w:rStyle w:val="InternetLink"/>
            <w:sz w:val="28"/>
            <w:szCs w:val="28"/>
          </w:rPr>
          <w:t>Уставом города</w:t>
        </w:r>
      </w:hyperlink>
      <w:r>
        <w:rPr>
          <w:sz w:val="28"/>
          <w:szCs w:val="28"/>
        </w:rPr>
        <w:t xml:space="preserve"> Пыть-Яха, муниципальными правовыми актами,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ется содействие органу местного само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и законами от 02.03.2007 </w:t>
      </w:r>
      <w:hyperlink r:id="rId5">
        <w:r>
          <w:rPr>
            <w:rStyle w:val="InternetLink"/>
            <w:sz w:val="28"/>
            <w:szCs w:val="28"/>
          </w:rPr>
          <w:t>№ 25-ФЗ «О муниципальной</w:t>
        </w:r>
      </w:hyperlink>
      <w:r>
        <w:rPr>
          <w:sz w:val="28"/>
          <w:szCs w:val="28"/>
        </w:rPr>
        <w:t xml:space="preserve"> службе в Российской Федерации», от 25.12.2008 </w:t>
      </w:r>
      <w:hyperlink r:id="rId6">
        <w:r>
          <w:rPr>
            <w:rStyle w:val="InternetLink"/>
            <w:sz w:val="28"/>
            <w:szCs w:val="28"/>
          </w:rPr>
          <w:t>№ 273-ФЗ «О противодействии</w:t>
        </w:r>
      </w:hyperlink>
      <w:r>
        <w:rPr>
          <w:sz w:val="28"/>
          <w:szCs w:val="28"/>
        </w:rPr>
        <w:t xml:space="preserve"> коррупции», иными нормативными правовыми актами Российской Федера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В осуществлении в органе местного самоуправления мер по предупреждению корруп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и порядок ее работы утверждается решением Думы города Пыть-Ях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формируется в составе председателя, заместителя председа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состав комиссии входят заместитель председателя Думы города Пыть-Яха, руководитель аппарата Думы города Пыть-Яха, лицо, ответственное за организацию работы по профилактике коррупционных и иных правонарушений, депутаты Думы города Пыть-Яха, 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, представители научных организаций и образовательных учреждений, других организаций, приглашаемые по решению председателя Думы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Число членов комиссии, не замещающих должности муниципальной службы в Думе города Пыть-Яха, должно составлять не менее одной четверти от общего числа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заседаниях комиссии с правом совещательного голоса участвуют другие муниципальные служащие, замещающие должности муниципальной службы в Думе города, специалисты, должностные лица администрации города Пыть-Яха, представители заинтересованных организаций, которые могут дать пояснения по вопросам муниципальной службы и вопросам, рассматриваемым комиссие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и рассмотрении комиссией вопроса в отношении муниципального служащего, сообщившего в правоохранительные или иные органы государственной власти или средства массовой информации о ставших ему известными фактах коррупции, председатель комиссии представляет прокурору необходимые материалы не менее чем за пять рабочих дней до дня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Основанием для проведения заседания комисс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 Представление председателем Думы города Пыть-Яха в соответствии с пунктом 24 Поряд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- Югры от 28.05.2012 № 82 «О проверке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, замещающими должности, включенные в соответствующий перечень, и соблюдения муниципальными служащими Ханты-Мансийского автономного округа - Югры требований к служебному поведению», материалов проверки, свидетельствующ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Поступившее обращение гражданина, замещавшего должность муниципальной службы в Думе города Пыть-Яха, включенную в перечень должностей, утвержденный решением Думы города Пыть-Ях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3. Поступившее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4. Поступившие материалы проверки, свидетельствующие о представлении муниципальным служащим недостоверных или неполных сведений, предусмотренных частью 1 статьи 3 Федерального закона от 03.12.2012 </w:t>
      </w:r>
      <w:hyperlink r:id="rId7">
        <w:r>
          <w:rPr>
            <w:rStyle w:val="InternetLink"/>
            <w:sz w:val="28"/>
            <w:szCs w:val="28"/>
          </w:rPr>
          <w:t>№ 230-ФЗ «О контроле за</w:t>
        </w:r>
      </w:hyperlink>
      <w:r>
        <w:rPr>
          <w:sz w:val="28"/>
          <w:szCs w:val="28"/>
        </w:rPr>
        <w:t xml:space="preserve"> соответствием расходов лиц, замещающих государственные должности, и иных лиц их доходам» (далее -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5. Поступивше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64203/entry/12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 статьи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5.12.2008 № 273-ФЗ «О противодействии коррупции»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8/entry/6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6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Трудового кодекса Российской Федерации 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6. Представление председателя Думы города Пыть-Ях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7. Поступившее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8. Поступившее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бращение, указанное в подпункте 13.2 пункта 13 настоящего Положения, подается гражданином, замещавшим должность муниципальной службы в Думе города Пыть-Яха в порядке, установленном приложением 3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Обращение, указанное в подпункте 13.2 пункта 13 настоящего Положения, подается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Заявление, указанное в подпункте 13.3 пункта 13 настоящего Положения, подается муниципальным служащим в порядке, установленном приложением 4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 Уведомление, указанное в подпункте 13.5 пункта 13 настоящего Положения, рассматривается лицом, ответственным за организацию работы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</w:t>
      </w:r>
      <w:hyperlink r:id="rId8">
        <w:r>
          <w:rPr>
            <w:rStyle w:val="InternetLink"/>
            <w:sz w:val="28"/>
            <w:szCs w:val="28"/>
          </w:rPr>
          <w:t>№ 273-ФЗ «О противодействии</w:t>
        </w:r>
      </w:hyperlink>
      <w:r>
        <w:rPr>
          <w:sz w:val="28"/>
          <w:szCs w:val="28"/>
        </w:rPr>
        <w:t xml:space="preserve"> корруп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Уведомления, указанные в подпунктах 13.7 и 13.8 пункта 13 настоящего Положения, рассматриваются лицом, ответственным за организацию работы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При подготовке мотивированного заключения по результатам рассмотрения обращения, указанного в подпункте 13.2 пункта 13 настоящего Положения, или уведомлений, указанных в подпунктах 13.5, 13.7 и 13.8 пункта 13 настоящего Положения, лицо, ответственное за организацию работы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председатель Думы города Пыть-Ях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мотивированно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е заключения должны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подпунктах 13.2, 13.5, 13.7 и 13.8 пункта 13 настоящего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подпунктах 13.2, 13.5, 13.7 и 13.8 пункта 13 настоящего Положения, а также рекомендации для принятия одного из решений в соответствии пунктами 30, 33, 34 и 35 настоящего Положения или и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Председатель комиссии при поступлении к нему информации, содержащей основание для проведения заседания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2. За три дня до начала заседания комиссии организует ознакомление муниципального служащего, в отношении которого будет рассматривать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, с поступившей информацией. Организует ознакомление в 10-дневный срок с результатами ее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3. Рассматривает ходатайства о приглашении на заседание комиссии лиц, указанных в пункте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Заседание комиссии по рассмотрению заявлений, указанных в подпункте 13.3 пункта 13 настоящего Положения, проводится до истечения срока, установленного для представления сведений о доходах, об имуществе и обязательствах имущественного характера. При невозможности проведения заседания в указанный срок -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Уведомления, указанные в подпунктах 13.5 и 13.8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13.2, 13.3, 13.7 и 13.8 пункта 13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ами 13.2, 13.3, 13.7 и 13.8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8. По итогам рассмотрения вопроса, указанного в </w:t>
      </w:r>
      <w:hyperlink w:anchor="anchor101612">
        <w:r>
          <w:rPr>
            <w:rStyle w:val="InternetLink"/>
            <w:sz w:val="28"/>
            <w:szCs w:val="28"/>
          </w:rPr>
          <w:t>абзаце втором подпункта 13.1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1. Установить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2. Установить, что представленные муниципальным служащим сведения о доходах, об имуществе и обязательствах имущественного характера, являются недостоверными и (или) неполными. В этом случае комиссия рекомендует председателю Думы города Пыть-Яха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а, указанного в абзаце третьем подпункта 13.1 пункта 1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Думы города Пыть-Ях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По итогам рассмотрения вопроса, указанного в подпункте 13.2 пункта 1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По итогам рассмотрения вопроса, указанного в подпункте 13.3 пункта 1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Думы города Пыть-Яха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По итогам рассмотрения вопроса, указанного в подпункте 13.4 пункта 1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1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2.2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Думы города Пыть-Ях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3. По итогам рассмотрения вопроса, указанного в пункте 13.7 пункта 1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Думы города принять меры по урегулированию конфликта интересов или по недопущению его возникнов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3. Признать, что муниципальный служащий не соблюдал требования об урегулировании конфликта интересов. В этом случае комиссия рекомендует председателю Думы города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4. По итогам рассмотрения вопроса, указанного в подпункте 13.8 пункта 1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1.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4.2.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5. По итогам рассмотрения вопросов, указанных в подпунктах 13.1, 13.2, 13.3, 13.4, 13.5, 13.7 и 13.8 пункта 13 настоящего Положения, при наличии к тому оснований комиссия может принять иное решение, чем это предусмотрено пунктами 28 - 33, 34,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. По итогам рассмотрения вопроса, указанного в подпункте 13.5 пункта 13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. В этом случае комиссия рекомендует председателю Думы города Пыть-Ях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7. По итогам рассмотрения вопроса, предусмотренного подпунктом 13.6 пункта 13 настоящего Положения, комиссия принимает соответствующее ре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8. Для исполнения решений комиссии могут быть подготовлены проекты правовых актов председателя Думы города Пыть-Яха, которые в установленном порядке представляются на рассмотрение председателя Думы города Пыть-Ях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9. Решение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13.2 пункта 13 настоящего Положения, для председателя Думы города Пыть-Яха носят рекомендательный характер. Решение комиссии, принимаемое по итогам рассмотрения вопроса, указанного в подпункте 13.2 пункта 13 настоящего Положения, носит обязательный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 В протоколе заседания комиссии указ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3. Предъявляемые к муниципальному служащему претензии, материалы, на которых они основыв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4. 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5. Фамилии, имена, отчества выступивших на заседании лиц и краткое изложение их выступ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6. Источник информации, содержащей основания для проведения заседания комиссии, дата поступления информации в орган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7. Другие с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8. Результаты голо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9. Решение и обоснование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3. Копии протокола заседания комиссии в семидневный срок со дня заседания направляются председателю Думы города Пыть-Ях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4. Выписка из протокола заседания комиссии, заверенная подписью секретаря комиссии и печатью Думы города Пыть-Яха, вручается гражданину, замещавшему должность муниципальной службы, в отношении которого рассматривался вопрос, указанный в подпункте 13.2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Также о принятом комиссией решении гражданин уведомляется устно в течение трех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5. Председатель Думы города Пыть-Ях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рекомендаций комиссии и принятом решении председатель Думы города Пыть-Яха в письменной форме уведомляет комиссию в месячный срок со дня поступления к нему протокола заседания комиссии. Решение председателя Думы города Пыть-Яха оглашается на ближайшем заседании комиссии и принимается к сведению без обс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Думы города Пыть-Ях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эту информацию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9. Организационно - 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7.06.2024  № 265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Думы города Пыть-Яха и урегулированию конфликта интерес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 - заместитель председателя Думы города Пыть-Ях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председателя комиссии – руководитель аппарата Думы города Пыть-Ях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кретарь комиссии - лицо, ответственное за организацию работы по профилактике коррупционных и иных правонарушений в Думе города Пыть</w:t>
        <w:noBreakHyphen/>
        <w:t>Ях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утат Думы города Пыть-Яха (по согласованию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утат Думы города Пыть-Яха (по согласованию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ь общеобразовательного учреждения (по согласованию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– Югры (по согласованию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6.2024  № 2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Порядок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подачи и регистрации обращений граждан, замещавших в Думе города Пыть-Яха должности муниципальной службы, включенные в перечень должностей, утвержденный решением Думы города Пыть-Ях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должностные (служебные) обязанности муниципального служащего, до истечения двух лет со дня увольнения с муниципаль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определяются правила подачи и требования к регистрации обращений граждан, замещавших должности муниципальной службы в Думе города Пыть-Яха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их должностные (служебные) обязанности, до истечения двух лет со дня увольнения с муниципальной службы (далее – обращение, гражданин, должность муниципальной службы, организац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ражданин составляет письменное обращение и представляет его лично или почтой в Думу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обращении должны содержаться следующие с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фамилия, имя, отчество граждани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дата рождения граждани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адрес места жительства граждани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замещаемые должности в течение последних двух лет до дня увольнения с муниципальн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наименование, местонахождение коммерческой или некоммерческой организации, характер деятельности организации, на замещение должности и (или) выполнение работ в которой (на оказание услуг которой) он просит дать согласие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олжностные (служебные) обязанности, исполняемые гражданином во время замещения им должности муниципальной службы в Думе города Пыть-Ях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функции по муниципальному (административному) управлению в отношении коммерческой или некоммерческ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обращении указанных сведений оно возвращается гражданину с предложением дополнить соответствующей информ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Лицо, ответственное за организацию делопроизводства в Думе города Пыть-Яха, регистрирует обращение в день его поступления и передает должностному лицу, ответственному за организацию работы по профилактике коррупционных и иных правонарушений в Думе города Пыть-Яха для подготовки мотивированного заключения по существу обращения в соответствии с приложением 1 к настоящему решению (далее - мотивированное заключ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о, ответственное за организацию работы по профилактике коррупционных и иных правонарушений в Думе города Пыть-Яха направляет обращение, мотивированное заключение и другие материалы для рассмотрения в соответствующую комиссию по соблюдению требований к служебному поведению муниципальных служащих Думы города Пыть-Яха и урегулированию конфликта интересов (далее – комисс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Лицо, ответственное за организацию работы по профилактике коррупционных и иных правонарушений в Думе города Пыть-Яха представляет председателю комиссии обращение, мотивированное заключение и другие материалы в течение семи рабочих дней со дня поступления обращения. В случае направления в установленном порядке запросов председателем Думы города Пыть-Яха в государственные органы, органы местного самоуправления и заинтересованные организации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ыть-Ях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7.06.2024  № 265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подачи и регистрации заявлений муниципальных служащих Думы города Пыть-Яха о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м Порядком определяются правила подачи и требования к регистрации заявлений муниципальных служащих Думы города Пыть-Яха (далее - муниципальные служащие) о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 (далее - заявл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а заявления приведена в приложении к Порядку подачи и регистрации заявлений муниципальных служащих Думы города Пыть-Яха о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 (далее - Поряд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явление представляется лично или почтой в Думу города Пыть-Яха в сроки, установленные для подачи муниципальным служащими сведений о до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заявлении должны содержаться следующие сведения о муниципальном служа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исло, месяц и год ро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амещаемая должность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исьменного зая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) принятые меры по реализации требований статьи 15 Федерального закона </w:t>
      </w:r>
      <w:hyperlink r:id="rId10">
        <w:r>
          <w:rPr>
            <w:rStyle w:val="InternetLink"/>
            <w:sz w:val="28"/>
            <w:szCs w:val="28"/>
          </w:rPr>
          <w:t>от 02.03.2007 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 (с приложением подтверждающих докумен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заявлении указанных сведений оно возвращается гражданину с предложением дополнить соответствующей информ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явление, представленное по форме согласно приложению к Порядку, регистрирует лицо, ответственное за организацию делопроизводства в Думе города Пыть-Яха, в день поступления и передает лицу, ответственному за организацию работы по профилактике коррупционных и иных правонарушений в Думе города Пыть-Я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</w:t>
      </w:r>
      <w:r>
        <w:rPr>
          <w:color w:val="22272F"/>
          <w:sz w:val="28"/>
          <w:szCs w:val="28"/>
          <w:shd w:fill="FFFFFF" w:val="clear"/>
        </w:rPr>
        <w:t xml:space="preserve">Порядку подачи и регистрации </w:t>
      </w:r>
    </w:p>
    <w:p>
      <w:pPr>
        <w:pStyle w:val="Normal"/>
        <w:jc w:val="right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заявлений муниципальных служащих Думы города Пыть-Яха </w:t>
      </w:r>
    </w:p>
    <w:p>
      <w:pPr>
        <w:pStyle w:val="Normal"/>
        <w:jc w:val="right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о невозможности по объективным причинам </w:t>
      </w:r>
    </w:p>
    <w:p>
      <w:pPr>
        <w:pStyle w:val="Normal"/>
        <w:jc w:val="right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представить сведения о доходах, об имуществе </w:t>
      </w:r>
    </w:p>
    <w:p>
      <w:pPr>
        <w:pStyle w:val="Normal"/>
        <w:jc w:val="right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и обязательствах имущественного характера </w:t>
      </w:r>
    </w:p>
    <w:p>
      <w:pPr>
        <w:pStyle w:val="Normal"/>
        <w:jc w:val="right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своих супругов и несовершеннолетних детей</w:t>
      </w:r>
    </w:p>
    <w:p>
      <w:pPr>
        <w:pStyle w:val="Normal"/>
        <w:jc w:val="right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 комисс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соблюдению требований к служебном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ведению муниципальных служащих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умы города Пыть-Ях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 урегулированию конфликта интере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Ф.И.О., 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Ф.И.О. муниципального служащего, число, месяц и год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замещаемая должность муниципальной службы)</w:t>
      </w:r>
    </w:p>
    <w:p>
      <w:pPr>
        <w:pStyle w:val="Normal"/>
        <w:jc w:val="both"/>
        <w:rPr/>
      </w:pPr>
      <w:r>
        <w:rPr>
          <w:sz w:val="28"/>
        </w:rPr>
        <w:t xml:space="preserve">не имею возможности представить сведения о доходах, об имуществе и обязательствах имущественного характера за 20 ___ год своего супруга (супруги) и (или) несовершеннолетнего ребенка </w:t>
      </w:r>
      <w:r>
        <w:rPr/>
        <w:t>(нужное подчеркнуть</w:t>
      </w:r>
      <w:r>
        <w:rPr>
          <w:sz w:val="28"/>
        </w:rPr>
        <w:t xml:space="preserve">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Ф.И.О. супруга (супруги) и (или) несовершеннолетнего ребен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ледующим объективным причинам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меры по предоставлению сведений о доходах, </w:t>
      </w:r>
      <w:r>
        <w:rPr>
          <w:sz w:val="28"/>
        </w:rPr>
        <w:t>об имуществе и обязательствах имущественного характера*: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___________20____ год                    _____________/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подпись                расшифровк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К заявлению прилагаются документы (информация), имеющие значение при рассмотрении настоящего заявления </w:t>
      </w:r>
    </w:p>
    <w:sectPr>
      <w:headerReference w:type="default" r:id="rId11"/>
      <w:headerReference w:type="first" r:id="rId12"/>
      <w:type w:val="nextPage"/>
      <w:pgSz w:w="11906" w:h="16838"/>
      <w:pgMar w:left="1701" w:right="624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15d4560c-d530-4955-bf7e-f734337ae80b.html" TargetMode="External"/><Relationship Id="rId4" Type="http://schemas.openxmlformats.org/officeDocument/2006/relationships/hyperlink" Target="../../content/act/28c9007b-1d27-4531-bf69-f4273e5e2ad1.html" TargetMode="External"/><Relationship Id="rId5" Type="http://schemas.openxmlformats.org/officeDocument/2006/relationships/hyperlink" Target="../../content/act/bbf89570-6239-4cfb-bdba-5b454c14e321.html" TargetMode="External"/><Relationship Id="rId6" Type="http://schemas.openxmlformats.org/officeDocument/2006/relationships/hyperlink" Target="../../content/act/9aa48369-618a-4bb4-b4b8-ae15f2b7ebf6.html" TargetMode="External"/><Relationship Id="rId7" Type="http://schemas.openxmlformats.org/officeDocument/2006/relationships/hyperlink" Target="../../content/act/23bfa9af-b847-4f54-8403-f2e327c4305a.html" TargetMode="External"/><Relationship Id="rId8" Type="http://schemas.openxmlformats.org/officeDocument/2006/relationships/hyperlink" Target="../../content/act/9aa48369-618a-4bb4-b4b8-ae15f2b7ebf6.html" TargetMode="External"/><Relationship Id="rId9" Type="http://schemas.openxmlformats.org/officeDocument/2006/relationships/hyperlink" Target="https://internet.garant.ru/document/redirect/12164203/12" TargetMode="External"/><Relationship Id="rId10" Type="http://schemas.openxmlformats.org/officeDocument/2006/relationships/hyperlink" Target="http://nla-service.minjust.ru:8080/rnla-links/ws/content/act/bbf89570-6239-4cfb-bdba-5b454c14e321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32:00Z</dcterms:created>
  <dc:creator>Марина</dc:creator>
  <dc:description/>
  <dc:language>en-US</dc:language>
  <cp:lastModifiedBy>user</cp:lastModifiedBy>
  <cp:lastPrinted>2024-06-17T10:32:00Z</cp:lastPrinted>
  <dcterms:modified xsi:type="dcterms:W3CDTF">2024-06-17T05:32:00Z</dcterms:modified>
  <cp:revision>2</cp:revision>
  <dc:subject/>
  <dc:title>Ханты-Мансийский автономный округ</dc:title>
</cp:coreProperties>
</file>