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2. Рассмотрение уведомления лица, замещающего муниципальную должность,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>Голосовать на заседании Комиссии открытым способом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комендовать лицу, замещающему муниципальную должность, неукоснительно соблюдать ограничения, запреты и требования, исполнять обязанности, установленные в целях противодействия коррупции законодательством Российской Федерации о противодействии коррупции;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3) Рекомендовать Думе города Пыть-Яха рассмотреть вопрос о внесении в Положение о порядке управления и распоряжения жилищным фондом, находящимся в собственности города Пыть-Яха, изменений, предусматривающих предоставление администрацией города Пыть-Яха жилья лицу, замещающему муниципальную должность, на основании решения Думы города Пыть-Яха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4-07-24T10:15:00Z</dcterms:modified>
  <cp:revision>46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