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"/>
          <w:szCs w:val="48"/>
        </w:rPr>
      </w:pPr>
      <w:r>
        <w:rPr>
          <w:b w:val="false"/>
          <w:bCs w:val="false"/>
          <w:sz w:val="2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СПОРЯ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1.2018                                                                                                    № 73-од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етной политик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8"/>
          <w:szCs w:val="28"/>
        </w:rPr>
        <w:t xml:space="preserve">для целей налогооблож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06.12.2011 № 402-ФЗ                                «О бухгалтерском учете» и Приказа Минфина Российской Федерации                  от 01.12. 2010 № 157н «</w:t>
      </w:r>
      <w:r>
        <w:rPr>
          <w:bCs/>
          <w:color w:val="000000"/>
          <w:sz w:val="28"/>
          <w:szCs w:val="28"/>
          <w:shd w:fill="FFFFFF" w:val="clear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новую редакцию Учетной политики для целей налогообложения, согласно Приложению № 1 к настоящему распоряжению. </w:t>
      </w:r>
    </w:p>
    <w:p>
      <w:pPr>
        <w:pStyle w:val="Style15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данная редакция Учетной политики для целей налогообложения применяется с 01.11.2018г.</w:t>
      </w:r>
    </w:p>
    <w:p>
      <w:pPr>
        <w:pStyle w:val="Style15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новой редакцией Учетной политики всех работников, имеющих отношение к учетному процессу.</w:t>
      </w:r>
    </w:p>
    <w:p>
      <w:pPr>
        <w:pStyle w:val="Style15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ного бухгалтера сектора учета казенных учреждений м</w:t>
      </w:r>
      <w:r>
        <w:rPr>
          <w:bCs/>
          <w:sz w:val="28"/>
          <w:szCs w:val="28"/>
        </w:rPr>
        <w:t>униципального казенного учреждения</w:t>
      </w:r>
      <w:r>
        <w:rPr>
          <w:sz w:val="28"/>
          <w:szCs w:val="28"/>
        </w:rPr>
        <w:t xml:space="preserve"> «Центр бухгалтерского и комплексного обслуживания муниципальных учреждений г. Пыть-Яха» Гильманову Альбину Сафаргалиевн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                                                                  О.В.Шевченк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полнитель: Гильманова А.С.- заместитель главного бухгалтера сектора учета казенных учреждений м</w:t>
      </w:r>
      <w:r>
        <w:rPr>
          <w:bCs/>
          <w:sz w:val="28"/>
          <w:szCs w:val="28"/>
        </w:rPr>
        <w:t>униципального казенного учреждения</w:t>
      </w:r>
      <w:r>
        <w:rPr>
          <w:sz w:val="28"/>
          <w:szCs w:val="28"/>
        </w:rPr>
        <w:t xml:space="preserve"> «Центр бухгалтерского и комплексного обслуживания муниципальных учреждений г. Пыть-Яха» «____»_______________2018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1440"/>
        <w:gridCol w:w="1440"/>
        <w:gridCol w:w="1260"/>
      </w:tblGrid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-контрольной палаты города Пыть-Яха Мурахтанов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сектора учета казенных учреждений м</w:t>
            </w:r>
            <w:r>
              <w:rPr>
                <w:bCs/>
                <w:sz w:val="28"/>
                <w:szCs w:val="28"/>
              </w:rPr>
              <w:t>униципального казенного учреждения</w:t>
            </w:r>
            <w:r>
              <w:rPr>
                <w:sz w:val="28"/>
                <w:szCs w:val="28"/>
              </w:rPr>
              <w:t xml:space="preserve"> «Центр бухгалтерского и комплексного обслуживания муниципальных учреждений г. Пыть-Я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Style15"/>
        <w:tabs>
          <w:tab w:val="clear" w:pos="708"/>
          <w:tab w:val="left" w:pos="1245" w:leader="none"/>
          <w:tab w:val="center" w:pos="4756" w:leader="none"/>
          <w:tab w:val="right" w:pos="951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аспоряжению председателя Думы города Пыть-Яха</w:t>
      </w:r>
    </w:p>
    <w:p>
      <w:pPr>
        <w:pStyle w:val="Style15"/>
        <w:tabs>
          <w:tab w:val="clear" w:pos="708"/>
          <w:tab w:val="left" w:pos="1245" w:leader="none"/>
          <w:tab w:val="center" w:pos="4756" w:leader="none"/>
          <w:tab w:val="right" w:pos="9513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6.11.2018  № 73-од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для целей налогообложения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ый учет в учреждении ведется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едение налогового учета, исчисление налогов осуществляется МКУ «ЦБ и КОМУ г.Пыть-Яха» в соответствии с соглаш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bss-anchor"/>
      <w:bookmarkEnd w:id="0"/>
      <w:r>
        <w:rPr>
          <w:sz w:val="28"/>
          <w:szCs w:val="28"/>
        </w:rPr>
        <w:t xml:space="preserve">2. Установить право заверения копий документов, требуемых налоговым органом при проведении налоговых проверок, следующими должностными лицам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ик отдела налогового учета и налогообложения муниципальных учреждений и статистических данных МКУ «ЦБ и КОМУ г.Пыть-Ях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ухгалтер отдела налогового учета и налогообложения муниципальных учреждений и статистических данных МКУ «ЦБ и КОМУ г.Пыть-Я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 применяет общую систему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м используется электронный способ предоставления налоговой отчетности в налоговые органы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Налог на прибыль организаций (ОСН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Для ведения налогового учета используются данные бухгалтерского (бюджетного) учета, группируемые с помощью дополнительных аналитических признаков в зависимости от степени признания в налоговом учет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операциям, порядок признания в которых доходов и расходов отличается от порядка в бухучете, а также по операциям, которые в бухучете не отражаются, используются налоговые регистры по формам, приведенным в рекомендациях МНС России. Перечень регистров налогового учета приведен в Приложении № 1 к настоящей учетной политике </w:t>
      </w:r>
      <w:r>
        <w:rPr>
          <w:sz w:val="28"/>
          <w:szCs w:val="28"/>
        </w:rPr>
        <w:t>для целей налогооблож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Основание: статья 313 Налогового кодекса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2. Учет </w:t>
      </w:r>
      <w:r>
        <w:rPr>
          <w:sz w:val="28"/>
          <w:szCs w:val="28"/>
          <w:shd w:fill="FFFFFF" w:val="clear"/>
        </w:rPr>
        <w:t>доходов ведется методом начислени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Основание: статья 271 Налогов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Вести раздельный учет доходов, полученных в рамках целевого финансирования и иных источников, на основании данных аналитического учета и налоговых регистров.</w:t>
      </w:r>
    </w:p>
    <w:p>
      <w:pPr>
        <w:pStyle w:val="HTML"/>
        <w:rPr/>
      </w:pPr>
      <w:r>
        <w:rPr>
          <w:sz w:val="28"/>
          <w:szCs w:val="28"/>
        </w:rPr>
        <w:t>Основание: пункт 14 статьи 250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и определении налоговой базы не учитываются: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лимиты бюджетных обязательств (бюджетные ассигнования), доведенные в установленном порядке;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средства, полученные от оказания и выполнения любых услуг и работ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sz w:val="28"/>
          <w:szCs w:val="28"/>
        </w:rPr>
        <w:t>Основание: подпункты 14, 33.1 пункта 1 статьи 251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Доходы для целей налогообложения и порядок их оценки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1. Доходами для целей налогообложения от приносящей доход деятельности признаются доходы, получаемые: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от реализации нефинансовых активов, закрепленных за учреждением на праве оперативного управления;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иные доходы, признаваемые таковыми согласно положениям главы 25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Доходы от реализации и внереализационные доходы учитываются в соответствии со статьями 249, 250 Налогового кодекса Российской Федераци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Полученные доходы определяются на основании: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оборотов по счету 1.401.10 «Доходы текущего финансового года» по аналитическому признаку «Детализация КЭК»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оговых регистров (в части выявленных излишков, безвозмездных поступлений и т. д.)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Стоимость безвозмездно полученного имущества в случаях, когда доход от такого имущества подлежит налогообложению, а также стоимость имущества, выявленного при инвентаризации, включается в состав налогооблагаемых доходов по рыночной стоимост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ыночную стоимость устанавливает постоянно действующая комиссия по поступлению и выбытию активов. В оценке учитываются положения статьи 105.3 Налогового кодекса Российской Федерации. Итоги оценки оформляются в акте произвольной формы с приложением подтверждающих документов, на основе которых был произведен расчет: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равками (другими подтверждающими документами) Росстата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йс-листами заводов-изготовителей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равками (другими подтверждающими документами) оценщиков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ацией, размещенной в С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4. Излишки имущества, приобретенного за счет целевого финансирования, которые образовались из-за ранее допущенных ошибок бухучета, налогооблагаемым доходом не признаютс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6. Декларация по окончании каждого отчетного (налогового) периода представляется в сроки, предусмотренные статьей 289 Налогов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Если ни в одном отчетном периоде налогового периода у учреждения не возникает доходов, подлежащих налогообложению, учреждение представляет налоговую декларацию по упрощенной форме по итогам налогового периода                (один раз в год – не позднее 28 марта следующего года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3. Налог на добавленную стоимость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чреждение не является плательщиком налога на добавленную стоимость согласно поданного уведомления в МРИ ФНС России №7 по Ханты-Мансийскому автономному округу - Югре «Об использовании права на освобождение от обязанностей налогоплательщика, связанных с исчислением и уплатой налога» в соответствии со статьей 145 Налогов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Транспортный налог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является плательщиком транспортного налога, в связи с отсутствием транспортных средств, зарегистрированных за учреждением. 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5. Налог на имущество организаций 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лательщиком налога на имущество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bookmarkStart w:id="1" w:name="e252"/>
      <w:bookmarkEnd w:id="1"/>
      <w:r>
        <w:rPr>
          <w:sz w:val="28"/>
          <w:szCs w:val="28"/>
        </w:rPr>
        <w:t>5.1. Перечень объектов налогообложения определять в соответствии со статьей 374 Налогового кодекса Российской Федераци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реждения распространяются льготы в соответствии с законодательством региона.</w:t>
      </w:r>
    </w:p>
    <w:p>
      <w:pPr>
        <w:pStyle w:val="Style15"/>
        <w:tabs>
          <w:tab w:val="left" w:pos="708" w:leader="none"/>
        </w:tabs>
        <w:spacing w:before="0" w:after="0"/>
        <w:rPr/>
      </w:pPr>
      <w:r>
        <w:rPr>
          <w:sz w:val="28"/>
          <w:szCs w:val="28"/>
        </w:rPr>
        <w:t>Основание: глава 30 Налогового кодекса Российской Федераци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2. Налоговая ставка применяется в соответствии с законодательством региона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снование: статья 372 Налогового кодекса Российской Федерации. 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bookmarkStart w:id="2" w:name="e256"/>
      <w:bookmarkStart w:id="3" w:name="e254"/>
      <w:bookmarkStart w:id="4" w:name="e253"/>
      <w:bookmarkEnd w:id="2"/>
      <w:bookmarkEnd w:id="3"/>
      <w:bookmarkEnd w:id="4"/>
      <w:r>
        <w:rPr>
          <w:sz w:val="28"/>
          <w:szCs w:val="28"/>
        </w:rPr>
        <w:t>5.3. 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 383 Налогового кодекса Российской Федерации.</w:t>
      </w:r>
    </w:p>
    <w:p>
      <w:pPr>
        <w:pStyle w:val="ConsPlus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5.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ые расчеты</w:t>
        </w:r>
      </w:hyperlink>
      <w:r>
        <w:rPr>
          <w:sz w:val="28"/>
          <w:szCs w:val="28"/>
        </w:rPr>
        <w:t xml:space="preserve"> по авансовым платежам по налогу и налогов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кларацию</w:t>
        </w:r>
      </w:hyperlink>
      <w:r>
        <w:rPr>
          <w:sz w:val="28"/>
          <w:szCs w:val="28"/>
        </w:rPr>
        <w:t xml:space="preserve"> по налогу представляется в сроки, предусмотренные статьей 386 Налогового кодекса Российской Федерации.</w:t>
      </w:r>
    </w:p>
    <w:p>
      <w:pPr>
        <w:pStyle w:val="ConsPlus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Земельный налог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является плательщиком земельного налога, в связи с отсутствием земельных участков, зарегистрированных за учреж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учетной политике для целей налогооблож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унифицированных форм первичных докумен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чет налоговой базы (форма № 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истр налогового учета «Доходы» (форма № 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дный реестр расходов, принятых для целей налогообложения, по кодам КОСГУ (форма № 3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-расчет амортизации основных средств (форма № 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Регистр-расчет амортизации нематериальных активов (форма № 5)</w:t>
      </w:r>
    </w:p>
    <w:sectPr>
      <w:headerReference w:type="default" r:id="rId5"/>
      <w:type w:val="nextPage"/>
      <w:pgSz w:w="11906" w:h="16838"/>
      <w:pgMar w:left="1701" w:right="567" w:gutter="0" w:header="397" w:top="53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E875D6095E1FD26EE087FA66123C6F362632181E86524804E317C4111E9698126C6CA1C69CACBn7kCI" TargetMode="External"/><Relationship Id="rId4" Type="http://schemas.openxmlformats.org/officeDocument/2006/relationships/hyperlink" Target="consultantplus://offline/ref=CD4E875D6095E1FD26EE087FA66123C6F362632181E86524804E317C4111E9698126C6CA1C69CCCFn7k4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3:00Z</dcterms:created>
  <dc:creator>Gilmanova_AS</dc:creator>
  <dc:description/>
  <cp:keywords/>
  <dc:language>en-US</dc:language>
  <cp:lastModifiedBy>Администратор</cp:lastModifiedBy>
  <cp:lastPrinted>2018-11-27T15:09:00Z</cp:lastPrinted>
  <dcterms:modified xsi:type="dcterms:W3CDTF">2019-03-04T12:13:00Z</dcterms:modified>
  <cp:revision>22</cp:revision>
  <dc:subject/>
  <dc:title>  </dc:title>
</cp:coreProperties>
</file>