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КУ Дума г. Пыть-Яха объявляет о проведении конкурса на замещение следующей вакантной должности муниципальной службы в Думе город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  <w:t>- консультант Думы города Пыть-Ях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03 июня 2020 года по 24 июня 2020 года включительно, в рабочие дни                (с понедельника по пятницу) с 09-00 час. до 13-00 час. и с 14-00 час. до 17-00 час. по адресу: 1 микрорайон, дом 18а г. Пыть-Ях, Дума города Пыть-Яха, каб. № 312, телефон для справок: 8(3463) 46-55-26. </w:t>
      </w:r>
    </w:p>
    <w:p>
      <w:pPr>
        <w:pStyle w:val="Style1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30 июня 2020 года в 11-00 ча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 xml:space="preserve">секретарь конкурсной комиссии – лицо, ответственное за ведение кадрового делопроизводства в Думе города Пыть-Яха и Счетно-контрольной палате города Пыть-Яха, каб. № 312, тел. 8(3463) 46-55-26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, предъявляемые к претенденту на замещение должности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 службы консультант Думы города Пыть-Яха: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высшее образование без предъявления требования к стажу.</w:t>
      </w:r>
    </w:p>
    <w:p>
      <w:pPr>
        <w:pStyle w:val="Style1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должен знать: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язык Российской Федерации (русский язык)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итуцию Российской Федерации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Style14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ru-RU"/>
        </w:rPr>
        <w:t>Федеральный закон от 02.03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5-ФЗ «О муниципальной службе в Российской Федерации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5.12.2008 № 273-ФЗ «О противодействии коррупции»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оссийской Федерации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Российской Федерации от 27.07.2006 № 152-ФЗ «О персональных данных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2.10.2004 №125-ФЗ «Об архивном деле в Российской Федерации»,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9.02.2009 № 8-ФЗ «Об 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4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ru-RU"/>
        </w:rPr>
        <w:t>Федеральный закон Российской Федерации от 02.05.2006 № 59-ФЗ «О порядке рассмотрения обращений граждан Российской Федерации»,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ХМАО - Югры от 20.07.2007 № 113-оз «Об отдельных вопросах муниципальной службы в Ханты-Мансийском автономном округе - Югре», </w:t>
      </w:r>
    </w:p>
    <w:p>
      <w:pPr>
        <w:pStyle w:val="Style14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ru-RU"/>
        </w:rPr>
        <w:t>Закон ХМАО - Югры от 27.11.2015 № 125-оз «О наградах и почетных званиях Ханты-Мансийского автономного округа - Югры»,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федеральные законы, нормативные правовые акты Президента Российской Федерации и Правительства Российской Федерации, законы и иные нормативные правовые акты Ханты-Мансийского автономного округа - Югры, постановления Губернатора Ханты-Мансийского автономного округа - Югры, Устав города Пыть-Яха, муниципальные правовые акты (решения Думы города Пыть-Яха, постановления председателя Думы города Пыть-Яха), необходимые для исполнения должностных обязанностей.</w:t>
      </w:r>
    </w:p>
    <w:p>
      <w:pPr>
        <w:pStyle w:val="Style1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firstLine="567"/>
        <w:rPr/>
      </w:pPr>
      <w:r>
        <w:rPr>
          <w:sz w:val="28"/>
          <w:szCs w:val="28"/>
          <w:lang w:val="ru-RU"/>
        </w:rPr>
        <w:t>Должен обладать следующим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муниципальных служащих;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несоблюдение ограничений и запретов на муниципальной службе;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работы с документами с грифом «Для служебного пользования»;</w:t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  <w:lang w:val="ru-RU" w:eastAsia="en-US"/>
        </w:rPr>
        <w:t>организация протоколь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Style1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firstLine="567"/>
        <w:rPr/>
      </w:pPr>
      <w:r>
        <w:rPr>
          <w:sz w:val="28"/>
          <w:szCs w:val="28"/>
          <w:lang w:val="ru-RU"/>
        </w:rPr>
        <w:t>Консультан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дать навыками составления делового письма; </w:t>
      </w:r>
    </w:p>
    <w:p>
      <w:pPr>
        <w:pStyle w:val="Style14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применять юридическую технику при подготовке документов;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ходатайства на награждения;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, хранение, ведение учета документов.</w:t>
      </w:r>
    </w:p>
    <w:p>
      <w:pPr>
        <w:pStyle w:val="Normal"/>
        <w:ind w:right="19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22"/>
        </w:numPr>
        <w:ind w:left="0" w:right="142" w:firstLine="401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ак муниципальный служащий обязан выполнять обязанности, предусмотренные статьей 12 Федерального закона от 02.03.2007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 25-ФЗ «О муниципальной службе в Российской Федерации».</w:t>
      </w:r>
    </w:p>
    <w:p>
      <w:pPr>
        <w:pStyle w:val="Normal"/>
        <w:numPr>
          <w:ilvl w:val="0"/>
          <w:numId w:val="22"/>
        </w:numPr>
        <w:ind w:left="0" w:right="142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единой системы делопроизводства в Думе города Пыть-Ях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, учет, систематизация и хранение поступающей в Думу города Пыть-Яха и отправляемой корреспонденции, ее аннотирование, реквизитное и документальное оформление и направление председателю Думы города Пыть-Яха, передача ее в соответствии с резолюцией исполнителям и осуществление контроля за своевременным исполнением; отбор документов, требующих немедленного рассмотрения, и информирование о них председателя Думы, направление другим адресатам по назнач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 прием информации посредств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8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лефонной, почтовой, электронной и факсимильной связи и по электронной почте, в случае необходимости осуществлять запись полученной информации и доводить ее до сведения председателя Думы города Пыть-Яха, заместителя председателя Думы города Пыть-Ях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ем, регистрация и хранение документации с грифом «Для служебного пользования», в соответствии с требованиями, предъявляемыми к работе с данным видом документации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редседателем Думы по вопросам планирования и организации рабочего дня председателя Думы, вносить в его рабочий календарь информацию о планируемых встречах и проводимых мероприятиях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поддерживать в актуальном состоянии базу данных об органах власти Ханты-Мансийского автономного округа-Югры, орган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Ханты-Мансийского автономного округа-Югры, об организациях города Пыть-Яха и их руководителя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8735"/>
            <wp:effectExtent l="0" t="0" r="0" b="0"/>
            <wp:docPr id="4" name="Picture 2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чее место председателя Думы необходимыми средствами организационной техники, канцелярскими принадлежностями, создание условий, способствующих его эффективной работе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6298565</wp:posOffset>
            </wp:positionV>
            <wp:extent cx="2540" cy="2540"/>
            <wp:effectExtent l="0" t="0" r="0" b="0"/>
            <wp:wrapSquare wrapText="bothSides"/>
            <wp:docPr id="5" name="Picture 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формлять и направлять заявки, а также письма на представительские расходы в МКУ «УМТО г. Пыть-Яха» по мер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обходимости, осуществлять контроль за исполнением заявок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телефонных переговоров председателя Думы города Пыть-Яха, заместителя председателя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проектов правовых актов Думы города и председателя Думы города Пыть-Яха о награждении Почетной грамотой и Благодарственным письмом Думы города Пыть-Яха, Благодарностью председателя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sz w:val="28"/>
        </w:rPr>
        <w:t>оформлять</w:t>
      </w:r>
      <w:r>
        <w:rPr>
          <w:sz w:val="28"/>
          <w:szCs w:val="28"/>
        </w:rPr>
        <w:t xml:space="preserve"> награды Думы города Пыть-Яха на основании принятых правовых актов о награждении Почетной грамотой Думы города Пыть-Яха, Благодарственным письмом Думы города Пыть-Яха и Благодарностью председателя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за исполнением принятых правовых актов о награждении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работникам кадровых служб предприятий, учреждений и организаций города Пыть-Яха правовое консультирование по вопросам награждения. 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</w:rPr>
        <w:t>Осуществлять ф</w:t>
      </w:r>
      <w:r>
        <w:rPr>
          <w:sz w:val="28"/>
          <w:szCs w:val="28"/>
        </w:rPr>
        <w:t>ормирование и ведение календаря знаменательных и памятных дат, профессиональных праздников, предприятий-юбиляров и важных событий города Пыть-Яха, а также, юбилейных дат, дней рождения известных людей города и региона на текущий год и с разбивкой по месяцам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0"/>
        </w:rPr>
        <w:t>Осуществлять подготовку</w:t>
      </w:r>
      <w:r>
        <w:rPr>
          <w:sz w:val="28"/>
          <w:szCs w:val="28"/>
        </w:rPr>
        <w:t xml:space="preserve"> плана праздничных мероприятий, юбилейных дат и профессиональных праздников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нтроль за исполнением утвержденного председателем Думы плана проведения праздничных мероприятий, юбилейных дат, профессиональных праздников. 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формление Памятных адресов, открыток и пригласительных, согласно утвержденному плану проведения праздничных мероприятий, юбилейных дат, профессиональных праздников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</w:t>
      </w:r>
      <w:r>
        <w:rPr>
          <w:bCs/>
          <w:sz w:val="28"/>
          <w:szCs w:val="28"/>
        </w:rPr>
        <w:t xml:space="preserve">в МКУ «ЦБ и КОМУ г. Пыть-Яха»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веренные копии постановлений председателя Думы города Пыть-Яха о награждении, копии представлений, паспортов, ИНН и СНИЛС </w:t>
      </w:r>
      <w:r>
        <w:rPr>
          <w:sz w:val="28"/>
          <w:szCs w:val="28"/>
        </w:rPr>
        <w:t xml:space="preserve">для осуществления выплат денежных вознаграждений гражданам, награжденным Почетной грамотой и Благодарственным письмом Думы города Пыть-Яха, осуществлять подготовку писем </w:t>
      </w:r>
      <w:r>
        <w:rPr>
          <w:bCs/>
          <w:sz w:val="28"/>
          <w:szCs w:val="28"/>
        </w:rPr>
        <w:t xml:space="preserve">в МКУ «УМТО г. Пыть-Яха» </w:t>
      </w:r>
      <w:r>
        <w:rPr>
          <w:sz w:val="28"/>
          <w:szCs w:val="28"/>
        </w:rPr>
        <w:t>для приобретения цветов к наградам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с МКУ «ЦБ и КОМУ г. Пыть-Яха» по выплатам награжденным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формлять ходатайства на награждение государственными наградами Российской Федерации, наградами Ханты-Мансийского автономного округа-Югры, Думы Ханты-Мансийского автономного округа-Югры, Председателя Думы Ханты-Мансийского автономного округа-Югры,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награжденных наградами Ханты-Мансийского автономного округа-Югры, Думы Ханты-Мансийского автономного округа-Югры, Председателя Думы Ханты-Мансийского автономного округа-Югры, Думы города 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мещать на официальном сайте Думы города Пыть-Яха информационные, справочные материалы, касающиеся направления деятельности консультанта Думы города Пыть-Яха. 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/>
      </w:pPr>
      <w:r>
        <w:rPr>
          <w:sz w:val="28"/>
          <w:szCs w:val="28"/>
        </w:rPr>
        <w:t>Формировать и размещать в единой информационной системе план-график, внесенные в него изменения, извещения об осуществлении закупок, документацию о закупках и проекты контрак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142" w:firstLine="238"/>
        <w:jc w:val="both"/>
        <w:rPr/>
      </w:pPr>
      <w:r>
        <w:rPr>
          <w:sz w:val="28"/>
          <w:szCs w:val="28"/>
        </w:rPr>
        <w:t>Своевременно размещать актуальную и полную информацию на официальном сайте Думы в разделе «закупки»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МКУ «УМТО г.Пыть-Яха» по вопросам закупок товаров, работ, услуг для обеспечения нужд МКУ Дума г.Пыть-Ях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ежегодный отчет председателя Думы города Пыть-Яха и обеспечивать представление ежегодного отчета Думе города.</w:t>
      </w:r>
    </w:p>
    <w:p>
      <w:pPr>
        <w:pStyle w:val="Normal"/>
        <w:numPr>
          <w:ilvl w:val="0"/>
          <w:numId w:val="16"/>
        </w:numPr>
        <w:ind w:left="142" w:right="19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ести номенклатуру дел Думы города, осуществлять подготовку и своевременную сдачу в муниципальный архив документов Думы города Пыть-Яха:</w:t>
      </w:r>
    </w:p>
    <w:p>
      <w:pPr>
        <w:pStyle w:val="Normal"/>
        <w:numPr>
          <w:ilvl w:val="0"/>
          <w:numId w:val="15"/>
        </w:numPr>
        <w:spacing w:before="0" w:after="3"/>
        <w:ind w:left="720" w:righ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номенклатуры дел Думы города Пыть-Яха; 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ей дел постоянного хранения и описи дел по личному составу для направления в отдел по делам архивов (муниципальный архив) администрации г.Пыть-Яха;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, учета, систематизации документов Думы города Пыть-Яха; 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хранения документов в соответствии с утвержденной номенклатурой дел Думы города Пыть-Яха, а также своевременное оформление папок с документами Думы города Пыть-Яха, которые ведутся в  Думе города Пыть-Яха до их сдачи в архив;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дача документов Думы города Пыть-Яха на хранение в муниципальный архив, в соответствии с требованиями инструкции по ведению делопроизводства в Думе города Пыть-Яха;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сторической справки, в установленные сроки, в отде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делам архивов администрации города Пыть-Яха;</w:t>
      </w:r>
    </w:p>
    <w:p>
      <w:pPr>
        <w:pStyle w:val="Normal"/>
        <w:numPr>
          <w:ilvl w:val="0"/>
          <w:numId w:val="15"/>
        </w:numPr>
        <w:spacing w:before="0" w:after="3"/>
        <w:ind w:left="142" w:right="66" w:firstLine="218"/>
        <w:jc w:val="both"/>
        <w:rPr/>
      </w:pPr>
      <w:r>
        <w:rPr>
          <w:sz w:val="28"/>
          <w:szCs w:val="28"/>
        </w:rPr>
        <w:t xml:space="preserve">подготовка документов за истекший год и формирование их в де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ременного (до 10 лет) срока хранения.</w:t>
      </w:r>
    </w:p>
    <w:p>
      <w:pPr>
        <w:pStyle w:val="Normal"/>
        <w:numPr>
          <w:ilvl w:val="0"/>
          <w:numId w:val="14"/>
        </w:numPr>
        <w:spacing w:lineRule="auto" w:line="249" w:before="0" w:after="28"/>
        <w:ind w:left="142" w:right="32" w:firstLine="277"/>
        <w:jc w:val="both"/>
        <w:rPr/>
      </w:pPr>
      <w:r>
        <w:rPr>
          <w:sz w:val="28"/>
          <w:szCs w:val="28"/>
        </w:rPr>
        <w:t xml:space="preserve">Осуществлять формирование и ведение базы данных по нормативным правовым и не нормативным правовым актам Думы города Пыть-Яха.  </w:t>
      </w:r>
    </w:p>
    <w:p>
      <w:pPr>
        <w:pStyle w:val="Normal"/>
        <w:numPr>
          <w:ilvl w:val="0"/>
          <w:numId w:val="14"/>
        </w:numPr>
        <w:spacing w:lineRule="auto" w:line="249" w:before="0" w:after="28"/>
        <w:ind w:left="142" w:right="32" w:firstLine="2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жемесячного графика приема граждан депутатами Думы города, направление утвержденного графика на опубликование в печатном средстве массой информации и размещение на официальном сайте Думы города Пыть-Яха в срок не позднее 20 числа каждого месяца.</w:t>
      </w:r>
    </w:p>
    <w:p>
      <w:pPr>
        <w:pStyle w:val="Normal"/>
        <w:numPr>
          <w:ilvl w:val="0"/>
          <w:numId w:val="14"/>
        </w:numPr>
        <w:spacing w:lineRule="auto" w:line="249" w:before="0" w:after="28"/>
        <w:ind w:left="142" w:right="32" w:firstLine="27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 председателем Думы города                Пыть-Яха, заместителем председателя Думы города Пыть-Яха, депутатами Думы города Пыть-Яха:</w:t>
      </w:r>
    </w:p>
    <w:p>
      <w:pPr>
        <w:pStyle w:val="Normal"/>
        <w:numPr>
          <w:ilvl w:val="0"/>
          <w:numId w:val="20"/>
        </w:numPr>
        <w:spacing w:lineRule="auto" w:line="235" w:before="0" w:after="4"/>
        <w:ind w:left="720" w:right="12" w:hanging="360"/>
        <w:rPr/>
      </w:pPr>
      <w:r>
        <w:rPr>
          <w:sz w:val="28"/>
          <w:szCs w:val="28"/>
        </w:rPr>
        <w:t>запись на личный прием;</w:t>
      </w:r>
    </w:p>
    <w:p>
      <w:pPr>
        <w:pStyle w:val="Normal"/>
        <w:numPr>
          <w:ilvl w:val="0"/>
          <w:numId w:val="20"/>
        </w:numPr>
        <w:spacing w:lineRule="auto" w:line="235" w:before="0" w:after="4"/>
        <w:ind w:left="142" w:right="1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явки записавшихся на прием граждан и необходимых для участия в приеме специалистов администрации города Пыть-Яха;</w:t>
      </w:r>
    </w:p>
    <w:p>
      <w:pPr>
        <w:pStyle w:val="Normal"/>
        <w:numPr>
          <w:ilvl w:val="0"/>
          <w:numId w:val="20"/>
        </w:numPr>
        <w:spacing w:lineRule="auto" w:line="235" w:before="0" w:after="4"/>
        <w:ind w:left="142" w:right="1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очек личного приема;</w:t>
      </w:r>
    </w:p>
    <w:p>
      <w:pPr>
        <w:pStyle w:val="Normal"/>
        <w:numPr>
          <w:ilvl w:val="0"/>
          <w:numId w:val="20"/>
        </w:numPr>
        <w:spacing w:lineRule="auto" w:line="235" w:before="0" w:after="4"/>
        <w:ind w:left="142" w:right="12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поручений председателя Думы города Пыть-Яха, заместителя председателя Думы города Пыть-Яха, депутатов Думы города Пыть-Яха по результатам личного приема;</w:t>
      </w:r>
    </w:p>
    <w:p>
      <w:pPr>
        <w:pStyle w:val="Normal"/>
        <w:numPr>
          <w:ilvl w:val="0"/>
          <w:numId w:val="20"/>
        </w:numPr>
        <w:spacing w:lineRule="auto" w:line="235" w:before="0" w:after="4"/>
        <w:ind w:left="142" w:right="12" w:firstLine="2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и по результатам личных приемов для включения в отчет о деятельности Думы города Пыть-Яха.</w:t>
      </w:r>
    </w:p>
    <w:p>
      <w:pPr>
        <w:pStyle w:val="Normal"/>
        <w:numPr>
          <w:ilvl w:val="0"/>
          <w:numId w:val="13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обращениям граждан, поступившим в адрес Думы города Пыть-Яха, председателя Думы города Пыть-Яха, заместителя председателя Думы города Пыть-Яха, депутатов Думы города Пыть-Яха,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:</w:t>
      </w:r>
    </w:p>
    <w:p>
      <w:pPr>
        <w:pStyle w:val="Normal"/>
        <w:numPr>
          <w:ilvl w:val="0"/>
          <w:numId w:val="7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, оформление карточки письменного обращения и организация своевременного рассмотрения письменных, а также поступающих в электронной форме обращений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, своевременная подготовка и направление ответов на вышеуказанные обращения, своевременная подготовка и направление уведомлений гражданам о продлении срока рассмотрения их обращений, в случае продления срока рассмотрения обращений;</w:t>
      </w:r>
    </w:p>
    <w:p>
      <w:pPr>
        <w:pStyle w:val="Normal"/>
        <w:numPr>
          <w:ilvl w:val="0"/>
          <w:numId w:val="7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правление обращения гражданина в соответствующий орган или соответствующему должностному лицу, в случае, если оно содержит вопросы, решение которых не входит в компетенцию Думы города Пыть-Яха, подготовка уведомления гражданину, направившему обращение о переадресации его обращения;</w:t>
      </w:r>
    </w:p>
    <w:p>
      <w:pPr>
        <w:pStyle w:val="Normal"/>
        <w:numPr>
          <w:ilvl w:val="0"/>
          <w:numId w:val="7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обращения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;</w:t>
      </w:r>
    </w:p>
    <w:p>
      <w:pPr>
        <w:pStyle w:val="Normal"/>
        <w:numPr>
          <w:ilvl w:val="0"/>
          <w:numId w:val="7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количестве и характере обращений граждан и о вопросах, поставленных в устных и письменных обращениях граждан и о результатах рассмотрения обращений, поступивших в адрес председателя Думы города Пыть-Яха, заместителя председателя Думы города Пыть-Яха, депутатов Думы города Пыть-Яха, своевременное составление актуальной и полной информации и размещение на официальном сайте Думы города Пыть-Яха во вкладке «Обращения граждан» за квартал – до 10 числа месяца, следующего за месяцем окончания квартала, за год – до 15 числа первого месяца следующего года.</w:t>
      </w:r>
    </w:p>
    <w:p>
      <w:pPr>
        <w:pStyle w:val="Normal"/>
        <w:numPr>
          <w:ilvl w:val="0"/>
          <w:numId w:val="13"/>
        </w:numPr>
        <w:spacing w:lineRule="auto" w:line="235" w:before="0" w:after="4"/>
        <w:ind w:left="142" w:right="12" w:firstLine="277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с разделом «Результаты рассмотрения обращений» информационного портала ССТУ.РФ:</w:t>
      </w:r>
    </w:p>
    <w:p>
      <w:pPr>
        <w:pStyle w:val="Normal"/>
        <w:numPr>
          <w:ilvl w:val="0"/>
          <w:numId w:val="25"/>
        </w:numPr>
        <w:spacing w:lineRule="auto" w:line="235" w:before="0" w:after="4"/>
        <w:ind w:left="142"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информацию об обращениях граждан и организаций в раздел «Результаты рассмотрения обращений» информационного портала ССТУ.РФ в течение трех календарных дней с момента их поступления ответственному лицу;</w:t>
      </w:r>
    </w:p>
    <w:p>
      <w:pPr>
        <w:pStyle w:val="Normal"/>
        <w:numPr>
          <w:ilvl w:val="0"/>
          <w:numId w:val="25"/>
        </w:numPr>
        <w:spacing w:lineRule="auto" w:line="235" w:before="0" w:after="4"/>
        <w:ind w:left="142"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месяца, следующего за отчетным, размещать в электронной форме в разделе «Результаты рассмотрения обращений» информационного портала ССТУ.РФ информацию о результатах рассмотрения обращений граждан и организаций, поступивших в Думу города Пыть-Яха, а также о мерах, принятых по таким обращениям.</w:t>
      </w:r>
    </w:p>
    <w:p>
      <w:pPr>
        <w:pStyle w:val="Normal"/>
        <w:numPr>
          <w:ilvl w:val="0"/>
          <w:numId w:val="13"/>
        </w:numPr>
        <w:spacing w:lineRule="auto" w:line="249" w:before="0" w:after="28"/>
        <w:ind w:left="142" w:right="32" w:firstLine="277"/>
        <w:jc w:val="both"/>
        <w:rPr>
          <w:sz w:val="28"/>
          <w:szCs w:val="20"/>
        </w:rPr>
      </w:pPr>
      <w:r>
        <w:rPr>
          <w:sz w:val="28"/>
          <w:szCs w:val="28"/>
        </w:rPr>
        <w:t>Выполнять отдельные поручения председателя Думы города               Пыть-Яха и заместителя председателя Думы города Пыть-Ях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государственным язык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остижение 18-летнего возраста, но не старше 65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и подписанную </w:t>
      </w:r>
      <w:hyperlink r:id="rId11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667-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(3х4) 1 шт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(супруги) и несовершеннолетних детей (по форме, утвержденной указом Президента РФ от 23.06.2014 № 46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копию и оригинал)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r>
        <w:rPr>
          <w:sz w:val="28"/>
          <w:szCs w:val="28"/>
        </w:rPr>
        <w:t>к объявлению 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занимаемая должность)</w:t>
      </w:r>
    </w:p>
    <w:p>
      <w:pPr>
        <w:pStyle w:val="Normal"/>
        <w:autoSpaceDE w:val="false"/>
        <w:ind w:firstLine="284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left="5387"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left="5387"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left="5387" w:firstLine="284"/>
        <w:rPr>
          <w:sz w:val="28"/>
          <w:szCs w:val="28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left="5387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С проведением процедуры проверки согласна (ен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допуске (отказе в допуске) прошу сообщить письменно/по телефон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заявление оформляется в рукописном виде.</w:t>
      </w:r>
      <w:r>
        <w:br w:type="page"/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ской округ город Пыть-Ях, именуемый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bCs/>
          <w:i/>
          <w:sz w:val="28"/>
          <w:szCs w:val="28"/>
        </w:rPr>
        <w:t xml:space="preserve">(наименование должности муниципальной службы) </w:t>
      </w:r>
      <w:r>
        <w:rPr>
          <w:bCs/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426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20"/>
          <w:tab w:val="left" w:pos="9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 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56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  <w:tab w:val="left" w:pos="5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  <w:szCs w:val="28"/>
        </w:rPr>
        <w:t>Трудовой договор заключается на неопределенный срок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748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Style10">
    <w:name w:val="Абзац списка Знак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4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consultantplus://offline/ref=2B6E75CA594B0C94666DC088C85237592478A0B5A76FA13BD1DAD12DA3D085C961822BE91916B3j4b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Марина</dc:creator>
  <dc:description/>
  <cp:keywords/>
  <dc:language>en-US</dc:language>
  <cp:lastModifiedBy>User230413</cp:lastModifiedBy>
  <cp:lastPrinted>2020-02-04T12:14:00Z</cp:lastPrinted>
  <dcterms:modified xsi:type="dcterms:W3CDTF">2020-05-26T11:01:00Z</dcterms:modified>
  <cp:revision>8</cp:revision>
  <dc:subject/>
  <dc:title>Ханты-Мансийский автономный округ</dc:title>
</cp:coreProperties>
</file>