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личестве и характере  обращениях граждан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х в  адрес депутатов Думы города Пыть-Яха </w:t>
      </w:r>
    </w:p>
    <w:p>
      <w:pPr>
        <w:pStyle w:val="Normal"/>
        <w:jc w:val="center"/>
        <w:rPr/>
      </w:pPr>
      <w:r>
        <w:rPr>
          <w:b/>
          <w:sz w:val="28"/>
        </w:rPr>
        <w:t>за 2017 год и о результатах их рассмот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 2017 год в Думу города Пыть-Яха  шестого  созыва поступило-</w:t>
      </w:r>
      <w:r>
        <w:rPr>
          <w:b/>
          <w:sz w:val="28"/>
        </w:rPr>
        <w:t xml:space="preserve">190 обращений, </w:t>
      </w:r>
      <w:r>
        <w:rPr>
          <w:sz w:val="28"/>
        </w:rPr>
        <w:t>из них: 54 письменное  обращение, 136 на личных приемах (из них: 7  на выездн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о депутатами писем, обращений, заявлений-54,                                             из них решено положительно-14,  дано разъяснение – 39, находится в работе –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о депутатами по личным вопросам-136 граждан                                               (из них: 7 на выездных приемах). Решено положительно- 12, дано разъяснение – 123, находится в работе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</w:tblGrid>
      <w:tr>
        <w:trPr>
          <w:trHeight w:val="7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промышленный комплекс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, культура, спорт и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-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, прокуратура, юст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органов внутренни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7:00Z</dcterms:created>
  <dc:creator>User</dc:creator>
  <dc:description/>
  <cp:keywords/>
  <dc:language>en-US</dc:language>
  <cp:lastModifiedBy>318-2</cp:lastModifiedBy>
  <cp:lastPrinted>2018-01-22T14:26:00Z</cp:lastPrinted>
  <dcterms:modified xsi:type="dcterms:W3CDTF">2018-01-22T10:02:00Z</dcterms:modified>
  <cp:revision>13</cp:revision>
  <dc:subject/>
  <dc:title>ИНФОРМАЦИЯ</dc:title>
</cp:coreProperties>
</file>