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drawing>
          <wp:inline distT="0" distB="0" distL="0" distR="0">
            <wp:extent cx="5143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округ город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СЕДАТЕЛЬ ДУМЫ ГОРОДА ПЫТЬ-ЯХ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6.12.2018</w:t>
        <w:tab/>
        <w:tab/>
        <w:tab/>
        <w:tab/>
        <w:tab/>
        <w:tab/>
        <w:t xml:space="preserve">              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 утверждении штат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я Счетно-контрольн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латы города Пыть-Ях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города Пыть-Яха от 29.11.2016 № 34 «О контрольно-счетном органе муниципального образования городской округ город Пыть-Ях - Счетно-контрольной палате города Пыть-Яха» и от</w:t>
      </w:r>
      <w:r>
        <w:rPr>
          <w:rFonts w:cs="Times New Roman" w:ascii="Times New Roman" w:hAnsi="Times New Roman"/>
          <w:sz w:val="28"/>
        </w:rPr>
        <w:t xml:space="preserve">  27.11.2018 № 209 «Об оплате труда и о премировании лиц, замещающих должности муниципальной  службы в органах местного самоуправления города               Пыть-Ях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Утвердить штатное расписание Счетно-контрольной палаты города                       Пыть-Яха </w:t>
      </w:r>
      <w:r>
        <w:rPr>
          <w:rFonts w:cs="Times New Roman" w:ascii="Times New Roman" w:hAnsi="Times New Roman"/>
          <w:szCs w:val="28"/>
        </w:rPr>
        <w:t>согласно Приложению к настоящему постановлению.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 01.01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4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постановления считать утратившим силу постановление председателя Думы города Пыть-Яха от 16.02.2018 № 03 «Об  утверждении штатного расписания Счетно-контрольной палаты города Пыть</w:t>
        <w:noBreakHyphen/>
        <w:t>Яха»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города Пыть-Яха  </w:t>
        <w:tab/>
        <w:tab/>
        <w:tab/>
        <w:tab/>
        <w:t xml:space="preserve">                           О.В. Шевченко</w:t>
      </w:r>
      <w:bookmarkStart w:id="0" w:name="Приложение"/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председателя Думы города Пыть-Ях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06.12.2018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ное расписание</w:t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етно-контрольной палаты города Пыть-Яха </w:t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2992"/>
        <w:gridCol w:w="932"/>
        <w:gridCol w:w="1125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-контрольной палаты гор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высш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Style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-контрольной палаты гор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глав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Style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-контрольной палаты гор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/глав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0</w:t>
            </w:r>
          </w:p>
        </w:tc>
      </w:tr>
      <w:tr>
        <w:trPr>
          <w:trHeight w:val="201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5:00Z</dcterms:created>
  <dc:creator>Данскер Наталья Юрьевна</dc:creator>
  <dc:description/>
  <dc:language>en-US</dc:language>
  <cp:lastModifiedBy>user</cp:lastModifiedBy>
  <cp:lastPrinted>2018-02-19T11:02:00Z</cp:lastPrinted>
  <dcterms:modified xsi:type="dcterms:W3CDTF">2018-12-05T12:05:00Z</dcterms:modified>
  <cp:revision>2</cp:revision>
  <dc:subject/>
  <dc:title>Ханты-Мансийский автономный округ</dc:title>
</cp:coreProperties>
</file>