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.03.2021</w:t>
        <w:tab/>
        <w:tab/>
        <w:tab/>
        <w:tab/>
        <w:tab/>
        <w:tab/>
        <w:tab/>
        <w:tab/>
        <w:t xml:space="preserve">    </w:t>
        <w:tab/>
        <w:tab/>
        <w:t xml:space="preserve">  № 06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города Пыть-Яха от 16.01.2017 № 2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щении информации о деятельно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и Счетно-контрольно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алаты города Пыть-Яха в сети «Интернет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(в ред. от 02.10.2017 № 30, от 18.10.2019 № 27) </w:t>
      </w:r>
    </w:p>
    <w:p>
      <w:pPr>
        <w:pStyle w:val="Normal"/>
        <w:autoSpaceDE w:val="false"/>
        <w:ind w:firstLine="426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председателя Думы города Пыть-Яха </w:t>
      </w:r>
      <w:hyperlink r:id="rId3">
        <w:r>
          <w:rPr>
            <w:rStyle w:val="InternetLink"/>
            <w:sz w:val="28"/>
            <w:szCs w:val="28"/>
          </w:rPr>
          <w:t>от 16.01.2017 № 2</w:t>
        </w:r>
      </w:hyperlink>
      <w:r>
        <w:rPr>
          <w:sz w:val="28"/>
          <w:szCs w:val="28"/>
        </w:rPr>
        <w:t xml:space="preserve"> «О размещении информации о деятельности Думы города Пыть-Яха и Счетно-контрольной палаты города Пыть-Яха в сети «Интернет» (в ред. </w:t>
      </w:r>
      <w:hyperlink r:id="rId4">
        <w:r>
          <w:rPr>
            <w:rStyle w:val="InternetLink"/>
            <w:sz w:val="28"/>
            <w:szCs w:val="28"/>
          </w:rPr>
          <w:t>от 02.10.2017 № 30</w:t>
        </w:r>
      </w:hyperlink>
      <w:r>
        <w:rPr>
          <w:sz w:val="28"/>
          <w:szCs w:val="28"/>
        </w:rPr>
        <w:t>, от 18.10.2019 № 2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В подпункте 2.4 пункта 2 после слов «раздела «Информация о Думе» рубрики «Дума города» вставить слова «, в подразделе «Отчеты»  раздела «Деятельность Думы» рубрики «Дума города»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2. В Приложении № 1 «Перечень информации о деятельности Думы города Пыть-Яха и Счетно-контрольной палаты города Пыть-Яха, размещаемой на официальном сайте Думы города Пыть-Яха в сети «Интернет» строку 2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693420</wp:posOffset>
                </wp:positionV>
                <wp:extent cx="2298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24.7pt;mso-wrap-distance-left:9.05pt;mso-wrap-distance-right:9.05pt;mso-wrap-distance-top:0pt;mso-wrap-distance-bottom:0pt;margin-top:54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2"/>
        <w:gridCol w:w="2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и структуре Думы города Пыть-Яха, Счетно-контрольной палаты города Пыть</w:t>
              <w:noBreakHyphen/>
              <w:t>Яха, задачах и функциях организационно-правового отдела Думы города, Счетно-контрольной палаты города, а также перечень законов и иных нормативных правовых актов, определяющих эти полномочия, задачи, фун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 момента принятия нормативного правового ак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22985</wp:posOffset>
                      </wp:positionV>
                      <wp:extent cx="36957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1.7pt;mso-wrap-distance-left:9.05pt;mso-wrap-distance-right:9.05pt;mso-wrap-distance-top:0pt;mso-wrap-distance-bottom:0pt;margin-top:80.55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1.3.</w:t>
        <w:tab/>
        <w:t>В строке 6 Приложения № 1 «Перечень информации о деятельности Думы города Пыть-Яха и Счетно-контрольной палаты города Пыть-Яха, размещаемой на официальном сайте Думы города Пыть-Яха в сети «Интернет» после слов «Думой города Пыть-Яха» вставить слова «, Счетно-контрольной палатой города Пыть-Яха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  <w:highlight w:val="yellow"/>
        </w:rPr>
        <w:t>1.4. Дополнить Приложение № 1 «Перечень информации о деятельности Думы города Пыть-Яха и Счетно-контрольной палаты города Пыть-Яха, размещаемой на официальном сайте Думы города Пыть-Яха в сети «Интернет» строками 25 и 26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-121285</wp:posOffset>
                      </wp:positionV>
                      <wp:extent cx="21653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8pt;mso-wrap-distance-left:9.05pt;mso-wrap-distance-right:9.05pt;mso-wrap-distance-top:0pt;mso-wrap-distance-bottom:0pt;margin-top:-9.55pt;mso-position-vertical-relative:text;margin-left:-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, банки данных, реестр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  выделяемых бюджетных средст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года, следующего за отчетны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74295</wp:posOffset>
                      </wp:positionV>
                      <wp:extent cx="39624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2pt;height:20.25pt;mso-wrap-distance-left:9.05pt;mso-wrap-distance-right:9.05pt;mso-wrap-distance-top:0pt;mso-wrap-distance-bottom:0pt;margin-top:5.85pt;mso-position-vertical-relative:text;margin-left:1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М.П. Глад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4dd2bd77-bb41-4995-9825-868012712602.doc" TargetMode="External"/><Relationship Id="rId4" Type="http://schemas.openxmlformats.org/officeDocument/2006/relationships/hyperlink" Target="../../../content/act/04a68372-3157-4453-a220-4f9d371a782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4:00Z</dcterms:created>
  <dc:creator>user2</dc:creator>
  <dc:description/>
  <cp:keywords/>
  <dc:language>en-US</dc:language>
  <cp:lastModifiedBy>user</cp:lastModifiedBy>
  <cp:lastPrinted>2021-03-26T09:55:00Z</cp:lastPrinted>
  <dcterms:modified xsi:type="dcterms:W3CDTF">2021-03-26T04:57:00Z</dcterms:modified>
  <cp:revision>3</cp:revision>
  <dc:subject/>
  <dc:title/>
</cp:coreProperties>
</file>