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4</w:t>
        <w:tab/>
        <w:tab/>
        <w:tab/>
        <w:tab/>
        <w:t xml:space="preserve">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едседател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8.06.2019 № 1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орода Пыть-Яха» (в ред. от 09.09.2021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председателя Думы города Пыть-Яха от 28.06.2019 № 12 «Об утверждении нормативных затрат на обеспечение функций Думы города Пыть-Яха и Счетно-контрольной палаты города Пыть</w:t>
        <w:noBreakHyphen/>
        <w:t>Яха» (в ред. от 09.09.2021 № 2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Счетно-контрольной палаты города Пыть</w:t>
        <w:noBreakHyphen/>
        <w:t>Яха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Счетно-контрольной палаты города Пыть-Яха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 слова «и Счетно-контрольной палате города Пыть-Яха,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риложении «Нормативные затраты на обеспечение функций Думы города Пыть-Яха и Счетно-контрольной палаты города Пыть-Ях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наименовании слова «и Счетно-контрольной палаты города Пыть</w:t>
        <w:noBreakHyphen/>
        <w:t>Яха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пункта 6 раздела 1 «Затраты на информационно-коммуникационные технологии, затраты на услуги связи» изложить в следующей редак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"/>
        <w:gridCol w:w="3087"/>
        <w:gridCol w:w="2690"/>
        <w:gridCol w:w="2549"/>
        <w:gridCol w:w="434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, не более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 в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дпункт 1 пункта 2 раздела 3 «</w:t>
      </w:r>
      <w:r>
        <w:rPr/>
        <w:t>Затраты на приобретение прочих работ и услуг, не относящихся к затратам на услуги связи, аренду и содержание имущества» изложить в следующей редак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"/>
        <w:gridCol w:w="3086"/>
        <w:gridCol w:w="2691"/>
        <w:gridCol w:w="2549"/>
        <w:gridCol w:w="434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, не более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риобретение иного программного обеспе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цензии в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000,0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ункты 3, 4 раздела 4 «Затраты на приобретение основных средств</w:t>
      </w:r>
      <w:r>
        <w:rPr/>
        <w:t>» изложить в следующей редакции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0"/>
        <w:gridCol w:w="2813"/>
        <w:gridCol w:w="2044"/>
        <w:gridCol w:w="1418"/>
        <w:gridCol w:w="2126"/>
        <w:gridCol w:w="426"/>
      </w:tblGrid>
      <w:tr>
        <w:trPr>
          <w:trHeight w:val="630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многофункциональны устройства, копировальные аппараты (оргтехник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интеры, многофункциональны устройства, копировальные аппараты (оргтехник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ункт 1 раздела 12 «Затраты на представительские расходы» изложить в следующей редакции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0"/>
        <w:gridCol w:w="2813"/>
        <w:gridCol w:w="2044"/>
        <w:gridCol w:w="1418"/>
        <w:gridCol w:w="2126"/>
        <w:gridCol w:w="426"/>
      </w:tblGrid>
      <w:tr>
        <w:trPr>
          <w:trHeight w:val="630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Лицу, ответственному за </w:t>
      </w:r>
      <w:r>
        <w:rPr>
          <w:bCs/>
          <w:sz w:val="28"/>
          <w:szCs w:val="28"/>
        </w:rPr>
        <w:t>осуществление закупок в Думе города Пыть</w:t>
        <w:noBreakHyphen/>
        <w:t>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 - 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Думы города Пыть-Яха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</w:t>
        <w:tab/>
        <w:t xml:space="preserve">                  </w:t>
        <w:tab/>
        <w:tab/>
        <w:tab/>
        <w:tab/>
        <w:tab/>
        <w:t>Д.П. Уре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5:00Z</dcterms:created>
  <dc:creator>Snake</dc:creator>
  <dc:description/>
  <dc:language>en-US</dc:language>
  <cp:lastModifiedBy>user</cp:lastModifiedBy>
  <cp:lastPrinted>2024-11-21T10:59:00Z</cp:lastPrinted>
  <dcterms:modified xsi:type="dcterms:W3CDTF">2024-12-06T09:25:00Z</dcterms:modified>
  <cp:revision>2</cp:revision>
  <dc:subject/>
  <dc:title>ПРАВИЛА</dc:title>
</cp:coreProperties>
</file>