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1.2024</w:t>
        <w:tab/>
        <w:tab/>
        <w:tab/>
        <w:tab/>
        <w:t xml:space="preserve">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председател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 от 28.06.2019 № 12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Об утверждении нормативных затра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Думы гор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ть-Яха и Счетно-контрольной пал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города Пыть-Яха» (в ред. от 09.09.2021 № 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.04.2013 № 44</w:t>
        <w:noBreakHyphen/>
        <w:t>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в целях повышения эффективности бюджетных расходов и организации процесса бюджетного планир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едседателя Думы города Пыть-Яха от 28.06.2019 № 12 «Об утверждении нормативных затрат на обеспечение функций Думы города Пыть-Яха и Счетно-контрольной палаты города Пыть-Яха» (в ред. от 09.09.2021 № 20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и Счетно-контрольной палаты города Пыть-Яха» исключи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и Счетно-контрольной палаты города Пыть-Яха» исключи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пункте 2 слова «и Счетно-контрольной палате города Пыть-Яха,» исключи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приложении «Нормативные затраты на обеспечение функций Думы города Пыть-Яха и Счетно-контрольной палаты города Пыть-Яха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и Счетно-контрольной палаты города Пыть-Яха» исключи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4 пункта 6 раздела 1 «Затраты на информационно-коммуникационные технологии, затраты на услуги связи»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6"/>
        <w:gridCol w:w="3089"/>
        <w:gridCol w:w="2693"/>
        <w:gridCol w:w="2835"/>
        <w:gridCol w:w="42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.), не более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одну услугу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bCs/>
          <w:sz w:val="28"/>
          <w:szCs w:val="28"/>
        </w:rPr>
        <w:t>подпункт 1 пункта 2 раздела 3 «</w:t>
      </w:r>
      <w:r>
        <w:rPr/>
        <w:t>Затраты на приобретение прочих работ и услуг, не относящихся к затратам на услуги связи, аренду и содержание имущества»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6"/>
        <w:gridCol w:w="3089"/>
        <w:gridCol w:w="2693"/>
        <w:gridCol w:w="2835"/>
        <w:gridCol w:w="42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.), не более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риобретение иного программ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во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цензии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 0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ункты 3, 4 раздела 4 «Затраты на приобретение основных средств</w:t>
      </w:r>
      <w:r>
        <w:rPr/>
        <w:t>»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40"/>
        <w:gridCol w:w="2813"/>
        <w:gridCol w:w="2044"/>
        <w:gridCol w:w="1701"/>
        <w:gridCol w:w="2126"/>
        <w:gridCol w:w="426"/>
      </w:tblGrid>
      <w:tr>
        <w:trPr>
          <w:trHeight w:val="630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яце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в год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, многофункциональны устройства, копировальные аппараты (оргтехника)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принтеры, многофункциональны устройства, копировальные аппараты (оргтехника)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пункт 1 раздела 12 «Затраты на представительские расходы»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40"/>
        <w:gridCol w:w="2813"/>
        <w:gridCol w:w="2044"/>
        <w:gridCol w:w="1701"/>
        <w:gridCol w:w="2126"/>
        <w:gridCol w:w="426"/>
      </w:tblGrid>
      <w:tr>
        <w:trPr>
          <w:trHeight w:val="630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яце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в год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 00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Style1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Лицу, ответственному за </w:t>
      </w:r>
      <w:r>
        <w:rPr>
          <w:bCs/>
          <w:sz w:val="28"/>
          <w:szCs w:val="28"/>
        </w:rPr>
        <w:t>осуществление закупок в Думе города Пыть-Яха,</w:t>
      </w:r>
      <w:r>
        <w:rPr>
          <w:color w:val="000000"/>
          <w:sz w:val="28"/>
          <w:szCs w:val="28"/>
        </w:rPr>
        <w:t xml:space="preserve"> разместить постановление в единой информационно - телекоммуникационной сети «Интернет» </w:t>
      </w: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</w:rPr>
        <w:t>Думы города Пыть-Яха.</w:t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ind w:firstLine="48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</w:t>
        <w:tab/>
        <w:t xml:space="preserve">                  </w:t>
        <w:tab/>
        <w:tab/>
        <w:tab/>
        <w:t>Д.П. Уреки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Исполнитель: </w:t>
      </w:r>
      <w:r>
        <w:rPr>
          <w:sz w:val="28"/>
          <w:szCs w:val="28"/>
          <w:u w:val="single"/>
        </w:rPr>
        <w:t>Клочко Л.В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 xml:space="preserve">руководитель аппарата Думы города Пыть-Яха 11.11.2024 г. 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, дата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ыкова Т.В. - консультант Думы города Пыть-Ях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, дата, подпись)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color w:val="000000"/>
      <w:sz w:val="26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EAB5A8A1155EB0F9B9CEA97921B29B22C25DEF4E04F4153CA4582CF5FB7435FD442083dBb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10:00Z</dcterms:created>
  <dc:creator>Snake</dc:creator>
  <dc:description/>
  <dc:language>en-US</dc:language>
  <cp:lastModifiedBy>user</cp:lastModifiedBy>
  <cp:lastPrinted>2024-11-12T11:34:00Z</cp:lastPrinted>
  <dcterms:modified xsi:type="dcterms:W3CDTF">2024-11-12T10:10:00Z</dcterms:modified>
  <cp:revision>2</cp:revision>
  <dc:subject/>
  <dc:title>ПРАВИЛА</dc:title>
</cp:coreProperties>
</file>