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15.02.2013 № 195</w:t>
      </w:r>
    </w:p>
    <w:p>
      <w:pPr>
        <w:pStyle w:val="Normal"/>
        <w:jc w:val="both"/>
        <w:rPr/>
      </w:pPr>
      <w:r>
        <w:rPr>
          <w:b/>
          <w:szCs w:val="28"/>
        </w:rPr>
        <w:t>«Об утверждении правил землепользования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Пыть-Ях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(в ред. от 30.09.2014 № 279, от 29.09.2015 № 35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2.03.2016 № 391, от 07.09.2016 № 445, </w:t>
      </w:r>
    </w:p>
    <w:p>
      <w:pPr>
        <w:pStyle w:val="Normal"/>
        <w:jc w:val="both"/>
        <w:rPr/>
      </w:pPr>
      <w:r>
        <w:rPr>
          <w:b/>
          <w:szCs w:val="28"/>
        </w:rPr>
        <w:t>от 07.02.2017 № 60, от 21.03.2018 № 152,</w:t>
      </w:r>
    </w:p>
    <w:p>
      <w:pPr>
        <w:pStyle w:val="Normal"/>
        <w:jc w:val="both"/>
        <w:rPr/>
      </w:pPr>
      <w:r>
        <w:rPr>
          <w:b/>
          <w:szCs w:val="28"/>
        </w:rPr>
        <w:t>от 22.03.2019 № 233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и законами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02.08.2019 № 283-ФЗ «О внесении изменений в Градостроительный кодекс Российской Федерации и отдельные законодательные акты Российской Федераци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03.08.2018 № 342-ФЗ, от 29.12.2017 № 455-ФЗ «О внесении изменений в Градостроительный кодекс Российской Федерации и отдельные законодательные акты Российской Федерации», от 31.12.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на основании приказа Министерства экономического развития Российской Федерации от 04.02.2019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 540», Устава города Пыть-Ях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муниципального образования городской округ город Пыть-Ях, утвержденные решением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В статье 2 в пункте 1:</w:t>
      </w:r>
    </w:p>
    <w:p>
      <w:pPr>
        <w:pStyle w:val="Normal"/>
        <w:numPr>
          <w:ilvl w:val="2"/>
          <w:numId w:val="3"/>
        </w:numPr>
        <w:ind w:left="1428" w:hanging="861"/>
        <w:jc w:val="both"/>
        <w:rPr>
          <w:szCs w:val="28"/>
        </w:rPr>
      </w:pPr>
      <w:r>
        <w:rPr>
          <w:szCs w:val="28"/>
        </w:rPr>
        <w:t xml:space="preserve">Подпункт 6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)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;</w:t>
      </w:r>
    </w:p>
    <w:p>
      <w:pPr>
        <w:pStyle w:val="Normal"/>
        <w:numPr>
          <w:ilvl w:val="2"/>
          <w:numId w:val="3"/>
        </w:numPr>
        <w:autoSpaceDE w:val="false"/>
        <w:ind w:left="1428" w:hanging="861"/>
        <w:jc w:val="both"/>
        <w:rPr/>
      </w:pPr>
      <w:r>
        <w:rPr>
          <w:szCs w:val="28"/>
        </w:rPr>
        <w:t>Дополнить подпунктами 16.2, 16.3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6.2)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6.3) информационная модель объекта капитального строительства (далее - информационная модель) -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ервом абзаце пункта 1 статьи 4 после слова «зоне» дополнить словами «за исключением земельного участка, границы которого в соответствии с земельным законодательством могут пересекать границы территориальных з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. Пункт 2 дополнить словами «, которая может выступать организатором общественных обсуждений или публичных слушаний при их проведен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 Пункт 5 после слов «Российской Федерации» дополнить словами «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3. В пункте 7 слова «публичных слушаний» заменить словами «общественных обсуждений или публичных слушан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4. В пункте 8 слова «Публичные слушания» заменить словами «Общественные обсуждения или публичные слушания», слово «комиссией» исключить,</w:t>
      </w:r>
      <w:r>
        <w:rPr/>
        <w:t xml:space="preserve"> </w:t>
      </w:r>
      <w:r>
        <w:rPr>
          <w:szCs w:val="28"/>
        </w:rPr>
        <w:t>слова «настоящими Правилами» заменить словами «нормативным правовым акт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5. В пункте 9 слова «не менее двух и не более четырех» заменить словами «не менее одного и не более трех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6. Пункт 10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0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В статье 1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1. Пункт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положений настоящей стать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2. В пунктах 3, 4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В статье 13: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. Дополнить пунктом 1.1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.2. Пункт 5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определенном статьей 5.1 Градостроительного кодекса Российской Федерации и настоящими Правилами, с учетом положений, предусмотренных статьей 39 Градостроительного кодекса Российской Федерации,</w:t>
      </w:r>
      <w:r>
        <w:rPr/>
        <w:t xml:space="preserve"> </w:t>
      </w:r>
      <w:r>
        <w:rPr>
          <w:szCs w:val="28"/>
        </w:rPr>
        <w:t>за исключением случая, указанного в пункте 1.1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3. В пункте 6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В статье 1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1. Пункт 1 дополнить словами «, территории, в отношении которой предусматривается осуществление деятельности по ее комплексному и устойчивому развитию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6.2. Дополнить пунктом 9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9. Состав и содержание документации по планировке территории, предусматривающей размещение одного или нескольких линейных объектов, устанавливаются Правительством Российской Федераци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6.3. Пункт 3 дополнить пунктом 6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ункт 3 статьи 14.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Состав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В статье 15:</w:t>
      </w:r>
    </w:p>
    <w:p>
      <w:pPr>
        <w:pStyle w:val="Normal"/>
        <w:ind w:firstLine="567"/>
        <w:jc w:val="both"/>
        <w:rPr/>
      </w:pPr>
      <w:r>
        <w:rPr>
          <w:szCs w:val="28"/>
        </w:rPr>
        <w:t>1.8.1. Подпункт 2.1 пункта 2 дополнить пунктом 5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2. В абзаце 1 подпункта 2.1 пункта 2 слова «жилья экономического класса» заменить словами «стандартного жиль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9. В статье 16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1. Пункт 1 дополнить словами «, территории, в отношении которой предусматривается осуществление деятельности по ее комплексному и устойчивому развитию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2. В пункте 9 слова «публичные слушания» заменить словами «общественные обсуждения или публичные слуш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0. Пункт 1 статьи 18 дополнить словами «, а в случае, если в соответствии с Градостроительным кодексом Российской Федерации общественные обсуждения или публичные слушания не проводятся, в течение двадцати рабочих дней со дня поступления документации по планировке территории в администрацию города Пыть-Ях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В статье 2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1.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2. Пункт 6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3. В пункте 9 слова «публичных слушаний по вопросу предоставления» заменить словами «общественных обсуждений или публичных слушаний по проекту решения о предоставлен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 В статье 25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1. Пункт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2.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3. Пункт 4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2.4. Пункт 5 исключи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5. В пункте 7 слова «в течение четырнадцати дней» заменить словами «не позднее чем через двадцать рабочих дней со дня опубликования заключения о результатах общественных обсуждений или публичных слушаний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3. Пункт 2 статьи 28 дополнить под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7) размещения антенных опор (мачт и башен) высотой до 50 метров, предназначенных для размещения средств связ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4. Подпункт 1 пункта 2 статьи 41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) ограничения использования земельных участков в зонах с особыми условиями использования территорий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1. Подпункт 3 – исключит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284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Cs w:val="28"/>
        </w:rPr>
        <w:t>1.15. Статьи 47-67 изложить в следующей редакции:</w:t>
      </w:r>
    </w:p>
    <w:p>
      <w:pPr>
        <w:pStyle w:val="Normal"/>
        <w:ind w:right="-993" w:firstLine="567"/>
        <w:rPr/>
      </w:pPr>
      <w:r>
        <w:rPr>
          <w:iCs/>
          <w:szCs w:val="28"/>
        </w:rPr>
        <w:t>«</w:t>
      </w:r>
      <w:r>
        <w:rPr/>
        <w:t>Статья 47. Зона застройки многоэтажными и среднеэтажными жилыми домами (Ж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0348"/>
      </w:tblGrid>
      <w:tr>
        <w:trPr>
          <w:tblHeader w:val="true"/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6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ринимательств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1-4.10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5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5 - 4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н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48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4.8.1 - 4.8.3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3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4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тдых (рекреация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9"/>
        <w:gridCol w:w="992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а также положений </w:t>
            </w:r>
            <w:r>
              <w:rPr>
                <w:sz w:val="24"/>
                <w:szCs w:val="24"/>
              </w:rPr>
              <w:t xml:space="preserve">СП 42.13330.2011 «СНиП 2.07.01-89* Градостроительство. Планировка и застройка городских и сельских поселений», включенных в 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до внесения изменений в указанный перечень, </w:t>
            </w:r>
            <w:r>
              <w:rPr>
                <w:iCs/>
                <w:sz w:val="24"/>
                <w:szCs w:val="24"/>
              </w:rPr>
              <w:t xml:space="preserve">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 при услов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 применения шумозащитных устройст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и условии применения шумозащитных у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длинными сторонами жилых зд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асстояние между длинной стороной жилого здания и торцом жилого здания с окнами из жилых ком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площадки для мусоросборников до площадок для игр детей, отдыха взрослого населения и занятий физкульту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имечание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/>
      </w:pPr>
      <w:r>
        <w:rPr/>
        <w:t>Статья 48. Зона застройки малоэтажными жилыми домами (Ж-2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4.1 - 3.4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6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10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5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5 - 4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н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48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4.8.1 - 4.8.3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1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код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4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3"/>
        <w:gridCol w:w="992"/>
        <w:gridCol w:w="1559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а также положений </w:t>
            </w:r>
            <w:r>
              <w:rPr>
                <w:sz w:val="24"/>
                <w:szCs w:val="24"/>
              </w:rPr>
              <w:t xml:space="preserve">СП 42.13330.2011 «СНиП 2.07.01-89* Градостроительство. Планировка и застройка городских и сельских поселений», включенных в 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до внесения изменений в указанный перечень, </w:t>
            </w:r>
            <w:r>
              <w:rPr>
                <w:iCs/>
                <w:sz w:val="24"/>
                <w:szCs w:val="24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</w:t>
            </w:r>
            <w:r>
              <w:rPr>
                <w:sz w:val="24"/>
                <w:szCs w:val="24"/>
              </w:rPr>
              <w:t>СП 51.13330.2011 «СНиП 23-03-2003 «Защита от ш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площадки для мусоросборников до площадок для игр детей, отдыха взрослого населения и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малоэтажная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Cs/>
                <w:sz w:val="24"/>
                <w:szCs w:val="24"/>
              </w:rPr>
              <w:t>малоэтажная блок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Примечание:</w:t>
      </w:r>
    </w:p>
    <w:p>
      <w:pPr>
        <w:pStyle w:val="Normal"/>
        <w:tabs>
          <w:tab w:val="clear" w:pos="708"/>
          <w:tab w:val="left" w:pos="13041" w:leader="none"/>
        </w:tabs>
        <w:ind w:firstLine="540"/>
        <w:jc w:val="both"/>
        <w:rPr/>
      </w:pPr>
      <w:r>
        <w:rPr>
          <w:iCs/>
          <w:szCs w:val="28"/>
        </w:rPr>
        <w:t>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</w:t>
      </w:r>
      <w:r>
        <w:rPr>
          <w:iCs/>
        </w:rPr>
        <w:t xml:space="preserve"> автомобилей, принадлежащих жителям, проживающим на данной территории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Cs/>
          <w:szCs w:val="28"/>
        </w:rPr>
        <w:t xml:space="preserve">Статья 49. </w:t>
      </w:r>
      <w:r>
        <w:rPr>
          <w:szCs w:val="28"/>
        </w:rPr>
        <w:t xml:space="preserve">Зона застройки индивидуальными жилыми домами </w:t>
      </w:r>
      <w:r>
        <w:rPr>
          <w:iCs/>
          <w:szCs w:val="28"/>
        </w:rPr>
        <w:t>(Ж-3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10206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4.1 - 3.4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10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постоянных или временных гаражей, стоянок для хранения служебного автотранспорта, а также для стоянок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  <w:gridCol w:w="992"/>
        <w:gridCol w:w="1559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,04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красной линии ул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границы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хозяйственных построек  до красных линий улиц и пр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бань, гаражей и других  построек до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окон жилых комнат до стен соседнего дома и хозяйственных построек, расположенных на соседних земельных учас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 – 3 этаж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 этажа и 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эффициент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Примечание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 территории зоны застройки индивидуаль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. </w:t>
      </w:r>
    </w:p>
    <w:p>
      <w:pPr>
        <w:pStyle w:val="Normal"/>
        <w:widowControl w:val="false"/>
        <w:autoSpaceDE w:val="false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Статья 50. Зона делового, общественного и коммерческого назначения (ОД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/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iCs/>
                </w:rPr>
                <w:t>кодами 3.8.1-3.8.2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удар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ставительск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1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юты для животны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>местными нормативами градостроительного проектирования на территории муниципального образования городской округ город Пыть-Ях,</w:t>
      </w:r>
      <w:r>
        <w:rPr>
          <w:iCs/>
          <w:szCs w:val="28"/>
        </w:rPr>
        <w:t xml:space="preserve">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) минимальное количество машино-мест для временного хранения легковых автомобилей на территории зоны делового, общественного и коммерческ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</w:rPr>
        <w:t>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, или в рамках проекта застройки конкретного участ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iCs/>
          <w:szCs w:val="28"/>
        </w:rPr>
        <w:t>4) отступ от красной линии до зданий, строений, сооружений при осуществлении нового строительства –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  <w:lang w:eastAsia="ar-SA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5) допускается размещение на первых этажах жилых зданий объектов социального, коммунально-бытового, административного назначения и иных объектов, связанных с обслуживанием граждан, не требующих установления санитарно-защитных норм и не оказывающих негативного воздействия на окружающую среду, при этом обязательным условием является наличие отдельного вход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6) при проектировании и строительстве новых объектов обязателен расчет баланса территории с учетом увеличенного количества автопарковок и автостоянок (в пределах всей рассматриваемой зоны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Статья 51. Зона учебно-образовательных объектов (ОД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 xml:space="preserve">местными нормативами градостроительного проектирования на территории муниципального образования городской округ город Пыть-Ях, </w:t>
      </w:r>
      <w:r>
        <w:rPr>
          <w:iCs/>
          <w:szCs w:val="28"/>
        </w:rPr>
        <w:t>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/>
      </w:pPr>
      <w:r>
        <w:rPr/>
        <w:t>Статья 52. Зона объектов здравоохранения (ОД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</w:t>
      </w:r>
      <w:r>
        <w:rPr>
          <w:b/>
        </w:rPr>
        <w:t xml:space="preserve"> </w:t>
      </w:r>
      <w:r>
        <w:rPr/>
        <w:t>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минимальное количество машино-мест 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 Правилами благоустройства  города Пыть-Ях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Статья 53. Зона объектов культового назначения </w:t>
      </w:r>
      <w:r>
        <w:rPr/>
        <w:t>(ОД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она устанавливается и регламентируется в соответствии с СП 391.1325800.2017 «Храмы православные. Правила проектир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54. </w:t>
      </w:r>
      <w:r>
        <w:rPr>
          <w:iCs/>
        </w:rPr>
        <w:t>Зона объектов спортивного назначения</w:t>
      </w:r>
      <w:r>
        <w:rPr/>
        <w:t xml:space="preserve"> (</w:t>
      </w:r>
      <w:r>
        <w:rPr>
          <w:iCs/>
        </w:rPr>
        <w:t>ОД-5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ля для гольфа или конных прогул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55. Зона производственно-коммунальных объектов I-II классов опасности (П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, норм проектирования производственных предприятий,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минимальное количество машино-мест для временного хранения легковых автомобилей на территории зоны  производственно-коммунальных объектов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классов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>определяется в соответствии с технологическими требованиями к разработке проектов промышленных пред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56. Зона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</w:t>
      </w:r>
      <w:r>
        <w:rPr/>
        <w:t>(П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 минимальное количество машино-мест для временного хранения легковых автомобилей на территории зоны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определяется в соответствии с технологическими требованиями к разработке проектов промышленных предприятий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bCs/>
          <w:szCs w:val="28"/>
        </w:rPr>
        <w:t xml:space="preserve">Статья 57. Зона производственно-коммунальных объектов </w:t>
      </w:r>
      <w:r>
        <w:rPr>
          <w:bCs/>
          <w:iCs/>
          <w:szCs w:val="28"/>
          <w:lang w:val="en-US"/>
        </w:rPr>
        <w:t>IV</w:t>
      </w:r>
      <w:r>
        <w:rPr>
          <w:bCs/>
          <w:iCs/>
          <w:szCs w:val="28"/>
        </w:rPr>
        <w:t>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классов </w:t>
      </w:r>
      <w:r>
        <w:rPr>
          <w:bCs/>
          <w:szCs w:val="28"/>
        </w:rPr>
        <w:t>опасности</w:t>
      </w:r>
      <w:r>
        <w:rPr>
          <w:bCs/>
          <w:iCs/>
          <w:szCs w:val="28"/>
        </w:rPr>
        <w:t xml:space="preserve"> </w:t>
      </w:r>
      <w:r>
        <w:rPr/>
        <w:t>(П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347"/>
      </w:tblGrid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ытов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юты для животны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ое количество машино-мест для временного хранения легковых автомобилей на территории зоны  производственно-коммунальных объектов IV-V классов опаснос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 или по нормам проектирования конкретных предприяти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58. Зона сооружений и коммуникаций автомобильного транспорта (ИТ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автомобильного и  воздушного  транспорта</w:t>
      </w:r>
      <w:r>
        <w:rPr>
          <w:bCs/>
          <w:szCs w:val="28"/>
        </w:rPr>
        <w:t xml:space="preserve"> </w:t>
      </w:r>
      <w:r>
        <w:rPr>
          <w:szCs w:val="28"/>
        </w:rPr>
        <w:t>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59. Зона сооружений и коммуникаций железнодорожного транспорта (ИТ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0. Зона улично-дорожной сети (ИТ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улично-дорожной се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rPr/>
      </w:pPr>
      <w:r>
        <w:rPr/>
        <w:t>Статья 61. Зона объектов инженерной инфраструктуры (ИТ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rPr/>
      </w:pPr>
      <w:r>
        <w:rPr/>
        <w:t>Статья 62. Зона сооружений и коммуникаций воздушного транспорта (ИТ-5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душ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воздушного 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bCs/>
          <w:szCs w:val="28"/>
        </w:rPr>
        <w:t>Статья 63.</w:t>
      </w:r>
      <w:r>
        <w:rPr>
          <w:bCs/>
          <w:iCs/>
          <w:szCs w:val="28"/>
        </w:rPr>
        <w:t xml:space="preserve"> Зона природного ландшафта</w:t>
      </w:r>
      <w:r>
        <w:rPr>
          <w:bCs/>
          <w:szCs w:val="28"/>
        </w:rPr>
        <w:t xml:space="preserve"> (</w:t>
      </w:r>
      <w:r>
        <w:rPr>
          <w:bCs/>
          <w:iCs/>
          <w:szCs w:val="28"/>
        </w:rPr>
        <w:t>Р-1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ота и рыбал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4. Зона скверов, парков, городских садов (Р-2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  <w:gridCol w:w="142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кверов, парков, городских садо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азмеры земельных участков принимаются в соответствии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: парков – не менее 5 га; садов – не менее 3 га; скверов – не менее 0,5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5. Зона отдыха и оздоровления (Р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0773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6. Зона объектов сельскохозяйственного назначения (СХ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4"/>
        <w:gridCol w:w="10347"/>
      </w:tblGrid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о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9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и сооружений дорожного серв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2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jc w:val="both"/>
        <w:rPr/>
      </w:pPr>
      <w:r>
        <w:rPr/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3"/>
        <w:gridCol w:w="708"/>
        <w:gridCol w:w="1134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-0,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постройки для содержания мелкого скота и птицы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других построек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ксимальная высота зданий, постро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 до 2-х этажей включительно до коньковой части не боле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хозяйственные постройки до коньковой части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площадок для мусоросбор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-1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зданий и сооружений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застроенной территории до лесных массивов на территории садоводческих и огороднических (дачных) объеди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Примечание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1) ширина улиц и проездов между границами земельных участков должна быть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- для улиц – не менее 15 метров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- для проездов – не менее 9 метр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ый радиус поворота – 6 метр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3) на территории существующей зоны объектов сельскохозяйственного назначения со сложившейся планировкой ширина улиц и проездов допускается меньше нормативной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7. Зона кладбищ и крематориев (С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489"/>
      </w:tblGrid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ое количество машино-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1134" w:gutter="284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6.Схему «Карта градостроительного зонирования» изложить в новой редакции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О.В. Шевченко                          __________А.Н. Мороз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2019 г.</w:t>
        <w:tab/>
        <w:t xml:space="preserve">                «____»______________2019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28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94960" cy="7395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571" t="33942" r="40844" b="2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5:00Z</dcterms:created>
  <dc:creator>Бочкарева</dc:creator>
  <dc:description/>
  <cp:keywords/>
  <dc:language>en-US</dc:language>
  <cp:lastModifiedBy>Наталья Бусс</cp:lastModifiedBy>
  <cp:lastPrinted>2019-06-05T10:06:00Z</cp:lastPrinted>
  <dcterms:modified xsi:type="dcterms:W3CDTF">2019-12-23T12:29:00Z</dcterms:modified>
  <cp:revision>223</cp:revision>
  <dc:subject/>
  <dc:title>Приложение 1 к распоряжению</dc:title>
</cp:coreProperties>
</file>