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</w:t>
        <w:tab/>
        <w:t xml:space="preserve">                                                                                                №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О внесении изменений в 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умы города Пыть-Яха от 11.11.2016 № 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Об утверждении Положения 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стоянных депутатских комиссиях </w:t>
      </w:r>
    </w:p>
    <w:p>
      <w:pPr>
        <w:pStyle w:val="Normal"/>
        <w:rPr/>
      </w:pPr>
      <w:r>
        <w:rPr>
          <w:b/>
          <w:sz w:val="28"/>
        </w:rPr>
        <w:t>Думы города Пыть-Яха» (в ред. от 27.12.2016 № 55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3.03.2017 № 73, от 19.10.2017 № 120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/>
      </w:pPr>
      <w:r>
        <w:rPr/>
        <w:tab/>
        <w:t>В соответствии с решением Думы города Пыть-Яха от 14.06.2019 № 245 «Об утверждении структуры Думы города Пыть-Яха», Дума гор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1"/>
        <w:jc w:val="both"/>
        <w:rPr/>
      </w:pPr>
      <w:r>
        <w:rPr>
          <w:sz w:val="28"/>
        </w:rPr>
        <w:t>1. Внести в Положение о постоянных депутатских комиссиях Думы города Пыть-Яха, утвержденное решением Думы города Пыть-Яха от 11.11.2016 № 23 «Об утверждении Положения о постоянных депутатских комиссиях Думы города Пыть-Яха» (в ред. от 27.12.2016 № 55, от 03.03.2017    № 73, от 19.10.2017 № 120) следующие изменения: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1.1.  В пункте 6 раздела 1 слово «аппарат» заменить словами «организационно-правовой отдел»;</w:t>
      </w:r>
    </w:p>
    <w:p>
      <w:pPr>
        <w:pStyle w:val="Normal"/>
        <w:ind w:firstLine="561"/>
        <w:jc w:val="both"/>
        <w:rPr/>
      </w:pPr>
      <w:r>
        <w:rPr>
          <w:sz w:val="28"/>
        </w:rPr>
        <w:t xml:space="preserve">1.2. Пункты 15-26 раздела 5 считать соответственно пунктами 14-25. 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1"/>
        <w:jc w:val="both"/>
        <w:rPr/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0" w:leader="none"/>
        </w:tabs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56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Думы                                           Глава</w:t>
      </w:r>
    </w:p>
    <w:p>
      <w:pPr>
        <w:pStyle w:val="Normal"/>
        <w:ind w:left="4320" w:hanging="4320"/>
        <w:jc w:val="both"/>
        <w:rPr/>
      </w:pPr>
      <w:r>
        <w:rPr>
          <w:b/>
          <w:sz w:val="28"/>
          <w:szCs w:val="28"/>
        </w:rPr>
        <w:t>города Пыть-Яха                                                города Пыть-Яха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_О.В. Шевченко                              ___________ А.Н. Мороз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«____»_____________ 2019 г.</w:t>
        <w:tab/>
        <w:t xml:space="preserve">                            «____»________________ 2019 г.</w:t>
      </w:r>
    </w:p>
    <w:sectPr>
      <w:headerReference w:type="default" r:id="rId3"/>
      <w:headerReference w:type="first" r:id="rId4"/>
      <w:type w:val="nextPage"/>
      <w:pgSz w:w="11906" w:h="16838"/>
      <w:pgMar w:left="1496" w:right="686" w:gutter="0" w:header="397" w:top="761" w:footer="0" w:bottom="6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7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59:00Z</dcterms:created>
  <dc:creator>Марина</dc:creator>
  <dc:description/>
  <cp:keywords/>
  <dc:language>en-US</dc:language>
  <cp:lastModifiedBy>OrlovPG</cp:lastModifiedBy>
  <cp:lastPrinted>2019-12-24T12:50:00Z</cp:lastPrinted>
  <dcterms:modified xsi:type="dcterms:W3CDTF">2019-12-24T08:51:00Z</dcterms:modified>
  <cp:revision>8</cp:revision>
  <dc:subject/>
  <dc:title>Ханты-Мансийский автономный округ</dc:title>
</cp:coreProperties>
</file>