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</w:t>
        <w:tab/>
        <w:tab/>
        <w:tab/>
        <w:t xml:space="preserve">проект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от 22.03.2016 № 38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нсионном обеспечении лиц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вших муниципальные долж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должности муниципальной службы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х 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й окру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Пыть-Ях» (в ред. от 16.12.2016 № 4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6.2018 №174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Законами                      Ханты-Мансийского автономного округа-Югры от 20.07.2007 № 113-оз «Об отдельных вопросах муниципальной службы в Ханты-Мансийском автономном округе - Югре»,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, руководствуясь положениями постановления Правительства Ханты-Мансийского автономного округа - Югры от 26.03.2004 № 113-п «О порядке назначения, перерасчета и выплаты пенсии за выслугу лет лицам, замещавшим государственные должности Ханты - Мансийского автономного округа - Югры и должности государственной гражданской службы Ханты-Мансийского автономного округа - Югры, ежемесячного пожизненного денежного содержания лицу, замещавшему должность Губернатора Ханты-Мансийского автономного округа – Югры», в целях приведения нормативной правовой базы муниципального образования городской округ город Пыть-Ях в соответствие с законодательством Ханты - Мансийского автономного округа - Югры и   Уставом города  Пыть-Яха, 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561" w:leader="none"/>
          <w:tab w:val="left" w:pos="709" w:leader="none"/>
        </w:tabs>
        <w:ind w:left="0" w:firstLine="709"/>
        <w:jc w:val="both"/>
        <w:rPr/>
      </w:pPr>
      <w:r>
        <w:rPr>
          <w:b w:val="false"/>
          <w:szCs w:val="28"/>
        </w:rPr>
        <w:t>Внести в решение Думы города Пыть-Яха от 22.03.2016 № 388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город Пыть-Ях» (в ред. от 16.12.2016 № 47, 29.06.2018 №174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«Порядок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городской округ город Пыть-Ях»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935" w:leader="none"/>
        </w:tabs>
        <w:ind w:left="0" w:firstLine="709"/>
        <w:jc w:val="both"/>
        <w:rPr/>
      </w:pPr>
      <w:r>
        <w:rPr>
          <w:b w:val="false"/>
          <w:szCs w:val="28"/>
        </w:rPr>
        <w:t>Пункт 4.3.  изложить в следующей редакции:</w:t>
      </w:r>
    </w:p>
    <w:p>
      <w:pPr>
        <w:pStyle w:val="TextBody"/>
        <w:tabs>
          <w:tab w:val="clear" w:pos="720"/>
          <w:tab w:val="left" w:pos="935" w:leader="none"/>
        </w:tabs>
        <w:ind w:firstLine="709"/>
        <w:jc w:val="both"/>
        <w:rPr>
          <w:bCs/>
          <w:szCs w:val="28"/>
        </w:rPr>
      </w:pPr>
      <w:r>
        <w:rPr>
          <w:b w:val="false"/>
          <w:szCs w:val="28"/>
        </w:rPr>
        <w:t xml:space="preserve">«4.3. </w:t>
      </w:r>
      <w:r>
        <w:rPr>
          <w:b w:val="false"/>
          <w:bCs/>
          <w:szCs w:val="28"/>
        </w:rPr>
        <w:t>Месячное денежное содержание, учитываемое при исчислении размеров пенсии за выслугу лет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для лиц, замещавших должности муниципальной службы, состоит из: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0,6 должностного оклада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ежемесячной надбавки к должностному окладу за особые условия  муниципальной службы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й надбавки к должностному окладу за классный чин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й надбавки к должностному окладу за выслугу лет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    ежемесячная (персональная) выплата за сложность, напряженность и высокие  достижения в работе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0,8 ежемесячного денежного поощрения; 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tabs>
          <w:tab w:val="clear" w:pos="720"/>
          <w:tab w:val="left" w:pos="935" w:leader="none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ой процентной надбавки к заработной плате за работу в районах Крайнего Севера и приравненных к ним местностях.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4 изложить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b w:val="false"/>
        </w:rPr>
        <w:tab/>
        <w:t>«4.4.</w:t>
        <w:tab/>
        <w:t>Месячное денежное содержание, учитываемое при исчислении  размеров пенсии за выслугу лет для лиц, замещавших муниципальные должности, состоит и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/>
      </w:pPr>
      <w:r>
        <w:rPr>
          <w:sz w:val="28"/>
          <w:szCs w:val="28"/>
        </w:rPr>
        <w:t>0,6 ежемесячного денежного вознагра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,8 ежемесячного денежного поощр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(персональной) выплаты за сложность, напряженность и высокие достижения в рабо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работу со сведениями, составляющими государственную тай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процентной надбавки за работу в районах Крайнего Севера и приравненным к ним местност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по районному коэффициенту за работу в районах Крайнего Севера и приравненным к ним местностям.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1. дополнить подпунктом 7.1.1.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.1. Для целей исчисления единовременной выплаты муниципальным служащим размер денежного содержания определяется в соответствии с п. 4.3. настоящего Порядка.»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.3. дополнить подпунктом 7.3.1. следующего содержа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7.3.1.</w:t>
        <w:tab/>
        <w:t>Для целей исчисления единовременной выплаты</w:t>
      </w:r>
      <w:r>
        <w:rPr>
          <w:b/>
        </w:rPr>
        <w:t xml:space="preserve"> </w:t>
      </w:r>
      <w:r>
        <w:rPr>
          <w:sz w:val="28"/>
          <w:szCs w:val="28"/>
        </w:rPr>
        <w:t>для лиц, замещавших муниципальные должности, размер денежного содержания определяется в соответствии с п. 4.4. настоящего Порядка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Style10"/>
        <w:tabs>
          <w:tab w:val="clear" w:pos="720"/>
          <w:tab w:val="left" w:pos="0" w:leader="none"/>
          <w:tab w:val="left" w:pos="6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Настоящее решение вступает в силу после его официального опубликования и распространяется на правоотношения с 01.01.2019.</w:t>
      </w:r>
      <w:r>
        <w:rPr>
          <w:bCs/>
          <w:i/>
          <w:color w:val="FF0000"/>
          <w:szCs w:val="28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Председатель Думы</w:t>
        <w:tab/>
        <w:tab/>
        <w:tab/>
        <w:tab/>
        <w:t xml:space="preserve"> </w:t>
        <w:tab/>
        <w:t xml:space="preserve">Глава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Города Пыть-Яха</w:t>
        <w:tab/>
        <w:tab/>
        <w:tab/>
        <w:tab/>
        <w:t xml:space="preserve"> </w:t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О.В. ШЕВЧЕНКО</w:t>
        <w:tab/>
        <w:tab/>
        <w:tab/>
        <w:tab/>
        <w:t>________А.Н. МОРОЗОВ</w:t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«____»___________2018 г.</w:t>
        <w:tab/>
        <w:tab/>
        <w:tab/>
        <w:tab/>
        <w:t>«____»___________2018 г.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7" w:gutter="0" w:header="397" w:top="7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8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color w:val="000000"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BodyTextChar">
    <w:name w:val="Body Text Char"/>
    <w:qFormat/>
    <w:rPr>
      <w:rFonts w:cs="Times New Roman"/>
      <w:b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4:00Z</dcterms:created>
  <dc:creator>Марина</dc:creator>
  <dc:description/>
  <cp:keywords/>
  <dc:language>en-US</dc:language>
  <cp:lastModifiedBy>Ольга Аминева</cp:lastModifiedBy>
  <cp:lastPrinted>2018-12-26T15:34:00Z</cp:lastPrinted>
  <dcterms:modified xsi:type="dcterms:W3CDTF">2018-12-26T10:36:00Z</dcterms:modified>
  <cp:revision>4</cp:revision>
  <dc:subject/>
  <dc:title>Ханты-Мансийский автономный округ</dc:title>
</cp:coreProperties>
</file>