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ыть-Яха от 20.11.2014 № 292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х лиц на территор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город Пыть-Ях»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в ред. от 29.09.2015 № 351, от 15.12.201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69, от 19.04.2018 № 157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о статьей 56 главы 8, главой 32 Налогового Кодекса Российской Федерации, Дума города </w:t>
      </w:r>
    </w:p>
    <w:p>
      <w:pPr>
        <w:pStyle w:val="Normal"/>
        <w:shd w:fill="FFFFFF" w:val="clear"/>
        <w:ind w:left="5" w:firstLine="5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firstLine="537"/>
        <w:jc w:val="both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hd w:fill="FFFFFF" w:val="clear"/>
        <w:ind w:left="5" w:firstLine="5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" w:firstLine="537"/>
        <w:jc w:val="both"/>
        <w:rPr/>
      </w:pPr>
      <w:r>
        <w:rPr/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решение Думы города Пыть-Яха от 20.11.2014 № 292 «Об установлении налога на имущество физических лиц на территории муниципального образования городской округ город Пыть-Ях» (в ред. от 29.09.2015 № 351, от 15.12.2015 № 369, от 19.04.2018 № 157) пунктом 4.7.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4.7. В целях повышения социальной защищенности населения, эффективности функционирования и развития социально-экономической инфраструктуры города, а также обеспечения достижения национальных целей развития Российской Федерации настоящим решением устанавливаются льготы по налогу на имущество физических лиц на территории муниципального образования городской округ город Пыть-Ях.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решения возложить на постоянную депутатскую комиссию по бюджету, налогам и экономической политике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И. о. главы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города Пыть-Яха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О.В. Шевченко               </w:t>
      </w:r>
      <w:r>
        <w:rPr>
          <w:sz w:val="28"/>
          <w:szCs w:val="28"/>
        </w:rPr>
        <w:t xml:space="preserve">              __________</w:t>
      </w:r>
      <w:r>
        <w:rPr>
          <w:b/>
          <w:sz w:val="28"/>
          <w:szCs w:val="28"/>
        </w:rPr>
        <w:t>А.Н. Моро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_</w:t>
      </w:r>
      <w:r>
        <w:rPr>
          <w:b/>
          <w:sz w:val="28"/>
          <w:szCs w:val="28"/>
        </w:rPr>
        <w:t>2018 г.                       «</w:t>
      </w:r>
      <w:r>
        <w:rPr>
          <w:sz w:val="28"/>
          <w:szCs w:val="28"/>
        </w:rPr>
        <w:t>_____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>2018 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96" w:right="686" w:gutter="0" w:header="340" w:top="761" w:footer="0" w:bottom="50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ind w:left="-709" w:right="-766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45:00Z</dcterms:created>
  <dc:creator>Марина</dc:creator>
  <dc:description/>
  <cp:keywords/>
  <dc:language>en-US</dc:language>
  <cp:lastModifiedBy>Администрация города</cp:lastModifiedBy>
  <cp:lastPrinted>2018-08-16T14:18:00Z</cp:lastPrinted>
  <dcterms:modified xsi:type="dcterms:W3CDTF">2018-08-20T05:45:00Z</dcterms:modified>
  <cp:revision>2</cp:revision>
  <dc:subject/>
  <dc:title>Ханты-Мансийский автономный округ</dc:title>
</cp:coreProperties>
</file>