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ab/>
        <w:tab/>
        <w:tab/>
        <w:tab/>
        <w:t xml:space="preserve">       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11.11.2016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аппарате Думы города Пыть-Ях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9.04.2017 № 9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города Пыть-Яха 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 пункт 16 статьи 3 Положения об аппарате Думы города Пыть-Яха, утвержденного решением Думы города Пыть-Яха от 11.11.2016 № 27 «Об утверждении Положения об аппарате Думы города Пыть-Яха»              (в ред. от 19.04.2017 № 91), дополнив  его абзацем следующего содержан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Оформление и учет аккредитационных удостоверений журналистов, аккредитованных при Думе города Пыть-Яха и Счетно-контрольной палате города Пыть-Яха.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города Пыть-Ях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_О.В. Шевченк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_»_____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567" w:gutter="0" w:header="397" w:top="624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9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3"/>
        </w:tabs>
        <w:ind w:left="16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26"/>
        </w:tabs>
        <w:ind w:left="2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09"/>
        </w:tabs>
        <w:ind w:left="2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2"/>
        </w:tabs>
        <w:ind w:left="32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5"/>
        </w:tabs>
        <w:ind w:left="38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4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1"/>
        </w:tabs>
        <w:ind w:left="48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4:00Z</dcterms:created>
  <dc:creator>Марина</dc:creator>
  <dc:description/>
  <cp:keywords/>
  <dc:language>en-US</dc:language>
  <cp:lastModifiedBy>user</cp:lastModifiedBy>
  <cp:lastPrinted>2019-01-16T12:04:00Z</cp:lastPrinted>
  <dcterms:modified xsi:type="dcterms:W3CDTF">2019-01-25T05:49:00Z</dcterms:modified>
  <cp:revision>6</cp:revision>
  <dc:subject/>
  <dc:title>Ханты-Мансийский автономный округ</dc:title>
</cp:coreProperties>
</file>