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44" w:hanging="0"/>
        <w:rPr/>
      </w:pPr>
      <w:r>
        <w:rPr>
          <w:b/>
        </w:rPr>
        <w:t xml:space="preserve">О объявлении перерыва в работе </w:t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 xml:space="preserve">Думы города Пыть-Яха в период </w:t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>массовых летних отпусков</w:t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 xml:space="preserve">частью 1 статьи </w:t>
        </w:r>
      </w:hyperlink>
      <w:r>
        <w:rPr/>
        <w:t xml:space="preserve">32 Устава города Пыть-Яха, на основании </w:t>
      </w:r>
      <w:hyperlink r:id="rId4">
        <w:r>
          <w:rPr>
            <w:rStyle w:val="InternetLink"/>
          </w:rPr>
          <w:t xml:space="preserve">пункта 8 статьи </w:t>
        </w:r>
      </w:hyperlink>
      <w:r>
        <w:rPr/>
        <w:t xml:space="preserve">1 Регламента Думы города Пыть-Яха, утвержденного решением Думы города Пыть-Яха от 26.12.2019 № 299 «Об утверждении Регламента Думы города Пыть-Яха», Дума города 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1. Объявить перерыв в работе Думы города Пыть-Яха в период массовых летних отпусков с 1 июля 2020 года по 14 августа 2020 года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дседатель Думы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____________О.В. Шевченко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____»______________ 2020 г.  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 Пыть-Яха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А.Н. Мороз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«____»____________ 2020 г.</w:t>
            </w:r>
          </w:p>
        </w:tc>
      </w:tr>
    </w:tbl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Times New Roman" w:cs="Times New Roman"/>
      <w:sz w:val="1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eastAsia="Times New Roman" w:cs="Times New Roman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2A17AE002F6ADF9EF0F751E468D4B427538172A31EBD69EA0C27BBA2ADE105C33029B9DC943AC847DE6480F1DF78BD5071D48AF811CFE4731C4C4A345CL" TargetMode="External"/><Relationship Id="rId4" Type="http://schemas.openxmlformats.org/officeDocument/2006/relationships/hyperlink" Target="consultantplus://offline/ref=152A17AE002F6ADF9EF0F751E468D4B427538172A311B76DEF0C27BBA2ADE105C33029B9DC943AC847DE6384FADF78BD5071D48AF811CFE4731C4C4A345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4:00Z</dcterms:created>
  <dc:creator>aseev</dc:creator>
  <dc:description/>
  <cp:keywords/>
  <dc:language>en-US</dc:language>
  <cp:lastModifiedBy>user</cp:lastModifiedBy>
  <cp:lastPrinted>2020-06-02T17:10:00Z</cp:lastPrinted>
  <dcterms:modified xsi:type="dcterms:W3CDTF">2020-06-03T11:29:00Z</dcterms:modified>
  <cp:revision>10</cp:revision>
  <dc:subject/>
  <dc:title> </dc:title>
</cp:coreProperties>
</file>