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90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TextBody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2021</w:t>
        <w:tab/>
        <w:t xml:space="preserve">    </w:t>
        <w:tab/>
        <w:tab/>
        <w:tab/>
        <w:tab/>
        <w:tab/>
        <w:tab/>
        <w:t xml:space="preserve">                      Проект № 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казах избирателей, данных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 Думы города Пыть-Яха</w:t>
      </w:r>
    </w:p>
    <w:p>
      <w:pPr>
        <w:pStyle w:val="TextBody"/>
        <w:widowControl/>
        <w:rPr/>
      </w:pPr>
      <w:r>
        <w:rPr>
          <w:b/>
          <w:sz w:val="28"/>
          <w:szCs w:val="28"/>
        </w:rPr>
        <w:t xml:space="preserve">седьмого созыва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решением Думы города Пыть-Яха от 27.12.2016 № 53 «Об утверждении Положения о наказах избирателей, данных депутатам Думы города Пыть-Яха», Дума города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ab/>
        <w:t>1.  Утвердить перечень наказов избирателей,  данных  депутатам  Думы города Пыть-Яха седьмого созыва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со дня его подписания.</w:t>
      </w:r>
    </w:p>
    <w:p>
      <w:pPr>
        <w:pStyle w:val="ListParagraph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5" w:firstLine="54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</w:t>
      </w:r>
    </w:p>
    <w:p>
      <w:pPr>
        <w:pStyle w:val="Normal"/>
        <w:ind w:left="4320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____________ Д.П. Уреки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«____»____________ 2021 г.</w:t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21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аказов избирателей, данных депутатам Думы города Пыть-Ях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02"/>
        <w:gridCol w:w="5387"/>
        <w:gridCol w:w="1559"/>
      </w:tblGrid>
      <w:tr>
        <w:trPr>
          <w:trHeight w:val="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н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планируе-мого выполнения</w:t>
            </w:r>
          </w:p>
        </w:tc>
      </w:tr>
      <w:tr>
        <w:trPr>
          <w:trHeight w:val="5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 округ №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1 микрорайон)  </w:t>
            </w:r>
          </w:p>
          <w:p>
            <w:pPr>
              <w:pStyle w:val="Normal"/>
              <w:jc w:val="center"/>
              <w:rPr/>
            </w:pPr>
            <w:r>
              <w:rPr/>
              <w:t>жилые дома микрорайона 1 «Центральный» с № 1 по № 39, ул. Первопроходцев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индякина Марина Аркад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Шлыков Константин Валентинович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1,2,2а,16: установка искусственных дорожных неровностей от ул. Нефтяников (от железнодорожного вокзала) до улицы Первопроходцев вдоль домов № 1,2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свещение вдоль 2 корпуса МАОУ «Прогимназия «Созвездие» и на придомовой территории дом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 дома   № 16 (тротуарные дорожки, постоянное скопление воды в лужи, парковка для автомоб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етской игровой площадки на придомовой территории домов № 16, 2 (в том числе канатный горо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придомовых территориях домов   № 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ого перехода через территорию МБОУ СОШ № 2 к домам № 12, 13 и ул. Центр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ых территорий домов № 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со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игровой площадки между домами № 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ридомовой территории дома № 5, обустройство лавочками всех под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6,7,8,9: неудовлетворительное оснащение детской игровой площадки на придомовой территории домов № 8,9.</w:t>
            </w:r>
          </w:p>
          <w:p>
            <w:pPr>
              <w:pStyle w:val="Normal"/>
              <w:rPr/>
            </w:pPr>
            <w:r>
              <w:rPr/>
              <w:t>Недостаточное количество контейнеров для сбора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идомовых территорий домов         № 6,7,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вдоль домов № 7, 9 в том числе тротуарной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состояние дороги перед домом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обустроить детскую игровую площадку между домами № 1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скусственной дорожной неровности на придомовой территории между домами  № 13 и № 15 по направлению к МБОУ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тки парковки на придомовых территориях домов № 12,13,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14,15,20: недостаточное количество контейнеров для сбора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состояние детской игровой и спортивной площадок у дома № 20, в дождливую погоду скопление воды, нет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ждливую погоду подтопление проезжей части вдоль придомовой территории дом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площадки для хранения ТБО находятся вблизи жилых домов (дома № 1, 14-15, мкр. 2-2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состояние тротуарной дорожки за домом № 20 со стороны железнодорожн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ждливую погоду образование большой лужи между домами № 19 и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етской игровой площадки на придомовой территории дом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проходцев, дома № 1,3: неудовлетворительное состояние пешеходного перехода на территории МАОУ «Прогимназия «Созвездие» от ОАО «ЮТЭК», отсутствие знаков «Пешеходный пере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ного сообщения между домами - новостройками и улицей Центральная через городскую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наказы: </w:t>
            </w:r>
          </w:p>
          <w:p>
            <w:pPr>
              <w:pStyle w:val="Normal"/>
              <w:rPr/>
            </w:pPr>
            <w:r>
              <w:rPr/>
              <w:t>Отсутствие в городе средне - специ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щественных туалетов на территории города (часто посещаемые ме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 по ул. Центральной демонтировать и установить новый современный 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ариант установки баскетбольной площадки в 1 микрорайоне (район хоккейного корта у магазина «Тайфу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ы:</w:t>
            </w:r>
          </w:p>
          <w:p>
            <w:pPr>
              <w:pStyle w:val="Normal"/>
              <w:rPr/>
            </w:pPr>
            <w:r>
              <w:rPr/>
              <w:t>Демонтаж старого здания на территории взрослой поликлиники БУ «Пыть-Яхская окружная клиническая больница». За счет освободившихся площадей  расширить автопарк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территории поликлиники отмежевать и обустроить прогулочной площадкой для жителей близлежащи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зможность установки спортивной коробки на территории МАОУ «Комплекс средняя общеобразовательная школа – детский сад» под футбольное поле, бегов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городской пляж в базу отдыха (пляжная зона, бассейны с горячим источником, кафе, бан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практику размещения на территории МО тепличного хозяйства, с применением мало затратных современных технологий (например, использование отходов попутного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ть кольцо дорожного сообщения по ул. Магистральной в современную разв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стему ливневых стоков (дренажных колодцев) в микрорайона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зможность строительства единого спортивного комплекса на территории 1, 2 микрорайонов для занятий детей в спортивных секциях по желанию в шаговой доступности к месту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городском кладбищ</w:t>
            </w:r>
            <w:bookmarkStart w:id="0" w:name="_GoBack"/>
            <w:bookmarkEnd w:id="0"/>
            <w:r>
              <w:rPr/>
              <w:t>е Колумбария (стены для захоронения праха умерш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ршрута движения рейсового автобуса до территории кладбища в выходные и церковные празд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бирательный округ № 2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2 микрорайо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жилые дома микрорайона 2 «Нефтяников»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№ 1 по № 31, за исключением домов № 7, № 8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инин Антон Юрь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воровой площадки домов № 3-4 детским инвентарем, скамейками и ур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воровой площадки домов № 10-11 детским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воровой площадки домов № 12-29 детским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воровой площадки домов № 13, 27 детским инвентарем, скамейками и ур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воровой площадки дома № 26 детским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воровой площадки дом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,22,23 детским инвентарем, скамейками и ур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воровой площадки дома № 31 детским инвентарем, скамейками и ур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мену напольного покрытия игровой площадки во дворе дом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личного освещения в районе МБОУ СОШ № 1, домов № 1,5,25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уличного освещения в районе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и МДОАУ детский сад «Родничок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шеходной зоны в районе жилых домов № 17,18,19 и торгового комплекса «Сиверко» для безопасного передвижения учащихся домов №17,18,19 в утреннее и вечернее время. В данный момент учащиеся, проживающие в этих домах передвигаются в учебное заведение по проезжей части, где в утреннее время большой поток автомобильного транспорта работников и пациентов городской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площадку домов № 21, 22, 23 парковочными местами, площадь для обустройства парковочных мест позволяет это организ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зможность ограждения железнодорожных путей сплошным металлическим забором и размещение на этом заборе информационных тематических рисунков, например, связанных с безопасностью на железнодорожном транспорте, а с обратной стороны забора разместить рисунки, популяризирующих наш город и округ, чтобы все пассажиры могли рассмотреть эти рисунки во время стоянки по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йцев Серг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рритории город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асфальтирование подъездной дороги, ведущей к городскому кладбищ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асфальтирование внутриквартального проезда  мкр. 2 домов № 21, 22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ешеходного тротуара в мкр. 2, дом № 1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римов Мирзегасан Сиражидинови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ливневой канализации во 2 мкр.        у домов № 3, 5, 1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ерритории в районе железнодорожн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ерехода через железнодорожные пу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й  округ №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 А микрорайон, 2 мкр. дома № 7, 8, ГПЗ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жилые дома микрорайона 2 «Нефтяников» № 7, № 8; жилые дома по улицам микрорайона    № 2 А «Лесников» - Волжская, Дорожная, Железнодорожная, Кедровая, Комсомольская, Лесная, Молодежная, Сибирская, Советская, Строителей, Таежная, Энтузиастов; жилые дома микрорайона № 7 «Газовиков»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нилов Константин Евгень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41: обновить детскую игровую площадку, асфальтирование придомовой дороги, ремонт пешеходного моста через железнодорожные пут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ибирская, 2: </w:t>
            </w:r>
            <w:r>
              <w:rPr>
                <w:color w:val="000000"/>
              </w:rPr>
              <w:t xml:space="preserve">пешеходная дорожка, объединяющая все микрорайоны, освещение возле пешеходного моста через железнодорожные пути, установление искусственной дорожной неровности возле магазина «Магнит»; придомовое освещение, строительство футбольного п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 32: </w:t>
            </w:r>
            <w:r>
              <w:rPr>
                <w:color w:val="000000"/>
              </w:rPr>
              <w:t xml:space="preserve">асфальтирование около магазина «Родничок», территория для выгула собак, утепление теплотр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крорайон «Газовиков», 1а: открытие дворового клуба, библиотеки, ремонт канализационной сети (слив нечистот в подвал капитального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жская, 5: благоустройство двора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пешеходной дорожки от улицы Волжская, 4 до улицы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елезнодорожная, 2а: обновить детскую игровую площ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41а: обновить детскую игровую площ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43а: ремонт автомобильного моста через железнодорожные пути, установка искусственной дорожной неровности в район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К «Росс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47: обновить детскую игровую площ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49: обновить детскую игровую площадку, придомовое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ибирская, 3: Асфальтирование придомов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елезнодорожная, 7: обновить детскую игровую площадку, асфальтирование придомов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елезнодорожная, 8: обновить детскую игровую площадку, асфальтирование придомовой дороги, ремонт пешеходного моста через железнодорожные пут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35: ремонт придомового освещения, ремонт внутриквартальной дороги, увеличить количество МАФ на детской игровой площад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37: ремонт придомового освещения, ремонт внутрикварта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39: ремонт придомового освещения, ремонт внутриквартальной дороги, увеличить количество МАФ на детской игровой площад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30а: придомовое асфальтирование,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30: придомовое асфальтирование, ремонт уличного освещ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32а: придомовое асфаль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: добавить М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ибирская, 8: ремонт внутриквартальной дороги, ремонт придомов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ибирская, 10: ремонт внутриквартальной дороги, ремонт придомов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ибирская, 12: ремонт внутриквартальной дороги, придомов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2: освещение центральной улицы Советская, парковая зона, велодорожки по городу, ремонт внутриквартальных дорог, придомов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16: придомовое асфа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Советская, 20: придомовое асфа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еки Дмитрий Пет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монт дорожного полотна по ул. Энтузиа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отуар от железнодорожного моста до дома № 7 по ул. Железнодоро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рк отдыха с беговой дорож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ветовые опоры у железнодорожного моста и на ул.Советская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отуар от ул. Советская, 47 до Нефтеюганского лесни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тбольное поле на ул. Совет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дорожного полотна ведущего к МАОУ </w:t>
            </w:r>
            <w:r>
              <w:rPr/>
              <w:t>«Комплекс средняя общеобразовательная школа –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жулов Супьян Султан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во двор со стороны магазина «Маг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ом 2: заезд во двор, 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переработке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ом 2: дорога возле дома, установление искусственной дорожной нер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ом 2: плесень в квартире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№ 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 микрорайон) жилые дома микрорайона № 5 «Солнечный» № 2а, 3, 4, 5, 8, 10/1, 10/2, 10/3, 11, 12, 14, 19/2, 20, 21, 22, 24, 25, 25А, 26, 27, 29, 30, 31; садоводческие и огороднические некоммерческие товарищества, расположенные на территории города Пыть-Ях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вадская Людмила Никола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еримов Шахемир Керим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хулина Еле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зработка проекта благоустройства территории у озера в 5 микрорайоне с дорожками для велосипед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шумоизоляционного ограждения на всем протяжении железнодорожного полотна, граничащего с жилыми домами микрорайонов     1, 2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устройство велосипедной дорожки, соединяющей первый микрорайон с пятым микрорайоном от парка «Сказка» до МАУ ГЛБ «Северное сия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 xml:space="preserve">Асфальтирование и освещение дорожного полотна и тротуара от МАУ ГЛБ «Северное сияние» в сторону Тепловского </w:t>
            </w:r>
            <w:r>
              <w:rPr>
                <w:shd w:fill="FFFFFF" w:val="clear"/>
              </w:rPr>
              <w:t>тракта до дач (в сторону ЗВПЦ «Витяз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программу</w:t>
            </w:r>
            <w:r>
              <w:rPr>
                <w:color w:val="333333"/>
                <w:shd w:fill="FFFFFF" w:val="clear"/>
              </w:rPr>
              <w:t xml:space="preserve"> по газификации частных домов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ть программу по озеленению территории города деревьями, кустарниками, многолетними цв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сквера напротив домов 5 мкр. - 10/1, 10/2, 10/3, 21, 22, 20 и МБОУ СОШ № 5 с обязательным наличием мест для отдыха взрослых (скамейки, газон, цветы и т.п.), игровой зоны для детей (МАФЫ и т.п.) и часть территории под зеленый газон для установки новогодней елки для жителей 5 мкр. Земельный участок этот нужно забрать у ТСН «Сибиряк» (они не возражают) и поставить на кадастровый учет за муниципали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ь на спортивной площадке напротив дома 5-24 (сейчас там только турники) спортивным инвентарем для жителей всех возрастов и различной физическ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устроить отвод ливневых вод во дворах домов 5-29,30 при асфальтировании придомовых проездных дорог проектированием естественных уклонов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устроить детские игровые площадки для детей разных возрастов, в том числе для детей с ограниченными возможностями здоровья во дворе (одна площадка на два дома) домов 5-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сстановить освещение во дворе дома 5-31 (порван общий силовой кабель освещения при подземной прокладке силового кабеля детского сада, 2 года (!) ремонтирую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ить начало Мемориального комплекса в   5 микрорайоне со стороны МБОУ СОШ № 5 (ремонт пешеходных дорог с поднятием их выше рельефа, чтобы не стояла постоянно талая (дождевая) вода, посадить цветы в газонах, исправить памятные мраморные поименные монументы вдоль дорог, отремонтировать освещение). Закончить ремонт центрального монумента воинам-интернационалистам и площадь вокруг 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ить переход пешеходов на остановке      «5 микрорайон» по улице Магистральной (после переноса пешеходного перехода через дорогу на перекресток со светофорами пешеходы упираются в грязь со стороны домов 5-10/1, 10/2,10/3.) в жилую зону 5 мкр. перед домом 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емонтировать сквер имени В. Рябихина с поднятием пешеходных тротуаров выше рельефа земли (постоянно лужи сто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нести памятник репрессированных лиц со сквера имени В. Рябихина на Мемориальный комплекс в 5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ть поэтапно подведение общего магистрального газопровода к промышленным объектам в промзонах 5 микрорайона для газификации их автономного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(прокладка новых пешеходных дорожек в длину, т.е. круги) в аллее отдыха напротив Церкви в 5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и освещение пешеходного тротуара с велодорожкой вдоль домов 5 микрорайона 10/2,21,22,24,29,30 по улице Солнечной от перекрестка с улицей Магистральной, включая элементы доступности для малогабарит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3 микрорайон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ые дома и общежития микрорайона № 3 «Кедровый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улицам Есенина, Семена Урусова, Святослава Федорова, за исключением домов № 25, № 27, Романа Кузоваткина, УТТ ЗСНС; за исключением домов по улице Магистральной № 48, № 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ширина Юлия Ильдус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чиханов Анвар Ханпаша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итонова Еле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Обустройство футбольной и баскетбольной площадки по ул. С.Урусова возле дома № 5 в        3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color w:val="333333"/>
                <w:shd w:fill="FFFFFF" w:val="clear"/>
              </w:rPr>
              <w:t>Благоустроить детскую игровую площадку в 3 микрорайоне дом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нос деревян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свещение пешеходных пер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Установка освещения в районе дома № 21 по ул. С.Фёдорова вдоль тротуара   со стороны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Своевременный   снос   расселенных дом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Благоустройство детских игровых площадок, 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облема бездомных собак. Имеются случаи нападения   чипированных ос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тсутствие качественных   междомовых проездов в большей   части 3 микро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Заброшенное здание бывшей администрации города в 3 микрорайоне. Жители предлагают снести или привести в 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Благоустройство территории на месте снесенных домов (районе МДОАУ детский сад общеразвивающего вида «Белоч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Создать сквер имени Алексея Коломийцева, в честь памяти погибших подвод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тсутствуют бордюры вдоль пешеходных   переходов в 3 микрорайоне и по направлению в БУ «Пыть-Яхская окружная клиническая больница» по ул.С.Фё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микрорайон Пионерный, Черемушки, Мамонто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илые дома микрорайонов № 6 «Пионерный», № 6а «Северный», № 8 «Горка», № 9 «Черемушки»; жилые дома по улицам: Березовая, Дорожная, Котельная, Лесная, Пролетарская, Сосновая, Таежная, 2-Я Подгорная; строения временных поселков: МССУ, СМУ-14; жилые дома по улицам: Водопроводная, Евгения Котина, Комплексная, Мамонтовская, Песчаная, Подлесная, 1-Я Автомобилистов, 2-Я Автомобилистов; жилые дома микрорайона № 10 «Мамонтово»; жилые дома по улицам: Набережная, Подлэпная, Северная, 1-Я Набережная, 2-Я Набережная, 1-Я Подгорная; строения временных поселков: СУ-17, СУ-926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сенов Александр Вениаминови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бряк Ирина Валерьев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штаренко Ольг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центре микрорайона Черем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центре микрорайона Мамон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микрорайона Черем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микрорайоне Черемушки и Пион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ороги на подъезде к МБОУ СОШ № 6 и МДОАУ детский сад общеразвивающего вида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аварийного жилья в микрорайоне Пионерный и Мамон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г в микрорайоне Черем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е проездные для обучающихся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етской площадки в районе домов  № 2 и № 3 микрорайона Пион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7</w:t>
            </w:r>
          </w:p>
          <w:p>
            <w:pPr>
              <w:pStyle w:val="Normal"/>
              <w:jc w:val="center"/>
              <w:rPr/>
            </w:pPr>
            <w:r>
              <w:rPr/>
              <w:t>(3, 4, 5 микрорайо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илые дома микрорайона № 4 «Молодежный» № 1,2,4,7,8,9,15; жилые дома микрорайона № 5 «Солнечный» № 1, 2, 6, 7, 9,  10, 15, 16, 17, 18, 19/1; жилые дома   микрорайона № 3 «Кедровый» по улице  Святослава Федорова  № 25, № 27, по улице Магистральной № 48, № 50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митренко Андрей Пет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приют для животных (не питомник, как планирует г-н А.Горынцев). А место, где животные будут проходить ветеринарный и кинологический контроль, находиться на передержке в случае необходимости л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оскольку собаки по закону должны быть выпущены на место, где проживали до отлова и стерилизации, то просто необходимо обеспечить их укрытиями от погодных условий. Во-первых, это определит места их постоянного проживания и уберёт собак с придомовых территорий. Во-вторых, это позволит организовать цивилизованное кормление и уход. Места размещения будок для собак хорошо бы определять совместно с волонтёрами, которые сейчас кормят и лечат со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лестницы в 4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автомобильных стоянок (легковых и грузовых) в предела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детской игровой площадки в районе Сте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спортивных тренажерных зон в 4 и 5 микрорайо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а отдыха в 5 микрорайоне в районе Х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он отдыха на карьере в 5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енко И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спортивн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кусственных дорожных неровностей во дворах со сквозными проездами с целью предупреждения превышения скоростного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деонаблюдения на социальных объектах (лестничные марши, детские площадки, парки, парк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регулярный покос травы по придорожной территории 3 4 и 5 микро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парковочных мест с асфальтированным покрытием между 17 и 16 домами 5 микрорайона, в околопридомовой территории 25 и 27 домов 3 микро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еребойного движения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тановочного комплекса в районе спортивного комплекса «Атлант» с обеих сторон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оян Алексей Григо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в городе учебное заведение среднего специального образования (филиал Колледжа), а также возобновить работу УПК дл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 микрорайоне детская площадка между домами № 17 и 18 в ветхом состоянии, колодцы не огорожены, возле подъездов опасные фрагменты металлических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 микрорайоне возле домов № 17, 18, 1, 2, 8 отсутствует придомовое огра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ремонт уличного освещения (фонарей) в 4 микрорайоне и ограждения детской площадки (возле 15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тротуары в 3 и 4 микрорайонах, проложить ливне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8:00Z</dcterms:created>
  <dc:creator>Администратор</dc:creator>
  <dc:description/>
  <cp:keywords/>
  <dc:language>en-US</dc:language>
  <cp:lastModifiedBy>user</cp:lastModifiedBy>
  <cp:lastPrinted>2021-11-22T16:39:00Z</cp:lastPrinted>
  <dcterms:modified xsi:type="dcterms:W3CDTF">2021-11-25T07:42:00Z</dcterms:modified>
  <cp:revision>67</cp:revision>
  <dc:subject/>
  <dc:title> </dc:title>
</cp:coreProperties>
</file>