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 xml:space="preserve"> 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-Югр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ородской округ город Пыть-Ях</w:t>
      </w:r>
    </w:p>
    <w:p>
      <w:pPr>
        <w:pStyle w:val="Normal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Heading2"/>
        <w:rPr>
          <w:caps w:val="false"/>
          <w:smallCaps w:val="false"/>
          <w:spacing w:val="0"/>
          <w:sz w:val="40"/>
          <w:szCs w:val="40"/>
        </w:rPr>
      </w:pPr>
      <w:r>
        <w:rPr>
          <w:caps w:val="false"/>
          <w:smallCaps w:val="false"/>
          <w:spacing w:val="0"/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bCs w:val="false"/>
          <w:sz w:val="40"/>
          <w:szCs w:val="40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28"/>
          <w:lang w:val="ru-RU"/>
        </w:rPr>
      </w:pPr>
      <w:r>
        <w:rPr>
          <w:rFonts w:cs="Times New Roman"/>
          <w:b/>
          <w:bCs/>
          <w:sz w:val="40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         №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Почетной грамоте, Благодарственном письм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Благодарности главы города Пыть-Ях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Уставом города Пыть-Яха, в целях поощрения достижений граждан и коллективов организаций, осуществляющих свою деятельность на территории города Пыть-Яха, внесших значительный вклад в производственную, социально-культурную, общественную деятельность и, деятельность, способствующую всестороннему развитию города Пыть-Яха, Дума города</w:t>
      </w:r>
    </w:p>
    <w:p>
      <w:pPr>
        <w:pStyle w:val="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А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Утвердить Положение о Почетной грамоте, Благодарственном письме и Благодарности главы города Пыть-Яха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2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</w:t>
        <w:tab/>
        <w:t xml:space="preserve">Со дня вступления в силу настоящего решения признать утратившим силу решение Думы города Пыть-Яха от 03.03.2017 № 77 «Об утверждении Положения о Почетной грамоте, Благодарственном письме и Благодарности главы города Пыть-Яха»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едседатель Думы 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____________ М.П. Гладкова</w:t>
        <w:tab/>
        <w:t xml:space="preserve">                     _________ А.Н. Мороз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___»_______________2021 г.</w:t>
        <w:tab/>
        <w:tab/>
        <w:t xml:space="preserve">          «____»______________2021 г.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к решению Думы города Пыть-Яха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.___.2021 № ___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четной грамоте, Благодарственном пись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Благодарности главы города Пыть-Ях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егулирует порядок награждения Почетной грамотой главы города Пыть-Яха, Благодарственным письмом главы города Пыть-Яха и Благодарностью главы города Пыть-Ях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аграды главы города Пыть-Я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1. Почетная грамота главы города Пыть-Яха (далее – Почетная грамота главы города), Благодарственное письмо главы города Пыть-Яха (далее – Благодарственное письмо главы города) и Благодарность главы города Пыть-Яха (далее – Благодарность главы города) являются формой поощрения за  особые заслуги в развитии местного самоуправления, строительства, экономики, науки, здравоохранения, образования, экологии, культуры, искусства, спорта, в социальной сфере, укреплении законности и правопорядка, защите прав и свобод человека и гражданина, правотворческой деятельности, за активную общественную, благотворительную и иную деятельность, направленную на обеспечение благополучия города Пыть-Яха и способствующую его всестороннему развитию, повышение его статуса и роста, благосостояния населения города, за высокое профессиональное мастерство, многолетний добросовестный труд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езупречную и эффективную службу</w:t>
      </w:r>
      <w:r>
        <w:rPr>
          <w:sz w:val="28"/>
          <w:szCs w:val="28"/>
          <w:lang w:val="ru-RU"/>
        </w:rPr>
        <w:t>, проявленные мужество, смелость и отвагу при исполнении служебного или гражданского долга, а также в связи с юбилейными, праздничными датами и иными знаменательными событиями. Юбилейными датами считаются: для граждан - 50 лет и далее каждые 5 лет, для коллективов - 5 лет и далее каждые 5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четная грамота главы гор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1. </w:t>
      </w:r>
      <w:bookmarkStart w:id="0" w:name="sub_2087"/>
      <w:r>
        <w:rPr>
          <w:sz w:val="28"/>
          <w:szCs w:val="28"/>
          <w:lang w:val="ru-RU"/>
        </w:rPr>
        <w:t xml:space="preserve">Почетной грамотой главы города награждаются граждане и организации, осуществляющие свою деятельность на территории города Пыть-Яха, а также ранее поощренные Благодарственным письмом главы города или Благодарственным письмом Думы города Пыть-Яха, в отношении граждан - при наличии наград руководства организации и трудового стажа не менее 10 лет в городе Пыть-Яхе на момент представления к награде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четная грамота главы города является ведомственной наградой по месту службы (работы) для граждан, осуществляющих свою профессиональную деятельность на должностях муниципальной службы и для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Гражданину, награжденному Почетной грамотой главы города, вручается денежная премия в размере 5 (пяти) тысяч рублей за счет средств городского бюджет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Коллективам организаций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гражденным Почетной грамотой главы города, выплата денежной премии не осуществляе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раждане, организации могут повторно представляться к награждению Почетной грамотой главы города не ранее, чем через 5 лет со дня предыдущего награжд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6. </w:t>
      </w:r>
      <w:r>
        <w:rPr>
          <w:sz w:val="28"/>
          <w:szCs w:val="28"/>
          <w:lang w:val="ru-RU"/>
        </w:rPr>
        <w:t>Независимо от стажа работы в городе и даты предшествующего награждения, Почетной грамотой главы города могут быть награждены граждане за особые заслуги перед городом (научное открытие, выдающиеся спортивные достижения, победа в смотрах, конкурсах, олимпиадах и другие выдающиеся заслуги), а также за личное мужество, самоотверженность и отвагу, проявленные при предотвращении аварий, тушении пожара, пресечении противоправных действий, спасении жизни люд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/>
        </w:rPr>
      </w:r>
      <w:bookmarkStart w:id="1" w:name="sub_2092"/>
      <w:bookmarkStart w:id="2" w:name="sub_2092"/>
      <w:bookmarkEnd w:id="0"/>
      <w:bookmarkEnd w:id="2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лагодарственное письмо главы гор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Благодарственным письмом главы города награждаются граждане и организации, осуществляющие свою деятельность на территории города Пыть-Яха, в отношении граждан - при наличии наград руководства организации, полученных не позднее 2 лет, предшествующих дате представления, и трудового стажа не менее 10 лет в городе Пыть-Яхе на момент представления к награ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2. Благодарственное письмо главы города является ведомственной наградой по месту службы (работы) для граждан, осуществляющих свою профессиональную деятельность на должностях муниципальной службы и для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Гражданину, награжденному Благодарственным письмом главы города, вручается денежная премия в размере 2-х (двух) тысяч рублей за счет средств городского бюджет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Коллективам организаций, награжденным Благодарственным письмом главы города, выплата денежной премии не осуществляе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раждане, организации могут повторно представляться к награждению Благодарственным письмом главы города не ранее, чем через 3 года со дня предыдущего награжд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.6. </w:t>
      </w:r>
      <w:r>
        <w:rPr>
          <w:sz w:val="28"/>
          <w:szCs w:val="28"/>
          <w:lang w:val="ru-RU"/>
        </w:rPr>
        <w:t>Независимо от стажа работы в городе и даты предшествующего награждения, Благодарственным письмом главы города могут быть награждены граждане за особые заслуги перед городом (научное открытие, выдающиеся спортивные достижения, победа в смотрах, конкурсах, олимпиадах и другие выдающиеся заслуги), а также за личное мужество, самоотверженность и отвагу, проявленные при предотвращении аварий, тушении пожара, пресечении противоправных действий, спасении жизни люд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лагодарность главы гор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Благодарностью главы города могут быть награждены граждане и организации, осуществляющие свою деятельность на территории города Пыть-Я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2. Благодарность главы города является ведомственной наградой по месту службы (работы) для граждан, осуществляющих свою профессиональную деятельность на должностях муниципальной службы и для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3" w:name="sub_2092"/>
      <w:bookmarkStart w:id="4" w:name="sub_2091"/>
      <w:bookmarkEnd w:id="3"/>
      <w:bookmarkEnd w:id="4"/>
      <w:r>
        <w:rPr>
          <w:sz w:val="28"/>
          <w:szCs w:val="28"/>
          <w:lang w:val="ru-RU"/>
        </w:rPr>
        <w:t>5. Порядок представления к наградам главы города Пыть-Ях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091"/>
      <w:bookmarkEnd w:id="5"/>
      <w:r>
        <w:rPr>
          <w:rFonts w:cs="Times New Roman CYR" w:ascii="Times New Roman CYR" w:hAnsi="Times New Roman CYR"/>
          <w:sz w:val="28"/>
          <w:szCs w:val="28"/>
          <w:lang w:val="ru-RU"/>
        </w:rPr>
        <w:t>5.1. К ходатайству о награждении Почетной грамотой, Благодарственным письмом главы города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6" w:name="sub_2211"/>
      <w:bookmarkEnd w:id="6"/>
      <w:r>
        <w:rPr>
          <w:rFonts w:cs="Times New Roman CYR" w:ascii="Times New Roman CYR" w:hAnsi="Times New Roman CYR"/>
          <w:sz w:val="28"/>
          <w:szCs w:val="28"/>
          <w:lang w:val="ru-RU"/>
        </w:rPr>
        <w:t>1) представление на кандидата (гражданина) для награждения по установленной форме (</w:t>
      </w:r>
      <w:hyperlink w:anchor="sub_1001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>приложение № 1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к настоящему Положению) - для физически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2) представление на организацию для награждения по установленной форме (</w:t>
      </w:r>
      <w:hyperlink w:anchor="sub_1001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 xml:space="preserve">приложение № 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>2 к настоящему Положению) - для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7" w:name="sub_2211"/>
      <w:bookmarkStart w:id="8" w:name="sub_25"/>
      <w:bookmarkEnd w:id="7"/>
      <w:bookmarkEnd w:id="8"/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3) справка об основных направлениях деятельности и численности работников организации, </w:t>
      </w:r>
      <w:r>
        <w:rPr>
          <w:sz w:val="28"/>
          <w:szCs w:val="28"/>
          <w:lang w:val="ru-RU"/>
        </w:rPr>
        <w:t xml:space="preserve">о дате образования (регистрации)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  <w:lang w:val="ru-RU"/>
        </w:rPr>
        <w:t>(в случае юбилея)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- для юридически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25"/>
      <w:bookmarkStart w:id="10" w:name="sub_568"/>
      <w:bookmarkEnd w:id="9"/>
      <w:bookmarkEnd w:id="10"/>
      <w:r>
        <w:rPr>
          <w:rFonts w:cs="Times New Roman CYR" w:ascii="Times New Roman CYR" w:hAnsi="Times New Roman CYR"/>
          <w:sz w:val="28"/>
          <w:szCs w:val="28"/>
          <w:lang w:val="ru-RU"/>
        </w:rPr>
        <w:t>4) справка о вкладе коллектива организации в социально-экономическое развитие города Пыть-Яха и (или) о достижениях в сфере общественной деятельности - для юридически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568"/>
      <w:bookmarkStart w:id="12" w:name="sub_2212"/>
      <w:bookmarkEnd w:id="11"/>
      <w:bookmarkEnd w:id="12"/>
      <w:r>
        <w:rPr>
          <w:rFonts w:cs="Times New Roman CYR" w:ascii="Times New Roman CYR" w:hAnsi="Times New Roman CYR"/>
          <w:sz w:val="28"/>
          <w:szCs w:val="28"/>
          <w:lang w:val="ru-RU"/>
        </w:rPr>
        <w:t>5) карточка предприятия - для юридических лиц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6) заявление о перечислении денежной премии, заполненное претендентом на награду; копия паспорта (первая страница и регистрация по месту жительства); копия </w:t>
      </w:r>
      <w:r>
        <w:rPr>
          <w:sz w:val="28"/>
          <w:szCs w:val="28"/>
          <w:lang w:val="ru-RU"/>
        </w:rPr>
        <w:t>свидетельства о постановке на учет в налоговом органе по месту жительства на территории Российской Федерации</w:t>
      </w:r>
      <w:r>
        <w:rPr>
          <w:bCs/>
          <w:sz w:val="28"/>
          <w:szCs w:val="28"/>
          <w:lang w:val="ru-RU"/>
        </w:rPr>
        <w:t xml:space="preserve">; копия </w:t>
      </w:r>
      <w:hyperlink r:id="rId3">
        <w:r>
          <w:rPr>
            <w:rStyle w:val="InternetLink"/>
            <w:sz w:val="28"/>
            <w:szCs w:val="28"/>
            <w:lang w:val="ru-RU"/>
          </w:rPr>
          <w:t>документ</w:t>
        </w:r>
      </w:hyperlink>
      <w:r>
        <w:rPr>
          <w:sz w:val="28"/>
          <w:szCs w:val="28"/>
          <w:lang w:val="ru-RU"/>
        </w:rPr>
        <w:t>а, подтверждающего регистрацию в системе индивидуального (персонифицированного) учета;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еквизиты банка для перечисления денежной премии на счет претендента на награду - для физических лиц (при награждении Почетной грамотой и Благодарственным письмом главы города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/>
        </w:rPr>
        <w:t xml:space="preserve">выписка из протокола собрания коллектива о выдвижении кандидатуры к награждению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- для физических лиц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13" w:name="sub_2212"/>
      <w:bookmarkStart w:id="14" w:name="sub_1426"/>
      <w:bookmarkEnd w:id="13"/>
      <w:r>
        <w:rPr>
          <w:rFonts w:cs="Times New Roman CYR" w:ascii="Times New Roman CYR" w:hAnsi="Times New Roman CYR"/>
          <w:sz w:val="28"/>
          <w:szCs w:val="28"/>
          <w:lang w:val="ru-RU"/>
        </w:rPr>
        <w:t>8) согласие на обработку персональных данных - для физических лиц (</w:t>
      </w:r>
      <w:hyperlink w:anchor="sub_2300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 xml:space="preserve">приложение № 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>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15" w:name="sub_1426"/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5.2. К ходатайству о награждении Благодарностью главы города прилагается согласие на обработку персональных данных (приложение № 3 к настоящему Положению). </w:t>
      </w:r>
      <w:bookmarkStart w:id="16" w:name="sub_2220"/>
      <w:bookmarkEnd w:id="1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3. Субъектами внесения ходатайства о награжден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bookmarkStart w:id="17" w:name="sub_2217"/>
      <w:bookmarkEnd w:id="16"/>
      <w:bookmarkEnd w:id="17"/>
      <w:r>
        <w:rPr>
          <w:rFonts w:cs="Times New Roman CYR" w:ascii="Times New Roman CYR" w:hAnsi="Times New Roman CYR"/>
          <w:sz w:val="28"/>
          <w:szCs w:val="28"/>
          <w:lang w:val="ru-RU"/>
        </w:rPr>
        <w:t>1) руководители органов местного самоуправления города Пыть-Яха, руководител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18" w:name="sub_2217"/>
      <w:bookmarkStart w:id="19" w:name="sub_2218"/>
      <w:bookmarkEnd w:id="18"/>
      <w:bookmarkEnd w:id="19"/>
      <w:r>
        <w:rPr>
          <w:rFonts w:cs="Times New Roman CYR" w:ascii="Times New Roman CYR" w:hAnsi="Times New Roman CYR"/>
          <w:sz w:val="28"/>
          <w:szCs w:val="28"/>
          <w:lang w:val="ru-RU"/>
        </w:rPr>
        <w:t>2) руководители организаций всех форм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2218"/>
      <w:bookmarkStart w:id="21" w:name="sub_4657"/>
      <w:bookmarkEnd w:id="20"/>
      <w:bookmarkEnd w:id="21"/>
      <w:r>
        <w:rPr>
          <w:rFonts w:cs="Times New Roman CYR" w:ascii="Times New Roman CYR" w:hAnsi="Times New Roman CYR"/>
          <w:sz w:val="28"/>
          <w:szCs w:val="28"/>
          <w:lang w:val="ru-RU"/>
        </w:rPr>
        <w:t>3) жители города Пыть-Ях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22" w:name="sub_4657"/>
      <w:bookmarkStart w:id="23" w:name="sub_457"/>
      <w:bookmarkEnd w:id="22"/>
      <w:bookmarkEnd w:id="23"/>
      <w:r>
        <w:rPr>
          <w:rFonts w:cs="Times New Roman CYR" w:ascii="Times New Roman CYR" w:hAnsi="Times New Roman CYR"/>
          <w:sz w:val="28"/>
          <w:szCs w:val="28"/>
          <w:lang w:val="ru-RU"/>
        </w:rPr>
        <w:t>4) индивидуальные предпринимател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) общественные и религиозные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24" w:name="sub_457"/>
      <w:bookmarkStart w:id="25" w:name="sub_2225"/>
      <w:bookmarkEnd w:id="24"/>
      <w:bookmarkEnd w:id="25"/>
      <w:r>
        <w:rPr>
          <w:rFonts w:cs="Times New Roman CYR" w:ascii="Times New Roman CYR" w:hAnsi="Times New Roman CYR"/>
          <w:sz w:val="28"/>
          <w:szCs w:val="28"/>
          <w:lang w:val="ru-RU"/>
        </w:rPr>
        <w:t>5.4. Ходатайства, прилагаемые к ним документы, оформляются в письменной форме, заверяются субъектами внесения ходатайств, печатями органов, организаций.</w:t>
      </w:r>
    </w:p>
    <w:p>
      <w:pPr>
        <w:pStyle w:val="Normal"/>
        <w:ind w:firstLine="720"/>
        <w:jc w:val="both"/>
        <w:rPr/>
      </w:pPr>
      <w:bookmarkStart w:id="26" w:name="sub_2225"/>
      <w:bookmarkStart w:id="27" w:name="sub_78"/>
      <w:bookmarkEnd w:id="26"/>
      <w:bookmarkEnd w:id="27"/>
      <w:r>
        <w:rPr>
          <w:sz w:val="28"/>
          <w:szCs w:val="28"/>
          <w:lang w:val="ru-RU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Ходатайства</w:t>
      </w:r>
      <w:r>
        <w:rPr>
          <w:sz w:val="28"/>
          <w:szCs w:val="28"/>
          <w:lang w:val="ru-RU"/>
        </w:rPr>
        <w:t xml:space="preserve"> и наградные документы на руководителя организации подписываются его заместителем, либо председателем собрания коллектива или его сове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Ходатайства на награждение для граждан, осуществляющих свою профессиональную деятельность на должностях муниципальной службы и для работников, замещ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направляются на имя главы города первым заместителем главы города Пыть-Яха, заместителями главы города Пыть-Яха по представлению руководителя курируемого структурного подразделения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 установленной форме (</w:t>
      </w:r>
      <w:hyperlink w:anchor="sub_1001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ru-RU"/>
          </w:rPr>
          <w:t xml:space="preserve">приложение № </w:t>
        </w:r>
      </w:hyperlink>
      <w:r>
        <w:rPr>
          <w:rFonts w:cs="Times New Roman CYR" w:ascii="Times New Roman CYR" w:hAnsi="Times New Roman CYR"/>
          <w:sz w:val="28"/>
          <w:szCs w:val="28"/>
          <w:lang w:val="ru-RU"/>
        </w:rPr>
        <w:t>4 к настоящему Положению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едставление, подготовленное непосредственным руководителем кандидата на награждение, в котором должны быть отражены конкретные заслуги, достижения и успехи кандидата, раскрывающие существо и степень указанных заслуг</w:t>
      </w:r>
      <w:r>
        <w:rPr>
          <w:sz w:val="28"/>
          <w:szCs w:val="28"/>
          <w:lang w:val="ru-RU"/>
        </w:rPr>
        <w:t>, установленных подпунктом 1.1 пункта 1 настоящего Положения, послуживших основанием для представления к награждению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илагается к ходатайству о награждении Почетной грамотой, Благодарственным письмом главы гор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 не требует приложения иных документов, перечисленных в подпункте 5.1 настоящего пункта, в связи с наличием в органе местного самоуправления учетных данных кандидатов, представляемых к награждению ведомственными награ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5.7. Ходатайства в адрес главы города о </w:t>
      </w:r>
      <w:r>
        <w:rPr>
          <w:sz w:val="28"/>
          <w:szCs w:val="28"/>
          <w:lang w:val="ru-RU"/>
        </w:rPr>
        <w:t>награждении Почетной грамотой и Благодарственным письмом главы города предоставляются не позднее, чем за 30 рабочих дней до наступления события, в честь которого предполагается награждение, а ко Дню города и Дню нефтяной и газовой промышленности до 15 мая текущего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В представлении для награждения Почетной грамотой главы города, в обязательном порядке, указывается факт награждения кандидата Благодарственным письмом Думы города и (или) главы города Пыть-Ях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 Организации, органы местного самоуправления представляют в течение календарного года к рассмотрению ходатайства о награждении кандидатов Почетной грамотой главы города из расчета численности до 100 человек – 2-х кандидатов, от 100 до 500 человек – 4-х кандидатов, свыше 500 человек – 6 кандидат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 Рассмотрение ходатайств о награждении Почетной грамотой и Благодарственным письмом главы города осуществляется комиссией по наградам при главе города Пыть-Яха. (далее –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11.</w:t>
        <w:tab/>
        <w:t>По итогам рассмотрения ходатайств и представленных документов комиссия принимает следующие 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о поддержке ходатайства о награждении наградой главы города Пыть-Ях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- об изменении представленного в ходатайстве вида награды главы города Пыть-Ях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о нецелесообразности награждения наградой главы города Пыть-Ях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12. Решение комиссии о нецелесообразности награждения наградой главы города Пыть-Яха принимается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установления недостоверности сведений, содержащихся в наградных докумен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изменения сферы деятельности лица, представленного к награждению наградой главы города Пыть-Яха, за исключением представления к награждению за совершение подвига, проявленные мужество, смелость и отваг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возбуждения уголовного дела в отношении лица, представленного к награждению наградой главы города Пыть-Ях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13.</w:t>
        <w:tab/>
        <w:t>В случае принятия комиссией решения о нецелесообразности награждения наградой главы города Пыть-Яха наградные документы возвращаются инициатору возбуждения ходатайства с обоснованием причин отказа, указанных в п. 5.12.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14.</w:t>
        <w:tab/>
        <w:t>При принятом комиссией решения о нецелесообразности награждения, повторное представление к награждению наградой главы города Пыть-Яха возможно не ранее чем через год со дня принятия комиссией указан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5.</w:t>
        <w:tab/>
        <w:t>Состав и Положение о комиссии по наградам при главе города Пыть-Яха утверждается постановлением главы гор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bookmarkStart w:id="28" w:name="sub_78"/>
      <w:bookmarkEnd w:id="28"/>
      <w:r>
        <w:rPr>
          <w:rFonts w:cs="Times New Roman CYR" w:ascii="Times New Roman CYR" w:hAnsi="Times New Roman CYR"/>
          <w:sz w:val="28"/>
          <w:szCs w:val="28"/>
          <w:lang w:val="ru-RU"/>
        </w:rPr>
        <w:t>Оформление награждения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Решения о награждении наградами главы города Пыть-Яха принимаются в форме постановления главы города Пыть-Яха.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учение наград главы города Пыть-Ях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bookmarkStart w:id="29" w:name="sub_2246"/>
      <w:bookmarkEnd w:id="29"/>
      <w:r>
        <w:rPr>
          <w:rFonts w:cs="Times New Roman CYR" w:ascii="Times New Roman CYR" w:hAnsi="Times New Roman CYR"/>
          <w:sz w:val="28"/>
          <w:szCs w:val="28"/>
          <w:lang w:val="ru-RU"/>
        </w:rPr>
        <w:t>7.1. Вручение наград главы города Пыть-Яха осуществляется в торжественной обстановке и приурочивается к знаменательным датам до их наступления или в дни знаменательных д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2246"/>
      <w:bookmarkStart w:id="31" w:name="sub_2248"/>
      <w:bookmarkEnd w:id="30"/>
      <w:bookmarkEnd w:id="31"/>
      <w:r>
        <w:rPr>
          <w:rFonts w:cs="Times New Roman CYR" w:ascii="Times New Roman CYR" w:hAnsi="Times New Roman CYR"/>
          <w:sz w:val="28"/>
          <w:szCs w:val="28"/>
          <w:lang w:val="ru-RU"/>
        </w:rPr>
        <w:t>7.2. Вручение наград главы города Пыть-Яха производится главой города Пыть-Яха или по его поручению иными должност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bookmarkStart w:id="32" w:name="sub_2248"/>
      <w:bookmarkStart w:id="33" w:name="sub_2249"/>
      <w:bookmarkEnd w:id="32"/>
      <w:bookmarkEnd w:id="33"/>
      <w:r>
        <w:rPr>
          <w:rFonts w:cs="Times New Roman CYR" w:ascii="Times New Roman CYR" w:hAnsi="Times New Roman CYR"/>
          <w:sz w:val="28"/>
          <w:szCs w:val="28"/>
          <w:lang w:val="ru-RU"/>
        </w:rPr>
        <w:t>7.3. Вручение наград главы города Пыть-Яха производится лицам, их удостоенным. В исключительных случаях при наличии уважительных причин, в результате которых невозможно личное присутствие награжденного, награды могут быть вручены представителям награжденных лиц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ru-RU"/>
        </w:rPr>
      </w:r>
      <w:bookmarkStart w:id="34" w:name="sub_2249"/>
      <w:bookmarkStart w:id="35" w:name="sub_2249"/>
      <w:bookmarkEnd w:id="35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наград главы города Пыть-Яха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9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четная грамота, Благодарственное письмо и Благодарность главы города оформляются на бланках установленной формы и подписываются главой города Пыть-Ях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Бланк Почетной грамоты главы города представляет собой глянцевый лист форматом А 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Центральное поле бланка Почетной грамоты светло-бежевого цвета с фигурным рельефом, разделенным на верхнюю, центральную и нижнюю части, обрамленные двумя линиями желт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нтральной части помещены слова «Почетная грамота» - напечатанные в две строки буквами синего цвета высотой 7 и 1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нижней части светло-бежевого поля изображена лента сине-зеленого цвета, в центре которой белыми прописными буквами написано название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ижнюю часть ленты по обеим сторонам обрамляют лавровые ветви коричнев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верхней части светло-бежевого поля расположено стилизованное изображение в форме квадрата, обрамленное виньетками и вензелями коричневого цвета, фон стилизованного квадрата - бежевый, в центре которого расположен герб города Пыть-Яха, а по обе стороны от стилизованного квадрата отходят два развивающихся флага города сине-зелен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ветло-бежевое поле расположено на фигурном поле бежевого цвета, обрамленном декоративной рамкой в виде волнистой линии и вензелей коричневого цвета и четырьмя линиями цвета ха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нешнее обрамление бланка Почетной грамоты завершает поле цвета хаки под мрам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ланк Почетной грамоты главы города крепится в папке при помощи тесьмы, проходящей по сгибу пап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нк Благодарственного письма главы города представляет соб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янцевый лист форматом А4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Центральное поле бланка Благодарственного письма светло-бежевого цвета с фигурным рельефом, разделенным на верхнюю, центральную и нижнюю части, обрамленные двумя линиями желт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нтральной части помещены слова «Благодарственное письмо» -  напечатанные в две строки буквами синего цвета высотой 7 и 1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нижней части светло-бежевого поля изображена лента сине-зеленого цвета, в центре которой белыми прописными буквами написано название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ижнюю часть ленты по обеим сторонам обрамляют лавровые ветви коричнев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верхней части светло-бежевого поля расположено стилизованное изображение в форме квадрата, обрамленное виньетками и вензелями коричневого цвета, фон стилизованного квадрата - бежевый, в центре которого расположен герб города Пыть-Яха, а по обе стороны от стилизованного квадрата отходят два развивающихся флага города сине-зелен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ветло-бежевое поле расположено на фигурном поле бежевого цвета, обрамленном декоративной рамкой в виде волнистой линии и вензелей коричневого цвета и четырьмя линиями цвета ха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ее обрамление Благодарственного письма завершает поле синего цвета под мрамор. 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Бланк Благодарности главы города представляет собой глянцев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форматом А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нтральное поле бланка Благодарности главы города светло-бежевого цвета. В верхней части светло-бежевого поля расположено стилизованное изображение в форме квадрата, обрамленное виньетками и вензелями коричневого цвета, фон стилизованного квадрата - бежевый, в центре которого расположен герб города Пыть-Яха, а по обе стороны от стилизованного квадрата отходят два развивающихся флага города сине-зеленого ц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нтральной части помещено слово «Благодарность» - напечатанное буквами зеленого цвета в одну строку высотой 15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нешнее обрамление бланка Благодарности завершает поле зеленого цвета, обрамленном декоративной рамкой золотистого цв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</w:t>
        <w:tab/>
        <w:t>Благодарственное письмо главы города и Благодарность главы города вручается в рамке формата А-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</w:tabs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к Положению о Почетной грамоте, Благодарственном письме 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и главы города Пыть-Я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аграждению Почетной грамотой, Благодарственным письмо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ода Пыть-Я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ab/>
        <w:tab/>
        <w:tab/>
        <w:tab/>
        <w:tab/>
        <w:tab/>
        <w:tab/>
        <w:tab/>
        <w:tab/>
        <w:t>(наименование награды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 Фамилия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Им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Отчество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Должность,  место работы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точное наименование должности и организации)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3. Пол </w:t>
      </w:r>
      <w:r>
        <w:rPr>
          <w:sz w:val="28"/>
          <w:szCs w:val="28"/>
          <w:u w:val="single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 xml:space="preserve">4. Дата рождени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ind w:left="5760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число, месяц, год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5. Место рождения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                             </w:t>
      </w:r>
      <w:r>
        <w:rPr>
          <w:sz w:val="18"/>
          <w:szCs w:val="18"/>
          <w:lang w:val="ru-RU"/>
        </w:rPr>
        <w:tab/>
        <w:tab/>
        <w:tab/>
        <w:t>(республика, край, область, округ, город, район, поселок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sz w:val="18"/>
          <w:szCs w:val="18"/>
          <w:lang w:val="ru-RU"/>
        </w:rPr>
        <w:tab/>
        <w:tab/>
        <w:tab/>
        <w:t>село, деревн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Образование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11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</w:t>
      </w:r>
      <w:r>
        <w:rPr>
          <w:sz w:val="28"/>
          <w:szCs w:val="28"/>
          <w:vertAlign w:val="superscript"/>
          <w:lang w:val="ru-RU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 Ученая степень, ученое звание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8. Какими наградами награжден(а) и даты награждений (в том числе в организации)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9. Паспортные данные: серия </w:t>
      </w:r>
      <w:r>
        <w:rPr>
          <w:sz w:val="28"/>
          <w:szCs w:val="28"/>
          <w:u w:val="single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кем  выдан, дата выдачи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0. Домашний адрес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1. Общий стаж работы </w:t>
      </w:r>
      <w:r>
        <w:rPr>
          <w:sz w:val="28"/>
          <w:szCs w:val="28"/>
          <w:u w:val="single"/>
          <w:lang w:val="ru-RU"/>
        </w:rPr>
        <w:tab/>
        <w:tab/>
      </w:r>
      <w:r>
        <w:rPr>
          <w:sz w:val="28"/>
          <w:szCs w:val="28"/>
          <w:lang w:val="ru-RU"/>
        </w:rPr>
        <w:t xml:space="preserve">12. Стаж работы в отрасли </w:t>
      </w:r>
      <w:r>
        <w:rPr>
          <w:sz w:val="28"/>
          <w:szCs w:val="28"/>
          <w:u w:val="single"/>
          <w:lang w:val="ru-RU"/>
        </w:rPr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3. Стаж работы в городе </w:t>
      </w:r>
      <w:r>
        <w:rPr>
          <w:sz w:val="28"/>
          <w:szCs w:val="28"/>
          <w:u w:val="single"/>
          <w:lang w:val="ru-RU"/>
        </w:rPr>
        <w:tab/>
        <w:t xml:space="preserve">     </w:t>
      </w:r>
      <w:r>
        <w:rPr>
          <w:sz w:val="28"/>
          <w:szCs w:val="28"/>
          <w:lang w:val="ru-RU"/>
        </w:rPr>
        <w:t xml:space="preserve">14. Стаж работы в данном коллективе </w:t>
      </w:r>
      <w:r>
        <w:rPr>
          <w:sz w:val="28"/>
          <w:szCs w:val="28"/>
          <w:u w:val="single"/>
          <w:lang w:val="ru-RU"/>
        </w:rPr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5. Страховой номер индивидуального лицевого счета</w:t>
      </w:r>
      <w:r>
        <w:rPr>
          <w:sz w:val="28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bCs/>
          <w:sz w:val="28"/>
          <w:szCs w:val="28"/>
          <w:lang w:val="ru-RU"/>
        </w:rPr>
        <w:t>Идентификационны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омер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налогоплательщика </w:t>
      </w:r>
      <w:r>
        <w:rPr>
          <w:bCs/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Трудовая деятельность за последние 10 лет (включая учебу в высших и средних специальных учебных заведениях, военную службу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9"/>
        <w:gridCol w:w="4079"/>
        <w:gridCol w:w="2429"/>
      </w:tblGrid>
      <w:tr>
        <w:trPr/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 указанием организации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в пунктах 1-17 соответствуют данным общегражданского паспорта, трудовой книжки, сведениям о трудовой деятельности, а также данным документов об образовании и (или) о квалификации, военного бил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уководитель кадровой службы </w:t>
      </w:r>
      <w:r>
        <w:rPr>
          <w:sz w:val="28"/>
          <w:szCs w:val="28"/>
          <w:u w:val="single"/>
          <w:lang w:val="ru-RU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  <w:vertAlign w:val="superscript"/>
          <w:lang w:val="ru-RU"/>
        </w:rPr>
        <w:t>(инициалы, фамил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Характеристика с указанием конкретных заслуг представляемого к награждению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Кандидатура</w:t>
      </w:r>
      <w:r>
        <w:rPr>
          <w:sz w:val="28"/>
          <w:szCs w:val="28"/>
          <w:u w:val="single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рекомендована общим собранием трудового коллектива </w:t>
      </w:r>
      <w:r>
        <w:rPr>
          <w:sz w:val="28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дата обсуждения, номер протокола)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  <w:tab/>
        <w:tab/>
        <w:tab/>
        <w:tab/>
        <w:t>Председатель собрания</w:t>
        <w:tab/>
        <w:tab/>
        <w:tab/>
        <w:tab/>
        <w:tab/>
        <w:tab/>
        <w:t xml:space="preserve"> </w:t>
        <w:tab/>
        <w:tab/>
        <w:tab/>
        <w:tab/>
        <w:t>коллектива или его совета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</w:t>
      </w:r>
      <w:r>
        <w:rPr>
          <w:sz w:val="28"/>
          <w:szCs w:val="28"/>
          <w:vertAlign w:val="superscript"/>
          <w:lang w:val="ru-RU"/>
        </w:rPr>
        <w:t>(инициалы, фамилия)</w:t>
        <w:tab/>
        <w:tab/>
        <w:tab/>
        <w:tab/>
        <w:tab/>
        <w:t xml:space="preserve">                     (инициалы, фамил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 _______________ ______ 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к Положению о Почетной  грамоте, Благодарственном письме 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и главы города Пыть-Ях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аграждению Почетной грамотой главы города Пыть-Яха,  Благодарственным письмом главы города Пыть-Яха организации, осуществляющей свою деятельность на территории города Пыть-Яха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ab/>
        <w:tab/>
        <w:tab/>
        <w:tab/>
        <w:tab/>
        <w:tab/>
        <w:tab/>
        <w:tab/>
        <w:tab/>
        <w:tab/>
        <w:t>(наименование вида награды)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органа, организации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(точное наименование органа, организации с указанием организационно-правовой формы)</w:t>
      </w:r>
    </w:p>
    <w:p>
      <w:pPr>
        <w:pStyle w:val="Normal"/>
        <w:tabs>
          <w:tab w:val="clear" w:pos="720"/>
          <w:tab w:val="left" w:pos="9911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та создания 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число, месяц, год)</w:t>
      </w:r>
    </w:p>
    <w:p>
      <w:pPr>
        <w:pStyle w:val="Normal"/>
        <w:tabs>
          <w:tab w:val="clear" w:pos="720"/>
          <w:tab w:val="left" w:pos="9911" w:leader="none"/>
        </w:tabs>
        <w:rPr/>
      </w:pPr>
      <w:r>
        <w:rPr>
          <w:sz w:val="28"/>
          <w:szCs w:val="28"/>
        </w:rPr>
        <w:t xml:space="preserve">3.Какими наградам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гражде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ллектив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Фактический адрес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индекс, регион, муниципальное образование, город (поселок), улица, дом, корпус)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Юридический адрес ____________________________________________________________________</w:t>
      </w:r>
    </w:p>
    <w:p>
      <w:pPr>
        <w:pStyle w:val="Normal"/>
        <w:tabs>
          <w:tab w:val="clear" w:pos="720"/>
          <w:tab w:val="left" w:pos="9911" w:leader="none"/>
        </w:tabs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индекс, регион, муниципальное образование, город (поселок), улица, дом, корпус)</w:t>
      </w:r>
    </w:p>
    <w:p>
      <w:pPr>
        <w:pStyle w:val="Normal"/>
        <w:tabs>
          <w:tab w:val="clear" w:pos="720"/>
          <w:tab w:val="left" w:pos="99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ведения о вкладе коллектива (при представлении к очередному награждению указываются заслуги с момента предыдущего награждения) 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529"/>
      </w:tblGrid>
      <w:tr>
        <w:trPr/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инициалы фамилия,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______» __________________20_____г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кадрового подразделения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инициалы фамилия,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______» __________________20_____г.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>к Положению о Почетной грамоте, Благодарственном письме 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и главы города Пыть-Ях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кандидата к награжд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 (ная)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дан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val="ru-RU"/>
          </w:rPr>
          <w:t>п. 4 ст. 9</w:t>
        </w:r>
      </w:hyperlink>
      <w:r>
        <w:rPr>
          <w:sz w:val="28"/>
          <w:szCs w:val="28"/>
          <w:lang w:val="ru-RU"/>
        </w:rPr>
        <w:t xml:space="preserve"> Федерального закона от 27.07.2006 № 152-ФЗ                 «О персональных данных», в целях получения мною награды главы города Пыть-Яха даю согласие МКУ Администрация г.Пыть-Яха, зарегистрированному по адресу: 628380, Ханты-Мансийский автономный округ-Югра, г.Пыть-Ях, мкр. 1, д. 18а, на обработку (включая сбор, систематизацию, накопление, хранение, обновление, изменение, распространение, использование, блокирование, уничтожение, обезличивание,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использованием средств автоматизации или без использования таковых средств), а также передачу третьей стороне: </w:t>
      </w:r>
      <w:r>
        <w:rPr>
          <w:bCs/>
          <w:sz w:val="28"/>
          <w:szCs w:val="28"/>
          <w:lang w:val="ru-RU"/>
        </w:rPr>
        <w:t>муниципальному казенному учреждению</w:t>
      </w:r>
      <w:r>
        <w:rPr>
          <w:sz w:val="28"/>
          <w:szCs w:val="28"/>
          <w:lang w:val="ru-RU"/>
        </w:rPr>
        <w:t xml:space="preserve"> «Центр бухгалтерского и комплексного обслуживания муниципальных учреждений города Пыть-Яха», расположенного по адресу: </w:t>
      </w:r>
      <w:r>
        <w:rPr>
          <w:bCs/>
          <w:sz w:val="28"/>
          <w:szCs w:val="28"/>
          <w:lang w:val="ru-RU"/>
        </w:rPr>
        <w:t>г. Пыть-Ях 1 мкр. д. 10,</w:t>
      </w:r>
      <w:r>
        <w:rPr>
          <w:sz w:val="28"/>
          <w:szCs w:val="28"/>
          <w:lang w:val="ru-RU"/>
        </w:rPr>
        <w:t xml:space="preserve"> для осуществления вышеуказанных целей моих персональных данных: ФИО, пол, дата и место рождения, образование, ученая степень, ученое звание, наличие наград и даты награждений, домашний адрес, должность, место работы, трудовой стаж, в соответствии с трудовой книжкой. А также на обработку моих персональных данных, содержащихся в следующих документах, представленных для получения награды: копии паспорта гражданина РФ,  копии трудовой книжки, копии свидетельства о постановке на учет в налоговом органе по месту жительства на территории РФ, копии </w:t>
      </w:r>
      <w:hyperlink r:id="rId5">
        <w:r>
          <w:rPr>
            <w:rStyle w:val="InternetLink"/>
            <w:sz w:val="28"/>
            <w:szCs w:val="28"/>
            <w:lang w:val="ru-RU"/>
          </w:rPr>
          <w:t>документ</w:t>
        </w:r>
      </w:hyperlink>
      <w:r>
        <w:rPr>
          <w:sz w:val="28"/>
          <w:szCs w:val="28"/>
          <w:lang w:val="ru-RU"/>
        </w:rPr>
        <w:t>а подтверждающего регистрацию в системе индивидуального (персонифицированного) учета, копии приказов о награждении, представлении к награждению Почетной грамотой, Благодарственным письмом главы города Пыть-Яха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В случае моего награждения даю свое согласие на размещение в сети интернет (официальном сайте Администрации г. Пыть-Яха) и на публикацию в средствах массовой информации вышеуказанных  персональных данны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ю свое согласие на совершение дей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3 ч.1 ст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и до дня отзыва его в письменной форм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_____________________________          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(Ф.И.О.)                                                             (дата)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к Положению о Почетной  грамоте, Благодарственном письме 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и главы города Пыть-Я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 награждению Почетной грамотой, Благодарственным письмо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ода Пыть-Я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, должность работника,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ого(ую) к награждению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едомственной наград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, месяц, год рожд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город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ргане местного самоу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ле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акими наградами награжден(а) и даты награждений  </w:t>
      </w:r>
      <w:r>
        <w:rPr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стижений и заслуг работника, муниципального служащег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ConsPlusNonformat"/>
        <w:ind w:left="5040" w:firstLine="720"/>
        <w:rPr/>
      </w:pPr>
      <w:r>
        <w:rPr>
          <w:rFonts w:cs="Times New Roman" w:ascii="Times New Roman" w:hAnsi="Times New Roman"/>
        </w:rPr>
        <w:t xml:space="preserve">(подпись) </w:t>
        <w:tab/>
        <w:t xml:space="preserve">     (инициалы фамилия,)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hd w:fill="FFFFFF" w:val="clear"/>
      <w:spacing w:before="0" w:after="152"/>
    </w:pPr>
    <w:rPr>
      <w:sz w:val="24"/>
      <w:szCs w:val="24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A6740793C23A6270F6D24097814BFAE0DA5D66523438296AD6D3FFE826130FB0F48AE17850FA3C7AD123BEB6E288C384675D6EF8CD8C53u5hFH" TargetMode="External"/><Relationship Id="rId4" Type="http://schemas.openxmlformats.org/officeDocument/2006/relationships/hyperlink" Target="consultantplus://offline/ref=314012450B35041D78C0B2010ACAC3D3595D8621C1EBF3B16186AA0F206C90FDE31C94689E5DCB74H2v8D" TargetMode="External"/><Relationship Id="rId5" Type="http://schemas.openxmlformats.org/officeDocument/2006/relationships/hyperlink" Target="consultantplus://offline/ref=AFA6740793C23A6270F6D24097814BFAE0DA5D66523438296AD6D3FFE826130FB0F48AE17850FA3C7AD123BEB6E288C384675D6EF8CD8C53u5hFH" TargetMode="External"/><Relationship Id="rId6" Type="http://schemas.openxmlformats.org/officeDocument/2006/relationships/hyperlink" Target="consultantplus://offline/ref=314012450B35041D78C0B2010ACAC3D3595D8621C1EBF3B16186AA0F206C90FDE31C94689E5DCB7FH2v3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9:00Z</dcterms:created>
  <dc:creator>@ Silent Steel</dc:creator>
  <dc:description/>
  <cp:keywords/>
  <dc:language>en-US</dc:language>
  <cp:lastModifiedBy>Светлана Беленко</cp:lastModifiedBy>
  <cp:lastPrinted>2021-01-12T16:29:00Z</cp:lastPrinted>
  <dcterms:modified xsi:type="dcterms:W3CDTF">2021-05-17T07:10:00Z</dcterms:modified>
  <cp:revision>9</cp:revision>
  <dc:subject/>
  <dc:title> </dc:title>
</cp:coreProperties>
</file>