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города 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3 № 1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. № 279 от 30.09.2014 г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6 от 29.09.2015г.; № 391 от 22.03.2016г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5 от 07.09.2016; № 60 от 07.02.2017 г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2 от 21.03.2018 г; № 233 от 22.03.2019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5 от 30.04.2020, № 353 от 29.09.202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1 от 10.03.202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, на основании Устава города Пыть-Яха, руководствуясь Уставом города Пыть-Яха, Дума города Пыть-Яха 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 Пыть-Ях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15.02.2013 № 195 «Об утверждении Правил землепользования и застройки муниципального образования городской округ город Пыть-Ях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от 30.09.2014 № 279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городской округ город Пыть-Ях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29.09.2015 № 356 «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городской округ город Пыть-Ях» (в ред. от 30.09.2014 № 279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22.03.2016 № 391 «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городской округ город Пыть-Ях» (в ред. от 30.09.2014 № 279, от 29.09.2015 № 356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07.09.2016 № 445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городской округ город Пыть-Ях» (в ред. от 30.09.2014 № 279, от 29.09.2015 № 356, от 22.03.2016 № 391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07.02.2017 № 60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решение Думы города Пыть-Яха от 15.02.2013 № 195 «Об утверждении Правил землепользования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ской округ город Пыть-Ях» (в ред. от 30.09.2014 № 279, от 29.09.2015 № 356, от 22.03.2016 № 391, от 07.09.2016 № 445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от 21.03.2018 № 152 «О внесении изменений в решение Думы города Пыть-Яха от 15.02.2013 № 195 «Об утверждении Правил землепользования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ской округ город Пыть-Ях» (в ред. от 30.09.2014 № 279, от 29.09.2015 № 356, от 22.03.2016 № 391, от 07.09.2016 № 445, от 07.02.2017 № 60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от 22.03.2019 № 233 «О внесении изменений в решение Думы города Пыть-Яха от 15.02.2013 № 195 «Об утверждении Правил землепользования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ской округ город Пыть-Ях» (в ред. от 30.09.2014 № 279, от 29.09.2015 № 356, от 22.03.2016 № 391, от 07.09.2016 № 445</w:t>
      </w:r>
      <w:r>
        <w:rPr/>
        <w:t xml:space="preserve">, </w:t>
      </w:r>
      <w:r>
        <w:rPr>
          <w:sz w:val="28"/>
          <w:szCs w:val="28"/>
        </w:rPr>
        <w:t>от 07.02.2017 № 60,</w:t>
      </w:r>
      <w:r>
        <w:rPr/>
        <w:t xml:space="preserve"> </w:t>
      </w:r>
      <w:r>
        <w:rPr>
          <w:sz w:val="28"/>
          <w:szCs w:val="28"/>
        </w:rPr>
        <w:t>от 21.03.2018 № 152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30.04.2020 № 315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9.2020 № 353 «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, от 30.04.2020 № 315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10.03.2021 № 371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5.02.2013 № 195 «Об утверждении Правил землепользования 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, от 30.04.2020 № 315, от 29.09.2020 № 35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8:00Z</dcterms:created>
  <dc:creator>Александр Горбачев</dc:creator>
  <dc:description/>
  <cp:keywords/>
  <dc:language>en-US</dc:language>
  <cp:lastModifiedBy>user</cp:lastModifiedBy>
  <dcterms:modified xsi:type="dcterms:W3CDTF">2022-08-10T07:38:00Z</dcterms:modified>
  <cp:revision>2</cp:revision>
  <dc:subject/>
  <dc:title> </dc:title>
</cp:coreProperties>
</file>