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№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ind w:right="4535" w:hanging="0"/>
        <w:rPr>
          <w:b/>
          <w:b/>
        </w:rPr>
      </w:pPr>
      <w:r>
        <w:rPr>
          <w:b/>
        </w:rPr>
        <w:t>О внесении изменений в решение Думы города Пыть-Яха от 30.07.2021 № 411 «О продолжительности ежегодного оплачиваемого отпуска лиц, замещающих муниципальные должности на постоянной основе в городе Пыть-Ях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" w:leader="none"/>
        </w:tabs>
        <w:ind w:firstLine="603"/>
        <w:jc w:val="both"/>
        <w:rPr/>
      </w:pPr>
      <w:r>
        <w:rPr/>
        <w:t xml:space="preserve">В соответствии с Федеральным законом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нты-Мансийского автономного округа - Югры от 10.04.2012 № 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на основании Устава города Пыть-Яха, Дума города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Внести в решение Думы города Пыть-Яха от 30.07.2021 № 411 «О продолжительности ежегодного оплачиваемого отпуска лиц, замещающих муниципальные должности на постоянной основе в городе Пыть-Яхе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1290" w:right="-1" w:hanging="720"/>
        <w:jc w:val="both"/>
        <w:rPr/>
      </w:pPr>
      <w:r>
        <w:rPr/>
        <w:t>Подпункт 1.1 пункта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«1.1. ежегодный основной оплачиваемый отпуск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главе города Пыть-Яха продолжительностью 28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председателю Думы города Пыть-Яха продолжительностью 28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заместителю председателя Думы города Пыть-Яха продолжительностью 28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председателю Счетно-контрольной палаты города Пыть-Яха продолжительностью 40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заместителю председателя Счетно-контрольной палаты города Пыть</w:t>
        <w:noBreakHyphen/>
        <w:t>Яха продолжительностью 40 календарных дней;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1.2. Подпункт 1.3 пункта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 xml:space="preserve">«1.3. ежегодный дополнительный оплачиваемый отпуск за ненормированный рабочий день: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главе города Пыть-Яха продолжительностью 25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председателю Думы города Пыть-Яха продолжительностью 25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заместителю председателя Думы города Пыть-Яха продолжительностью 25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председателю Счетно-контрольной палаты города Пыть-Яха продолжительностью 10 календарных дн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- заместителю председателя Счетно-контрольной палаты города Пыть</w:t>
        <w:noBreakHyphen/>
        <w:t>Яха продолжительностью 10 календарных дней.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70"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        информации «Официальный вестник».</w:t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            опубликования и распространяется на отношения, возникшие с 28.12.2021.</w:t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70"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  <w:gridCol w:w="10496"/>
      </w:tblGrid>
      <w:tr>
        <w:trPr/>
        <w:tc>
          <w:tcPr>
            <w:tcW w:w="10496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</w:rPr>
                    <w:t>Д.П. Уре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</w:t>
                  </w:r>
                  <w:r>
                    <w:rPr>
                      <w:b/>
                    </w:rPr>
                    <w:t>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</w:rPr>
                    <w:t>А.Н. Мороз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_</w:t>
                  </w:r>
                  <w:r>
                    <w:rPr>
                      <w:b/>
                    </w:rPr>
                    <w:t>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96" w:type="dxa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</w:t>
                  </w:r>
                  <w:r>
                    <w:rPr>
                      <w:b/>
                    </w:rPr>
                    <w:t>Д.П. Урек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</w:t>
                  </w:r>
                  <w:r>
                    <w:rPr>
                      <w:b/>
                    </w:rPr>
                    <w:t>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а Пыть-Ях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rPr/>
                  </w:pPr>
                  <w:r>
                    <w:rPr/>
                    <w:t>________________</w:t>
                  </w:r>
                  <w:r>
                    <w:rPr>
                      <w:b/>
                    </w:rPr>
                    <w:t>А.Н. Мороз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«</w:t>
                  </w:r>
                  <w:r>
                    <w:rPr/>
                    <w:t>_____</w:t>
                  </w:r>
                  <w:r>
                    <w:rPr>
                      <w:b/>
                    </w:rPr>
                    <w:t>»</w:t>
                  </w:r>
                  <w:r>
                    <w:rPr/>
                    <w:t>_______________</w:t>
                  </w:r>
                  <w:r>
                    <w:rPr>
                      <w:b/>
                    </w:rPr>
                    <w:t>2022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3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</w:t>
      </w:r>
    </w:p>
    <w:p>
      <w:pPr>
        <w:pStyle w:val="23"/>
        <w:spacing w:lineRule="auto" w:line="240" w:before="0" w:after="0"/>
        <w:ind w:firstLine="53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567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Times New Roman"/>
      <w:sz w:val="1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Times New Roman"/>
      <w:sz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32"/>
      <w:szCs w:val="28"/>
    </w:rPr>
  </w:style>
  <w:style w:type="character" w:styleId="3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1">
    <w:name w:val="Основной текст 3 Знак"/>
    <w:qFormat/>
    <w:rPr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1:00Z</dcterms:created>
  <dc:creator>aseev</dc:creator>
  <dc:description/>
  <cp:keywords/>
  <dc:language>en-US</dc:language>
  <cp:lastModifiedBy>user</cp:lastModifiedBy>
  <cp:lastPrinted>2022-02-16T10:39:00Z</cp:lastPrinted>
  <dcterms:modified xsi:type="dcterms:W3CDTF">2022-02-17T11:00:00Z</dcterms:modified>
  <cp:revision>10</cp:revision>
  <dc:subject/>
  <dc:title> </dc:title>
</cp:coreProperties>
</file>