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4" r="-7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28"/>
          <w:szCs w:val="28"/>
        </w:rPr>
        <w:t>муниципальное образование городской округ Пыть-Ях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ДУМА ГОРОДА ПЫТЬ-ЯХ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/>
      </w:pPr>
      <w:r>
        <w:rPr>
          <w:b/>
          <w:sz w:val="28"/>
          <w:szCs w:val="28"/>
        </w:rPr>
        <w:t>О внесении изменений в решение Думы</w:t>
        <w:br/>
        <w:t>города Пыть-Яха от 30.07.2021 № 415</w:t>
        <w:br/>
        <w:t xml:space="preserve">«Об утверждении Положения о </w:t>
      </w:r>
    </w:p>
    <w:p>
      <w:pPr>
        <w:pStyle w:val="TextBody"/>
        <w:tabs>
          <w:tab w:val="clear" w:pos="709"/>
          <w:tab w:val="left" w:pos="74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земельном контроле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орода Пыть-Ях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 </w:t>
      </w:r>
      <w:r>
        <w:rPr>
          <w:bCs/>
          <w:sz w:val="28"/>
          <w:szCs w:val="28"/>
        </w:rPr>
        <w:t>Федерального закона от 31.07.2021                 № 248-ФЗ «О государственном контроле (надзоре) и муниципальном контроле в Российской Федерации»,</w:t>
      </w:r>
      <w:r>
        <w:rPr>
          <w:sz w:val="28"/>
          <w:szCs w:val="28"/>
        </w:rPr>
        <w:t xml:space="preserve"> статьей 129 Федерального закона от 11.06.2021 </w:t>
        <w:br/>
        <w:t xml:space="preserve">№ 170-ФЗ «О внесении изменений в отдельные законодательные акты Российской Федерации в связи с принятием Федерального закона </w:t>
        <w:br/>
        <w:t>«О государственном контроле (надзоре) и муниципальном контроле в Российской Федерации», руководствуясь Уставом города Пыть-Яха, Дума города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 Внести в приложение к решению Думы города Пыть-Яха от 30.07.2021 № 415 «Об утверждении Положения о муниципальном земельном контроле в границах города Пыть-Яха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1.</w:t>
        <w:tab/>
        <w:t xml:space="preserve">   Подпункт 2 пункта 40 </w:t>
      </w:r>
      <w:r>
        <w:rPr>
          <w:sz w:val="28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2) использовать для фиксации доказательств нарушений обязательных требований фотосъемку аудио- и (или) видеозапись, если совершение указанных действий не запрещено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инспектором и лицами, привлекаемыми к совершению контрольных действий, доказательств нарушения обязательных требований могут использоваться фотосъемка, аудио- и видеозапись, иные способы фиксации доказательств при проведении контрольных мероприятий, за исключени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й, отнесенных законодательством Российской Федерации к государственной тай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фотосъемки, аудио- и видеозапис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фиксации хода и результатов контрольного мероприятия осуществляются ориентирующая, обзорная, узловая и детальная фотосъемка и виде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тосъемка, аудио- и видеофиксация проводятся инспектором, назначенным ответственным за проведение контрольного мероприятия, посредством использования видеорегистраторов, беспилотных летательных аппаратов, фотоаппаратов, диктофонов, видеокамер, а также мобильных устройств (телефоны, смартфоны, планшет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удиозапись ведет инспектор, назначенный ответственным за проведение контрольного мероприятия должностным лиц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и проведении фото- и видеофиксации должны соблюдаться следующие требов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менять приемы фиксации, при которых исключается возможность искажения свойств объекта контроля; следует обеспечивать условия фиксации, при которых полученные фотоснимки, видеозапись максимально точно и полно отображают свойства объектов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я о проведении фотосъемки, аудио- и видеозаписи отражается в акте контрольного мероприятия с указанием типа и марки оборудования, с помощью которого проводилась фиксац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ото-, аудио- и видеоматериалы являются приложением к акту контрольного меро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фотосъемки, аудио- и видеозаписи для фиксации доказательств выявленных нарушений обязательных требований принимается должностным лицом контрольного органа самостоятельно при совершении следующих контрольных дейст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мотр - фотосъемка, виде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ос - ауди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письменных объяснений - фотосъемка, видеозапись; истребование документов - фотосъемка, аудио- и видеозапись; инструментальное обследование - фотосъемка, видеозапис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иза - фотосъемка, видеоза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дио- и (или) видеозапись осуществляется открыто, с уведомлением вслух в начале и конце записи о дате, месте, времени начала и окончания осуществления запис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существлении фиксации доказательств выявленных нарушений обязательных требований с помощью технических средств при совершении контрольных действий принимается должностным лицом контрольного органа самостоятельно. Зафиксированные с помощью фотосъемки, аудио- и (или) видеозаписи, технических средств доказательства выявленных нарушений обязательных требований оформляются в виде протокола контрольных действий и прилагается к акту контрольного мероприятия, в котором делается отметка об осуществлении фотосъемки, аудио-, видеозаписи, использовании технических средств для фиксации доказательства выявленных нарушений обязательных требований</w:t>
      </w:r>
      <w:r>
        <w:rPr>
          <w:sz w:val="28"/>
        </w:rPr>
        <w:t>.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  Подпункты 3 и 4 пункта 40 исключить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57 дополнить словами «В этом случае уведомление контролируемого лица о проведении внепланового контрольного мероприятия не проводится.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4.    В пункте 60 слова «или испытаний» исключить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абзаце одиннадцатом пункта 63 слова «, отдельный акт, </w:t>
        <w:br/>
        <w:t>содержащий информацию в отношении всех результатов контроля, не оформляется» исключить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1.6.    Пункт 69 изложить в ново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69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– акт). В случае,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в том числе заполненные при проведении контрольного мероприятия проверочные листы, приобщаются к акту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  Пункт 70 изложить в ново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70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 «Офици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ыть-Ях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рода Пыть-Ях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 Д.П. Урек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____________  А.Н. Мороз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_____» _________ 2022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_____» ___________ 2022 г.</w:t>
            </w:r>
          </w:p>
        </w:tc>
      </w:tr>
    </w:tbl>
    <w:p>
      <w:pPr>
        <w:pStyle w:val="Style12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993" w:leader="none"/>
        </w:tabs>
        <w:spacing w:before="0" w:after="0"/>
        <w:ind w:right="141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Calibri" w:hAnsi="Calibri" w:eastAsia="Calibri" w:cs="Calibri"/>
      <w:sz w:val="22"/>
      <w:szCs w:val="21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  <w:sz w:val="24"/>
    </w:rPr>
  </w:style>
  <w:style w:type="character" w:styleId="2">
    <w:name w:val=" Знак Знак2"/>
    <w:qFormat/>
    <w:rPr>
      <w:b/>
      <w:sz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9:00Z</dcterms:created>
  <dc:creator>Александр Горбачев</dc:creator>
  <dc:description/>
  <cp:keywords/>
  <dc:language>en-US</dc:language>
  <cp:lastModifiedBy>user</cp:lastModifiedBy>
  <dcterms:modified xsi:type="dcterms:W3CDTF">2022-05-05T11:19:00Z</dcterms:modified>
  <cp:revision>2</cp:revision>
  <dc:subject/>
  <dc:title> </dc:title>
</cp:coreProperties>
</file>