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5.07.2022                                                                                                   № 94</w:t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>О внесении изменений в решение Думы</w:t>
        <w:br/>
        <w:t>города Пыть-Яха от 30.07.2021 № 415</w:t>
        <w:br/>
        <w:t xml:space="preserve">«Об утверждении Положения 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земельном контроле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города Пыть-Ях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3 </w:t>
      </w:r>
      <w:r>
        <w:rPr>
          <w:bCs/>
          <w:sz w:val="28"/>
          <w:szCs w:val="28"/>
        </w:rPr>
        <w:t>Федерального закона от 31.07.2020                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статьей 129 Федерального закона от 11.06.2021 </w:t>
        <w:br/>
        <w:t xml:space="preserve">№ 170-ФЗ «О внесении изменений в отдельные законодательные акты Российской Федерации в связи с принятием Федерального закона </w:t>
        <w:br/>
        <w:t>«О государственном контроле (надзоре) и муниципальном контроле в Российской Федерации», руководствуясь Уставом города Пыть-Яха, Дума город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 Внести в Положение о муниципальном земельном контроле в границах города Пыть-Яха, утвержденное решением Думы города Пыть-Яха от 30.07.2021 № 415 «Об утверждении Положения о муниципальном земельном контроле в границах города Пыть-Ях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425" w:hanging="885"/>
        <w:jc w:val="both"/>
        <w:rPr>
          <w:sz w:val="28"/>
          <w:szCs w:val="28"/>
        </w:rPr>
      </w:pPr>
      <w:r>
        <w:rPr>
          <w:sz w:val="28"/>
          <w:szCs w:val="28"/>
        </w:rPr>
        <w:t>В пункте 34 слово «(надзорных)» исключи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425" w:hanging="885"/>
        <w:jc w:val="both"/>
        <w:rPr>
          <w:sz w:val="28"/>
          <w:szCs w:val="28"/>
        </w:rPr>
      </w:pPr>
      <w:r>
        <w:rPr>
          <w:sz w:val="28"/>
          <w:szCs w:val="28"/>
        </w:rPr>
        <w:t>В пункте 35 слово «(надзорных)» исключи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425" w:hanging="885"/>
        <w:jc w:val="both"/>
        <w:rPr>
          <w:sz w:val="28"/>
          <w:szCs w:val="28"/>
        </w:rPr>
      </w:pPr>
      <w:r>
        <w:rPr>
          <w:sz w:val="28"/>
          <w:szCs w:val="28"/>
        </w:rPr>
        <w:t>В пункте 40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) подпункт 2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2) использовать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иксации инспектором и лицами, привлекаемыми к совершению контрольных действий, доказательств нарушения обязательных требований могут использоваться фотосъемка, аудио- и видеозапись, иные способы фиксации доказательств при проведении контрольных мероприятий, за исключ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й, отнесенных законодательством Российской Федерации к государственной тайне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фотосъемки, аудио- и видеозапис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фиксации хода и результатов контрольного мероприятия осуществляются ориентирующая, обзорная, узловая и детальная фотосъемка и видеозапи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тосъемка, аудио- и видеофиксация проводятся инспектором, назначенным ответственным за проведение контрольного мероприятия, посредством использования видеорегистраторов, беспилотных летательных аппаратов, фотоаппаратов, диктофонов, видеокамер, а также мобильных устройств (телефоны, смартфоны, планше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удиозапись ведет инспектор, назначенный ответственным за проведение контрольного мероприятия должностн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 проведении фото- и видеофиксации должны соблюдаться следующи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менять приемы фиксации, при которых исключается возможность искажения свойств объекта контроля; следует обеспечивать условия фиксации, при которых полученные фотоснимки, видеозапись максимально точно и полно отображают свойства объектов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проведении фотосъемки, аудио- и видеозаписи отражается в акте контрольного мероприятия с указанием типа и марки оборудования, с помощью которого проводилась фикс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ото-, аудио- и видеоматериалы являются приложением к акту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контрольного органа самостоятельно при совершении следующих контрольных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отр - фотосъемка, видеозапи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 - аудиозапис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письменных объяснений - фотосъемка, видеозапись; истребование документов - фотосъемка, аудио- и видеозапись; инструментальное обследование - фотосъемка, видеозапи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- фотосъемка, видео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о- и (или) видеозапись осуществляется открыто, с уведомлением вслух в начале и конце записи о дате, месте, времени начала и окончания осуществления за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фиксации доказательств выявленных нарушений обязательных требований с помощью технических средств при совершении контрольных действий принимается должностным лицом контрольного органа самостоятельно. 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отокола контрольных действий и прилагаетс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</w:t>
      </w:r>
      <w:r>
        <w:rPr>
          <w:sz w:val="28"/>
        </w:rPr>
        <w:t>.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 признать утратившим сил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4 признать утратившим силу. </w:t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ункте 46 слова «(надзорного)» исключить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ункте 48 после с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за соблюдением обязательных требований и выездного обследования,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полнить слов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а также случаев неработоспособности единого реестра контрольных (надзорных) мероприятий (ЕРКНМ), зафиксированных оператором реестра,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57 дополнить предложением следующего содержания: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этом случае уведомление контролируемого лица о проведении внепланового контрольного мероприятия не проводится.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7.  В пункте 60 слова «или испытаний» исключить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76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абзаце одиннадцатом пункта 63 слова «, отдельный акт, </w:t>
        <w:br/>
        <w:t>содержащий информацию в отношении всех результатов контроля, не оформляется» исключить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.9.  Пункт 69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69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– акт). В случае,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0.  Пункт 70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70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11. В пункте 74  слово «(надзорного)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2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5:00Z</dcterms:created>
  <dc:creator>Александр Горбачев</dc:creator>
  <dc:description/>
  <cp:keywords/>
  <dc:language>en-US</dc:language>
  <cp:lastModifiedBy>user</cp:lastModifiedBy>
  <dcterms:modified xsi:type="dcterms:W3CDTF">2022-07-15T07:35:00Z</dcterms:modified>
  <cp:revision>2</cp:revision>
  <dc:subject/>
  <dc:title> </dc:title>
</cp:coreProperties>
</file>