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/>
        <w:drawing>
          <wp:inline distT="0" distB="0" distL="0" distR="0">
            <wp:extent cx="513715" cy="60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sz w:val="28"/>
          <w:szCs w:val="28"/>
        </w:rPr>
        <w:t>Ханты-Мансийский автономный округ - Югра</w:t>
      </w:r>
    </w:p>
    <w:p>
      <w:pPr>
        <w:pStyle w:val="Heading1"/>
        <w:jc w:val="center"/>
        <w:rPr/>
      </w:pPr>
      <w:r>
        <w:rPr>
          <w:sz w:val="28"/>
          <w:szCs w:val="28"/>
        </w:rPr>
        <w:t>муниципальное образование городской округ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  <w:szCs w:val="24"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</w:t>
        <w:tab/>
        <w:t xml:space="preserve">                                                                                         № </w:t>
      </w:r>
    </w:p>
    <w:p>
      <w:pPr>
        <w:pStyle w:val="TextBody"/>
        <w:suppressLineNumbers/>
        <w:tabs>
          <w:tab w:val="clear" w:pos="720"/>
          <w:tab w:val="left" w:pos="567" w:leader="none"/>
        </w:tabs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Думы </w:t>
      </w:r>
    </w:p>
    <w:p>
      <w:pPr>
        <w:pStyle w:val="TextBody"/>
        <w:suppressLineNumbers/>
        <w:suppressAutoHyphens w:val="true"/>
        <w:spacing w:before="0" w:after="0"/>
        <w:rPr/>
      </w:pPr>
      <w:r>
        <w:rPr>
          <w:b/>
          <w:sz w:val="28"/>
          <w:szCs w:val="28"/>
        </w:rPr>
        <w:t xml:space="preserve">города Пыть-Яха от 11.12.2023 № 224 </w:t>
      </w:r>
    </w:p>
    <w:p>
      <w:pPr>
        <w:pStyle w:val="TextBody"/>
        <w:suppressLineNumbers/>
        <w:suppressAutoHyphens w:val="true"/>
        <w:spacing w:before="0" w:after="0"/>
        <w:ind w:right="-141" w:hanging="0"/>
        <w:rPr/>
      </w:pPr>
      <w:r>
        <w:rPr>
          <w:b/>
          <w:sz w:val="28"/>
          <w:szCs w:val="28"/>
        </w:rPr>
        <w:t xml:space="preserve">«Об утверждении Прогнозного плана </w:t>
      </w:r>
    </w:p>
    <w:p>
      <w:pPr>
        <w:pStyle w:val="TextBody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граммы) приватизации имущества,</w:t>
      </w:r>
    </w:p>
    <w:p>
      <w:pPr>
        <w:pStyle w:val="TextBody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ходящегося в собственности </w:t>
      </w:r>
    </w:p>
    <w:p>
      <w:pPr>
        <w:pStyle w:val="TextBody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TextBody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Пыть-Ях, на 2024 год»</w:t>
      </w:r>
    </w:p>
    <w:p>
      <w:pPr>
        <w:pStyle w:val="TextBody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в ред. от 15.03.2024 №249) </w:t>
      </w:r>
    </w:p>
    <w:p>
      <w:pPr>
        <w:pStyle w:val="TextBody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LineNumbers/>
        <w:tabs>
          <w:tab w:val="clear" w:pos="720"/>
          <w:tab w:val="left" w:pos="567" w:leader="none"/>
        </w:tabs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561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2001 № 178-ФЗ «О приватизации государственного и муниципального имущества», Уставом города Пыть-Яха, Положением о порядке планирования и принятия решений об условиях приватизации имущества, находящегося в собственности города Пыть-Яха, утвержденным решением Думы города Пыть-Яха от 27.09.2011 № 84 «Об утверждении Положения о порядке планирования и принятия решений об условиях приватизации имущества, находящегося в собственности города Пыть-Яха», Дума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561"/>
        <w:jc w:val="both"/>
        <w:rPr/>
      </w:pPr>
      <w:r>
        <w:rPr>
          <w:sz w:val="28"/>
          <w:szCs w:val="28"/>
        </w:rPr>
        <w:t>1. Внести в Прогнозный план (программу) приватизации имущества, находящегося в собственности муниципального образования город Пыть-Ях, на 2024 год, утвержденный решением Думы города Пыть-Яха от 11.12.2023 № 224 «Об утверждении Прогнозного плана (программы) приватизации имущества, находящегося в собственности муниципального образования город Пыть-Ях, на 2024 год» (в ред. от 15.03.20204 №249),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дополнить пунктами 7 и 8 согласно приложению к настоящему решению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в строке «Итого» цифры «31 940 576,00» заменить цифрами                              «231 940 576,00»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ind w:firstLine="561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постоянную депутатскую комиссию по жилищной политике, муниципальной собственности, городскому хозяйству и безопасности жизнедеятельности населения.</w:t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 Настоящее решение вступает в силу после его подписания.</w:t>
      </w:r>
      <w:r>
        <w:rPr/>
        <w:t xml:space="preserve"> </w:t>
      </w:r>
    </w:p>
    <w:p>
      <w:pPr>
        <w:pStyle w:val="TextBody"/>
        <w:spacing w:before="0" w:after="0"/>
        <w:rPr/>
      </w:pPr>
      <w:r>
        <w:rPr/>
        <w:t xml:space="preserve">                                                                  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Председатель Думы                         </w:t>
      </w:r>
    </w:p>
    <w:p>
      <w:pPr>
        <w:pStyle w:val="Normal"/>
        <w:ind w:left="4320" w:firstLine="72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города Пыть-Яха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5040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______________ Д.П. Уреки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320" w:firstLine="72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____»______________ 2024 г.</w:t>
      </w:r>
      <w:r>
        <w:rPr>
          <w:sz w:val="22"/>
          <w:szCs w:val="22"/>
        </w:rPr>
        <w:t xml:space="preserve">    </w:t>
      </w:r>
    </w:p>
    <w:p>
      <w:pPr>
        <w:pStyle w:val="Normal"/>
        <w:tabs>
          <w:tab w:val="clear" w:pos="720"/>
          <w:tab w:val="left" w:pos="3544" w:leader="none"/>
          <w:tab w:val="left" w:pos="6237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   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решению Думы города Пыть-Яха 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      № </w:t>
      </w:r>
    </w:p>
    <w:p>
      <w:pPr>
        <w:pStyle w:val="Normal"/>
        <w:tabs>
          <w:tab w:val="clear" w:pos="720"/>
          <w:tab w:val="left" w:pos="623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нозный план (программа) приватизации имущества, находящегося в собственности 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город Пыть-Ях, на 2024 год 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562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1984"/>
        <w:gridCol w:w="2410"/>
        <w:gridCol w:w="5812"/>
        <w:gridCol w:w="2155"/>
      </w:tblGrid>
      <w:tr>
        <w:trPr>
          <w:trHeight w:val="98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стонахождение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значение, балансовая стоимость (руб.)</w:t>
            </w:r>
          </w:p>
        </w:tc>
        <w:tc>
          <w:tcPr>
            <w:tcW w:w="5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ие характеристики, техническое состояние, как используется объект (если не используется, причина)</w:t>
            </w:r>
          </w:p>
        </w:tc>
        <w:tc>
          <w:tcPr>
            <w:tcW w:w="2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полагаемые сроки приватизации</w:t>
            </w:r>
          </w:p>
        </w:tc>
      </w:tr>
      <w:tr>
        <w:trPr>
          <w:trHeight w:val="98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дание Склад бурового оборудования с земельным участком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ХМАО-Югра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Пыть-Ях, микрорайон 10 «Мамонтово»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значение: нежилое здание, предназначено для материально-технического, продовольственного снабжения, сбыта и заготовок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алансовая стоимость -  1 756 858,00 руб.</w:t>
            </w:r>
          </w:p>
        </w:tc>
        <w:tc>
          <w:tcPr>
            <w:tcW w:w="5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Инв. № 10100066, </w:t>
            </w:r>
            <w:r>
              <w:rPr>
                <w:color w:val="000000"/>
                <w:szCs w:val="24"/>
              </w:rPr>
              <w:t xml:space="preserve">год постройки – данные в ЕГРН отсутствуют (ориентировочно – 1999г.), </w:t>
            </w:r>
            <w:r>
              <w:rPr>
                <w:szCs w:val="24"/>
              </w:rPr>
              <w:t xml:space="preserve">кадастровый № здания 86:15:0101003:201, общая площадь 1138 кв.м.,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наружные и внутренние капитальные стены – ж/б плиты, кирпичные; каркас – металлический; кровля – совмещенная; полы – бетонные; проемы оконные – глухие; дверные проемы – металлические ворота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ощадь земельного участка -1591 кв.м.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дастровый № зем. участка 86:15:0101004:8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ехническое состояние – неудовлетворительное, требуется капитальный ремонт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дание склада не используется. Не востребовано.</w:t>
            </w:r>
          </w:p>
        </w:tc>
        <w:tc>
          <w:tcPr>
            <w:tcW w:w="2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4 год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1477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бъекты электросетевого хозяйства в количестве </w:t>
            </w:r>
            <w:r>
              <w:rPr>
                <w:color w:val="000000"/>
                <w:szCs w:val="24"/>
              </w:rPr>
              <w:t>139</w:t>
            </w:r>
            <w:r>
              <w:rPr>
                <w:szCs w:val="24"/>
              </w:rPr>
              <w:t xml:space="preserve"> штук:</w:t>
            </w:r>
          </w:p>
        </w:tc>
      </w:tr>
      <w:tr>
        <w:trPr>
          <w:trHeight w:val="98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1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2 КТПБ-400/6/0,4 с РУ-6 Кв» в составе объекта «Инженерные сети микрорайона индивидуальной застройки «Черемушки» и пос. Набережный в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г. Пыть-Ях. Внеплощадочные работы. Электроснабжение. Сети 6 кВ. Реконструкция ВЛ 6кВ. ТП№1» с земельным участком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ХМАО-Югра, г.Пыть-Ях, микрорайон 9 «Черемушки»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: нежилое</w:t>
            </w:r>
            <w:r>
              <w:rPr>
                <w:szCs w:val="24"/>
              </w:rPr>
              <w:t xml:space="preserve">, балансовая стоимость – </w:t>
            </w:r>
          </w:p>
          <w:p>
            <w:pPr>
              <w:pStyle w:val="Normal"/>
              <w:rPr/>
            </w:pPr>
            <w:r>
              <w:rPr/>
              <w:t>14 077 437,47</w:t>
            </w:r>
            <w:r>
              <w:rPr>
                <w:szCs w:val="24"/>
              </w:rPr>
              <w:t xml:space="preserve"> руб.</w:t>
            </w:r>
          </w:p>
        </w:tc>
        <w:tc>
          <w:tcPr>
            <w:tcW w:w="5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нв. № 201090, год постройки - 2009, общая площадь – 45,1 кв.м., инженерные сети: воздушная линия (ВЛИ-0,4 кВ) – протяженность 853 п.м., кабельная линия КЛ-6кВ (подземная) – протяженность 823 п.м.</w:t>
            </w:r>
            <w:r>
              <w:rPr/>
              <w:t xml:space="preserve">, кадастровый № </w:t>
            </w:r>
            <w:r>
              <w:rPr>
                <w:szCs w:val="24"/>
              </w:rPr>
              <w:t>86:15:0000000:1435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ощадь земельного участка 150 +/- 3 кв.м., кадастровый № зем. участка 86:15:0101026:1483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ое состояние удовлетворительно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оружение используется по назначению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Договор аренды имущества от 30.09.2022г. №05-304 с АО «Югорская энергетическая компания – Региональные сети» (срок - 10 лет).</w:t>
            </w:r>
          </w:p>
        </w:tc>
        <w:tc>
          <w:tcPr>
            <w:tcW w:w="2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4 год</w:t>
            </w:r>
          </w:p>
        </w:tc>
      </w:tr>
      <w:tr>
        <w:trPr>
          <w:trHeight w:val="98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2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30-ти квартирный жилой дом № 5 в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 «а» микрорайоне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. Пыть-Ях. Магистральные инженерные сети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 «а» микрорайона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I очередь. Сети электроснабжения 6кВ»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ХМАО-Югра, г.Пыть-Ях, микрорайон 2а «Лесников», ул. Советская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: сети электроснабжения </w:t>
            </w:r>
          </w:p>
          <w:p>
            <w:pPr>
              <w:pStyle w:val="Normal"/>
              <w:rPr/>
            </w:pPr>
            <w:r>
              <w:rPr/>
              <w:t>6 кВ (подземные)</w:t>
            </w:r>
            <w:r>
              <w:rPr>
                <w:szCs w:val="24"/>
              </w:rPr>
              <w:t xml:space="preserve">, балансовая стоимость – </w:t>
            </w:r>
          </w:p>
          <w:p>
            <w:pPr>
              <w:pStyle w:val="Normal"/>
              <w:rPr/>
            </w:pPr>
            <w:r>
              <w:rPr/>
              <w:t>520 000,00</w:t>
            </w:r>
            <w:r>
              <w:rPr>
                <w:szCs w:val="24"/>
              </w:rPr>
              <w:t xml:space="preserve"> руб.</w:t>
            </w:r>
          </w:p>
        </w:tc>
        <w:tc>
          <w:tcPr>
            <w:tcW w:w="5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Инв. № 201036, год постройки - 2008, протяженность трассы– 173,0 п.м., протяженность кабеля – 346,0 п.м. способ прокладки – подземный, </w:t>
            </w:r>
            <w:r>
              <w:rPr/>
              <w:t xml:space="preserve">кадастровый № </w:t>
            </w:r>
            <w:r>
              <w:rPr>
                <w:szCs w:val="24"/>
              </w:rPr>
              <w:t>86:15:0000000:1085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ое состояние удовлетворительно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оружение используется по назначению.</w:t>
            </w:r>
          </w:p>
          <w:p>
            <w:pPr>
              <w:pStyle w:val="Normal"/>
              <w:rPr/>
            </w:pPr>
            <w:r>
              <w:rPr/>
              <w:t>Договор аренды имущества от 30.09.2022г. №05-304 с АО «Югорская энергетическая компания – Региональные сети» (срок - 10 лет).</w:t>
            </w:r>
          </w:p>
        </w:tc>
        <w:tc>
          <w:tcPr>
            <w:tcW w:w="2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98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3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«30-ти квартирный жилой дом № 5 во 2 «А» мкр. г. Пыть-Ях. Магистральные инженерные сети 2 «А» мкр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II очередь. ТП» с земельным участком 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ХМАО-Югра, г.Пыть-Ях, микрорайон 2а «Лесников», ул.Советская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: нежилое</w:t>
            </w:r>
            <w:r>
              <w:rPr>
                <w:szCs w:val="24"/>
              </w:rPr>
              <w:t xml:space="preserve">, балансовая стоимость – </w:t>
            </w:r>
          </w:p>
          <w:p>
            <w:pPr>
              <w:pStyle w:val="Normal"/>
              <w:rPr/>
            </w:pPr>
            <w:r>
              <w:rPr/>
              <w:t>6 701 231,98</w:t>
            </w:r>
            <w:r>
              <w:rPr>
                <w:szCs w:val="24"/>
              </w:rPr>
              <w:t xml:space="preserve"> руб.</w:t>
            </w:r>
          </w:p>
        </w:tc>
        <w:tc>
          <w:tcPr>
            <w:tcW w:w="5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в. № 201037, год постройки - 2008, общая площадь – 38,9 кв.м., число этажей - 1, фундамент – ж/б сваи, ж/б ростверк; наружные и внутренние стены – панель «сендвич» (плоский шифер с утеплителем) металлический; каркас – металлический; чердачное перекрытие  - панель «сендвич»; перегородки – панель «сендвич»; крыша – металлочерепица; полы – бетонные; дверные проемы – металлические, кадастровый № 86:15:0101016:236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лощадь зем. участка 54+/-2 кв.м., кадастровый № зем. участка 86:15:0101015:967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ое состояние удовлетворительно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оружение используется по назначению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Договор аренды имущества от 30.09.2022г. №05-304 с АО «Югорская энергетическая компания – Региональные сети» (срок - 10 лет).</w:t>
            </w:r>
          </w:p>
        </w:tc>
        <w:tc>
          <w:tcPr>
            <w:tcW w:w="2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4 год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4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«30-ти квартирный жилой дом № 5 во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 «А» мкр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Пыть-Ях. Магистральные инженерные сети 2 «А» мкр. II очередь. Сети электроснабжения 0,4кВ»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ХМАО-Югра, г.Пыть-Ях, микрорайон 2а «Лесников», ул.Советская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: сети электроснабжения </w:t>
            </w:r>
          </w:p>
          <w:p>
            <w:pPr>
              <w:pStyle w:val="Normal"/>
              <w:rPr/>
            </w:pPr>
            <w:r>
              <w:rPr/>
              <w:t>0,4 кВ (подземные)</w:t>
            </w:r>
            <w:r>
              <w:rPr>
                <w:szCs w:val="24"/>
              </w:rPr>
              <w:t xml:space="preserve">, балансовая стоимость – </w:t>
            </w:r>
          </w:p>
          <w:p>
            <w:pPr>
              <w:pStyle w:val="Normal"/>
              <w:rPr/>
            </w:pPr>
            <w:r>
              <w:rPr/>
              <w:t>445 721,00</w:t>
            </w:r>
            <w:r>
              <w:rPr>
                <w:szCs w:val="24"/>
              </w:rPr>
              <w:t xml:space="preserve"> руб.</w:t>
            </w:r>
          </w:p>
        </w:tc>
        <w:tc>
          <w:tcPr>
            <w:tcW w:w="5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в. № 201035, год постройки - 2008, протяженность трассы– 310,0 п.м., протяженность кабеля – 620,0 п.м. способ прокладки – подземный, кадастровый № 86:15:0000000:1086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ое состояние удовлетворительно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оружение используется по назначению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Договор аренды имущества от 30.09.2022г. №05-304 с АО «Югорская энергетическая компания – Региональные сети» (срок - 10 лет).</w:t>
            </w:r>
          </w:p>
        </w:tc>
        <w:tc>
          <w:tcPr>
            <w:tcW w:w="2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ВЛ 35 кВ» в составе объекта: «Котельная на 80 ГКал/час 11 очередь - Подстанция «Южная» с ВЛ 35 кВ в г. Пыть-Ях» с земельным участком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ХМАО-Югра, г.Пыть-Ях, микрорайон 8 «Горка», ул.  Православная, д.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: нежилое</w:t>
            </w:r>
            <w:r>
              <w:rPr>
                <w:szCs w:val="24"/>
              </w:rPr>
              <w:t xml:space="preserve">, производственное (промышленное) балансовая стоимость – </w:t>
            </w:r>
          </w:p>
          <w:p>
            <w:pPr>
              <w:pStyle w:val="Normal"/>
              <w:rPr/>
            </w:pPr>
            <w:r>
              <w:rPr/>
              <w:t>6 395 000,00</w:t>
            </w:r>
            <w:r>
              <w:rPr>
                <w:szCs w:val="24"/>
              </w:rPr>
              <w:t xml:space="preserve"> руб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в. № 1130244, год постройки - 2009, протяженность – 569,0 м, кадастровый № 86:15:0000000:1043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ощадь земельного участка 96 +/-2 кв.м., кадастровый № зем. участка 86:15:0101025:235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ое состояние удовлетворительно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оружение используется по назначению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Договор аренды имущества от 30.09.2022г. №05-304 с АО «Югорская энергетическая компания – Региональные сети» (срок - 10 лет).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Сети электроснабжения 0,4 кВ к жилому дому №18 в 3 микрорайоне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МАО-Югра, г.Пыть-Ях, 3 микрорайон «Кедровый», ул. Святослава Федоров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: нежилое</w:t>
            </w:r>
            <w:r>
              <w:rPr>
                <w:szCs w:val="24"/>
              </w:rPr>
              <w:t xml:space="preserve">, балансовая стоимость – </w:t>
            </w:r>
          </w:p>
          <w:p>
            <w:pPr>
              <w:pStyle w:val="Normal"/>
              <w:rPr/>
            </w:pPr>
            <w:r>
              <w:rPr/>
              <w:t>2 246 895,00</w:t>
            </w:r>
            <w:r>
              <w:rPr>
                <w:szCs w:val="24"/>
              </w:rPr>
              <w:t xml:space="preserve"> руб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в. № 0001130275, год постройки - 2006, протяженность – 128,0 м., способ прокладки – подземный, кадастровый № 86:15:0000000:2298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ое состояние удовлетворительно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оружение используется по назначению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Договор аренды имущества от 30.09.2022г. №05-304 с АО «Югорская энергетическая компания – Региональные сети» (срок - 10 лет).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Застройка микрорайона Северо-Восточный в г. Пыть-Ях. 6,7 очереди. Электроснабжение напряжением 0,4 кВ. Жилой дом № 25 (вариант с электроплитами)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МАО-Югра, г.Пыть-Ях, микрорайон 6а «Северный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: нежилое</w:t>
            </w:r>
            <w:r>
              <w:rPr>
                <w:szCs w:val="24"/>
              </w:rPr>
              <w:t xml:space="preserve">, балансовая стоимость – </w:t>
            </w:r>
          </w:p>
          <w:p>
            <w:pPr>
              <w:pStyle w:val="Normal"/>
              <w:rPr/>
            </w:pPr>
            <w:r>
              <w:rPr/>
              <w:t xml:space="preserve">1 320 577,00 </w:t>
            </w:r>
            <w:r>
              <w:rPr>
                <w:szCs w:val="24"/>
              </w:rPr>
              <w:t>руб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в. № 0000002845, год постройки - 2007, протяженность трасы– 380,0 м. (2 нитки), протяженность кабеля – 760 м., способ прокладки – подземный, кадастровый № 86:15:0101005:883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ое состояние удовлетворительно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оружение используется по назначению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Договор аренды имущества от 30.09.2022г. №05-304 с АО «Югорская энергетическая компания – Региональные сети» (срок - 10 лет).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.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бельная линия - 6 кВ ТП 2-4 на ТП 2-2 ф. 2-4-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МАО-Югра, г.Пыть-Ях, микрорайон 2 «Нефтяников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значение: нежилое</w:t>
            </w:r>
            <w:r>
              <w:rPr>
                <w:color w:val="000000"/>
                <w:szCs w:val="24"/>
              </w:rPr>
              <w:t xml:space="preserve">, электроснабжение напряжением 6 кВ, балансовая стоимость –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9741,00 </w:t>
            </w:r>
            <w:r>
              <w:rPr>
                <w:color w:val="000000"/>
                <w:szCs w:val="24"/>
              </w:rPr>
              <w:t>руб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в. № 3081, год постройки – данные в ЕГРН отсутствуют (ориентировочно – 1987г.), протяженность кабеля – 200,0 м.п., способ прокладки – подземный, кадастровый № 86:15:0101012:238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хническое состояние удовлетворительное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оружение используется по назначению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говор аренды имущества от 30.09.2022г. №05-304 с АО «Югорская энергетическая компания – Региональные сети» (срок - 10 лет).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бельная линия - 6 кВ с ТП №2-1 на ТП №2-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МАО-Югра, г.Пыть-Ях, микрорайон 2 «Нефтяников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значение: нежилое, балансовая стоимость – </w:t>
            </w:r>
          </w:p>
          <w:p>
            <w:pPr>
              <w:pStyle w:val="Normal"/>
              <w:rPr/>
            </w:pPr>
            <w:r>
              <w:rPr/>
              <w:t xml:space="preserve">2 316,00 </w:t>
            </w:r>
            <w:r>
              <w:rPr>
                <w:szCs w:val="24"/>
              </w:rPr>
              <w:t>руб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нв. № 3077, год постройки - 1996, протяженность кабеля – 400,0 п.м., способ прокладки – подземный,</w:t>
            </w:r>
            <w:r>
              <w:rPr/>
              <w:t xml:space="preserve"> кадастровый № </w:t>
            </w:r>
            <w:r>
              <w:rPr>
                <w:szCs w:val="24"/>
              </w:rPr>
              <w:t xml:space="preserve">86:15:0101012:245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ое состояние удовлетворительно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оружение используется по назначению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Договор аренды имущества от 30.09.2022г. №05-304 с АО «Югорская энергетическая компания – Региональные сети» (срок - 10 лет).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бельная линия - 6 кВ с ТП №2-2 на ТП №2-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АО-Югра, г.Пыть-Ях, микрорайон 2 «Нефтяников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: нежилое, балансовая стоимость – </w:t>
            </w:r>
          </w:p>
          <w:p>
            <w:pPr>
              <w:pStyle w:val="Normal"/>
              <w:rPr/>
            </w:pPr>
            <w:r>
              <w:rPr/>
              <w:t>2316,00 руб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в. № 3078, год постройки - 1986, протяженность кабеля – 400,0 п.м., способ прокладки – подземный, кадастровый № 86:15:0101012:234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ое состояние удовлетворительно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оружение используется по назначению.</w:t>
            </w:r>
          </w:p>
          <w:p>
            <w:pPr>
              <w:pStyle w:val="Normal"/>
              <w:rPr/>
            </w:pPr>
            <w:r>
              <w:rPr/>
              <w:t>Договор аренды имущества от 30.09.2022г. №05-304 с АО «Югорская энергетическая компания – Региональные сети» (срок - 10 лет).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1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бельная линия - 6 кВ с ТП 2-4 на ТП 2-2 ф.2-4-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МАО-Югра, г.Пыть-Ях, микрорайон 2 «Нефтяников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: нежилое</w:t>
            </w:r>
            <w:r>
              <w:rPr>
                <w:szCs w:val="24"/>
              </w:rPr>
              <w:t xml:space="preserve">, электроснабжение напряжением 6 кВ, балансовая стоимость – </w:t>
            </w:r>
          </w:p>
          <w:p>
            <w:pPr>
              <w:pStyle w:val="Normal"/>
              <w:rPr/>
            </w:pPr>
            <w:r>
              <w:rPr/>
              <w:t xml:space="preserve">9741,00 </w:t>
            </w:r>
            <w:r>
              <w:rPr>
                <w:szCs w:val="24"/>
              </w:rPr>
              <w:t>руб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в. № 3080, год постройки - 1987, протяженность кабеля – 400,0 п.м., способ прокладки – подземный, кадастровый № 86:15:0101012:271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ое состояние удовлетворительно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оружение используется по назначению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Договор аренды имущества от 30.09.2022г. №05-304 с АО «Югорская энергетическая компания – Региональные сети» (срок - 10 лет).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1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бельная линия - 6 кВ ф. Г-01 на РП-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МАО-Югра, г.Пыть-Ях, микрорайон 1 «Центральный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: нежилое, электроснабжение напряжением 6 кВ, балансовая стоимость –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54 907,00 руб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в. № 3100, год постройки - 1980, протяженность кабеля – 200,0 п.м., способ прокладки – по эстакаде, кадастровый № 86:15:0101010:203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ое состояние удовлетворительно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оружение используется по назначению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Договор аренды имущества от 30.09.2022г. №05-304 с АО «Югорская энергетическая компания – Региональные сети» (срок - 10 лет).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1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абельная линия –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 кВ ф.5-2-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МАО-Югра, г.Пыть-Ях, микрорайон 5 «Солнечный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: нежилое, электроснабжение напряжением 6 кВ, балансовая стоимость –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3653,00 руб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в. № 3556, год постройки - 1989, протяженность кабеля – 150,0 п.м., способ прокладки – подземный, кадастровый № 86:15:0101021:246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ое состояние удовлетворительно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оружение используется по назначению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Договор аренды имущества от 30.09.2022г. №05-304 с АО «Югорская энергетическая компания – Региональные сети» (срок - 10 лет).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1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бельная линия - 6кВ ф. 216-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МАО-Югра, г.Пыть-Ях, микрорайон 5 «Солнечный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: нежилое, электроснабжение напряжением 6 кВ, балансовая стоимость –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39 863,00 руб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в. № 3551, год постройки - 1989, протяженность кабеля – 350,0 п.м., способ прокладки – подземный, кадастровый № 86:15:0101023:150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ое состояние удовлетворительно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оружение используется по назначению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Договор аренды имущества от 30.09.2022г. №05-304 с АО «Югорская энергетическая компания – Региональные сети» (срок - 10 лет).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1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бельная линия - 6кВ ф. 216-1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МАО-Югра, г.Пыть-Ях, микрорайон 5 «Солнечный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: нежилое, электроснабжение напряжением 6 кВ, балансовая стоимость –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39 863,00 руб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в. № 3555, год постройки - 1989, протяженность кабеля – 350,0 п.м., способ прокладки – подземный, кадастровый № 86:15:0101023:232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ое состояние удовлетворительно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оружение используется по назначению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Договор аренды имущества от 30.09.2022г. №05-304 с АО «Югорская энергетическая компания – Региональные сети» (срок - 10 лет).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.1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бельная линия - 6кВ ф. 5-1-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МАО-Югра, г.Пыть-Ях, микрорайон 5 «Солнечный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значение: нежилое, электроснабжение напряжением 6 кВ, балансовая стоимость –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311 984,00 руб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в. № 3620, год постройки – данные в ЕГРН отсутствуют, (ориентировочно – 2001г.) протяженность кабеля – 412,0 п.м., способ прокладки – подземный, кадастровый № 86:15:0101028:18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хническое состояние удовлетворительное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оружение используется по назначению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говор аренды имущества от 30.09.2022г. №05-304 с АО «Югорская энергетическая компания – Региональные сети» (срок - 10 лет).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1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бельная линия - 6кВ ф. 5-3-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МАО-Югра, г.Пыть-Ях, микрорайон 5 «Солнечный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: нежилое, электроснабжение напряжением 6 кВ, балансовая стоимость –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8624,00 руб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в. № 3548, год постройки – 1989, протяженность кабеля – 250,0 п.м., способ прокладки – подземный, кадастровый № 86:15:0101023:221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ое состояние удовлетворительно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оружение используется по назначению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Договор аренды имущества от 30.09.2022г. №05-304 с АО «Югорская энергетическая компания – Региональные сети» (срок - 10 лет).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1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бельная линия - 6кВ ф. 5-4-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МАО-Югра, г.Пыть-Ях, микрорайон 5 «Солнечный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: нежилое, электроснабжение напряжением 6 кВ, балансовая стоимость –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13109,00 руб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в. № 3550, год постройки – 1989, протяженность кабеля – 380,0 п.м., способ прокладки – подземный, кадастровый № 86:15:0101028:22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ое состояние удовлетворительно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оружение используется по назначению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Договор аренды имущества от 30.09.2022г. №05-304 с АО «Югорская энергетическая компания – Региональные сети» (срок - 10 лет).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бельная линия - 6кВ ф. Г-18 на РП-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МАО-Югра, г.Пыть-Ях, микрорайон 1 «Центральный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: нежилое, электроснабжение напряжением 6 кВ, балансовая стоимость –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54907,00 руб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в. № 3086, год постройки – 1980, протяженность кабеля – 200,0 п.м., способ прокладки – по эстакаде, кадастровый № 86:15:0101010:216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ое состояние удовлетворительно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оружение используется по назначению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Договор аренды имущества от 30.09.2022г. №05-304 с АО «Югорская энергетическая компания – Региональные сети» (срок - 10 лет).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2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бельная линия - 6кВ ф.5-2-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МАО-Югра, г.Пыть-Ях, микрорайон 5 «Солнечный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: нежилое, электроснабжение напряжением 6 кВ, балансовая стоимость –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7589,00 руб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в. № 3549, год постройки – 1989, протяженность кабеля – 250,0 п.м., способ прокладки – подземный, кадастровый № 86:15:0101028:20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ое состояние удовлетворительно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оружение используется по назначению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Договор аренды имущества от 30.09.2022г. №05-304 с АО «Югорская энергетическая компания – Региональные сети» (срок - 10 лет).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2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бельная линия –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6 кВ с ТП 1-2 н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П 1-4 ф. 1-2-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МАО-Югра, г.Пыть-Ях, микрорайон 1 «Центральный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: нежилое, электроснабжение напряжением 6 кВ, балансовая стоимость –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4870,00 руб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в. № 3075, год постройки – 1986, протяженность кабеля – 200,0 п.м., способ прокладки – подземный, кадастровый № 86:15:0101010:238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ое состояние удовлетворительно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оружение используется по назначению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Договор аренды имущества от 30.09.2022г. №05-304 с АО «Югорская энергетическая компания – Региональные сети» (срок - 10 лет).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.2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абельная линия –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 кВ с ТП 1-2 на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ТП 1-4 ф.1-2-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МАО-Югра, г.Пыть-Ях, микрорайон 1 «Центральный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значение: нежилое, электроснабжение напряжением 6 кВ, балансовая стоимость –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4870,00 руб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в. № 3076, год постройки – 1986, протяженность кабеля – 200,0 п.м., способ прокладки – подземный, кадастровый № 86:15:0101010:248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хническое состояние удовлетворительное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оружение используется по назначению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говор аренды имущества от 30.09.2022г. №05-304 с АО «Югорская энергетическая компания – Региональные сети» (срок - 10 лет).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.2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бельная линия –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6 кВ с ТП 2-5 на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П 2-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МАО-Югра, г.Пыть-Ях, микрорайон 2 «Нефтяников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значение: нежилое, электроснабжение напряжением 6 кВ, балансовая стоимость –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9741,00 руб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Инв. № 3074, год постройки – данные в ЕГРН отсутствуют (ориентировочно – 1986г.), протяженность кабеля – 400,0 п.м., способ прокладки – подземный, кадастровый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№ </w:t>
            </w:r>
            <w:r>
              <w:rPr>
                <w:color w:val="000000"/>
                <w:szCs w:val="24"/>
              </w:rPr>
              <w:t>86:15:0101012:280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хническое состояние удовлетворительное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оружение используется по назначению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говор аренды имущества от 30.09.2022г. №05-304 с АО «Югорская энергетическая компания – Региональные сети» (срок - 10 лет).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2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бельная линия –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6 кВ с ТП 2-5 н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П 2-4 ф.2-5-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МАО-Югра, г.Пыть-Ях, микрорайон 2 «Нефтяников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: нежилое, электроснабжение напряжением 6 кВ, балансовая стоимость –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9741,00 руб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в. № 3073, год постройки – 1986, протяженность кабеля – 400,0 п.м., способ прокладки – подземный, кадастровый № 86:15:0101012:273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ое состояние удовлетворительно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оружение используется по назначению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Договор аренды имущества от 30.09.2022г. №05-304 с АО «Югорская энергетическая компания – Региональные сети» (срок - 10 лет).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2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бельная линия –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6 кВ с ТП 1-3 н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П 1-2 Г-02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МАО-Югра, г.Пыть-Ях, микрорайон 1 «Центральный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: нежилое, электроснабжение напряжением 6 кВ, балансовая стоимость –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4383,00 руб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нв. № 3072, год постройки – 1986, протяженность кабеля – 180,0 п.м., способ прокладки: 110,0 п.м. – подземный, 70,0 п.м. – по эстакаде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дастровый № 86:15:0101010:212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ое состояние удовлетворительно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оружение используется по назначению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Договор аренды имущества от 30.09.2022г. №05-304 с АО «Югорская энергетическая компания – Региональные сети» (срок - 10 лет).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2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бельная линия –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6 кВ с ТП 1-3 н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П 1-2 ф.Г-17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МАО-Югра, г.Пыть-Ях, микрорайон 1 «Центральный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: нежилое, электроснабжение напряжением 6 кВ, балансовая стоимость –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4383,00 руб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нв. № 3071, год постройки – 1986, протяженность кабеля – 180,0 п.м., способ прокладки: 110,0 п.м. – подземный, 70,0 п.м. – по эстакаде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дастровый № 86:15:0101010:197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ое состояние удовлетворительно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оружение используется по назначению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Договор аренды имущества от 30.09.2022г. №05-304 с АО «Югорская энергетическая компания – Региональные сети» (срок - 10 лет).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.2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бельная линия –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кВ ф. 5-1-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МАО-Югра, г.Пыть-Ях, микрорайон 5 «Солнечный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значение: нежилое, электроснабжение напряжением 6 кВ, балансовая стоимость –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430 450,00 руб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в. № 3622, год постройки – данные в ЕГРН отсутствуют (ориентировочно – 2001г.), протяженность кабеля – 281,0 п.м., способ прокладки – подземный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дастровый № 86:15:0101023:184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хническое состояние удовлетворительное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оружение используется по назначению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говор аренды имущества от 30.09.2022г. №05-304 с АО «Югорская энергетическая компания – Региональные сети» (срок - 10 лет).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2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бельная линия электропередачи от ТП 2-1 на д.24 (ф.3-3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МАО-Югра, г.Пыть-Ях, микрорайон 2 «Нефтяников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: нежилое, городского коммунального хозяйства, электроснабжения, балансовая стоимость –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4690,00 руб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в. № 3059, год постройки – 1980, протяженность кабеля – 200,0 п.м., способ прокладки – подземный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дастровый № 86:15:0101012:2483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ое состояние удовлетворительно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оружение используется по назначению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Договор аренды имущества от 30.09.2022г. №05-304 с АО «Югорская энергетическая компания – Региональные сети» (срок - 10 лет).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2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бельная линия электропередачи от ТП 2-1 на д.24 (ф.7-1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МАО-Югра, г.Пыть-Ях, микрорайон 2 «Нефтяников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: нежилое, городского коммунального хозяйства, электроснабжения, балансовая стоимость –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4690,00 руб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в. № 3058, год постройки – 1980, протяженность кабеля – 200,0 п.м., способ прокладки – подземный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дастровый № 86:15:0101012:2482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ое состояние удовлетворительно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оружение используется по назначению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Договор аренды имущества от 30.09.2022г. №05-304 с АО «Югорская энергетическая компания – Региональные сети» (срок - 10 лет).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.3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бельная линия электропередачи от ТП 2-7 на д.19 (ф.3-2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МАО-Югра, г.Пыть-Ях, микрорайон 2 «Нефтяников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: нежилое, городского коммунального хозяйства, электроснабжения, балансовая стоимость –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4919,00 руб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в. № 3057, год постройки – 1980, протяженность кабеля – 200,0 п.м., способ прокладки – подземный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дастровый № 86:15:0101012:2481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ое состояние удовлетворительно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ооружение используется по назначению.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Договор аренды имущества от 30.09.2022г. №05-304 с АО «Югорская энергетическая компания – Региональные сети» (срок - 10 лет).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3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бельная линия электропередачи от ТП 2-7 на д.19 (ф.7-2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МАО-Югра, г.Пыть-Ях, микрорайон 2 «Нефтяников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: нежилое, городского коммунального хозяйства, электроснабжения, балансовая стоимость –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4919,00 руб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в. № 3056, год постройки – 1980, протяженность кабеля – 200,0 п.м., способ прокладки – подземный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дастровый № 86:15:0101012:2484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ое состояние удовлетворительно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оружение используется по назначению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Договор аренды имущества от 30.09.2022г. №05-304 с АО «Югорская энергетическая компания – Региональные сети» (срок - 10 лет).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3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бельная линия электропередачи от ТП-1-1 до ж/д 1-18 (ф.7-4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МАО-Югра, г.Пыть-Ях, микрорайон 1 «Центральный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: нежилое, городского коммунального хозяйства, электроснабжения, балансовая стоимость –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92 808,00 руб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в. № 3114, год постройки – 2000, протяженность кабеля – 467,0 п.м., способ прокладки – подземный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дастровый № 86:15:0101011:1930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ое состояние удовлетворительно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оружение используется по назначению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Договор аренды имущества от 30.09.2022г. №05-304 с АО «Югорская энергетическая компания – Региональные сети» (срок - 10 лет).</w:t>
              <w:tab/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3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абельная линия электропередачи от ТП-1-11 до Администрации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ф.3-4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МАО-Югра, г.Пыть-Ях, микрорайон 1 «Центральный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: нежилое, </w:t>
            </w:r>
          </w:p>
          <w:p>
            <w:pPr>
              <w:pStyle w:val="Normal"/>
              <w:rPr/>
            </w:pPr>
            <w:r>
              <w:rPr/>
              <w:t xml:space="preserve">балансовая стоимость –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71 664,00 руб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в. № 3109, год постройки – 2000, протяженность кабеля – 270,0 п.м., способ прокладки – подземный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дастровый № 86:15:0101011:1929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ое состояние удовлетворительно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оружение используется по назначению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Договор аренды имущества от 30.09.2022г. №05-304 с АО «Югорская энергетическая компания – Региональные сети» (срок - 10 лет).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3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бельная линия электропередачи от ТП-1-11 до ж/д 1-1 (ф.6-2 резерв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МАО-Югра, г.Пыть-Ях, микрорайон 1 «Центральный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: нежилое, городского коммунального хозяйства, электроснабжения, балансовая стоимость –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1837,00 руб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в. № 3102, год постройки – 1999, протяженность кабеля – 110,0 п.м., способ прокладки – подземный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дастровый № 86:15:0101011:1925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ое состояние удовлетворительно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оружение используется по назначению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Договор аренды имущества от 30.09.2022г. №05-304 с АО «Югорская энергетическая компания – Региональные сети» (срок - 10 лет).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3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бельная линия электропередачи от ТП-1-11 до ж/д 1-1 (ф.6-2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МАО-Югра, г.Пыть-Ях, микрорайон 1 «Центральный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: нежилое, городского коммунального хозяйства, электроснабжения, балансовая стоимость –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1837,00 руб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в. № 3099, год постройки – 1999, протяженность кабеля – 110,0 п.м., способ прокладки – подземный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дастровый № 86:15:0101011:1935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ое состояние удовлетворительно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ооружение используется по назначению.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Договор аренды имущества от 30.09.2022г. №05-304 с АО «Югорская энергетическая компания – Региональные сети» (срок - 10 лет).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3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бельная линия электропередачи от ТП-1-11 до ж/д 1-14 (ф.1-2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МАО-Югра, г.Пыть-Ях, микрорайон 1 «Центральный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: нежилое, городского коммунального хозяйства, электроснабжения, балансовая стоимость –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17686,00 руб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в. № 3107, год постройки – 2000, протяженность кабеля – 80,0 п.м., способ прокладки – подземный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дастровый № 86:15:0101011:1936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ое состояние удовлетворительно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оружение используется по назначению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Договор аренды имущества от 30.09.2022г. №05-304 с АО «Югорская энергетическая компания – Региональные сети» (срок - 10 лет).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3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бельная линия электропередачи от ТП-1-11 до ж/д 1-15 (ф.5-4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МАО-Югра, г.Пыть-Ях, микрорайон 1 «Центральный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: нежилое, </w:t>
            </w:r>
          </w:p>
          <w:p>
            <w:pPr>
              <w:pStyle w:val="Normal"/>
              <w:rPr/>
            </w:pPr>
            <w:r>
              <w:rPr/>
              <w:t xml:space="preserve">балансовая стоимость –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32 725,00 руб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в. № 3108, год постройки – 2000, протяженность кабеля – 153,0 п.м., способ прокладки – подземный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дастровый № 86:15:0101011:1933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ое состояние удовлетворительно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оружение используется по назначению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Договор аренды имущества от 30.09.2022г. №05-304 с АО «Югорская энергетическая компания – Региональные сети» (срок - 10 лет).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3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бельная линия электропередачи от ТП-1-11 до ж/д 1-20 (ф.6-3 рабочий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МАО-Югра, г.Пыть-Ях, микрорайон 1 «Центральный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: нежилое, городского коммунального хозяйства, электроснабжения, балансовая стоимость –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1920,00 руб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в. № 3105, год постройки – 1999, протяженность кабеля – 115,0 п.м., способ прокладки – подземный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дастровый № 86:15:0101011:1940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ое состояние удовлетворительно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оружение используется по назначению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Договор аренды имущества от 30.09.2022г. №05-304 с АО «Югорская энергетическая компания – Региональные сети» (срок - 10 лет).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3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бельная линия электропередачи от ТП-1-11 до ж/д 1-20 (ф.6-3 резерв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МАО-Югра, г.Пыть-Ях, микрорайон 1 «Центральный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: нежилое, городского коммунального хозяйства, электроснабжения, балансовая стоимость –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1920,00 руб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в. № 3106, год постройки – 1999, протяженность кабеля – 115,0 п.м., способ прокладки – подземный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дастровый № 86:15:0101011:1934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ое состояние удовлетворительно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оружение используется по назначению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Договор аренды имущества от 30.09.2022г. №05-304 с АО «Югорская энергетическая компания – Региональные сети» (срок - 10 лет).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4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бельная линия электропередачи от ТП-1-11 до ж/д 1-20 (ф.6-3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МАО-Югра, г.Пыть-Ях, микрорайон 1 «Центральный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: нежилое, городского коммунального хозяйства, электроснабжения, балансовая стоимость –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83251,00 руб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в. № 3111, год постройки – 1999, протяженность кабеля – 305,0 п.м., способ прокладки – подземный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дастровый № 86:15:0101011:1927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ое состояние удовлетворительно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оружение используется по назначению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Договор аренды имущества от 30.09.2022г. №05-304 с АО «Югорская энергетическая компания – Региональные сети» (срок - 10 лет).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4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бельная линия электропередачи от ТП-1-11 до НШ № 25 (ф.3-1 резерв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МАО-Югра, г.Пыть-Ях, микрорайон 1 «Центральный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: нежилое, городского коммунального хозяйства, электроснабжения, балансовая стоимость –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1670,00 руб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в. № 3104, год постройки – 1999, протяженность кабеля – 100,0 п.м., способ прокладки – подземный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дастровый № 86:15:0101011:1937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ое состояние удовлетворительно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оружение используется по назначению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Договор аренды имущества от 30.09.2022г. №05-304 с АО «Югорская энергетическая компания – Региональные сети» (срок - 10 лет).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4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бельная линия электропередачи от ТП-1-11 до НШ № 25 (ф.5-3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МАО-Югра, г.Пыть-Ях, микрорайон 1 «Центральный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: нежилое, городского коммунального хозяйства, электроснабжения, балансовая стоимость –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1670,00 руб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в. № 3103, год постройки – 1999, протяженность кабеля – 100,0 п.м., способ прокладки – подземный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дастровый № 86:15:0101011:1941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ое состояние удовлетворительно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оружение используется по назначению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Договор аренды имущества от 30.09.2022г. №05-304 с АО «Югорская энергетическая компания – Региональные сети» (срок - 10 лет).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4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бельная линия электропередачи от ТП-2-8 до автовокзала (ф.2-1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МАО-Югра, г.Пыть-Ях, микрорайон 2 «Нефтяников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: нежилое, городского коммунального хозяйства, электроснабжения, балансовая стоимость –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976,00 руб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в. № 3101, год постройки – 1980, протяженность кабеля – 85,0 п.м., способ прокладки – подземный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дастровый № 86:15:0101012:2485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ое состояние удовлетворительно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оружение используется по назначению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Договор аренды имущества от 30.09.2022г. №05-304 с АО «Югорская энергетическая компания – Региональные сети» (срок - 10 лет).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4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бельная линия электропередачи от ТП-2-8 до автовокзала (ф.7-3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МАО-Югра, г.Пыть-Ях, микрорайон 2 «Нефтяников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: нежилое, городского коммунального хозяйства, электроснабжения, балансовая стоимость –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976,00 руб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в. № 3097, год постройки – 1980, протяженность кабеля – 85,0 п.м., способ прокладки – подземный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дастровый № 86:15:0101012:2486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ое состояние удовлетворительно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оружение используется по назначению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Договор аренды имущества от 30.09.2022г. №05-304 с АО «Югорская энергетическая компания – Региональные сети» (срок - 10 лет).</w:t>
              <w:tab/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4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бельная линия электропередачи от ТП-26,2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МАО-Югра, г.Пыть-Ях, микрорайон 8 «Горка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: электроснабжение напряжением 0,4 кВ, балансовая стоимость –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11 492,00 руб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в. № 3552, год постройки – 1989, протяженность кабеля – 1000,0 п.м., способ прокладки – подземный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дастровый № 86:15:0000000:725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ое состояние удовлетворительно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оружение используется по назначению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Договор аренды имущества от 30.09.2022г. №05-304 с АО «Югорская энергетическая компания – Региональные сети» (срок - 10 лет).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4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бельная линия электропередачи от ТП-4-3 ф.1-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МАО-Югра, г.Пыть-Ях, микрорайон 4 «Молодежный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: нежилое, городского коммунального хозяйства, электроснабжения, балансовая стоимость –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10246,00 руб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в. № 3554, год постройки – 1999, протяженность кабеля – 10,0 п.м., способ прокладки – подземный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дастровый № 86:15:0101022:559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ое состояние удовлетворительно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оружение используется по назначению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Договор аренды имущества от 30.09.2022г. №05-304 с АО «Югорская энергетическая компания – Региональные сети» (срок - 10 лет).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4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абельная линия электропередачи от ТП1-1 до ТП1-5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. 1-1-6, 1-1-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МАО-Югра, г.Пыть-Ях, микрорайон 1 «Центральный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: нежилое, городского коммунального хозяйства, электроснабжения, балансовая стоимость –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84 064,00 руб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в. № 3125, год постройки – 2001, протяженность кабеля – 700,0 п.м., способ прокладки – подземный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дастровый № 86:15:0101011:1942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ое состояние удовлетворительно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оружение используется по назначению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Договор аренды имущества от 30.09.2022г. №05-304 с АО «Югорская энергетическая компания – Региональные сети» (срок - 10 лет).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4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бельная линия электропередачи от ТП-1-11 до ж/д 1-1 (ф.6-2 резерв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МАО-Югра, г.Пыть-Ях, микрорайон 1 «Центральный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: нежилое, городского коммунального хозяйства, электроснабжения, балансовая стоимость –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52 472,00 руб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в. № 3112, год постройки – 1999, протяженность кабеля – 110,0 п.м., способ прокладки – подземный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дастровый № 86:15:0101011:1923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ое состояние удовлетворительно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оружение используется по назначению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Договор аренды имущества от 30.09.2022г. №05-304 с АО «Югорская энергетическая компания – Региональные сети» (срок - 10 лет).</w:t>
              <w:tab/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4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бельная линия электропередачи от ТП1-11 до ТП1-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ф.1-4-3, 1-4-6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МАО-Югра, г.Пыть-Ях, микрорайон 1 «Центральный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: нежилое, городского коммунального хозяйства, электроснабжения, балансовая стоимость –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117 712,00 руб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в. № 3110, год постройки – 2000, протяженность кабеля – 800,0 п.м., способ прокладки – подземный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дастровый № 86:15:0101011:1938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ое состояние удовлетворительно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оружение используется по назначению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Договор аренды имущества от 30.09.2022г. №05-304 с АО «Югорская энергетическая компания – Региональные сети» (срок - 10 лет).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5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абельная линия электропередачи от ТП1-2 до ТП1-3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ф.Г-02, ф.Г-17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МАО-Югра, г.Пыть-Ях, микрорайон 1 «Центральный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: нежилое, городского коммунального хозяйства, электроснабжения, балансовая стоимость –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306 337,00 руб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в. № 3113, год постройки – 1986, протяженность кабеля – 650,0 п.м., способ прокладки – подземный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дастровый № 86:15:0101011:1926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ое состояние удовлетворительно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оружение используется по назначению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Договор аренды имущества от 30.09.2022г. №05-304 с АО «Югорская энергетическая компания – Региональные сети» (срок - 10 лет).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5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бельная линия электропередачи от ТП 5-5 до ТП 5-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МАО-Югра, г.Пыть-Ях, микрорайон 5 «Солнечный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: нежилое, городского коммунального хозяйства, электроснабжения, балансовая стоимость –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435 234,00 руб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в. № 3621, год постройки – 2001, протяженность кабеля – 146,0 п.м., способ прокладки – подземный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дастровый № 86:15:0101023:2657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ое состояние удовлетворительно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оружение используется по назначению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Договор аренды имущества от 30.09.2022г. №05-304 с АО «Югорская энергетическая компания – Региональные сети» (срок - 10 лет).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5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бельная линия электропередачи ТП-4-3 ф.5-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МАО-Югра, г.Пыть-Ях, микрорайон 4 «Молодежный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: нежилое, городского коммунального хозяйства, электроснабжения, балансовая стоимость –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52120,00 руб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в. № 3553, год постройки – 1999, протяженность кабеля – 274,0 п.м., способ прокладки – подземный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дастровый № 86:15:0101022:558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ое состояние удовлетворительно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оружение используется по назначению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Договор аренды имущества от 30.09.2022г. №05-304 с АО «Югорская энергетическая компания – Региональные сети» (срок - 10 лет).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5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абельная линия электропередачи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. 2А-1-0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ХМАО-Югра, г.Пыть-Ях, микрорайон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А «Лесников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: нежилое, городского коммунального хозяйства, электроснабжение, балансовая стоимость –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383,00 руб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нв. № 3053, год постройки – 1980, протяженность кабеля – 35,0 п.м., способ прокладки – подземный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дастровый № 86:15:0101015:707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ое состояние удовлетворительно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оружение используется по назначению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Договор аренды имущества от 30.09.2022г. №05-304 с АО «Югорская энергетическая компания – Региональные сети» (срок - 10 лет).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5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абельная линия электропередачи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ф. 2А-15-01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ф.2А-15-2-4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ХМАО-Югра, г.Пыть-Ях, микрорайон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А «Лесников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: нежилое, </w:t>
            </w:r>
          </w:p>
          <w:p>
            <w:pPr>
              <w:pStyle w:val="Normal"/>
              <w:rPr/>
            </w:pPr>
            <w:r>
              <w:rPr/>
              <w:t xml:space="preserve">балансовая стоимость –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1379,00 руб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нв. № 3015, год постройки – 1980, протяженность кабеля – 120,0 п.м., способ прокладки – подземный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дастровый № 86:15:0101015:700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ое состояние удовлетворительно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оружение используется по назначению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Договор аренды имущества от 30.09.2022г. №05-304 с АО «Югорская энергетическая компания – Региональные сети» (срок - 10 лет).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5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абельная линия электропередачи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. 2А-6-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ХМАО-Югра, г.Пыть-Ях, микрорайон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А «Лесников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: нежилое, городского коммунального хозяйства, электроснабжение, балансовая стоимость –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1723,00 руб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нв. № 3039, год постройки – 1980, протяженность кабеля – 150,0 п.м., способ прокладки – подземный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дастровый № 86:15:0101015:696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ое состояние удовлетворительно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оружение используется по назначению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Договор аренды имущества от 30.09.2022г. №05-304 с АО «Югорская энергетическая компания – Региональные сети» (срок - 10 лет).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5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абельная линия электропередачи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.1-3-1-2 (ф.1-3-4-2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МАО-Югра, г.Пыть-Ях, микрорайон 1 «Центральный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: нежилое, городского коммунального хозяйства, электроснабжение, балансовая стоимость –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804,00 руб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нв. № 3062, год постройки – 1980, протяженность кабеля – 70,0 п.м., способ прокладки – подземный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дастровый № 86:15:0101011:1928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ое состояние удовлетворительно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оружение используется по назначению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Договор аренды имущества от 30.09.2022г. №05-304 с АО «Югорская энергетическая компания – Региональные сети» (срок - 10 лет).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5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абельная линия электропередачи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.1-3-1-4 (ф.1-3-6-2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МАО-Югра, г.Пыть-Ях, микрорайон 1 «Центральный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: нежилое, городского коммунального хозяйства, электроснабжение, балансовая стоимость –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1149,00 руб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нв. № 3064, год постройки – 1980, протяженность кабеля – 100,0 п.м., способ прокладки – подземный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дастровый № 86:15:0101011:1932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ое состояние удовлетворительно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оружение используется по назначению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Договор аренды имущества от 30.09.2022г. №05-304 с АО «Югорская энергетическая компания – Региональные сети» (срок - 10 лет).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5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бельная линия электропередачи ф.216-10, 216-1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МАО-Югра, г.Пыть-Ях, микрорайон 5 «Солнечный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: нежилое, городского коммунального хозяйства, электроснабжение, балансовая стоимость –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134 673,00 руб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нв. № 3618, год постройки – 1999, протяженность кабеля – 700,0 п.м., способ прокладки – подземный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дастровый № 86:15:0101023:2660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ое состояние удовлетворительно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оружение используется по назначению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Договор аренды имущества от 30.09.2022г. №05-304 с АО «Югорская энергетическая компания – Региональные сети» (срок - 10 лет).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5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бельная линия электропередачи ф.2А-1-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ХМАО-Югра, г.Пыть-Ях, микрорайон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А «Лесников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: нежилое, городского коммунального хозяйства, электроснабжение, балансовая стоимость –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383,00 руб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нв. № 3049, год постройки – 1980, протяженность кабеля – 35,0 п.м., способ прокладки – подземный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дастровый № 86:15:0101015:691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ое состояние удовлетворительно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оружение используется по назначению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Договор аренды имущества от 30.09.2022г. №05-304 с АО «Югорская энергетическая компания – Региональные сети» (срок - 10 лет).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6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бельная линия электропередачи ф.2А-1-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ХМАО-Югра, г.Пыть-Ях, микрорайон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А «Лесников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: нежилое, городского коммунального хозяйства, электроснабжение, балансовая стоимость –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383,00 руб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нв. № 3051, год постройки – 1980, протяженность кабеля – 35,0 п.м., способ прокладки – подземный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дастровый № 86:15:0101015:693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ое состояние удовлетворительно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оружение используется по назначению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Договор аренды имущества от 30.09.2022г. №05-304 с АО «Югорская энергетическая компания – Региональные сети» (срок - 10 лет).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6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абельная линия электропередачи ф.2А-15-02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ф.2А-15-2-2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ХМАО-Югра, г.Пыть-Ях, микрорайон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А «Лесников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: электроснабжение напряжением 0,4 кВ, балансовая стоимость –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919,00 руб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нв. № 3017, год постройки – 1980, протяженность кабеля – 80,0 п.м., способ прокладки – подземный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дастровый № 86:15:0101015:706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ое состояние удовлетворительно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оружение используется по назначению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Договор аренды имущества от 30.09.2022г. №05-304 с АО «Югорская энергетическая компания – Региональные сети» (срок - 10 лет).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6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абельная линия электропередачи ф.2А-15-03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ф.2А-15-6-1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ХМАО-Югра, г.Пыть-Ях, микрорайон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А «Лесников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: электроснабжение напряжением 0,4 кВ, балансовая стоимость –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1149,00 руб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нв. № 3019, год постройки – 1980, протяженность кабеля – 100,0 п.м., способ прокладки – подземный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дастровый № 86:15:0101015:699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ое состояние удовлетворительно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оружение используется по назначению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Договор аренды имущества от 30.09.2022г. №05-304 с АО «Югорская энергетическая компания – Региональные сети» (срок - 10 лет).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6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абельная линия электропередачи ф.2А-15-05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ф.2А-15-6-2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ХМАО-Югра, г.Пыть-Ях, микрорайон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А «Лесников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: нежилое, городского коммунального хозяйства, электроснабжение, балансовая стоимость –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919,00 руб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нв. № 3023, год постройки – 1980, протяженность кабеля – 80,0 п.м., способ прокладки – подземный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дастровый № 86:15:0101015:704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ое состояние удовлетворительно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оружение используется по назначению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Договор аренды имущества от 30.09.2022г. №05-304 с АО «Югорская энергетическая компания – Региональные сети» (срок - 10 лет).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6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бельная линия электропередачи ф.2А-17-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ХМАО-Югра, г.Пыть-Ях, микрорайон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А «Лесников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: электроснабжение напряжением 0,4 кВ, балансовая стоимость –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804,00 руб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нв. № 3007, год постройки – 1989, протяженность кабеля – 70,0 п.м., способ прокладки – подземный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дастровый № 86:15:0101015:710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ое состояние удовлетворительно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оружение используется по назначению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Договор аренды имущества от 30.09.2022г. №05-304 с АО «Югорская энергетическая компания – Региональные сети» (срок - 10 лет).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6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бельная линия электропередачи ф.2А-17-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ХМАО-Югра, г.Пыть-Ях, микрорайон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А «Лесников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: нежилое, городского коммунального хозяйства, электроснабжение, балансовая стоимость –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804,00 руб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нв. № 3009, год постройки – 1980, протяженность кабеля – 70,0 п.м., способ прокладки – подземный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дастровый № 86:15:0101015:711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ое состояние удовлетворительно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оружение используется по назначению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Договор аренды имущества от 30.09.2022г. №05-304 с АО «Югорская энергетическая компания – Региональные сети» (срок - 10 лет).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6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абельная линия электропередачи ф.2А-17-04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ф.2А-17-03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ХМАО-Югра, г.Пыть-Ях, микрорайон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А «Лесников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: нежилое, городского коммунального хозяйства, электроснабжение, балансовая стоимость –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804,00 руб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нв. № 3011, год постройки – 1989, протяженность кабеля – 70,0 п.м., способ прокладки – подземный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дастровый № 86:15:0101015:695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ое состояние удовлетворительно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оружение используется по назначению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Договор аренды имущества от 30.09.2022г. №05-304 с АО «Югорская энергетическая компания – Региональные сети» (срок - 10 лет).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6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бельная линия электропередачи ф.2А-1А-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ХМАО-Югра, г.Пыть-Ях, микрорайон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А «Лесников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: нежилое, городского коммунального хозяйства, электроснабжение, балансовая стоимость –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1723,00 руб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нв. № 3041, год постройки – 1980, протяженность кабеля – 150,0 п.м., способ прокладки – подземный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дастровый № 86:15:0101015:692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ое состояние удовлетворительно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оружение используется по назначению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Договор аренды имущества от 30.09.2022г. №05-304 с АО «Югорская энергетическая компания – Региональные сети» (срок - 10 лет).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6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бельная линия электропередачи ф.2А-1А-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ХМАО-Югра, г.Пыть-Ях, микрорайон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А «Лесников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: нежилое, городского коммунального хозяйства, электроснабжение, балансовая стоимость –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1723,00 руб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нв. № 3043, год постройки – 1980, протяженность кабеля – 150,0 п.м., способ прокладки – подземный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дастровый № 86:15:0101015:708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ое состояние удовлетворительно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оружение используется по назначению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Договор аренды имущества от 30.09.2022г. №05-304 с АО «Югорская энергетическая компания – Региональные сети» (срок - 10 лет).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6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бельная линия электропередачи ф.2А-1А-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ХМАО-Югра, г.Пыть-Ях, микрорайон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А «Лесников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: нежилое, городского коммунального хозяйства, электроснабжение, балансовая стоимость –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459,00 руб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нв. № 3045, год постройки – 1980, протяженность кабеля – 40,0 п.м., способ прокладки – подземный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дастровый № 86:15:0101015:698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ое состояние удовлетворительно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оружение используется по назначению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Договор аренды имущества от 30.09.2022г. №05-304 с АО «Югорская энергетическая компания – Региональные сети» (срок - 10 лет).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7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бельная линия электропередачи ф.2А-1А-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ХМАО-Югра, г.Пыть-Ях, микрорайон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А «Лесников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: нежилое, городского коммунального хозяйства, электроснабжение, балансовая стоимость –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459,00 руб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нв. № 3047, год постройки – 1980, протяженность кабеля – 40,0 п.м., способ прокладки – подземный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дастровый № 86:15:0101015:689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ое состояние удовлетворительно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оружение используется по назначению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Договор аренды имущества от 30.09.2022г. №05-304 с АО «Югорская энергетическая компания – Региональные сети» (срок - 10 лет).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7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бельная линия электропередачи ф.2А-2-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ХМАО-Югра, г.Пыть-Ях, микрорайон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А «Лесников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: нежилое, городского коммунального хозяйства, электроснабжение, балансовая стоимость –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2413,00 руб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нв. № 3025, год постройки – 1980, протяженность кабеля – 60,0 п.м., способ прокладки – подземный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дастровый № 86:15:0101015:687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ое состояние удовлетворительно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оружение используется по назначению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Договор аренды имущества от 30.09.2022г. №05-304 с АО «Югорская энергетическая компания – Региональные сети» (срок - 10 лет).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7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бельная линия электропередачи ф.2А-4-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ХМАО-Югра, г.Пыть-Ях, микрорайон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А «Лесников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: нежилое, городского коммунального хозяйства, электроснабжение, балансовая стоимость –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689,00 руб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нв. № 3029, год постройки – 1980, протяженность кабеля – 60,0 п.м., способ прокладки – подземный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дастровый № 86:15:0101015:697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ое состояние удовлетворительно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оружение используется по назначению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Договор аренды имущества от 30.09.2022г. №05-304 с АО «Югорская энергетическая компания – Региональные сети» (срок - 10 лет).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7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бельная линия электропередачи ф.2А-4-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ХМАО-Югра, г.Пыть-Ях, микрорайон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А «Лесников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: нежилое, балансовая стоимость –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689,00 руб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нв. № 3031, год постройки – 1980, протяженность кабеля – 60,0 п.м., способ прокладки – подземный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дастровый № 86:15:0101015:702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ое состояние удовлетворительно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оружение используется по назначению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Договор аренды имущества от 30.09.2022г. №05-304 с АО «Югорская энергетическая компания – Региональные сети» (срок - 10 лет).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7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бельная линия электропередачи ф.2А-4-0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ХМАО-Югра, г.Пыть-Ях, микрорайон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А «Лесников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: нежилое, городского коммунального хозяйства, электроснабжение, балансовая стоимость –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689,00 руб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Инв. № 3033, год постройки – 1980, протяженность кабеля – 60,0 п.м., способ прокладки – подземный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дастровый № 86:15:0101015:705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ое состояние удовлетворительно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оружение используется по назначению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Договор аренды имущества от 30.09.2022г. №05-304 с АО «Югорская энергетическая компания – Региональные сети» (срок - 10 лет).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7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бельная линия электропередачи ф.2А-5-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ХМАО-Югра, г.Пыть-Ях, микрорайон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А «Лесников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: нежилое, городского коммунального хозяйства, электроснабжение, балансовая стоимость –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1149,00 руб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нв. № 3035, год постройки – 1980, протяженность кабеля – 10,0 п.м., способ прокладки – подземный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дастровый № 86:15:0101015:688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ое состояние удовлетворительно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оружение используется по назначению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Договор аренды имущества от 30.09.2022г. №05-304 с АО «Югорская энергетическая компания – Региональные сети» (срок - 10 лет).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7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бельная линия электропередачи ф.2А-6-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ХМАО-Югра, г.Пыть-Ях, микрорайон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А «Лесников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: электроснабжение напряжением 0,4 кВ, балансовая стоимость –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919,00 руб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нв. № 3037, год постройки – 1980, протяженность кабеля – 80,0 п.м., способ прокладки – подземный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дастровый № 86:15:0000000:914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ое состояние удовлетворительно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оружение используется по назначению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Договор аренды имущества от 30.09.2022г. №05-304 с АО «Югорская энергетическая компания – Региональные сети» (срок - 10 лет).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7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абельная линия электропередачи ф.2А-9-02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ф.2А-9-03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ХМАО-Югра, г.Пыть-Ях, микрорайон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А «Лесников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: нежилое, </w:t>
            </w:r>
          </w:p>
          <w:p>
            <w:pPr>
              <w:pStyle w:val="Normal"/>
              <w:rPr/>
            </w:pPr>
            <w:r>
              <w:rPr/>
              <w:t xml:space="preserve">балансовая стоимость –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1379,00 руб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нв. № 3013, год постройки – 1980, протяженность кабеля – 120,0 п.м., способ прокладки – подземный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дастровый № 86:15:0101015:690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ое состояние удовлетворительно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оружение используется по назначению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Договор аренды имущества от 30.09.2022г. №05-304 с АО «Югорская энергетическая компания – Региональные сети» (срок - 10 лет).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7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абельная линия электропередачи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.5-2-2 с ТП 5-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 ТП 5-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ХМАО-Югра, г.Пыть-Ях, микрорайон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 «Солнечный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: нежилое, городского коммунального хозяйства, электроснабжение, балансовая стоимость –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3 653,00 руб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нв. № 3531, год постройки – 2008, протяженность кабеля – 150,0 п.м., способ прокладки – подземный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дастровый № 86:15:0101023:2659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ое состояние удовлетворительно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оружение используется по назначению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Договор аренды имущества от 30.09.2022г. №05-304 с АО «Югорская энергетическая компания – Региональные сети» (срок - 10 лет).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7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абельная линия электропередачи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.5-6 до ж/д 30,3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ХМАО-Югра, г.Пыть-Ях, микрорайон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 «Солнечный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: нежилое, городского коммунального хозяйства, электроснабжение, балансовая стоимость –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28 698,00 руб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нв. № 3619, год постройки – 1998, протяженность кабеля – 130,0 п.м., способ прокладки – подземный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дастровый № 86:15:0101023:2656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ое состояние удовлетворительно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оружение используется по назначению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Договор аренды имущества от 30.09.2022г. №05-304 с АО «Югорская энергетическая компания – Региональные сети» (срок - 10 лет).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8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абельная линия КЛ-6 кВ. Воздушная линия (ВЛИ-0,4 кВ) в составе объекта: «Инженерные сети микрорайона индивидуальной застройки «Черемушки» и пос. Набережный в г.Пыть-Ях. Внеплощадочные работы. Электроснабжение. Сети 6 кВ.» Реконструкция ВЛ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 кВ. ТП. № 1 с земельным участком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МАО-Югра, г.Пыть-Ях, микрорайон 9 «Черемушки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: нежилое, балансовая стоимость –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6 709 653,17 руб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в. № 201091, год постройки – 2009, протяженность трассы – 1 676,0 п.м., кадастровый № 86:15:0000000:1433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ощадь земельного участка 2052+/-16 кв.м., кадастровый № зем. участка 86:15:0101027:12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ое состояние удовлетворительно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оружение используется по назначению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Договор аренды имущества от 30.09.2022г. №05-304 с АО «Югорская энергетическая компания – Региональные сети» (срок - 10 лет).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8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ружные сети электроснабжения (подземные) к жилому дому № 20 (строительный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МАО-Югра, г.Пыть-Ях, микрорайон 3 «Кедровый», улица Святослава Федоров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: нежилое, балансовая стоимость –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1 223 217,00 руб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в. № 0001130081, год постройки – 2005, способ прокладки - подземный, протяженность трассы – 265 м., протяженность кабеля – 600 м., кадастровый № 86:15:0101021:397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ое состояние удовлетворительно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оружение используется по назначению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Договор аренды имущества от 30.09.2022г. №05-304 с АО «Югорская энергетическая компания – Региональные сети» (срок - 10 лет).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8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жилое здание с земельным участком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МАО-Югра, г.Пыть-Ях, микрорайон 1 «Центральный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: нежилое, </w:t>
            </w:r>
            <w:r>
              <w:rPr>
                <w:szCs w:val="24"/>
              </w:rPr>
              <w:t xml:space="preserve">ТП 6/0,4 кВ № 1-11, </w:t>
            </w:r>
            <w:r>
              <w:rPr/>
              <w:t xml:space="preserve">балансовая стоимость –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236 802,04 руб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в. № 4041, год постройки – 1999, общая площадь – 55,2 кв.м., количество этажей - 1, кадастровый № 86:15:0101011:1983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лощадь земельного участка 66+/-4 кв.м., кадастровый № зем. участка 86:15:0101011:30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ое состояние удовлетворительно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дание используется по назначению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Договор аренды имущества от 30.09.2022г. №05-304 с АО «Югорская энергетическая компания – Региональные сети» (срок - 10 лет).</w:t>
              <w:tab/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8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ежилое здание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ТП 6/0,4 кВ №3-6 (2*630) с земельным участком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МАО-Югра, г.Пыть-Ях, микрорайон 6 «Пионерный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: нежилое, </w:t>
            </w:r>
          </w:p>
          <w:p>
            <w:pPr>
              <w:pStyle w:val="Normal"/>
              <w:rPr/>
            </w:pPr>
            <w:r>
              <w:rPr/>
              <w:t xml:space="preserve">балансовая стоимость –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13 931,09 руб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в. № 4538, год постройки – 1997, общая площадь – 82,5 кв.м., количество этажей - 1, кадастровый № 86:15:0101006:679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ощадь земельного участка 160+/-3 кв.м., кадастровый № зем. участка 86:15:0101006:17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ое состояние удовлетворительно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дание используется по назначению.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Договор аренды имущества от 30.09.2022г. №05-304 с АО «Югорская энергетическая компания – Региональные сети» (срок - 10 лет).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.8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дстанция силовая М-II с земельным участком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МАО-Югра, г.Пыть-Ях, микрорайон 6а «Северный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значение: нежилое, производственное, балансовая стоимость –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1 000 586,00 руб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в. № 4535, год постройки – данные в ЕГРН отсутствуют (ориентировочно – 1984г.), состав объекта: два строения «ЗРУ 6кВ» общей площадью 42,4 кв.м., ограждение металлическое на металлических стойках протяженностью 94,4 м., площадка металлическая площадью 60,2 кв.м., кадастровый № 86:15:0101005:867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лощадь зем. участка – 457+/-5 кв.м., кадастровый № зем. участка 86:15:0101005:885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хническое состояние удовлетворительное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оружение используется по назначению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говор аренды имущества от 30.09.2022г. №05-304 с АО «Югорская энергетическая компания – Региональные сети» (срок - 10 лет).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.8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дстанция силовая М-III с земельным участком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ХМАО-Югра, г.Пыть-Ях, микрорайон 3 «Кедровый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значение: нежилое, производственное, балансовая стоимость –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2 621 195,00 руб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в. № 4537, год постройки – данные в ЕГРН отсутствуют (ориентировочно – 1989г.), Состав объекта: строение «ЗРУ 6кВ» общей площадью 29,4 кв.м., ограждение металлическое на металлических стойках протяженностью 207,15 м., замощение (ж/б плиты)  площадью 264,0 кв.м., кадастровый № 86:15:0101021:180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лощадь земельного участка - 1963 +/-11 кв.м., кадастровый № зем. участка 86:15:0101021:3510,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хническое состояние удовлетворительное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оружение используется по назначению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говор аренды имущества от 30.09.2022г. №05-304 с АО «Югорская энергетическая компания – Региональные сети» (срок - 10 лет).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.8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дстанция силовая М-IV с земельным участком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МАО-Югра, г.Пыть-Ях, микрорайон 10 «Мамонтово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значение: нежилое, производственное, балансовая стоимость –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509 806,00 руб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в. № 4536, год постройки – данные в ЕГРН отсутствуют (ориентировочно – 1994г.), общая площадь 949,8 кв.м. Состав объекта: строение «ЗРУ 6кВ» площадью 26,4 кв.м., строение «ЗРУ» площадью 33,7 кв.м., ограждение металлическое на металлических стойках протяженностью 126,2 м., кадастровый № 86:15:0000000:898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лощадь земельного участка - 1026 +/-8 кв.м., кадастровый № зем. участка 86:15:0101002:41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хническое состояние удовлетворительное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оружение используется по назначению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говор аренды имущества от 30.09.2022г. №05-304 с АО «Югорская энергетическая компания – Региональные сети» (срок - 10 лет).</w:t>
              <w:tab/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</w:tr>
      <w:tr>
        <w:trPr>
          <w:trHeight w:val="427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8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С 35/6 кВ «Базовая» с земельным участком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МАО-Югра, г.Пыть-Ях, микрорайон 7 «Газовиков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: нежилое, сооружения электроэнергетики, балансовая стоимость –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932 278,00 руб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в. № 4043, год постройки – 1998, общая площадь – 146,4 кв.м., кадастровый № 86:15:0101030:399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лощадь земельного участка 3 962+/- 10 кв.м., кадастровый № зем. участка 86:15:0101030:6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ое состояние удовлетворительно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ооружение используется по назначению. 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Договор аренды имущества от 30.09.2022г. №05-304 с АО «Югорская энергетическая компания – Региональные сети» (срок - 10 лет).</w:t>
              <w:tab/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8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оружение с земельным участком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МАО-Югра, г.Пыть-Ях, микрорайон 1 «Центральный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: нежилое, электроэнергетики, «ПС 35/6 кВ Город», балансовая стоимость –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4 700 001,00 руб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в. № 4049,  год постройки – 1999, общая площадь – 138,2 кв.м., кадастровый № 86:15:0101010:268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лощадь земельного участка 662+/-9 кв.м., кадастровый № зем. участка 86:16:0101010:27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ое состояние удовлетворительно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дание используется по назначению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Договор аренды имущества от 30.09.2022г. №05-304 с АО «Югорская энергетическая компания – Региональные сети» (срок - 10 лет).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8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пределительный пункт с КТП с земельным участком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МАО-Югра, г.Пыть-Ях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авославная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>д.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: нежилое здание, балансовая стоимость –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4 157 078,00 руб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в. № 42904, год постройки – 2005, общая площадь – 101,0 кв.м., кадастровый № 86:15:0101025:120. Площадь земельного участка 185 +/-3 кв.м. кадастровый № зем. участка 86:15:0101025:234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ое состояние удовлетворительно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дание используется по назначению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Договор аренды имущества от 30.09.2022г. №05-304 с АО «Югорская энергетическая компания – Региональные сети» (срок - 10 лет)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2309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9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жилое здание (РП-2 РУ-6 кВ) с земельным участком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МАО-Югра, г.Пыть-Ях, микрорайон 3 «Кедровый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: нежилое, балансовая стоимость –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4 809 448,00 руб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в. № 4549, год постройки – 1998, количество этажей – 1, материал наружных стен – кирпич, общая площадь - 307,4 кв.м., кадастровый № 86:15:0101021:2923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лощадь земельного участка - 2777 +/-13 кв.м. кадастровый № зем. участка 86:15:0101021:17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ое состояние удовлетворительно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оружение используется по назначению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Договор аренды имущества от 30.09.2022г. №05-304 с АО «Югорская энергетическая компания – Региональные сети» (срок - 10 лет).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.9</w:t>
            </w: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ти электроснабжения к 16-ти квартирному общежитию во 2А мкр. г. Пыть-Ях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МАО-Югра, г.Пыть-Ях, микрорайон 2а «Лесников», ул.Железнодорожная, 2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: электроснабжение напряжением 0,4 кВ, балансовая стоимость –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449 067,90 руб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в. № 201030, год постройки – 2008, способ прокладки – подземный, протяженность трассы – 150,0 м.п., протяженность кабеля – 239,0 м.п., кадастровый № 86:15:0101015:224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ое состояние удовлетворительно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оружение используется по назначению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Договор аренды имущества от 30.09.2022г. №05-304 с АО «Югорская энергетическая компания – Региональные сети» (срок - 10 лет).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.9</w:t>
            </w: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оружение «Кабельные сети 0,4 кВ" в составе объекта: «Школа на 33 класса в г. Пыть-Ях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МАО-Югра, г.Пыть-Ях, микрорайон 6 «Пионерный», ул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гистральная, д.5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: нежилое, балансовая стоимость –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241 017,00 руб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нв. № 001630237, год постройки – 2009, способ прокладки – подземный, протяженность трассы – 200,0 м., кадастровый № 86:15:0000000:953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ое состояние удовлетворительно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оружение используется по назначению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Договор аренды имущества от 30.09.2022г. №05-304 с АО «Югорская энергетическая компания – Региональные сети» (срок - 10 лет).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9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оружение «Кабельные сети 6 кВ» в составе объекта «Школа на 33 класса в г. Пыть-Ях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МАО-Югра, г.Пыть-Ях, микрорайон 6 «Пионерный», ул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гистральная, д.5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: нежилое, балансовая стоимость –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3 105 741,00 руб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нв. № 001630236-2, год постройки – 2009, способ прокладки – подземный, протяженность трассы – 1900,0 м.п., кадастровый № 86:15:0000000:967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ое состояние удовлетворительно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оружение используется по назначению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Договор аренды имущества от 30.09.2022г. №05-304 с АО «Югорская энергетическая компания – Региональные сети» (срок - 10 лет).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9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троение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ТП 6/0,4 кВ №1» с земельным участком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МАО-Югра, г.Пыть-Ях, микрорайон 10 «Мамонтово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: нежилое, производственное,</w:t>
            </w:r>
          </w:p>
          <w:p>
            <w:pPr>
              <w:pStyle w:val="Normal"/>
              <w:rPr/>
            </w:pPr>
            <w:r>
              <w:rPr/>
              <w:t xml:space="preserve">балансовая стоимость –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489 509,49 руб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в. № 4526, год постройки – 1995, общая площадь – 50,7 кв.м., число этажей – 1, кадастровый № 86:15:0101003:196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ощадь земельного участка - 154 кв.м. +/-3 кв.м.; кадастровый № зем. участка 86:15:0101003:13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ое состояние удовлетворительно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оружение используется по назначению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Договор аренды имущества от 30.09.2022г. №05-304 с АО «Югорская энергетическая компания – Региональные сети» (срок - 10 лет).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.9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троение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ТП № 4-2/2*400» с земельным участком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МАО-Югра, г.Пыть-Ях, микрорайон 4 «Молодежный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значение: нежилое здание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лансовая стоимость –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158 257,00 руб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в. № М001030331, год постройки – данные в ЕГРН отсутствуют (ориентировочно – 1988г.), общая площадь – 48,3 кв.м., число этажей – 1, кадастровый № 86:15:0101022:53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лощадь земельного участка 58+/-2 кв.м.; кад. № зем. участка 86:15:0101022:791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хническое состояние удовлетворительное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оружение используется по назначению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говор аренды имущества от 30.09.2022г. №05-304 с АО «Югорская энергетическая компания – Региональные сети» (срок - 10 лет).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9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роение «ТП-6/0,4 кВ № 5-7 (2*630)» с земельным участком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МАО-Югра, г.Пыть-Ях, микрорайон 5 «Солнечный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: нежилое, производственное,</w:t>
            </w:r>
          </w:p>
          <w:p>
            <w:pPr>
              <w:pStyle w:val="Normal"/>
              <w:rPr/>
            </w:pPr>
            <w:r>
              <w:rPr/>
              <w:t xml:space="preserve">балансовая стоимость –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19 049,93 руб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в. № 4519, год постройки – 1993, общая площадь – 53,8 кв.м., число этажей – 1, кадастровый № 86:15:0101023:233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ощадь земельного участка - 83 кв.м. +/-23 кв.м., кадастровый № зем. участка 86:15:0101023:56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ое состояние удовлетворительно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оружение используется по назначению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Договор аренды имущества от 30.09.2022г. №05-304 с АО «Югорская энергетическая компания – Региональные сети» (срок - 10 лет).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9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троение «ТП-6/0,4 кВ № 5-5 (2*630)» с земельным участком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МАО-Югра, г.Пыть-Ях, микрорайон 5 «Солнечный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: нежилое, производственное,</w:t>
            </w:r>
          </w:p>
          <w:p>
            <w:pPr>
              <w:pStyle w:val="Normal"/>
              <w:rPr/>
            </w:pPr>
            <w:r>
              <w:rPr/>
              <w:t xml:space="preserve">балансовая стоимость –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68 314,98 руб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в. № 4518, год постройки – 1991, общая площадь – 56,5 кв.м., число этажей – 1, кадастровый № 86:15:0000000:945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лощадь земельного участка 124+/-28 кв.м., кадастровый № зем. участка 86:15:0101023:2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ое состояние удовлетворительно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оружение используется по назначению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Договор аренды имущества от 30.09.2022г. №05-304 с АО «Югорская энергетическая компания – Региональные сети» (срок - 10 лет).</w:t>
              <w:tab/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9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роение «Трансформаторная подстанция 2х630 кВа для электроснабжения жилого дома № 31 во 2 микрорайоне города Пыть-Ях» с земельным участком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МАО-Югра, г.Пыть-Ях, микрорайон 2 «Нефтяников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: нежилое, </w:t>
            </w:r>
          </w:p>
          <w:p>
            <w:pPr>
              <w:pStyle w:val="Normal"/>
              <w:rPr/>
            </w:pPr>
            <w:r>
              <w:rPr/>
              <w:t xml:space="preserve">балансовая стоимость –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4 175 451,61 руб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в. № 8105, год постройки – 2003, общая площадь – 64,9 кв.м., число этажей – 1, кадастровый № 86:15:0101015:124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лощадь земельного участка – 83 +/-3 кв.м.: кадастровый № зем. участка 86:15:0101009:23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ое состояние удовлетворительно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оружение используется по назначению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Договор аренды имущества от 30.09.2022г. №05-304 с АО «Югорская энергетическая компания – Региональные сети» (срок - 10 лет).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.</w:t>
            </w:r>
            <w:r>
              <w:rPr>
                <w:szCs w:val="24"/>
                <w:lang w:val="en-US"/>
              </w:rPr>
              <w:t>9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троение «Трансформаторная подстанция» в составе объекта «Школа на 33 класса в г.Пыть-Ях» с земельным участком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МАО-Югра, г.Пыть-Ях, микрорайон 6 «Пионерный», ул. Магистральная, д.5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: нежилое, </w:t>
            </w:r>
          </w:p>
          <w:p>
            <w:pPr>
              <w:pStyle w:val="Normal"/>
              <w:rPr/>
            </w:pPr>
            <w:r>
              <w:rPr/>
              <w:t xml:space="preserve">балансовая стоимость –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10 336 061,00 руб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в. № 001630238, год постройки – 2009, общая площадь – 64,1 кв.м., число этажей – 1, кадастровый № 86:15:0000000:948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лощадь земельного участка - 100 +/-3 кв.м.: кадастровый № зем. участка 86:15:0101007:615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ое состояние удовлетворительно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оружение используется по назначению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Договор аренды имущества от 30.09.2022г. №05-304 с АО «Югорская энергетическая компания – Региональные сети» (срок - 10 лет).</w:t>
              <w:tab/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.10</w:t>
            </w: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троительство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КТПБ 630/6/0,4 кВ с кабельной линией 6 кВ в 3 мкр. г.Пыть-Ях с земельным участком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МАО-Югра, г.Пыть-Ях, микрорайон 3 «Кедровый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: нежилое, </w:t>
            </w:r>
          </w:p>
          <w:p>
            <w:pPr>
              <w:pStyle w:val="Normal"/>
              <w:rPr/>
            </w:pPr>
            <w:r>
              <w:rPr/>
              <w:t xml:space="preserve">балансовая стоимость –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10 901 124,88 руб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нв. № ОС9369-2, год постройки – 2012, общая площадь – 44,7 кв.м., кадастровый № 86:15:0000000:928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ощадь земельного участка 80 +/- 3 кв.м., кадастровый № зем. участка 86:15:0101021:174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ое состояние удовлетворительно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оружение используется по назначению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Договор аренды имущества от 30.09.2022г. №05-304 с АО «Югорская энергетическая компания – Региональные сети» (срок - 10 лет).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10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оружения электроэнергетики (ТП 6/0,4 кВ № 1-9 (1*400)) с земельным участком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МАО-Югра, г.Пыть-Ях, микрорайон 1 «Центральный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: нежилое, </w:t>
            </w:r>
          </w:p>
          <w:p>
            <w:pPr>
              <w:pStyle w:val="Normal"/>
              <w:rPr/>
            </w:pPr>
            <w:r>
              <w:rPr/>
              <w:t xml:space="preserve">балансовая стоимость –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347 798,54 руб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в. № 4016, год постройки - 1986, общая площадь – 20,4 кв.м., кадастровый № 86:15:0101010:276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лощадь земельного участка – 21 +/-1 кв.м., кадастровый № зем. участка 86:15:0101010:317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ое состояние удовлетворительно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оружение используется по назначению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Договор аренды имущества от 30.09.2022г. №05-304 с АО «Югорская энергетическая компания – Региональные сети» (срок - 10 лет).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10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П-6/0,4 кВ № 2-5 (2*400) с земельным участком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МАО-Югра, г.Пыть-Ях, микрорайон 2 «Нефтяников», в районе жилого дома № 1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: нежилое, производственное,</w:t>
            </w:r>
          </w:p>
          <w:p>
            <w:pPr>
              <w:pStyle w:val="Normal"/>
              <w:rPr/>
            </w:pPr>
            <w:r>
              <w:rPr/>
              <w:t xml:space="preserve">балансовая стоимость –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87 184,42 руб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Инв. № 4010, год постройки - 1986, общая площадь – 54,2 кв.м., число этажей – 1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дастровый № 86:15:0101012:248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лощадь земельного участка - 372 кв.м. +/-7 кв.м., кадастровый № зем. участка 86:15:0101012:12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ое состояние удовлетворительно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оружение используется по назначению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Договор аренды имущества от 30.09.2022г. №05-304 с АО «Югорская энергетическая компания – Региональные сети» (срок - 10 лет).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.10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П-6/0,4 кВ № 2-7 (2*400) с земельным участком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МАО-Югра, г.Пыть-Ях, микрорайон 2 «Нефтяников», в районе жилого дома № 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начение: нежилое, производственное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лансовая стоимость –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385 861,03 руб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в. № 4024, год постройки – данные в ЕГРН отсутствуют (ориентировочно – 1988г.), общая площадь – 38,1 кв.м., число этажей – 1, кадастровый № 86:15:0101012:274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лощадь земельного участка 58+/3 кв.м., кадастровый № зем. участка 86:15:0101012:7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хническое состояние удовлетворительное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оружение используется по назначению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говор аренды имущества от 30.09.2022г. №05-304 с АО «Югорская энергетическая компания – Региональные сети» (срок - 10 лет).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10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жилое здание (ТП 6/0,4 кВ № 2-8 (2*250)) с земельным участком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МАО-Югра, г.Пыть-Ях, микрорайон 2 «Нефтяников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: нежилое,</w:t>
            </w:r>
          </w:p>
          <w:p>
            <w:pPr>
              <w:pStyle w:val="Normal"/>
              <w:rPr/>
            </w:pPr>
            <w:r>
              <w:rPr/>
              <w:t xml:space="preserve">балансовая стоимость –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420 891,90 руб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в. № 4025, год постройки - 1995, общая площадь – 43 кв.м., число этажей – 1, кадастровый № 86:15:0101012:2541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лощадь земельного участка - 61 кв.м. +/-2 кв.м., кадастровый № зем. участка 86:15:0101012:2577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ое состояние удовлетворительно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оружение используется по назначению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Договор аренды имущества от 30.09.2022г. №05-304 с АО «Югорская энергетическая компания – Региональные сети» (срок - 10 лет).</w:t>
              <w:tab/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10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П 6/0,4 кВ № 2А-15 (2*250) с земельным участком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МАО-Югра, г.Пыть-Ях, микрорайон 2а «Лесников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: нежилое, 1.1 сооружения электроэнергетики, </w:t>
            </w:r>
          </w:p>
          <w:p>
            <w:pPr>
              <w:pStyle w:val="Normal"/>
              <w:rPr/>
            </w:pPr>
            <w:r>
              <w:rPr/>
              <w:t xml:space="preserve">балансовая стоимость –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18 065,56 руб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нв. № 4031, год постройки - 1992, общая площадь – 38 кв.м., число этажей – 1, кадастровый № 86:15:0101015:731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Площадь земельного участка- 38 +/-2 кв.м.: кадастровый № зем. участка 86:15:0101015:9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ое состояние удовлетворительно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оружение используется по назначению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Договор аренды имущества от 30.09.2022г. №05-304 с АО «Югорская энергетическая компания – Региональные сети» (срок - 10 лет).</w:t>
              <w:tab/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10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П 6/0,4 кВ № 2А-20 (2*400) с земельным участком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МАО-Югра, г.Пыть-Ях, микрорайон 2а «Лесников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: нежилое, </w:t>
            </w:r>
          </w:p>
          <w:p>
            <w:pPr>
              <w:pStyle w:val="Normal"/>
              <w:rPr/>
            </w:pPr>
            <w:r>
              <w:rPr/>
              <w:t xml:space="preserve">балансовая стоимость –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224 554,17 руб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нв. № 4036, год постройки - 1996, общая площадь – 36 кв.м., число этажей – 2, кадастровый № 86:15:0101017:258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ощадь земельного участка  48 кв.м. +/-2 кв.м., кадастровый № зем. участка 86:15:0101017:7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ое состояние удовлетворительно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оружение используется по назначению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Договор аренды имущества от 30.09.2022г. №05-304 с АО «Югорская энергетическая компания – Региональные сети» (срок - 10 лет).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10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П-6/0,4 кВ № 4-3 (2*400) с земельным участком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МАО-Югра, г.Пыть-Ях, микрорайон 4 «Молодежный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: нежилое, производственное,</w:t>
            </w:r>
          </w:p>
          <w:p>
            <w:pPr>
              <w:pStyle w:val="Normal"/>
              <w:rPr/>
            </w:pPr>
            <w:r>
              <w:rPr/>
              <w:t xml:space="preserve">балансовая стоимость –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2 189 046,00 руб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в. № 4556, год постройки - 1999, общая площадь – 48,9 кв.м., число этажей – 1, кадастровый № 86:15:0101022:55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ощадь земельного участка 52 +/-2 кв.м., кадастровый № зем. участка 86:15:0101022:13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ое состояние удовлетворительно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оружение используется по назначению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Договор аренды имущества от 30.09.2022г. №05-304 с АО «Югорская энергетическая компания – Региональные сети» (срок - 10 лет).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10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П 6/0,4 кВ № 2  (2*630) с земельным участком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МАО-Югра, г.Пыть-Ях, микрорайон 10 «Мамонтово», ул. Подлесна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: нежилое, </w:t>
            </w:r>
          </w:p>
          <w:p>
            <w:pPr>
              <w:pStyle w:val="Normal"/>
              <w:rPr/>
            </w:pPr>
            <w:r>
              <w:rPr/>
              <w:t xml:space="preserve">балансовая стоимость –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133 147,87 руб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в. № 4520, год постройки - 1991, общая площадь – 55 кв.м., число этажей – 1, кадастровый № 86:15:0101003:419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ощадь земельного участка 80 +/-2 кв.м., кадастровый № зем. участка 86:15:0101003:586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ое состояние удовлетворительно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оружение используется по назначению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Договор аренды имущества от 30.09.2022г. №05-304 с АО «Югорская энергетическая компания – Региональные сети» (срок - 10 лет).</w:t>
              <w:tab/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.</w:t>
            </w:r>
            <w:r>
              <w:rPr>
                <w:szCs w:val="24"/>
                <w:lang w:val="en-US"/>
              </w:rPr>
              <w:t>10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ансформаторная подстанция 2*400 кВа. Благоустройство трансформаторной подстанции в составе объекта: «Молодежный спортивно-досуговый центр в г. Пыть-Ях. Инженерное обеспечение и благоустройство» с земельным участком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МАО-Югра, г.Пыть-Ях, ГСДЦ «Жемчужина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: нежилое, </w:t>
            </w:r>
          </w:p>
          <w:p>
            <w:pPr>
              <w:pStyle w:val="Normal"/>
              <w:rPr/>
            </w:pPr>
            <w:r>
              <w:rPr/>
              <w:t xml:space="preserve">балансовая стоимость –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6 132 415,54 руб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нв. № 0001130235, год постройки – 2007, общая площадь – 39,2 кв.м., число этажей – 1, кадастровый № 86:15:0101028:37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ощадь земельного участка 121 +/- 3 кв.м., кадастровый № зем. участка 86:15:0101028:50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ое состояние удовлетворительно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оружение используется по назначению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Договор аренды имущества от 30.09.2022г. №05-304 с АО «Югорская энергетическая компания – Региональные сети» (срок - 10 лет).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.11</w:t>
            </w: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ансформаторная подстанция мощностью 2х400 кВа № 3-2 (26), нежилое строение в составе объекта «Реконструкция системы электроснабжения 6 кВ 3 микрорайона в г. Пыть-Ях» с земельным участком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МАО-Югра, г.Пыть-Ях, микрорайон 3 «Кедровый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Назначение: трансформаторная подстанция мощностью 2</w:t>
            </w:r>
            <w:r>
              <w:rPr>
                <w:szCs w:val="24"/>
                <w:lang w:val="en-US"/>
              </w:rPr>
              <w:t>x</w:t>
            </w:r>
            <w:r>
              <w:rPr>
                <w:szCs w:val="24"/>
              </w:rPr>
              <w:t xml:space="preserve">400 кВа, </w:t>
            </w:r>
          </w:p>
          <w:p>
            <w:pPr>
              <w:pStyle w:val="Normal"/>
              <w:rPr/>
            </w:pPr>
            <w:r>
              <w:rPr/>
              <w:t xml:space="preserve">балансовая стоимость –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1 887 531,00 руб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Инв. № М001030284, год постройки – 2005, общая площадь – 48,8 кв.м., число этажей – 1, кадастровый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86:15:0101021:280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лощадь земельного участка – 77+/-2 кв.м., кадастровый № зем. участка 86:15:0101021:3492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ое состояние удовлетворительно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оружение используется по назначению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Договор аренды имущества от 30.09.2022г. №05-304 с АО «Югорская энергетическая компания – Региональные сети» (срок - 10 лет).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.11</w:t>
            </w: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рансформаторная подстанция мощностью 2х630 кВа № 3-1 (№25), нежилое строение в составе объекта «Реконструкция системы электроснабжения 6 кВ 3 микрорайона  в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Пыть-Ях» с земельным участком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МАО-Югра, г.Пыть-Ях, микрорайон 3 «Кедровый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Назначение: трансформаторная подстанция мощностью 2</w:t>
            </w:r>
            <w:r>
              <w:rPr>
                <w:szCs w:val="24"/>
                <w:lang w:val="en-US"/>
              </w:rPr>
              <w:t>x</w:t>
            </w:r>
            <w:r>
              <w:rPr>
                <w:szCs w:val="24"/>
              </w:rPr>
              <w:t xml:space="preserve">630 кВа, </w:t>
            </w:r>
          </w:p>
          <w:p>
            <w:pPr>
              <w:pStyle w:val="Normal"/>
              <w:rPr/>
            </w:pPr>
            <w:r>
              <w:rPr/>
              <w:t xml:space="preserve">балансовая стоимость –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2 962 090,00 руб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Инв. № М001030283, год постройки – 2005, общая площадь – 48,0 кв.м., число этажей – 1, кадастровый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86:15:0101021:245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ощадь земельного участка ,– 118 +/-3 кв.м.: кадастровый № зем. участка 86:15:0101021:13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ое состояние удовлетворительно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оружение используется по назначению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Договор аренды имущества от 30.09.2022г. №05-304 с АО «Югорская энергетическая компания – Региональные сети» (срок - 10 лет).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.11</w:t>
            </w: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ансформаторная подстанция с четырьмя кабельными вводами на два трансформатора мощностью до 2х630 кВа. Тип К-42-630. ОМ Временное электроснабжение напряжением 6 кВ с земельным участком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МАО-Югра, г.Пыть-Ях, микрорайон 6а «Северный», строение 29 (ТП), микрорайон 6а «Северный», микрорайон 6 «Пионерный» (сети электроснабжения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значение: сооружения энергетики и электропередачи, балансовая стоимость –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 554 308,00 руб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Инв. № 0000002844, год постройки – 2007, общая площадь строения – 54,7 кв.м., число этажей – 1, протяженность трассы –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635 м. (2 нитки), кадастровый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86:15:0101006:127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ощадь земельного участка 1399 +/- 13 кв.м., кадастровый № зем. участка 86:15:0101007:127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ое состояние удовлетворительно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оружение используется по назначению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Договор аренды имущества от 30.09.2022г. №05-304 с АО «Югорская энергетическая компания – Региональные сети» (срок - 10 лет).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.11</w:t>
            </w: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Л-0,4 кВ ф. 7-7-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МАО-Югра, г.Пыть-Ях, микрорайон 7 «Газовиков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значение: сооружение электроэнергетики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алансовая стоимость –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9,00 руб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нв. № 3123-2, год постройки – 2001, протяженность – 110м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ое состояние удовлетворительно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оружение используется по назначению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Договор аренды имущества от 30.09.2022г. №05-304 с АО «Югорская энергетическая компания – Региональные сети» (срок - 10 лет).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.11</w:t>
            </w: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Л -0,4 кВ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. 2А-15-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МАО-Югра, г.Пыть-Ях, микрорайон 2а «Лесников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значение: сооружение электроэнергетики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алансовая стоимость –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49,00 руб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нв. № 3021, год постройки – 1980, протяженность – 100м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ое состояние удовлетворительно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оружение используется по назначению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Договор аренды имущества от 30.09.2022г. №05-304 с АО «Югорская энергетическая компания – Региональные сети» (срок - 10 лет).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.11</w:t>
            </w: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Л -0,4 кВ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. 1-3-2-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МАО-Югра, г.Пыть-Ях, микрорайон 1 «Центральный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значение: сооружение электроэнергетики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алансовая стоимость –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23,00 руб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нв. № 3066, год постройки – 1980, протяженность – 150м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ое состояние удовлетворительно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оружение используется по назначению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Договор аренды имущества от 30.09.2022г. №05-304 с АО «Югорская энергетическая компания – Региональные сети» (срок - 10 лет).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.11</w:t>
            </w: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Л -0,4 кВ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. 1-3-2-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МАО-Югра, г.Пыть-Ях, микрорайон 1 «Центральный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значение: сооружение электроэнергетики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алансовая стоимость –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49,00 руб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нв. № 3068, год постройки – 1980, протяженность – 100м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ое состояние удовлетворительно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оружение используется по назначению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Договор аренды имущества от 30.09.2022г. №05-304 с АО «Югорская энергетическая компания – Региональные сети» (срок - 10 лет).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.11</w:t>
            </w: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бельная линия 6 кВт от РП №1 до котельной Пыть-Ях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МАО-Югра, г.Пыть-Ях, микрорайон 1 «Центральный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значение: сооружение электроэнергетики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алансовая стоимость –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 716,00 руб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нв. № 3079, год постройки – 2001, 2 кабельные линии 6 кВ с кабелем ААСБ 3*120, протяженностью 700 м. и 710 м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ое состояние удовлетворительно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оружение используется по назначению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Договор аренды имущества от 30.09.2022г. №05-304 с АО «Югорская энергетическая компания – Региональные сети» (срок - 10 лет).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.11</w:t>
            </w: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Л 6 кВ ф.Г-12,07 ввод на ТП 2-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МАО-Югра, г.Пыть-Ях, микрорайон 2 «Нефтяников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значение: сооружение электроэнергетики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алансовая стоимость –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2 679,19 руб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в. № 0001130212, год постройки – 1999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ое состояние удовлетворительно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оружение используется по назначению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Договор аренды имущества от 30.09.2022г. №05-304 с АО «Югорская энергетическая компания – Региональные сети» (срок - 10 лет).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.1</w:t>
            </w:r>
            <w:r>
              <w:rPr>
                <w:szCs w:val="24"/>
                <w:lang w:val="en-US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П 6/0,4 кВ № 21 (1*630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ХМАО-Югра, г.Пыть-Ях, ул.Магистральная, 96,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значение: сооружение электроэнергетики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алансовая стоимость –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 068,14 руб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нв. № 4019, год постройки – 1987, площадь – 42,2 кв.м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ое состояние удовлетворительно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оружение используется по назначению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Договор аренды имущества от 30.09.2022г. №05-304 с АО «Югорская энергетическая компания – Региональные сети» (срок - 10 лет).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.12</w:t>
            </w: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ти электрические 0,4 кВ и 6 к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ХМАО-Югра, г.Пыть-Ях, </w:t>
            </w:r>
            <w:r>
              <w:rPr>
                <w:sz w:val="22"/>
                <w:szCs w:val="22"/>
              </w:rPr>
              <w:t>ул.Православная</w:t>
            </w:r>
            <w:r>
              <w:rPr>
                <w:szCs w:val="24"/>
              </w:rPr>
              <w:t>, д.8, котельная «Мамонтовская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значение: сооружение электроэнергетики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алансовая стоимость –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 483 082,00 руб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нв. № 20021-2, год постройки – 2006, протяженность – 800м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ое состояние удовлетворительно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оружение используется по назначению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Договор аренды имущества от 30.09.2022г. №05-304 с АО «Югорская энергетическая компания – Региональные сети» (срок - 10 лет).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.12</w:t>
            </w: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ТПН 6/0,4 кВ № 6 (1х160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МАО-Югра, г.Пыть-Ях, микрорайон 10 «Мамонтово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значение: сооружение электроэнергетики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алансовая стоимость –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0,00 руб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в. № 4563-2, год постройки – 2000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ое состояние удовлетворительно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оружение используется по назначению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Договор аренды имущества от 30.09.2022г. №05-304 с АО «Югорская энергетическая компания – Региональные сети» (срок - 10 лет).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.12</w:t>
            </w: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ТПН 6/0,4 кВ № 7-1 (250 кВа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МАО-Югра, г.Пыть-Ях, микрорайон 7 «Газовиков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значение: сооружение электроэнергетики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алансовая стоимость –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,00 руб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в. № 4054-2, год постройки – 2001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ое состояние удовлетворительно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оружение используется по назначению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Договор аренды имущества от 30.09.2022г. №05-304 с АО «Югорская энергетическая компания – Региональные сети» (срок - 10 лет).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.12</w:t>
            </w: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ТПН 6/0,4 кВ № 7-4 (1*400 кВа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МАО-Югра, г.Пыть-Ях, микрорайон 7 «Газовиков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значение: сооружение электроэнергетики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алансовая стоимость –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,00 руб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в. № 4057-2, год постройки – 2001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ое состояние удовлетворительно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оружение используется по назначению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Договор аренды имущества от 30.09.2022г. №05-304 с АО «Югорская энергетическая компания – Региональные сети» (срок - 10 лет).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.12</w:t>
            </w: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ТПН 6/0,4 кВ № 7-6 (250 кВа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МАО-Югра, г.Пыть-Ях, микрорайон 7 «Газовиков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значение: сооружение электроэнергетики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алансовая стоимость –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,00 руб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в. № 4059-2, год постройки – 2001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ое состояние удовлетворительно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оружение используется по назначению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Договор аренды имущества от 30.09.2022г. №05-304 с АО «Югорская энергетическая компания – Региональные сети» (срок - 10 лет).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.12</w:t>
            </w: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ТПН 6/0,4 кВ № 7-7 (1*160 кВа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МАО-Югра, г.Пыть-Ях, микрорайон 7 «Газовиков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значение: сооружение электроэнергетики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алансовая стоимость –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,00 руб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в. № 4061-2, год постройки – 2001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ое состояние удовлетворительно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оружение используется по назначению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Договор аренды имущества от 30.09.2022г. №05-304 с АО «Югорская энергетическая компания – Региональные сети» (срок - 10 лет).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.12</w:t>
            </w: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ТПН 6/0,4 кВ № 7-8 (250 кВа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МАО-Югра, г.Пыть-Ях, микрорайон 7 «Газовиков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значение: сооружение электроэнергетики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алансовая стоимость –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,00 руб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в. № 4060-2, год постройки – 2001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ое состояние удовлетворительно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оружение используется по назначению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Договор аренды имущества от 30.09.2022г. №05-304 с АО «Югорская энергетическая компания – Региональные сети» (срок - 10 лет).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.12</w:t>
            </w: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ТПН № 24-400 кВ/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МАО-Югра, г.Пыть-Ях, микрорайон 8 «Горка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значение: сооружение электроэнергетики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алансовая стоимость –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37,00 руб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нв. № 0001110002-2, год постройки – 1977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ое состояние удовлетворительно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оружение используется по назначению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Договор аренды имущества от 30.09.2022г. №05-304 с АО «Югорская энергетическая компания – Региональные сети» (срок - 10 лет).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.12</w:t>
            </w: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ПН-500, № 1 в котельной "Центральная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МАО-Югра, г.Пыть-Ях, промзона «Западная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значение: сооружение электроэнергетики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алансовая стоимость –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97 211,60 руб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нв. № 4545, год постройки – 2001, станция управления состоит из металлического блока с высоковольтным выключателем МВ-6кВ, релейный шкаф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ое состояние удовлетворительно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оружение используется по назначению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Договор аренды имущества от 30.09.2022г. №05-304 с АО «Югорская энергетическая компания – Региональные сети» (срок - 10 лет).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.1</w:t>
            </w:r>
            <w:r>
              <w:rPr>
                <w:szCs w:val="24"/>
                <w:lang w:val="en-US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ПН-500, № 2 в котельной "Центральная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МАО-Югра, г.Пыть-Ях, промзона «Западная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значение: сооружение электроэнергетики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алансовая стоимость –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97 212,00 руб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нв. № 4546_1, год постройки – 2001, станция управления состоит из металлического блока с высоковольтным выключателем МВ-6кВ, релейного шкаф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ое состояние удовлетворительно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оружение используется по назначению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Договор аренды имущества от 30.09.2022г. №05-304 с АО «Югорская энергетическая компания – Региональные сети» (срок - 10 лет).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.13</w:t>
            </w: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ПН-500, № 3 в котельной "Центральная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МАО-Югра, г.Пыть-Ях, промзона «Западная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значение: сооружение электроэнергетики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алансовая стоимость –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97 212,00 руб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нв. № 4547_1, год постройки – 2001, станция управления состоит из металлического блока с высоковольтным выключателем МВ-6кВ, релейного шкаф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ое состояние удовлетворительно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оружение используется по назначению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Договор аренды имущества от 30.09.2022г. №05-304 с АО «Югорская энергетическая компания – Региональные сети» (срок - 10 лет).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.13</w:t>
            </w: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УПНА-700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«А» мкр. котельна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МАО-Югра, г.Пыть-Ях, мкр. 2а «Лесников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значение: сооружение электроэнергетики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алансовая стоимость –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 527,00 руб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нв. № 4046, год постройки – 2001, станция управления состоит из металлического блока с высоковольтным масляным выключателем МВ-6кВ, релейного шкафа ТСН, разъединителя, обогревателя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ое состояние удовлетворительно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оружение используется по назначению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Договор аренды имущества от 30.09.2022г. №05-304 с АО «Югорская энергетическая компания – Региональные сети» (срок - 10 лет).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.13</w:t>
            </w: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УПНА-700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«А» мкр. котельна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МАО-Югра, г.Пыть-Ях, мкр. 2а «Лесников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значение: сооружение электроэнергетики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алансовая стоимость –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 527,00 руб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нв. № 4047, год постройки – 2001, станция управления состоит из металлического блока с высоковольтным масляным выключателем МВ-6кВ, релейного шкафа ТСН, разъединителя, обогревателя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ое состояние удовлетворительно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оружение используется по назначению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Договор аренды имущества от 30.09.2022г. №05-304 с АО «Югорская энергетическая компания – Региональные сети» (срок - 10 лет).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.13</w:t>
            </w: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УПНА-700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«А» мкр. котельна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МАО-Югра, г.Пыть-Ях, мкр. 2а «Лесников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значение: сооружение электроэнергетики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алансовая стоимость –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 527,00 руб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нв. № 4048, год постройки – 2001, станция управления состоит из металлического блока с высоковольтным масляным выключателем МВ-6кВ, релейного шкафа ТСН, разъединителя, обогревателя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ое состояние удовлетворительно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оружение используется по назначению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Договор аренды имущества от 30.09.2022г. №05-304 с АО «Югорская энергетическая компания – Региональные сети» (срок - 10 лет).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.13</w:t>
            </w: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У-6 кВ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тельная «Пыть-Ях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МАО-Югра, г.Пыть-Ях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мкр. 1 «Центральный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значение: сооружение электроэнергетики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алансовая стоимость –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 513 022,00 руб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нв. № 4044, год постройки – 2001, блочное устройство из алюминиевых панелей с утеплением на свайном основании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ое состояние удовлетворительно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оружение используется по назначению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Договор аренды имущества от 30.09.2022г. №05-304 с АО «Югорская энергетическая компания – Региональные сети» (срок - 10 лет).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.13</w:t>
            </w: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У-6 кВ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тельная 3 мкр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МАО-Югра, г.Пыть-Ях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мкр. 6а «Северный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значение: сооружение электроэнергетики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алансовая стоимость –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 267 703,00 руб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нв. № 4544, год постройки – 2001, блочное устройство из алюминиевых панелей с утеплением на свайном основании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ое состояние удовлетворительно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оружение используется по назначению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Договор аренды имущества от 30.09.2022г. №05-304 с АО «Югорская энергетическая компания – Региональные сети» (срок - 10 лет).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.13</w:t>
            </w: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стакада для КЛ 0,4 кВ от ТП №2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МАО-Югра, г.Пыть-Ях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мкр. 8 «Горка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значение: сооружение электроэнергетики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алансовая стоимость –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3 777,17 руб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в. № 4555, год постройки – 1995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ое состояние удовлетворительно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оружение используется по назначению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Договор аренды имущества от 30.09.2022г. №05-304 с АО «Югорская энергетическая компания – Региональные сети» (срок - 10 лет).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.13</w:t>
            </w: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стакада кабельна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ХМАО-Югра, г.Пыть-Ях, </w:t>
            </w:r>
            <w:r>
              <w:rPr>
                <w:sz w:val="22"/>
                <w:szCs w:val="22"/>
              </w:rPr>
              <w:t>ул.Православная</w:t>
            </w:r>
            <w:r>
              <w:rPr>
                <w:szCs w:val="24"/>
              </w:rPr>
              <w:t>, д.8, котельная «Мамонтовская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значение: сооружение электроэнергетики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алансовая стоимость –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 431 941,00 руб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в. № 20018-2, год постройки – 2006, протяженность – 400м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ое состояние удовлетворительно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оружение используется по назначению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Договор аренды имущества от 30.09.2022г. №05-304 с АО «Югорская энергетическая компания – Региональные сети» (срок - 10 лет).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.13</w:t>
            </w: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мкость на ПС М-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МАО-Югра, г.Пыть-Ях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мкр. 3 «Кедровый», ПС-35/6 кВ М-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значение: сооружение электроэнергетики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алансовая стоимость –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 805,00 руб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нв. 4553, год постройки – 1990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ое состояние удовлетворительно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оружение используется по назначению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Договор аренды имущества от 30.09.2022г. №05-304 с АО «Югорская энергетическая компания – Региональные сети» (срок - 10 лет).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.1</w:t>
            </w:r>
            <w:r>
              <w:rPr>
                <w:szCs w:val="24"/>
                <w:lang w:val="en-US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мкость на ПС М-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МАО-Югра, г.Пыть-Ях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мкр. 3 «Кедровый», ПС-35/6 кВ М-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значение: сооружение электроэнергетики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алансовая стоимость –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 805,00 руб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нв. 4554, год постройки – 1990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ое состояние удовлетворительно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оружение используется по назначению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Договор аренды имущества от 30.09.2022г. №05-304 с АО «Югорская энергетическая компания – Региональные сети» (срок - 10 лет).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4 год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</w:pPr>
    <w:rPr>
      <w:rFonts w:ascii="Arial" w:hAnsi="Arial" w:cs="Arial"/>
      <w:i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9:32:00Z</dcterms:created>
  <dc:creator>nadejda</dc:creator>
  <dc:description/>
  <cp:keywords/>
  <dc:language>en-US</dc:language>
  <cp:lastModifiedBy>Эльвира Загирова</cp:lastModifiedBy>
  <cp:lastPrinted>2023-07-24T10:26:00Z</cp:lastPrinted>
  <dcterms:modified xsi:type="dcterms:W3CDTF">2024-07-30T11:29:00Z</dcterms:modified>
  <cp:revision>27</cp:revision>
  <dc:subject/>
  <dc:title>Ханты-Мансийский автономный округ</dc:title>
</cp:coreProperties>
</file>