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04.09.2023 № 191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ой мере социаль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граждан, заключивш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о прохождении военной служб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для выполнения задач в ход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на территория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ы, Донецкой Народной Республик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, Запорожской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Херсонской областей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10.11.2023 №209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5.1998 N 76-ФЗ «О статусе военнослужащи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ыть-Яха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ыть-Яха от 04.09.2023 № 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едующие изменения: </w:t>
      </w:r>
    </w:p>
    <w:p>
      <w:pPr>
        <w:pStyle w:val="ConsPlusNormal"/>
        <w:numPr>
          <w:ilvl w:val="1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за счет средств местного бюджета дополнительную меру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: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хождении военной службы с 01.03.2023 по 31.07.2024 г. в размере 100 000 (сто тысяч) рублей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 о прохождении военной службы с 01.08.2024 г. в размере 150 000 (сто пятьдесят тысяч) рублей.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ыплата, предусмотренная пунктом 1 настоящего решения, осуществляется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- Югры, пункт отбора на военную службу по контракту 3 разряда, г. Ханты-Мансийск, числящимся за муниципальным образованием город Пыть-Ях, в порядке, установленном муниципальным нормативным правовым актом администрации города Пыть-Яха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 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 xml:space="preserve">          ______________ Д.С. Горбун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4 г.</w:t>
        <w:tab/>
        <w:tab/>
        <w:tab/>
        <w:tab/>
        <w:t>«____»______________2024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101052" TargetMode="External"/><Relationship Id="rId4" Type="http://schemas.openxmlformats.org/officeDocument/2006/relationships/hyperlink" Target="https://login.consultant.ru/link/?req=doc&amp;base=LAW&amp;n=452680&amp;dst=546" TargetMode="External"/><Relationship Id="rId5" Type="http://schemas.openxmlformats.org/officeDocument/2006/relationships/hyperlink" Target="https://login.consultant.ru/link/?req=doc&amp;base=RLAW926&amp;n=287498&amp;dst=100102" TargetMode="External"/><Relationship Id="rId6" Type="http://schemas.openxmlformats.org/officeDocument/2006/relationships/hyperlink" Target="https://login.consultant.ru/link/?req=doc&amp;base=RLAW926&amp;n=286889" TargetMode="External"/><Relationship Id="rId7" Type="http://schemas.openxmlformats.org/officeDocument/2006/relationships/hyperlink" Target="https://login.consultant.ru/link/?req=doc&amp;base=RLAW926&amp;n=286889&amp;dst=1000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7:00Z</dcterms:created>
  <dc:creator>Марина</dc:creator>
  <dc:description/>
  <cp:keywords/>
  <dc:language>en-US</dc:language>
  <cp:lastModifiedBy>Татьяна Чулакова</cp:lastModifiedBy>
  <cp:lastPrinted>2024-07-31T14:35:00Z</cp:lastPrinted>
  <dcterms:modified xsi:type="dcterms:W3CDTF">2024-07-31T09:47:00Z</dcterms:modified>
  <cp:revision>2</cp:revision>
  <dc:subject/>
  <dc:title>Ханты-Мансийский автономный округ</dc:title>
</cp:coreProperties>
</file>