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46672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О внесении изменений в решение Думы города Пыть-Яха от  29.04.2021 № 388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b/>
          <w:bCs/>
          <w:sz w:val="28"/>
          <w:szCs w:val="28"/>
        </w:rPr>
        <w:t>«О регулировании отдельных вопросов реализации инициативных проектов в городе Пыть-Яхе</w:t>
      </w:r>
      <w:r>
        <w:rPr>
          <w:rStyle w:val="1"/>
          <w:rFonts w:eastAsia="Arial"/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rFonts w:eastAsia="Arial"/>
          <w:b/>
          <w:bCs/>
          <w:sz w:val="28"/>
          <w:szCs w:val="28"/>
        </w:rPr>
        <w:t>(в ред. от 15.07.2022 № 87)</w:t>
      </w:r>
    </w:p>
    <w:p>
      <w:pPr>
        <w:pStyle w:val="TextBody"/>
        <w:jc w:val="both"/>
        <w:rPr>
          <w:rStyle w:val="1"/>
          <w:rFonts w:eastAsia="Arial"/>
          <w:b w:val="false"/>
          <w:b w:val="false"/>
          <w:bCs/>
          <w:sz w:val="16"/>
          <w:szCs w:val="16"/>
          <w:highlight w:val="yellow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ConsPlusNormal"/>
        <w:ind w:firstLine="561"/>
        <w:jc w:val="both"/>
        <w:rPr>
          <w:rStyle w:val="1"/>
          <w:rFonts w:ascii="Times New Roman" w:hAnsi="Times New Roman" w:eastAsia="Arial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Федеральным законом от 06.10.2003 № 131</w:t>
        <w:noBreakHyphen/>
        <w:t>ФЗ «</w:t>
      </w:r>
      <w:r>
        <w:rPr>
          <w:rFonts w:eastAsia="Arial"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 Уставом города Пыть-Яха, </w:t>
      </w:r>
      <w:r>
        <w:rPr>
          <w:rStyle w:val="1"/>
          <w:rFonts w:cs="Times New Roman" w:ascii="Times New Roman" w:hAnsi="Times New Roman"/>
          <w:sz w:val="28"/>
          <w:szCs w:val="28"/>
        </w:rPr>
        <w:t>Дума города Пыть-Яха</w:t>
      </w:r>
    </w:p>
    <w:p>
      <w:pPr>
        <w:pStyle w:val="ConsPlusNormal"/>
        <w:ind w:firstLine="709"/>
        <w:jc w:val="both"/>
        <w:rPr>
          <w:rStyle w:val="1"/>
          <w:rFonts w:ascii="Times New Roman" w:hAnsi="Times New Roman" w:eastAsia="Arial" w:cs="Times New Roman"/>
          <w:bCs/>
          <w:sz w:val="16"/>
          <w:szCs w:val="16"/>
          <w:highlight w:val="yellow"/>
        </w:rPr>
      </w:pPr>
      <w:r>
        <w:rPr/>
      </w:r>
    </w:p>
    <w:p>
      <w:pPr>
        <w:pStyle w:val="ConsPlusNormal"/>
        <w:ind w:firstLine="709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нести в Порядок выдвижения, внесения, обсуждения, рассмотрения инициативных проектов, а также проведения их конкурсного отбора в городе Пыть-Яхе, утвержденный решением Думы города Пыть-Яха от  29.04.2021                  № 388 «О регулировании отдельных вопросов реализации инициативных проектов в городе Пыть-Яхе», следующие изменения:</w:t>
      </w:r>
    </w:p>
    <w:p>
      <w:pPr>
        <w:pStyle w:val="Normal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1.1. Пункт 4.1 раздела 4 изложить в следующей редакции: 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«4.1. Внесение инициативного проекта осуществляется инициатором проекта путем направления в Администрацию инициативного проекта с приложением документов и материалов, входящих в состав проекта, протокола собрания или конференции граждан, результатов опроса граждан и (или) подписные листы, подтверждающие поддержку инициативного проекта жителями города Пыть-Яха или его части.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Решение о приеме инициативных проектов принимается Администрацией путем размещения на официальном сайте Администрации извещения, которое должно содержать следующую информацию: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1) уполномоченный орган, с указанием  контактных сведений;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2) объем средств, предусмотренных в бюджете города Пыть-Яха на реализацию инициативных проектов;</w:t>
      </w:r>
    </w:p>
    <w:p>
      <w:pPr>
        <w:pStyle w:val="Normal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3) дату, время, место начала приема и окончания приема инициативных проектов.</w:t>
      </w:r>
    </w:p>
    <w:p>
      <w:pPr>
        <w:pStyle w:val="Normal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случае отсутствия инициативных проектов по истечению установленного срока приема инициативных проектов Администрация принимает решение о дополнительном приеме инициативных проектов.».</w:t>
      </w:r>
    </w:p>
    <w:p>
      <w:pPr>
        <w:pStyle w:val="Normal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2. Пункты  5.1, 5.2, 5.3, 5.4 раздела 5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«5.1. Рассмотрение инициативных проектов включает два этапа: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1) этап экспертизы инициативных проектов Администрацией;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2) этап проведения конкурсного отбора.</w:t>
      </w:r>
    </w:p>
    <w:p>
      <w:pPr>
        <w:pStyle w:val="Normal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Инициативный проект, внесенный в Администрацию, подлежит обязательному рассмотрению в течение 30 дней со дня его внесения. 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5.2. Этап экспертизы инициативных проектов Администрацией осуществляется следующим образом: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1) уполномоченный орган в течение 3 рабочих дней со дня поступления инициативного проекта осуществляет проверку на предмет соответствия состава и оформления документов инициативного проекта требованиям установленным разделами 2, 3, пунктом 4.1 раздела 4 настоящего Порядка и направляет на дальнейшее рассмотрение  предполагаемому исполнителю инициативного проекта (структурное подразделение Администрации и (или) муниципальное учреждение, которые предположительно будут реализовывать (исполнять) мероприятие инициативного проекта) - на предмет взаимосвязанного соответствия заявленной стоимости инициативного проекта, расчету оценочной стоимости реализации проекта и документов, обосновывающие такую стоимость; техническим характеристикам объекта; рекомендациям к качеству материалов, используемых для реализации проекта. По результатам рассмотрения инициативного проекта в уполномоченный орган направляются рекомендации, содержащие предложения по поддержке или отказе в поддержке инициативного проекта. Срок рассмотрения не может превышать 5 рабочих дней;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2) уполномоченный орган в течение 2 рабочих дней, следующих за датой поступления вышеуказанных рекомендаций, организует проведение конкурсного отбора и информирует об этом инициатора проекта.</w:t>
      </w:r>
    </w:p>
    <w:p>
      <w:pPr>
        <w:pStyle w:val="Normal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3. Этап проведения конкурсного отбора инициативных проектов проводится в соответствии с требованиями, установленными разделом 6  настоящего Порядка.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5.4. В отношении инициативных проектов, выдвигаемых для получения финансовой поддержки за счет межбюджетных трансфертов из бюджета Ханты-Мансийского автономного округа - Югры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Ханты-Мансийского автономного округа - Югры.».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 xml:space="preserve">1.3. Пункт 6.1 раздела 6 изложить в следующей редакции: 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«6.1. Инициативные проекты, поступившие в Администрацию, подлежат конкурсному отбору.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В целях рассмотрения инициативных проектов и выработки по ним рекомендаций, а также проведения конкурсного отбора инициативных проектов создается конкурсная комиссия.».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1.4. Подпункт 6.2.5 пункта 6.2 раздела 6 дополнить абзацем следующего содержания: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«В случае временного отсутствия на заседании члена конкурсной комиссии участие в заседании конкурсной комиссии принимает лицо, исполняющее его обязанности.».</w:t>
      </w:r>
    </w:p>
    <w:p>
      <w:pPr>
        <w:pStyle w:val="Normal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5. Пункты 6.5, 6.6  раздела 6 изложить в следующей редакции:</w:t>
      </w:r>
    </w:p>
    <w:p>
      <w:pPr>
        <w:pStyle w:val="Normal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«6.5. По результатам рассмотрения инициативных проектов конкурсная комиссия принимает одно из решений, указанных в подпункте 6.2.5 пункта 6.2 раздела 6 настоящего Порядка.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6.6. В случае поступления одного инициативного проекта, соответствующего всем требованиям, установленным настоящим Порядком, комиссия признает инициативный проект победителем.».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1.6. Пункты 6.7 и 6.8 признать утратившими силу.</w:t>
      </w:r>
    </w:p>
    <w:p>
      <w:pPr>
        <w:pStyle w:val="Normal"/>
        <w:ind w:firstLine="561"/>
        <w:jc w:val="both"/>
        <w:rPr/>
      </w:pPr>
      <w:r>
        <w:rPr>
          <w:rStyle w:val="1"/>
          <w:sz w:val="28"/>
          <w:szCs w:val="28"/>
        </w:rPr>
        <w:t>1.7. Первый абзац п. 8.6 раздела 8 изложить в следующей редакции:</w:t>
      </w:r>
    </w:p>
    <w:p>
      <w:pPr>
        <w:pStyle w:val="Normal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«Инициативный проект, требующий финансирования, и по которому Администрацией принято решение о поддержке инициативного проекта, принимается к реализации не позднее 30 рабочих дней после издания распоряжения Администрации о поддержке инициативного проекта. В случае, если срок реализации инициативного проекта заканчивается в следующем календарном году после года, в котором принято решение о поддержке, то инициативный проект принимается к реализации в два этапа.  При этом окончанием срока первого этапа реализации считается 31 декабря календарного года, в котором принято решение о поддержке, окончанием срока второго этапа - срок реализации, указанный в инициативном проекте. При реализации второго этапа финансирование  из бюджета города Пыть-Яха не предоставляется.».</w:t>
      </w:r>
    </w:p>
    <w:p>
      <w:pPr>
        <w:pStyle w:val="Normal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Д.П. Уреки</w:t>
        <w:tab/>
        <w:tab/>
        <w:tab/>
        <w:tab/>
        <w:t xml:space="preserve">  __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Д.С. Горбу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4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4 г.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993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9:00Z</dcterms:created>
  <dc:creator>Марина</dc:creator>
  <dc:description/>
  <cp:keywords/>
  <dc:language>en-US</dc:language>
  <cp:lastModifiedBy>Татьяна Каменева</cp:lastModifiedBy>
  <cp:lastPrinted>2024-04-12T16:16:00Z</cp:lastPrinted>
  <dcterms:modified xsi:type="dcterms:W3CDTF">2024-05-17T11:09:00Z</dcterms:modified>
  <cp:revision>2</cp:revision>
  <dc:subject/>
  <dc:title>Ханты-Мансийский автономный округ</dc:title>
</cp:coreProperties>
</file>