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                                                                                                                             № </w:t>
      </w:r>
    </w:p>
    <w:p>
      <w:pPr>
        <w:pStyle w:val="Normal"/>
        <w:tabs>
          <w:tab w:val="clear" w:pos="708"/>
          <w:tab w:val="left" w:pos="540" w:leader="none"/>
        </w:tabs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о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-контроль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отчет о деятельности Счетно-контрольной палаты города Пыть-Яха за 2024 год, представленный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Cs/>
          <w:sz w:val="28"/>
          <w:szCs w:val="28"/>
        </w:rPr>
        <w:t>Уставом города Пыть-Ях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ложением о Счетно-контрольной палате города Пыть-Яха, утвержденным решением Думы города Пыть-Яха от 20.05.2022 № 78 «</w:t>
      </w:r>
      <w:r>
        <w:rPr>
          <w:sz w:val="28"/>
          <w:szCs w:val="28"/>
        </w:rPr>
        <w:t>О Счетно-контрольной палате города Пыть-Ях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7"/>
        <w:jc w:val="both"/>
        <w:rPr/>
      </w:pPr>
      <w:r>
        <w:rPr>
          <w:sz w:val="28"/>
          <w:szCs w:val="28"/>
        </w:rPr>
        <w:t>Принять к сведению отчет о деятельности Счетно-контрольной палаты города Пыть-Яха за 2024 год, согласно приложению к настоящему решению.</w:t>
      </w:r>
    </w:p>
    <w:p>
      <w:pPr>
        <w:pStyle w:val="2"/>
        <w:spacing w:lineRule="auto" w:line="240" w:before="0" w:after="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 Д.П. Уреки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firstLine="47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 2025 г.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136"/>
        <w:jc w:val="right"/>
        <w:rPr/>
      </w:pPr>
      <w:r>
        <w:rPr>
          <w:sz w:val="28"/>
          <w:szCs w:val="28"/>
        </w:rPr>
        <w:t>к решению Думы города Пыть</w:t>
        <w:noBreakHyphen/>
        <w:t>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  №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чет о деятельности Счетно-контрольной палаты 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Пыть-Яха за 2024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Arial CYR"/>
          <w:spacing w:val="-2"/>
          <w:sz w:val="28"/>
          <w:szCs w:val="28"/>
        </w:rPr>
        <w:t xml:space="preserve">Отчет о деятельности Счетно-контрольной палаты города Пыть-Яха за 2024 </w:t>
      </w:r>
      <w:r>
        <w:rPr>
          <w:sz w:val="28"/>
          <w:szCs w:val="28"/>
        </w:rPr>
        <w:t>год подготовлен во исполнение статьи 19 Федерального закона от 07.02.2011  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статьи 20 Положения о Счетно-контрольной палате города Пыть-Яха, утвержденного решением Думы города Пыть-Яха от 20.05.2022 № 78 «О Счетно-контрольной палате города Пыть-Яха» (далее – Положение о Счетно-контрольной пала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 Положения о Счетно-контрольной палате Счетно-контрольная палата города Пыть-Яха (далее – Счетно-контрольная палата) является постоянно действующим органом внешнего муниципального финансового контроля, образуемым Думой города Пыть-Яха и подотчетна 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етенция и порядок деятельности Счетно-контрольной палаты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, Уставом города Пыть-Яха, Положением о Счетно-контрольной палате, Регламентом Счетно-контрольной палаты, Положением о бюджетном процессе в городе Пыть-Яхе, утвержденного решением Думы города Пыть-Яха от 21.03.2014 № 258 «Об утверждении Положения о бюджетном процессе в городе Пыть-Ях» (далее – Положение о бюджетном процессе), иными федеральными и региональными законами, нормативными правовыми актами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финансовый контроль является одним из средств реализации государственной политики и инструментом государства, обеспечивающим повышение эффективности использования бюджетных средств и муниципальных ресурсов в целом, и, как следствие, стабильность социально-экономическ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внешнего муниципального финансового контроля охватывают финансовые отношения муниципального уровня в процессе формирования, распределения и расходования бюджетных средств. Основные задачи Счетно-контрольной палаты в отчётном периоде заключались в контроле за соблюдением установленного порядка подготовки и рассмотрения проекта бюджета города, отчёта о его исполнении, а также в проверке законности и результативности использования средств местного бюджета 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№ 6-ФЗ, статьей 9 Положения о Счетно-контрольной палате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исле основных задач, на решение которых были направлены внимание и усилия Счетно-контрольной палаты в 2024 год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дварительного и последующего контроля в соответствии со статьёй 265 Бюджетного кодекса Российской Федерации, контроль в сферах муниципального управления, городского хозяйства и строительства, социальной сфере, аудит в сфере закупок. В отчётном периоде контрольные и экспертно-аналитические мероприятия проводились в Администрации города и её структурных подразделениях, в учреждениях и организациях, получивших средства из городского бюджета, а также использующих муниципальное имущество или земельные участки, расположенные на территории города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В отчете представлены основные итоги деятельности Счетно-контрольной палаты за 2024 го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рганизацио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ая палата осуществляет свою деятельность на основе принципов законности, объективности, эффективности, независимости, открытости, гласности, ответственности, соблюдения профессиональ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24 году должностные лица Счетно-контрольной палаты (далее – должностные лица) активно принимали участие в заседаниях постоянных депутатских комиссий и в заседаниях Думы города Пыть-Я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24 году деятельность Счетно-контрольной палаты строилась на основе Плана работы на год, утвержденного председателем Счетно-контрольной палаты 28.12.2023, который был сформирован исходя из направлений деятельности Счетно-контрольной палаты и предусматривал проведение контрольных и экспертно-аналитических мероприятий. В указанный план в течение года было внесено два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далее - Союз МКСО). Это позволяет обеспечить выполнение поставленных перед ней задач путем применения поступающих материалов в части: 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я содействия в повышении профессионального уровня в сфере внешнего финансового контроля; получения обобщенного и распространенного передового опыта осуществления внешнего финансового контроля; возможности обсуждения основных аспектов взаимодействия контрольно-счетных органов и органов прокуратуры; рассмотрения актуальных вопросов муниципального финансового контроля на местном уровне, типичных выявляемых нарушений    и т.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е итоги работы в 2024 го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Счетно-контрольной палаты было проведено 130 мероприятий, из них: 10 контрольных и 10 экспертно-аналитических мероприятий (без учета заключений по результатам финансово-экономических экспертиз), подготовлено 110 экспертных заключений по результатам финансово-экономической экспертиз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деятельность Счетно-контрольной палаты за 2024 год,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63"/>
        <w:gridCol w:w="5541"/>
        <w:gridCol w:w="1490"/>
      </w:tblGrid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атная численность, челове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о КМ и ЭАМ, всего ед.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х мероприятий, ед.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hd w:fill="FFFFFF" w:val="clear"/>
              </w:rPr>
              <w:t>из них: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дено совместных и параллельных КМ, 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х мероприятий, 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из них: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ведено совместных и параллельных ЭАМ, 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из проектов МПА, ед.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веренных средств при проведении контрольных мероприятий (тыс. рублей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8 083,8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недостатков и нарушений (тыс. рублей) в т.ч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50,2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ушения при формировании и исполнении бюджетов, тыс. рубл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1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ушения ведения бухгалтерского учета, составления и предоставления бухгалтерской (финансовой) отчетности, тыс. рубл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65,7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ушения в сфере управления и распоряжения муниципальной собственностью, тыс. рубл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7,2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ушения при осуществлении муниципальных закупок и закупок отдельными видами юридических лиц, тыс. рубл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,2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5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ые нарушения, тыс. рубл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6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эффективное использование бюджетных средств, тыс. рубл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5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нарушений, подлежащих устранению (тыс. рублей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70,0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о выявленных нарушений (тыс. рублей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5,8</w:t>
            </w:r>
          </w:p>
        </w:tc>
      </w:tr>
      <w:tr>
        <w:trPr>
          <w:trHeight w:val="41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едставлений, 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Направлены </w:t>
            </w:r>
            <w:r>
              <w:rPr/>
              <w:t>предложения (рекомендации) по результатам КМ и ЭАМ, всего,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в уполномоченные органы, ед., из н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озбуждено дел об административных правонарушениях,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ел об административных правонарушениях, по которым судьей, органом, должностным лицом, уполномоченным рассматривать дела об административном правонарушении, вынесены постановления о применении административного наказания,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,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к дисциплинарной ответственности должностных лиц объектов контроля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езультаты контрольных мероприятий рассмотрены на совместных заседаниях постоянных депутатских комиссий Думы города   Пыть-Яха. Замечания и рекомендации Счетно-контрольной палаты были учтены при принятии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о-контрольной палатой в ходе основной деятельности в Думу города Пыть-Яха, главе города Пыть-Яха и иным заинтересованным организациям направлено 537 пис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9 Федерального закона № 6-ФЗ      Счетно-контрольная палата в 2024 году ежеквартально представляла информацию о ходе исполнения местного бюджета, о результатах проведенных контрольных и экспертно-аналитических мероприятий в Думу города Пыть-Яха и главе города Пыть-Я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адровый состав Счетно-контрольной палаты полностью соответствует установленным квалификационным требованиям к замещаемым должностям. Все работники имеют высшее профессиональное образование, соответствующее специфике и направлениям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ых компетенций сотрудников является одним из важнейших условий организации результативной деятельности контрольно-счетного органа. В связи с чем, особое внимание уделяется дополнительному образованию муниципальных служащих в форме курсов повышения квалификации. Программы повышения квалификации сотрудников подбирались с учётом полномочий и специфики деятельности органа внешнего финансов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формирования у сотрудников практических навыков, необходимых для осуществления контрольной деятельности. Тематика курсов напрямую соотносится с вопросами мероприятий, включаемых в план работы Счетно-контрольной палаты. В 2024 году обучение по программам повышения квалификации прошли 4 должностных лица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должностные лица на регулярной основе занимаются повышением своей квалификации. При поддержке Союза МКСО должностные лица приняли участие в следующих вебинарах по темам: «Программно-проектное управление устойчивым развитием Муниципального образования», «Управление конфликтом в государственных и муниципальных органах», «Аудит формирования прогноза социально-экономического развития Российской Федерации в рамках организации и осуществления бюджетного процесса за период 2014-2023 годов», «Ключевые новации в части администрирования доходов бюджета. Рассмотрение проблемных моментов инвентаризации дебиторской задолженности по доходам. Работа с просроченной дебиторской задолженностью по доходам», «Особенности социально-психологического климата в коллективах государственных и муниципальных организаций», а также в семинаре на тему: «</w:t>
      </w:r>
      <w:r>
        <w:rPr>
          <w:bCs/>
          <w:sz w:val="28"/>
          <w:szCs w:val="28"/>
        </w:rPr>
        <w:t>Актуальные вопросы и практика аудита вовлечения федеральных земель в оборот (по результатам проведенных Счетной палатой Российской Федерации в 2023 году мероприят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етно-контрольной палатой в 2024 году проведено 4 заседания Комиссии по соблюдению требований к служебному поведению муниципальных служащих и урегулированию конфликта интересов в Счетно-контрольной палате. Информация по проведенным заседаниям Комиссии по соблюдению требований к служебному поведению муниципальных служащих и урегулированию конфликта интересов в Счетно-контрольной палате направлена в прокуратуру города Пыть-Я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ов прокурорского реагирования, жалоб, сообщений граждан и организаций о случаях нарушений требований к служебному поведению и наличии конфликта интересов в отношении сотрудников Счетно-контрольной палаты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4 году зарегистрировано и рассмотрено 25 обращений, поступивших от граждан, объединений граждан, в том числе юридических лиц. Информация, содержащаяся в поступивших в Счетно-контрольную палату обращениях, анализировались на предмет наличия в них доводов, относящихся к компетенции контрольно-счетного органа, для дальнейшего рассмотрения их по существу.  Доводы, изложенные в обращениях, послужили основаниями для рассмотрения их в рамках контрольных и эксперт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ения граждан по вопросам, не относящимся к компетенции Счетно-контрольной палаты, согласно требованиям Федерального закона от 02.05.2006 № 59-ФЗ «О порядке рассмотрения обращений граждан Российской Федерации», переадресованы в соответствующие уполномоченные органы, в компетенцию которых входит решение вопросов, поставленных в обращ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дел 2. Контрольная деятельность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4 год должностными лицами Счетно-контрольной палаты было проведено 10 контрольных мероприятий и 10 экспертно-аналитических мероприятий, в результате которых выявлен ряд нарушений бюджетного и иного законодательства. Проведенными контрольными мероприятиями было охвачено 5 объектов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в адрес должностных лиц проверяемых учреждений и организаций направлено 11 представлений об устранении нарушени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заключенного Соглашения о взаимодействии между прокуратурой города Пыть-Яха и Счетно-контрольной палатой, материалы проверок направлены в прокуратуру город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етно-контрольной палатой в 2024 году проведены следующие контрольны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Анализ результативности (эффективности) мер, принимаемых администрацией города, направленных на сокращение объемов и количества объектов незавершенного строительства в 2022-2023 год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контрольного мероприятия: анализ мер, принимаемых администрацией города Пыть-Яха, направленных на решение задачи незавершен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пункта 3.32 приказа Минфина России от 13.06.1995    № 49 «Об утверждении методических указаний по инвентаризации имущества и финансовых обязательств», пункта 2 порядка ведения органами местного самоуправления реестров муниципального имущества, утвержденного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статьи 16 положения о порядке управления и распоряжения муниципальным имуществом, находящимся в муниципальной собственности города Пыть-Яха, утвержденного решением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веренных денежных средств – 118 592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выявлено финансовых нарушений в сумме 10 780,0 тыс. руб. (сумма балансовой стоимости в учете 11 объектов незавершенного строительства, не являющихся муниципальной собственностью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результатам контрольного мероприятия Счетно-контрольной палатой в адрес </w:t>
      </w:r>
      <w:r>
        <w:rPr>
          <w:sz w:val="28"/>
          <w:szCs w:val="28"/>
        </w:rPr>
        <w:t>МКУ Администрация г. Пыть-Яха</w:t>
      </w:r>
      <w:r>
        <w:rPr>
          <w:rFonts w:eastAsia="Calibri"/>
          <w:sz w:val="28"/>
          <w:szCs w:val="28"/>
        </w:rPr>
        <w:t xml:space="preserve"> внесено представление</w:t>
      </w:r>
      <w:r>
        <w:rPr>
          <w:sz w:val="28"/>
          <w:szCs w:val="28"/>
        </w:rPr>
        <w:t>. Даны рекомендации в части проведения мероприятий по внесению соответствующих записей в Росреестр, бухгалтерский учет имущества муниципальной казны и реестр муниципального имуществ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«Проверка законности, результативности и эффективности использования средств бюджета города Пыть-Яха, выделенных на обустройство объектов благоустройства и иных территорий общего пользования к празднованию Нового года (в том числе световое оформление) в 2023 году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контрольного мероприятия: оценить целевой характер, эффективность и правомерность использования бюджетных средств, направленных на обустройство объектов благоустройства и иных территорий общего пользования к празднованию Нового года (в том числе световое оформление) в 2023 году и демонтаж новогодних элементов благоустрой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ъект контрольного мероприятия: </w:t>
      </w:r>
      <w:r>
        <w:rPr>
          <w:sz w:val="28"/>
          <w:szCs w:val="28"/>
        </w:rPr>
        <w:t>МКУ Администрация г. Пыть-Ях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оверенных денежных средств – 11 031,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части 6 статьи 34, подпункта 1 части 1 статьи  94, части 1 статьи 10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             № 44-ФЗ), статьи 9 Федерального закона от 06.12.2011 № 402-ФЗ «О бухгалтерском учете» (далее – Федеральный закон № 402-ФЗ), статьи 711, пункта 1 статьи 720 Гражданского кодекса Российской Федерации (далее – ГК РФ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результатам контрольного мероприятия Счетно-контрольной палатой в адрес </w:t>
      </w:r>
      <w:r>
        <w:rPr>
          <w:sz w:val="28"/>
          <w:szCs w:val="28"/>
        </w:rPr>
        <w:t>МКУ Администрация г. Пыть-Яха</w:t>
      </w:r>
      <w:r>
        <w:rPr>
          <w:rFonts w:eastAsia="Calibri"/>
          <w:sz w:val="28"/>
          <w:szCs w:val="28"/>
        </w:rPr>
        <w:t xml:space="preserve"> внесено представл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Материалы проверки по результатам контрольного мероприятия направлены в Федеральную антимонопольную службу по Ханты-Мансийскому автономному округу – Югре, </w:t>
      </w:r>
      <w:r>
        <w:rPr>
          <w:sz w:val="28"/>
          <w:szCs w:val="28"/>
        </w:rPr>
        <w:t>Службу контроля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4"/>
          <w:szCs w:val="14"/>
        </w:rPr>
      </w:pPr>
      <w:r>
        <w:rPr>
          <w:rFonts w:eastAsia="Calibri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Проверка целевого и эффективного использования бюджетных средств, направленных на организацию мероприятий при осуществлении деятельности по обращению с животными без владельцев, в рамках исполнения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исполнение и соблюдение условий муниципальных контрактов на оказание услуг по проведению мероприятий при осуществлении деятельности по обращению с животными без владельцев, заключенных с АНО «Городской приют для бездомных животных «Шанс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статьи 86 Бюджетного кодекса Российской Федерации, Федерального закона № 44-ФЗ, нарушение условий заключенных муниципальных контрактов, что свидетельствует о недостаточном и надлежащем контроле со стороны заказчика за исполнением подрядчиком условий муниципальных контрактов при осуществлении деятельности по обращению с животными без владе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5 629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ыявлено финансовых нарушений 307,5 тыс. руб. (прочие нарушения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результатам контрольного мероприятия Счетно-контрольной палатой в адрес </w:t>
      </w:r>
      <w:r>
        <w:rPr>
          <w:sz w:val="28"/>
          <w:szCs w:val="28"/>
        </w:rPr>
        <w:t>МКУ Администрация г. Пыть-Яха</w:t>
      </w:r>
      <w:r>
        <w:rPr>
          <w:rFonts w:eastAsia="Calibri"/>
          <w:sz w:val="28"/>
          <w:szCs w:val="28"/>
        </w:rPr>
        <w:t xml:space="preserve"> внесено представление</w:t>
      </w:r>
      <w:r>
        <w:rPr>
          <w:sz w:val="28"/>
          <w:szCs w:val="28"/>
        </w:rPr>
        <w:t xml:space="preserve">. Направлен ответ по обращениям граждан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«Проверка законности и эффективности использования бюджетных средств, направленных на</w:t>
      </w:r>
      <w:r>
        <w:rPr>
          <w:sz w:val="28"/>
          <w:szCs w:val="28"/>
          <w:shd w:fill="FFFFFF" w:val="clear"/>
        </w:rPr>
        <w:t xml:space="preserve"> благоустройство общественной территории «Аллея имени Сергея Есенина» в 3-м микрорайоне «Кедровый», в рамках реализации программ формирования современной городской сред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оценить целевой характер, эффективность и правомерность использования средств бюджета города, направленных на благоустройство общественной территории «Аллея имени Сергея Есенина» в 3-м микрорайоне «Кедровый», в рамках реализации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контрольного мероприятия: МКУ «УКС г. Пыть-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части 6 статьи 22, части 13.1 статьи 34, пункта 1.3 части 1 статьи 95, статьи 101 Федерального закона № 44-ФЗ, статьи 314, пункта 2 статьи  475, статьи 518 ГК РФ, решения Совета Евразийской экономической комиссии от 17.05.2017 № 21 «О техническом регламенте Евразийского экономического союза «О безопасности оборудования для детских игровых площадок», национального стандарта Российской Федерации ГОСТ Р 52169-2012 «Оборудование и покрытия детских игровых площадок. Безопасность конструкции и методы испытаний. Общие требования», утвержденного приказом Федерального агентства по техническому регулированию и метрологии от 23.11.2012 № 1148-ст, национального стандарт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Т Р 52301-2013</w:t>
        </w:r>
      </w:hyperlink>
      <w:r>
        <w:rPr>
          <w:sz w:val="28"/>
          <w:szCs w:val="28"/>
        </w:rPr>
        <w:t xml:space="preserve"> «Оборудование и покрытия детских игровых площадок. Безопасность при эксплуатации. Общие требования», утвержденного приказом Федерального агентства по техническому регулированию и метрологии от 24.06.2013 № 182-ст, части 3 статьи 9 Федерального закона         № 402-ФЗ, условий муниципального контракта от 24.03.2024                                № 0187300019423000013 на выполнение работ по благоустройству аллеи имени Сергея Есенина в мкр. №3 «Кедровый» в г. Пыть-Яхе (детская площадка), пунктов 3, 5, 7 порядка приемки и оприходования вторичных материалов, образующихся при исполнении муниципальных контрактов по капитальному ремонту, реконструкции и демонтажу муниципального имущества, утвержденного распоряжением администрации города Пыть-Яха от 29.04.2022 № 731-ра «Об утверждении порядка приемки и оприходования вторичных материалов, образующихся при исполнении муниципальных контрактов по капитальному ремонту, реконструкции и демонтажу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веренных денежных средств – 10 393,6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работ при низких температурах воздуха и приемка товара (малых архитектурных форм) ненадлежащего качества привело к неэффективному использованию бюджетных средств в виде безрезультатных расходов сумме 10 393,6 тыс.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результатам контрольного мероприятия Счетно-контрольной палатой в адрес </w:t>
      </w:r>
      <w:r>
        <w:rPr>
          <w:sz w:val="28"/>
          <w:szCs w:val="28"/>
        </w:rPr>
        <w:t xml:space="preserve">МКУ «УКС г. Пыть-Ях» </w:t>
      </w:r>
      <w:r>
        <w:rPr>
          <w:rFonts w:eastAsia="Calibri"/>
          <w:sz w:val="28"/>
          <w:szCs w:val="28"/>
        </w:rPr>
        <w:t>внесено представ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проверки по результатам контрольного мероприятия направлены в Следственный отдел по городу Пыть-Ях следственного управления Следственного комитета Российской Федерации по Ханты-Мансийскому автономному округу-Югре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Проверка законности, эффективности и целевого использования средств, полученных из бюджета города в форме субсидий, МБОУ ДО «Детская школа искусств» за 2023 год в рамках основного мероприятия «Региональный проект «Культурная ср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оценить целевой характер, эффективность и правомерность использования средств, полученных МБОУ ДО «Детская школа искусств» из бюджета города в форме субсидий в 2023 году в рамках основного мероприятия «Региональный проект «Культурная сре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контрольного мероприятия: МКУ Администрация г. Пыть-Яха, МБОУ ДО «Детская школа искус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10 286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выявлено финансовых нарушений 8,0 тыс. руб. (прочие нару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части 4 статьи 93, части 1 статьи 95, части 6 статьи 34, части 3 статьи 103 Федерального закона № 4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четно-контрольной палатой в адрес МБОУ ДО «Детская школа искусств» внесено предст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Федеральную антимонопольную службу по Ханты-Мансийскому автономному округу – Юг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Аудит в сфере закупок 2023 года и текущего периода 2024 года в муниципальном казенном учреждении «Центр бухгалтерского и комплексного обслуживания муниципальных учреждений города Пыть-Ях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оценить законность, целесообразность, обоснованность, своевременность, эффективность и результативность расходов на закупки по заключенным и исполненным контр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контрольного мероприятия: муниципальное казенное учреждение «Центр бухгалтерского и комплексного обслуживания муниципальных учреждений города Пыть-Яха» (далее - МКУ «ЦБ и КОМУ г. Пыть-Ях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- 8 093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части 6 статьи 38, части 5 статьи 39, части 1 статьи 9, части 1 статьи 16, статьи 18, статьи 19, части 2 статьи 103, части 3 статьи 103, части 6 статьи 94, части 6 статьи 34, части 1 статьи 101 Федерального закона            № 44-ФЗ, пункт 2.1 Порядка осуществления ведомственного контроля в сфере закупок товаров, работ, услуг для обеспечения муниципальных нужд, утвержденного постановлением администрации города Пыть-Яха от 02.08.2018 № 219-па «Об осуществлении ведомственного контроля в сфере закупок для обеспечения муниципальных нуж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четно-контрольной палатой в адрес МКУ «ЦБ и КОМУ г. Пыть-Яха» внесено предст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проверки по результатам контрольного мероприятия направлены в Управление Федеральной антимонопольной службы по Ханты-Мансийскому автономному округу – Юг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контрактной службы МКУ «ЦБ и КОМУ                    г. Пыть-Яха» вынесено постановление о привлечении к административной ответственности и назначении административного наказания за нарушение законодательства о контрактной системе в виде предупреждени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Проверка правомерности начисления и полноты отражения администрацией города доходов от арендной платы за земельные участки, находящиеся в муниципальной собственности, в 2023 году (выборочно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оценить правомерность начисления и полноты отражения администрацией города доходов от арендной платы за земельные участки, находящиеся в муниципальной собственности 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</w:t>
      </w:r>
      <w:r>
        <w:rPr>
          <w:sz w:val="28"/>
          <w:szCs w:val="28"/>
          <w:shd w:fill="FFFFFF" w:val="clear"/>
        </w:rPr>
        <w:t>пункта 2.8 административного регламента предоставления муниципальной услуги, утвержденного постановлением администрации города Пыть-Яха от 26.08.2022 № 392-па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sz w:val="28"/>
          <w:szCs w:val="28"/>
        </w:rPr>
        <w:t xml:space="preserve">, постановления администрации </w:t>
      </w:r>
      <w:r>
        <w:rPr>
          <w:sz w:val="28"/>
          <w:szCs w:val="28"/>
          <w:shd w:fill="FFFFFF" w:val="clear"/>
        </w:rPr>
        <w:t>города</w:t>
      </w:r>
      <w:r>
        <w:rPr>
          <w:sz w:val="28"/>
          <w:szCs w:val="28"/>
        </w:rPr>
        <w:t xml:space="preserve"> Пыть-Яха от 01.12.2014 № 275-па «Об утверждении порядка определения размера арендной платы, порядка, условий и сроков ее внесения за земельные участки, находящиеся в собственности муниципального образования городской округ город Пыть-Ях», постановления администрации </w:t>
      </w:r>
      <w:r>
        <w:rPr>
          <w:sz w:val="28"/>
          <w:szCs w:val="28"/>
          <w:shd w:fill="FFFFFF" w:val="clear"/>
        </w:rPr>
        <w:t>города</w:t>
      </w:r>
      <w:r>
        <w:rPr>
          <w:sz w:val="28"/>
          <w:szCs w:val="28"/>
        </w:rPr>
        <w:t xml:space="preserve"> Пыть-Яха от 23.11.2021 № 518-па «Об утверждении перечня главных администраторов доходов бюджета города Пыть-Яха», приказа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ункта 10 приказа Минфина России от 15.06.2021 № 84н «Об утверждении федерального стандарта бухгалтерского учета государственных финансов «Государственная (муниципальная) казна», пунктов 197, 199, 200, 381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ункта 15 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унктов 7, 8 приказа Минфина России от 27.02.2018 № 32н «Об утверждении федерального стандарта бухгалтерского учета для организаций государственного сектора «Доходы», пункта 22 приказа Минфина России от 31.12.2016 № 258н «Об утверждении федерального стандарта бухгалтерского учета для организаций государственного сектора «Аренда», статьи 9 Федерального закона № 402-ФЗ, статьи 609 ГК РФ, пункта 3 статьи 39.7 Зем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127 548,0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сего выявлено финансовых нарушений на сумму 24 459,6 тыс. руб.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верным исчислением размера арендной платы сумма недополученных доходов, получаемых в виде арендной платы, а также средств от продажи права на заключение договоров аренды земли, находящиеся в собственности городских округов, за 2023 составила 1 197,2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стоянию на 01.01.2024 отклонение (занижение) по счету 25 «Имущество, переданное в возмездное пользование (аренду)» составило                         23 262,4 тыс. руб.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контрольного мероприятия Счетно-контрольной палатой в адрес МКУ Администрация г. Пыть-Яха внесено представление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«Контроль бюджетных расходов на озеленение и содержание зеленых насаждений, анализ достигнутых результатов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оценить целевой характер, эффективность и правомерность использования бюджетных средств, направленных на озеленение и содержание зеленых насажд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бъекты контрольного мероприятия: МКУ Администрация г. Пыть-Яха, МКУ «УКС г. Пыть-Ях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установлено отсутствие методики учета, инвентаризации, паспортизации, ведения мониторинга состояния и количества зеленых насаждений на территории города Пыть-Яха, плана (единой концепции) озеленения города Пыть-Ях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явленных нарушений следует, что МКУ Администрация г. Пыть-Яха в нарушение части 1 статьи 101 Федерального закона № 44-ФЗ не велся надлежащий контроль за исполнением Подрядчиком (Исполнителем) условий муниципальных контрактов, соответственно, в нарушение части 6 статьи 34 Федерального закона № 44-ФЗ к Подрядчику (Исполнителю) не применялись меры ответственности за ненадлежащее исполнение контра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Отсутствовал необходимый уход за многолетними насаждениями и газонами, не производился ряд работ, предусмотренных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.12.1999 № 153 «Об утверждении правил создания, охраны и содержания зеленых насаждений в городах Российской Федерации», в том числе полив, внесение удобрений, рыхление почвы, омолаживающая формовка кустарников и деревьев, а также аэрация, землевание, подкормка, полив газонов, что негативным образом сказалось на состоянии зеленых насаждени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19 516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ыявлено финансовых нарушений 897,1 тыс. руб. в виде неэффективного использова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ого мероприятия Счетно-контрольной палатой в адрес МКУ Администрация г. Пыть-Яха внесено представ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«Проверка составления, утверждения и ведения бюджетной сметы муниципальными казенными учреждениями: Дума города Пыть-Яха, «Центр бухгалтерского и комплексного обслуживания муниципальных учреждений города Пыть-Яха» в 2023 году и текущем периоде 2024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оценить порядок составления, утверждения и ведения бюджетных смет требованиям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 МКУ Дума г. Пыть-Яха, МКУ «ЦБ и КОМУ г. Пыть-Ях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,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ставление смет учреждений» порядка составления, утверждения и ведения бюджетных смет муниципальных казенных учреждений, подведомственных администрации города Пыть-Яха, утвержденного распоряжением администрации города Пыть-Яха от 25.10.2018 № 1695-ра «Об утверждении порядка составления, утверждения и ведения бюджетных смет муниципальных казенных учреждений, подведомственных администрации города Пыть-Яха», пункта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едоставления и размещения информации об учреждениях»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ставление смет», подпунктов 3.4.3, 3.4.4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тверждение смет» порядка составления, утверждения и ведения бюджетных смет МКУ Дума г. Пыть-Яха, </w:t>
      </w:r>
      <w:r>
        <w:rPr>
          <w:sz w:val="28"/>
          <w:szCs w:val="28"/>
          <w:shd w:fill="FFFFFF" w:val="clear"/>
        </w:rPr>
        <w:t xml:space="preserve">утвержденного </w:t>
      </w:r>
      <w:r>
        <w:rPr>
          <w:sz w:val="28"/>
          <w:szCs w:val="28"/>
        </w:rPr>
        <w:t xml:space="preserve">распоряжением председателя Думы города Пыть-Яха от 08.11.2018 № 71-од «Об утверждении Порядка составления, утверждения и ведения бюджетных смет МКУ Дума г. Пыть-Яха», пункта 10.2.6 Приказа Минфина России от 29.11.2017 № 209н </w:t>
      </w:r>
      <w:r>
        <w:rPr>
          <w:sz w:val="28"/>
          <w:szCs w:val="28"/>
          <w:shd w:fill="FFFFFF" w:val="clear"/>
        </w:rPr>
        <w:t>«Об утверждении Порядка применения классификации операций сектора государственного управления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планировании установлены факты превышения нормативных затрат по ряду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344 840,1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четно-контрольной палатой в адрес МКУ Дума г. Пыть-Яха, МКУ «ЦБ и КОМУ г. Пыть-Яха» внесены представлени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«</w:t>
      </w:r>
      <w:r>
        <w:rPr>
          <w:sz w:val="28"/>
          <w:szCs w:val="28"/>
          <w:shd w:fill="FFFFFF" w:val="clear"/>
        </w:rPr>
        <w:t>Проверка правомерности назначения, в том числе определения размера муниципальной пенсии за выслугу лет лицам, замещавшим муниципальные должности и должности муниципальной службы в органах местного самоуправления города Пыть-Яха, в 2023 году и текущем периоде 2024 года (выборочно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контрольного мероприятия: </w:t>
      </w:r>
      <w:r>
        <w:rPr>
          <w:rFonts w:eastAsia="Calibri"/>
          <w:sz w:val="28"/>
          <w:szCs w:val="28"/>
        </w:rPr>
        <w:t xml:space="preserve">Оценить </w:t>
      </w:r>
      <w:r>
        <w:rPr>
          <w:sz w:val="28"/>
          <w:szCs w:val="28"/>
        </w:rPr>
        <w:t>правомерность назначения, в том числе определения размера муниципальной пенсии за выслугу лет лицам, замещавшим муниципальные должности и должности муниципальной службы в органах местного самоуправления города Пыть-Яха</w:t>
      </w:r>
      <w:r>
        <w:rPr>
          <w:sz w:val="28"/>
          <w:szCs w:val="28"/>
          <w:shd w:fill="FFFFFF" w:val="clear"/>
        </w:rPr>
        <w:t>, в 2023 году и текущем периоде 2024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пунктов 3.2, 3.3, 5.2, 5.10 порядка </w:t>
      </w:r>
      <w:r>
        <w:rPr>
          <w:rFonts w:eastAsia="Calibri"/>
          <w:sz w:val="28"/>
          <w:szCs w:val="28"/>
        </w:rPr>
        <w:t>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а Пыть-Я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утвержденного </w:t>
      </w:r>
      <w:r>
        <w:rPr>
          <w:sz w:val="28"/>
          <w:szCs w:val="28"/>
        </w:rPr>
        <w:t>решением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17 483,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ыявлено финансовых нарушений 1,5 тыс. руб. (прочие нару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четно-контрольной палатой в адрес МКУ Администрация г. Пыть-Яха внесено представлен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четно-контрольной палате, информация по результатам проведенных контрольных мероприятий направлялась главе города Пыть-Яха для принятия мер по установленным наруш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олученной Счетно-контрольной палатой информации (объяснений, пояснений) по рассмотрению и устранению выявленных нарушений следует, что акты проверок обсуждались в проверенных учреждениях, были разработаны и осуществляются мероприятия по выполнению представлений и рекомендаций Счетно-контроль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по результатам проведенных контрольных мероприятий, в том числе о принятых мерах по результатам контрольных мероприятий направлялась в Думу города Пыть-Яха и рассматривалась на заседаниях постоянных депутатских комиссий Думы города Пыть-Ях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5 Бюджетного кодекса Российской Федерации Счетно-контроль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. В рамках предварительного контроля Счетно-контрольная палата проводит экспертизу проекта бюджета города и проектов решений Думы города Пыть-Яха о внесении изменений в бюджет города, в рамках последующего контроля осуществляет, в том числе, внешнюю проверку бюджетной отчетности главных администраторов бюджетных средств и внешнюю проверку годового отчета об исполнении бюджета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получения информации и выработки предложений, направленных на совершенствование как бюджетного процесса в целом, так и на совершенствование взаимодействия участников бюджетного процесса, Счетно-контрольной палатой, как и в предыдущем отчетном периоде, особое внимание было уделено проекту бюджета и отчету о его исполн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четно-контрольной палаты на проект решения Думы города Пыть-Яха «О бюджете города на 2024 год и плановый период 2025 и 2026 годов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ые одновременно с ним материалы были в целом признаны соответствующ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Бюджетного кодекса Российской Федерации и Положению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в решение Думы города Пыть-Яха от 11.12.2023        № 221 «О бюджете города Пыть-Яха на 2024 год и плановый период 2025 и 2026 годов» 5 раз вносились изме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ним из основных мероприятий последующего контроля, проведенного Счетно-контрольной палатой в отчетном году на основании статьи 264.4 Бюджетного кодекса Российской Федерации и Положения о бюджетном процессе, являлась внешняя проверка годового отчета об исполнении бюджета города Пыть-Яха за 2023 год и подготовка заключения по ее результа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ключение Счетно-контрольной палаты на отчет об исполнении бюджета – это, в первую очередь, комплексный анализ выполнения обязательств органов местного самоуправления на основе не только анализа исполнения бюджета, но и результатов, проведенных за соответствующий период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шней проверкой годового отчета об исполнении бюджета города   Пыть-Яха за 2023 год, в том числе внешней проверкой бюджетной отчетности главных администраторов бюджетных средств были установлены отдельные случаи отражения в формах годового отчета об исполнении бюджета неполной информации, указано на недостатки работы главных администраторов бюджетных средств в ходе исполнения бюджета, которые на достоверность годовой бюджетной отчетности не повлиял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течении отчетного года проведены экспертизы отчетов об исполнении бюджета города за 1 квартал, полугодие и 9 месяцев 2024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рамках Соглашения о сотрудничестве между прокуратурой города   Пыть-Яха и Счетно-контрольной палатой, должностные лица Счетно-контрольной палаты принимали участие в проверках, проводимых прокуратурой города Пыть-Яха (привлечение специалис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должностными лицами Счетно-контрольной палаты по запросам прокуратуры города Пыть-Яха было проведено 2 проверочных мероприяти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е мероприятие по вопросу соблюдения требований законодательства в 2023 году в части правильности установления окладов, компенсационных и стимулирующих выплат, составления тарификационных списков и начисления заработной платы сотрудникам муниципального дошкольного образовательного автономного учреждения центра развития ребенка – детский сад «Аленький цветочек», правильность начисления заработной платы руководителю, и по другим вопрос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е мероприятие по вопросу соблюдения требований законодательства о контрактной системе при исполнении муниципальных контрактов, заключенных с Автономной некоммерческой организацией «Городской приют для бездомных животных «Шанс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чных мероприятий (справки) направлены в прокуратуру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24 году должностными лицами Счетно-контрольной палаты проведено 2 экспертно-аналитических мероприятия по обращениям гражд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цен на вывоз и складирование снега на полиг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требований законодательства по обращению с животны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четно-контрольной палаты на 2024 год выполнен в полном объё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Экспертно-аналитическая деятель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едотвращения потенциальных нарушений действующего законод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лись экспертизы проектов муниципальных правовых актов города, касающихся расходных обязательств города Пыть</w:t>
        <w:noBreakHyphen/>
        <w:t>Яха, порядка управления и распоряжения имуществом, находящимся в муниципальной собственности, налоговых и иных льгот и преимуществ, бюджетного процесса,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за 2024 год Счетно-контрольной палатой подготовлено 110 экспертных заключений:</w:t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43 заключения на проекты решений Думы города Пыть</w:t>
        <w:noBreakHyphen/>
        <w:t xml:space="preserve">Яха, в том числе   5 экспертных заключений на проекты решений о внесении изменений в решение Думы города Пыть-Яха о бюджете города Пыть-Яха на 2024 год и на плановый период 2025 и 2026 годов, 4 экспертных заключения на проекты решений об исполнении бюджета города, 1 экспертное заключение на </w:t>
      </w:r>
      <w:r>
        <w:rPr>
          <w:rFonts w:eastAsia="Lucida Sans Unicode"/>
          <w:kern w:val="2"/>
          <w:sz w:val="28"/>
          <w:szCs w:val="28"/>
        </w:rPr>
        <w:t xml:space="preserve">проект решения Думы города Пыть-Яха о бюджете города </w:t>
      </w:r>
      <w:r>
        <w:rPr>
          <w:kern w:val="2"/>
          <w:sz w:val="28"/>
          <w:szCs w:val="28"/>
        </w:rPr>
        <w:t>Пыть-Яха</w:t>
      </w:r>
      <w:r>
        <w:rPr>
          <w:rFonts w:eastAsia="Lucida Sans Unicode"/>
          <w:kern w:val="2"/>
          <w:sz w:val="28"/>
          <w:szCs w:val="28"/>
        </w:rPr>
        <w:t xml:space="preserve"> на 2025 год и на плановый период 2026 и 2027 годов;</w:t>
      </w:r>
    </w:p>
    <w:p>
      <w:pPr>
        <w:pStyle w:val="Normal"/>
        <w:widowControl w:val="false"/>
        <w:ind w:firstLine="540"/>
        <w:jc w:val="both"/>
        <w:rPr/>
      </w:pPr>
      <w:r>
        <w:rPr>
          <w:kern w:val="2"/>
          <w:sz w:val="28"/>
          <w:szCs w:val="28"/>
        </w:rPr>
        <w:t>- 67 заключений на проекты постановлений администрации города Пыть-Ях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</w:rPr>
        <w:t>По результатам экспертиз вносились предложения, которые были учтены разработчиками муниципальных правовых актов до их утвер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</w:rPr>
        <w:t>Наиболее частые нарушения, выявленные при проведении экспертизы проектов, это несоблюдение отдельных норм постановления администрации города Пыть-Яха от 29.11.2023 № 326-па «О порядке разработки и реализации муниципальных программ города Пыть-Яха», а также технические и расчетные ошибки.</w:t>
      </w:r>
    </w:p>
    <w:p>
      <w:pPr>
        <w:pStyle w:val="Normal"/>
        <w:widowControl w:val="false"/>
        <w:ind w:firstLine="540"/>
        <w:jc w:val="both"/>
        <w:rPr>
          <w:rFonts w:eastAsia="Lucida Sans Unicode"/>
          <w:kern w:val="2"/>
          <w:sz w:val="10"/>
          <w:szCs w:val="10"/>
        </w:rPr>
      </w:pPr>
      <w:r>
        <w:rPr>
          <w:rFonts w:eastAsia="Lucida Sans Unicode"/>
          <w:kern w:val="2"/>
          <w:sz w:val="10"/>
          <w:szCs w:val="10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16"/>
          <w:szCs w:val="16"/>
        </w:rPr>
      </w:pPr>
      <w:r>
        <w:rPr>
          <w:rFonts w:eastAsia="Lucida Sans Unicode"/>
          <w:b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онная деятельность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Счетно-контрольной палаты регламентирована статьей 19 Федерального закона № 6-ФЗ, статьей 20 Положения о Счетно-контрольной па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-контрольной палаты, о проведенных контрольных и экспертно-аналитических мероприятиях и о выявленных при их проведении 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их и контрольных мероприятий заслушивались на заседаниях постоянных депутатских комиссий и Думы города Пыть-Яха, результаты контрольных и экспертно-аналитических мероприятий и информация о деятельности Счетно-контрольной палаты за 2024 год размещены на официальном сайте Счетно-контрольной палаты города Пыть-Ях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тема открытости и информирования общественности о своей деятельности для Счетно-контрольной палаты также оставалась одной из ключевых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Социальные сети – это один из главных инструментов открытости, поэтому наряду с официальным сайтом (http://skp.gov86.org/) в информационно-телекоммуникационной сети Интернет, Счетно-контрольная палата города Пыть-Яха осуществляет свою деятельность в информационных ресурсах «ВКонтакте»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k.com/public217080398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 и прозрачность работы Счетно-контрольной палаты рассматривается как одно из важных направлений, которое способствует поддержанию высокого уровня осведомленности граждан о событиях в сфере свое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сновные выводы, предложения и задачи на перспективу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деятельности Счетно-контрольной палаты в 2024 году сформированы в соответствии с полномочиями, возложенными на контрольно-счетный орган муниципального образования Бюджетным кодексом Российской Федерации, Федеральными законами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законами Ханты-Мансийского автономного округа - Югры и нормативными актами города Пыть-Ях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ой задачей Счетно-контроль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также в 2025 году планируется продолжить применение в деятельности элементов стратегического аудита, позволяющего сопоставить ресурсные возможности муниципалитета и ожидаемые конечные результаты.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ак и в предыдущие годы, приоритетом в деятельности                     Счетно-контрольной палаты на 2025 год остается не применение наказаний как самоцель, а выявление рисков нарушения законодательства, формирование результативных и действенных мер по их предотвращению и пресечению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" w:firstLine="397"/>
      </w:pPr>
      <w:rPr>
        <w:color w:val="000000"/>
      </w:rPr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STR&amp;n=17775&amp;date=27.01.2025&amp;demo=1" TargetMode="External"/><Relationship Id="rId4" Type="http://schemas.openxmlformats.org/officeDocument/2006/relationships/hyperlink" Target="https://vk.com/public2170803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8:00Z</dcterms:created>
  <dc:creator>Администратор</dc:creator>
  <dc:description/>
  <cp:keywords/>
  <dc:language>en-US</dc:language>
  <cp:lastModifiedBy>Admin</cp:lastModifiedBy>
  <cp:lastPrinted>2025-02-04T17:37:00Z</cp:lastPrinted>
  <dcterms:modified xsi:type="dcterms:W3CDTF">2025-02-12T09:20:00Z</dcterms:modified>
  <cp:revision>116</cp:revision>
  <dc:subject/>
  <dc:title> </dc:title>
</cp:coreProperties>
</file>