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от чч.мм.2025                                                                           </w:t>
        <w:tab/>
        <w:tab/>
        <w:t xml:space="preserve">     ПРОЕКТ</w:t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none"/>
          <w:tab w:val="left" w:pos="5760" w:leader="none"/>
          <w:tab w:val="left" w:pos="5940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орода Пыть-Яха от 27.12.2021 № 44 «Об обработке и защите персональных данных в МКУ Дума г. Пыть-Яха, а также о работе с персональными данны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06 </w:t>
      </w:r>
      <w:hyperlink r:id="rId3">
        <w:r>
          <w:rPr>
            <w:rStyle w:val="InternetLink"/>
            <w:sz w:val="28"/>
            <w:szCs w:val="28"/>
          </w:rPr>
          <w:t>№ 152-ФЗ «О персональных</w:t>
        </w:r>
      </w:hyperlink>
      <w:r>
        <w:rPr>
          <w:sz w:val="28"/>
          <w:szCs w:val="28"/>
        </w:rPr>
        <w:t xml:space="preserve"> данных», Уставом города Пыть-Яха, Дума город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города Пыть-Яха от 27.12.2021 № 44 «Об обработке и защите персональных данных в МКУ Дума г. Пыть-Яха, а также о работе с персональными данным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0a02e7ab-81dc-427b-9bb7-abfb1e14bdf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2:00Z</dcterms:created>
  <dc:creator>Александр Горбачев</dc:creator>
  <dc:description/>
  <cp:keywords/>
  <dc:language>en-US</dc:language>
  <cp:lastModifiedBy>Александр</cp:lastModifiedBy>
  <cp:lastPrinted>2023-02-14T14:04:00Z</cp:lastPrinted>
  <dcterms:modified xsi:type="dcterms:W3CDTF">2025-03-12T16:11:00Z</dcterms:modified>
  <cp:revision>6</cp:revision>
  <dc:subject/>
  <dc:title/>
</cp:coreProperties>
</file>