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 xml:space="preserve"> </w:t>
      </w:r>
      <w:r>
        <w:rPr>
          <w:sz w:val="28"/>
          <w:szCs w:val="28"/>
        </w:rPr>
        <w:drawing>
          <wp:inline distT="0" distB="0" distL="0" distR="0">
            <wp:extent cx="50927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9270" cy="558165"/>
                    </a:xfrm>
                    <a:prstGeom prst="rect">
                      <a:avLst/>
                    </a:prstGeom>
                  </pic:spPr>
                </pic:pic>
              </a:graphicData>
            </a:graphic>
          </wp:inline>
        </w:drawing>
      </w:r>
    </w:p>
    <w:p>
      <w:pPr>
        <w:pStyle w:val="Heading1"/>
        <w:rPr/>
      </w:pPr>
      <w:r>
        <w:rPr>
          <w:b/>
          <w:sz w:val="28"/>
          <w:szCs w:val="28"/>
        </w:rPr>
        <w:t>Ханты-Мансийский автономный округ - Югра</w:t>
      </w:r>
    </w:p>
    <w:p>
      <w:pPr>
        <w:pStyle w:val="Heading2"/>
        <w:jc w:val="center"/>
        <w:rPr/>
      </w:pPr>
      <w:r>
        <w:rPr>
          <w:b/>
          <w:sz w:val="28"/>
          <w:szCs w:val="28"/>
        </w:rPr>
        <w:t>муниципальное образование городской округ Пыть-Ях</w:t>
      </w:r>
    </w:p>
    <w:p>
      <w:pPr>
        <w:pStyle w:val="Normal"/>
        <w:jc w:val="center"/>
        <w:rPr>
          <w:b/>
          <w:b/>
          <w:sz w:val="40"/>
          <w:szCs w:val="40"/>
        </w:rPr>
      </w:pPr>
      <w:r>
        <w:rPr>
          <w:b/>
          <w:sz w:val="40"/>
          <w:szCs w:val="40"/>
        </w:rPr>
        <w:t>ДУМА ГОРОДА ПЫТЬ-ЯХА</w:t>
      </w:r>
    </w:p>
    <w:p>
      <w:pPr>
        <w:pStyle w:val="Normal"/>
        <w:jc w:val="center"/>
        <w:rPr/>
      </w:pPr>
      <w:r>
        <w:rPr>
          <w:b/>
        </w:rPr>
        <w:t>седьмого созыва</w:t>
      </w:r>
    </w:p>
    <w:p>
      <w:pPr>
        <w:pStyle w:val="TextBody"/>
        <w:widowControl/>
        <w:rPr>
          <w:b/>
          <w:b/>
          <w:sz w:val="16"/>
          <w:szCs w:val="16"/>
        </w:rPr>
      </w:pPr>
      <w:r>
        <w:rPr>
          <w:b/>
          <w:sz w:val="16"/>
          <w:szCs w:val="16"/>
        </w:rPr>
      </w:r>
    </w:p>
    <w:p>
      <w:pPr>
        <w:pStyle w:val="TextBody"/>
        <w:widowControl/>
        <w:jc w:val="center"/>
        <w:rPr>
          <w:b/>
          <w:b/>
          <w:sz w:val="40"/>
          <w:szCs w:val="40"/>
        </w:rPr>
      </w:pPr>
      <w:r>
        <w:rPr>
          <w:b/>
          <w:sz w:val="40"/>
          <w:szCs w:val="40"/>
        </w:rPr>
        <w:t>РЕШЕНИЕ</w:t>
      </w:r>
    </w:p>
    <w:p>
      <w:pPr>
        <w:pStyle w:val="TextBody"/>
        <w:widowControl/>
        <w:tabs>
          <w:tab w:val="clear" w:pos="708"/>
          <w:tab w:val="left" w:pos="540" w:leader="none"/>
        </w:tabs>
        <w:jc w:val="left"/>
        <w:rPr>
          <w:b/>
          <w:b/>
          <w:sz w:val="28"/>
          <w:szCs w:val="28"/>
          <w:highlight w:val="yellow"/>
        </w:rPr>
      </w:pPr>
      <w:r>
        <w:rPr>
          <w:b/>
          <w:sz w:val="28"/>
          <w:szCs w:val="28"/>
          <w:highlight w:val="yellow"/>
        </w:rPr>
      </w:r>
    </w:p>
    <w:p>
      <w:pPr>
        <w:pStyle w:val="TextBody"/>
        <w:widowControl/>
        <w:jc w:val="left"/>
        <w:rPr>
          <w:b/>
          <w:b/>
          <w:sz w:val="28"/>
          <w:szCs w:val="28"/>
        </w:rPr>
      </w:pPr>
      <w:r>
        <w:rPr>
          <w:b/>
          <w:sz w:val="28"/>
          <w:szCs w:val="28"/>
        </w:rPr>
        <w:t>Проект</w:t>
      </w:r>
    </w:p>
    <w:p>
      <w:pPr>
        <w:pStyle w:val="Normal"/>
        <w:tabs>
          <w:tab w:val="clear" w:pos="708"/>
          <w:tab w:val="left" w:pos="540" w:leader="none"/>
        </w:tabs>
        <w:ind w:left="7788" w:hanging="0"/>
        <w:jc w:val="both"/>
        <w:rPr>
          <w:b/>
          <w:b/>
          <w:sz w:val="28"/>
          <w:szCs w:val="28"/>
        </w:rPr>
      </w:pPr>
      <w:r>
        <w:rPr>
          <w:b/>
          <w:sz w:val="28"/>
          <w:szCs w:val="28"/>
        </w:rPr>
        <w:t xml:space="preserve">       </w:t>
      </w:r>
    </w:p>
    <w:p>
      <w:pPr>
        <w:pStyle w:val="Normal"/>
        <w:tabs>
          <w:tab w:val="clear" w:pos="708"/>
          <w:tab w:val="left" w:pos="4536" w:leader="none"/>
          <w:tab w:val="left" w:pos="4678" w:leader="none"/>
        </w:tabs>
        <w:ind w:right="4960" w:hanging="0"/>
        <w:jc w:val="both"/>
        <w:rPr/>
      </w:pPr>
      <w:r>
        <w:rPr>
          <w:b/>
          <w:sz w:val="28"/>
          <w:szCs w:val="28"/>
        </w:rPr>
        <w:t>О деятельности Думы города</w:t>
        <w:br/>
        <w:t>Пыть-Яха седьмого созыва</w:t>
        <w:br/>
        <w:t>за 2024 год</w:t>
      </w:r>
    </w:p>
    <w:p>
      <w:pPr>
        <w:pStyle w:val="Normal"/>
        <w:jc w:val="center"/>
        <w:rPr>
          <w:b/>
          <w:b/>
          <w:sz w:val="28"/>
          <w:szCs w:val="28"/>
          <w:highlight w:val="yellow"/>
        </w:rPr>
      </w:pPr>
      <w:r>
        <w:rPr>
          <w:b/>
          <w:sz w:val="28"/>
          <w:szCs w:val="28"/>
          <w:highlight w:val="yellow"/>
        </w:rPr>
      </w:r>
    </w:p>
    <w:p>
      <w:pPr>
        <w:pStyle w:val="Normal"/>
        <w:tabs>
          <w:tab w:val="clear" w:pos="708"/>
          <w:tab w:val="left" w:pos="567" w:leader="none"/>
          <w:tab w:val="left" w:pos="709" w:leader="none"/>
        </w:tabs>
        <w:jc w:val="both"/>
        <w:rPr>
          <w:sz w:val="28"/>
          <w:szCs w:val="28"/>
        </w:rPr>
      </w:pPr>
      <w:r>
        <w:rPr>
          <w:sz w:val="28"/>
          <w:szCs w:val="28"/>
        </w:rPr>
        <w:tab/>
        <w:t>В целях информирования о деятельности представительного органа муниципального образования городской округ Пыть-Ях Ханты-Мансийского автономного округа – Югры, рассмотрев отчет о деятельности Думы города Пыть-Яха седьмого созыва за 2024 год, представленный председателем Думы города Пыть-Яха седьмого созыва Уреки Д.П., Дума города Пыть-Яха</w:t>
      </w:r>
    </w:p>
    <w:p>
      <w:pPr>
        <w:pStyle w:val="Normal"/>
        <w:rPr/>
      </w:pPr>
      <w:r>
        <w:rPr>
          <w:b/>
          <w:sz w:val="28"/>
          <w:szCs w:val="28"/>
        </w:rPr>
        <w:tab/>
        <w:tab/>
        <w:tab/>
        <w:tab/>
      </w:r>
      <w:r>
        <w:rPr>
          <w:sz w:val="28"/>
          <w:szCs w:val="28"/>
        </w:rPr>
        <w:t xml:space="preserve">      </w:t>
      </w:r>
    </w:p>
    <w:p>
      <w:pPr>
        <w:pStyle w:val="Normal"/>
        <w:jc w:val="center"/>
        <w:rPr>
          <w:b/>
          <w:b/>
          <w:sz w:val="28"/>
          <w:szCs w:val="28"/>
        </w:rPr>
      </w:pPr>
      <w:r>
        <w:rPr>
          <w:b/>
          <w:sz w:val="28"/>
          <w:szCs w:val="28"/>
        </w:rPr>
        <w:t>РЕШИЛА:</w:t>
      </w:r>
    </w:p>
    <w:p>
      <w:pPr>
        <w:pStyle w:val="Normal"/>
        <w:rPr>
          <w:sz w:val="28"/>
          <w:szCs w:val="28"/>
        </w:rPr>
      </w:pPr>
      <w:r>
        <w:rPr/>
        <w:tab/>
        <w:tab/>
        <w:tab/>
        <w:tab/>
        <w:t xml:space="preserve">           </w:t>
      </w:r>
    </w:p>
    <w:p>
      <w:pPr>
        <w:pStyle w:val="25"/>
        <w:numPr>
          <w:ilvl w:val="0"/>
          <w:numId w:val="3"/>
        </w:numPr>
        <w:tabs>
          <w:tab w:val="clear" w:pos="708"/>
          <w:tab w:val="left" w:pos="900" w:leader="none"/>
        </w:tabs>
        <w:spacing w:lineRule="auto" w:line="240" w:before="0" w:after="0"/>
        <w:ind w:left="37" w:firstLine="604"/>
        <w:jc w:val="both"/>
        <w:rPr>
          <w:sz w:val="28"/>
          <w:szCs w:val="28"/>
        </w:rPr>
      </w:pPr>
      <w:r>
        <w:rPr>
          <w:sz w:val="28"/>
          <w:szCs w:val="28"/>
        </w:rPr>
        <w:t xml:space="preserve">Утвердить отчет о деятельности Думы города Пыть-Яха седьмого созыва за 2024 год согласно приложению к настоящему решению. </w:t>
      </w:r>
    </w:p>
    <w:p>
      <w:pPr>
        <w:pStyle w:val="25"/>
        <w:tabs>
          <w:tab w:val="clear" w:pos="708"/>
          <w:tab w:val="left" w:pos="900" w:leader="none"/>
        </w:tabs>
        <w:spacing w:lineRule="auto" w:line="240" w:before="0" w:after="0"/>
        <w:ind w:left="567" w:hanging="0"/>
        <w:jc w:val="both"/>
        <w:rPr>
          <w:sz w:val="28"/>
          <w:szCs w:val="28"/>
        </w:rPr>
      </w:pPr>
      <w:r>
        <w:rPr>
          <w:sz w:val="28"/>
          <w:szCs w:val="28"/>
        </w:rPr>
      </w:r>
    </w:p>
    <w:p>
      <w:pPr>
        <w:pStyle w:val="25"/>
        <w:numPr>
          <w:ilvl w:val="0"/>
          <w:numId w:val="3"/>
        </w:numPr>
        <w:tabs>
          <w:tab w:val="clear" w:pos="708"/>
          <w:tab w:val="left" w:pos="900" w:leader="none"/>
        </w:tabs>
        <w:spacing w:lineRule="auto" w:line="240" w:before="0" w:after="0"/>
        <w:ind w:left="37" w:firstLine="604"/>
        <w:jc w:val="both"/>
        <w:rPr>
          <w:sz w:val="28"/>
          <w:szCs w:val="28"/>
        </w:rPr>
      </w:pPr>
      <w:r>
        <w:rPr>
          <w:sz w:val="28"/>
          <w:szCs w:val="28"/>
        </w:rPr>
        <w:t>Настоящее решение вступает в силу после его подписания.</w:t>
      </w:r>
    </w:p>
    <w:p>
      <w:pPr>
        <w:pStyle w:val="25"/>
        <w:spacing w:lineRule="auto" w:line="240" w:before="0" w:after="0"/>
        <w:ind w:firstLine="604"/>
        <w:jc w:val="both"/>
        <w:rPr>
          <w:sz w:val="28"/>
          <w:szCs w:val="28"/>
        </w:rPr>
      </w:pPr>
      <w:r>
        <w:rPr>
          <w:sz w:val="28"/>
          <w:szCs w:val="28"/>
        </w:rPr>
      </w:r>
    </w:p>
    <w:p>
      <w:pPr>
        <w:pStyle w:val="25"/>
        <w:numPr>
          <w:ilvl w:val="0"/>
          <w:numId w:val="3"/>
        </w:numPr>
        <w:tabs>
          <w:tab w:val="clear" w:pos="708"/>
          <w:tab w:val="left" w:pos="900" w:leader="none"/>
        </w:tabs>
        <w:spacing w:lineRule="auto" w:line="240" w:before="0" w:after="0"/>
        <w:ind w:left="37" w:firstLine="604"/>
        <w:jc w:val="both"/>
        <w:rPr>
          <w:sz w:val="28"/>
          <w:szCs w:val="28"/>
        </w:rPr>
      </w:pPr>
      <w:r>
        <w:rPr>
          <w:sz w:val="28"/>
          <w:szCs w:val="28"/>
        </w:rPr>
        <w:t>Опубликовать настоящее решение в печатном средстве массовой информации «Официальный вестник».</w:t>
      </w:r>
    </w:p>
    <w:p>
      <w:pPr>
        <w:pStyle w:val="25"/>
        <w:tabs>
          <w:tab w:val="clear" w:pos="708"/>
          <w:tab w:val="left" w:pos="567" w:leader="none"/>
        </w:tabs>
        <w:spacing w:lineRule="auto" w:line="240" w:before="0" w:after="0"/>
        <w:jc w:val="both"/>
        <w:rPr>
          <w:sz w:val="28"/>
          <w:szCs w:val="28"/>
          <w:highlight w:val="yellow"/>
        </w:rPr>
      </w:pPr>
      <w:r>
        <w:rPr>
          <w:sz w:val="28"/>
          <w:szCs w:val="28"/>
          <w:highlight w:val="yellow"/>
        </w:rPr>
      </w:r>
    </w:p>
    <w:p>
      <w:pPr>
        <w:pStyle w:val="25"/>
        <w:spacing w:lineRule="auto" w:line="240" w:before="0" w:after="0"/>
        <w:jc w:val="both"/>
        <w:rPr>
          <w:sz w:val="28"/>
          <w:szCs w:val="28"/>
          <w:highlight w:val="yellow"/>
        </w:rPr>
      </w:pPr>
      <w:r>
        <w:rPr>
          <w:sz w:val="28"/>
          <w:szCs w:val="28"/>
          <w:highlight w:val="yellow"/>
        </w:rPr>
      </w:r>
    </w:p>
    <w:p>
      <w:pPr>
        <w:pStyle w:val="TextBody"/>
        <w:widowControl/>
        <w:rPr>
          <w:sz w:val="20"/>
          <w:szCs w:val="20"/>
          <w:highlight w:val="yellow"/>
        </w:rPr>
      </w:pPr>
      <w:r>
        <w:rPr>
          <w:sz w:val="20"/>
          <w:szCs w:val="20"/>
          <w:highlight w:val="yellow"/>
        </w:rPr>
      </w:r>
    </w:p>
    <w:tbl>
      <w:tblPr>
        <w:tblW w:w="10280" w:type="dxa"/>
        <w:jc w:val="left"/>
        <w:tblInd w:w="-108" w:type="dxa"/>
        <w:tblLayout w:type="fixed"/>
        <w:tblCellMar>
          <w:top w:w="0" w:type="dxa"/>
          <w:left w:w="108" w:type="dxa"/>
          <w:bottom w:w="0" w:type="dxa"/>
          <w:right w:w="108" w:type="dxa"/>
        </w:tblCellMar>
      </w:tblPr>
      <w:tblGrid>
        <w:gridCol w:w="5353"/>
        <w:gridCol w:w="4927"/>
      </w:tblGrid>
      <w:tr>
        <w:trPr/>
        <w:tc>
          <w:tcPr>
            <w:tcW w:w="5353" w:type="dxa"/>
            <w:tcBorders/>
          </w:tcPr>
          <w:p>
            <w:pPr>
              <w:pStyle w:val="Normal"/>
              <w:snapToGrid w:val="false"/>
              <w:jc w:val="both"/>
              <w:rPr>
                <w:sz w:val="28"/>
                <w:szCs w:val="28"/>
              </w:rPr>
            </w:pPr>
            <w:r>
              <w:rPr>
                <w:sz w:val="28"/>
                <w:szCs w:val="28"/>
              </w:rPr>
            </w:r>
          </w:p>
        </w:tc>
        <w:tc>
          <w:tcPr>
            <w:tcW w:w="4927" w:type="dxa"/>
            <w:tcBorders/>
          </w:tcPr>
          <w:p>
            <w:pPr>
              <w:pStyle w:val="Normal"/>
              <w:jc w:val="both"/>
              <w:rPr>
                <w:b/>
                <w:b/>
                <w:sz w:val="28"/>
                <w:szCs w:val="28"/>
              </w:rPr>
            </w:pPr>
            <w:r>
              <w:rPr>
                <w:b/>
                <w:sz w:val="28"/>
                <w:szCs w:val="28"/>
              </w:rPr>
              <w:t xml:space="preserve">Председатель Думы </w:t>
            </w:r>
          </w:p>
          <w:p>
            <w:pPr>
              <w:pStyle w:val="Normal"/>
              <w:jc w:val="both"/>
              <w:rPr>
                <w:b/>
                <w:b/>
                <w:sz w:val="28"/>
                <w:szCs w:val="28"/>
              </w:rPr>
            </w:pPr>
            <w:r>
              <w:rPr>
                <w:b/>
                <w:sz w:val="28"/>
                <w:szCs w:val="28"/>
              </w:rPr>
              <w:t>города Пыть-Яха</w:t>
            </w:r>
          </w:p>
          <w:p>
            <w:pPr>
              <w:pStyle w:val="Normal"/>
              <w:jc w:val="both"/>
              <w:rPr>
                <w:b/>
                <w:b/>
                <w:sz w:val="28"/>
                <w:szCs w:val="28"/>
              </w:rPr>
            </w:pPr>
            <w:r>
              <w:rPr>
                <w:b/>
                <w:sz w:val="28"/>
                <w:szCs w:val="28"/>
              </w:rPr>
            </w:r>
          </w:p>
          <w:p>
            <w:pPr>
              <w:pStyle w:val="Normal"/>
              <w:jc w:val="both"/>
              <w:rPr/>
            </w:pPr>
            <w:r>
              <w:rPr>
                <w:sz w:val="28"/>
                <w:szCs w:val="28"/>
              </w:rPr>
              <w:t>______________</w:t>
            </w:r>
            <w:r>
              <w:rPr>
                <w:b/>
                <w:sz w:val="28"/>
                <w:szCs w:val="28"/>
              </w:rPr>
              <w:t>Д.П. Уреки</w:t>
            </w:r>
          </w:p>
          <w:p>
            <w:pPr>
              <w:pStyle w:val="Normal"/>
              <w:jc w:val="both"/>
              <w:rPr>
                <w:b/>
                <w:b/>
                <w:sz w:val="28"/>
                <w:szCs w:val="28"/>
              </w:rPr>
            </w:pPr>
            <w:r>
              <w:rPr>
                <w:b/>
                <w:sz w:val="28"/>
                <w:szCs w:val="28"/>
              </w:rPr>
            </w:r>
          </w:p>
          <w:p>
            <w:pPr>
              <w:pStyle w:val="Normal"/>
              <w:jc w:val="both"/>
              <w:rPr>
                <w:sz w:val="28"/>
                <w:szCs w:val="28"/>
              </w:rPr>
            </w:pPr>
            <w:r>
              <w:rPr>
                <w:b/>
                <w:sz w:val="28"/>
                <w:szCs w:val="28"/>
              </w:rPr>
              <w:t>«</w:t>
            </w:r>
            <w:r>
              <w:rPr>
                <w:sz w:val="28"/>
                <w:szCs w:val="28"/>
              </w:rPr>
              <w:t>_____</w:t>
            </w:r>
            <w:r>
              <w:rPr>
                <w:b/>
                <w:sz w:val="28"/>
                <w:szCs w:val="28"/>
              </w:rPr>
              <w:t>»</w:t>
            </w:r>
            <w:r>
              <w:rPr>
                <w:sz w:val="28"/>
                <w:szCs w:val="28"/>
              </w:rPr>
              <w:t>______________</w:t>
            </w:r>
            <w:r>
              <w:rPr>
                <w:b/>
                <w:sz w:val="28"/>
                <w:szCs w:val="28"/>
              </w:rPr>
              <w:t>2025 г.</w:t>
            </w:r>
          </w:p>
          <w:p>
            <w:pPr>
              <w:pStyle w:val="Normal"/>
              <w:jc w:val="both"/>
              <w:rPr>
                <w:sz w:val="28"/>
                <w:szCs w:val="28"/>
              </w:rPr>
            </w:pPr>
            <w:r>
              <w:rPr>
                <w:sz w:val="28"/>
                <w:szCs w:val="28"/>
              </w:rPr>
            </w:r>
          </w:p>
        </w:tc>
      </w:tr>
    </w:tbl>
    <w:p>
      <w:pPr>
        <w:pStyle w:val="Normal"/>
        <w:ind w:left="4956" w:firstLine="708"/>
        <w:jc w:val="right"/>
        <w:rPr>
          <w:sz w:val="28"/>
          <w:szCs w:val="28"/>
          <w:highlight w:val="yellow"/>
        </w:rPr>
      </w:pPr>
      <w:r>
        <w:rPr>
          <w:sz w:val="28"/>
          <w:szCs w:val="28"/>
          <w:highlight w:val="yellow"/>
        </w:rPr>
      </w:r>
    </w:p>
    <w:p>
      <w:pPr>
        <w:pStyle w:val="Normal"/>
        <w:ind w:left="4956" w:firstLine="708"/>
        <w:jc w:val="right"/>
        <w:rPr>
          <w:sz w:val="28"/>
          <w:szCs w:val="28"/>
          <w:highlight w:val="yellow"/>
        </w:rPr>
      </w:pPr>
      <w:r>
        <w:rPr>
          <w:sz w:val="28"/>
          <w:szCs w:val="28"/>
          <w:highlight w:val="yellow"/>
        </w:rPr>
      </w:r>
      <w:r>
        <w:br w:type="page"/>
      </w:r>
    </w:p>
    <w:p>
      <w:pPr>
        <w:pStyle w:val="Normal"/>
        <w:jc w:val="right"/>
        <w:rPr>
          <w:sz w:val="28"/>
          <w:szCs w:val="28"/>
        </w:rPr>
      </w:pPr>
      <w:r>
        <w:rPr>
          <w:sz w:val="28"/>
          <w:szCs w:val="28"/>
        </w:rPr>
        <w:t xml:space="preserve">Приложение </w:t>
      </w:r>
    </w:p>
    <w:p>
      <w:pPr>
        <w:pStyle w:val="Normal"/>
        <w:jc w:val="right"/>
        <w:rPr/>
      </w:pPr>
      <w:r>
        <w:rPr>
          <w:sz w:val="28"/>
          <w:szCs w:val="28"/>
        </w:rPr>
        <w:t>к решению Думы города Пыть-Яха</w:t>
      </w:r>
    </w:p>
    <w:p>
      <w:pPr>
        <w:pStyle w:val="Normal"/>
        <w:rPr>
          <w:sz w:val="28"/>
          <w:szCs w:val="28"/>
        </w:rPr>
      </w:pPr>
      <w:r>
        <w:rPr>
          <w:sz w:val="28"/>
          <w:szCs w:val="28"/>
        </w:rPr>
      </w:r>
    </w:p>
    <w:p>
      <w:pPr>
        <w:pStyle w:val="Normal"/>
        <w:rPr>
          <w:sz w:val="28"/>
          <w:szCs w:val="28"/>
        </w:rPr>
      </w:pPr>
      <w:r>
        <w:rPr>
          <w:sz w:val="28"/>
          <w:szCs w:val="28"/>
        </w:rPr>
        <w:tab/>
      </w:r>
    </w:p>
    <w:p>
      <w:pPr>
        <w:pStyle w:val="Normal"/>
        <w:jc w:val="center"/>
        <w:rPr>
          <w:sz w:val="28"/>
          <w:szCs w:val="28"/>
        </w:rPr>
      </w:pPr>
      <w:bookmarkStart w:id="0" w:name="_GoBack"/>
      <w:bookmarkEnd w:id="0"/>
      <w:r>
        <w:rPr>
          <w:sz w:val="28"/>
          <w:szCs w:val="28"/>
        </w:rPr>
        <w:t xml:space="preserve">Отчет </w:t>
      </w:r>
    </w:p>
    <w:p>
      <w:pPr>
        <w:pStyle w:val="Normal"/>
        <w:jc w:val="center"/>
        <w:rPr>
          <w:sz w:val="28"/>
          <w:szCs w:val="28"/>
        </w:rPr>
      </w:pPr>
      <w:r>
        <w:rPr>
          <w:sz w:val="28"/>
          <w:szCs w:val="28"/>
        </w:rPr>
        <w:t>о деятельности Думы города Пыть-Яха седьмого созыва</w:t>
      </w:r>
    </w:p>
    <w:p>
      <w:pPr>
        <w:pStyle w:val="Normal"/>
        <w:jc w:val="center"/>
        <w:rPr>
          <w:sz w:val="28"/>
          <w:szCs w:val="28"/>
        </w:rPr>
      </w:pPr>
      <w:r>
        <w:rPr>
          <w:sz w:val="28"/>
          <w:szCs w:val="28"/>
        </w:rPr>
        <w:t>за 2024 год</w:t>
      </w:r>
    </w:p>
    <w:p>
      <w:pPr>
        <w:pStyle w:val="Normal"/>
        <w:jc w:val="center"/>
        <w:rPr>
          <w:sz w:val="28"/>
          <w:szCs w:val="28"/>
        </w:rPr>
      </w:pPr>
      <w:r>
        <w:rPr>
          <w:sz w:val="28"/>
          <w:szCs w:val="28"/>
        </w:rPr>
      </w:r>
    </w:p>
    <w:p>
      <w:pPr>
        <w:pStyle w:val="Normal"/>
        <w:jc w:val="center"/>
        <w:rPr>
          <w:sz w:val="28"/>
          <w:szCs w:val="28"/>
        </w:rPr>
      </w:pPr>
      <w:r>
        <w:rPr>
          <w:sz w:val="28"/>
          <w:szCs w:val="28"/>
        </w:rPr>
        <w:t>Раздел 1. Общие сведения</w:t>
      </w:r>
    </w:p>
    <w:p>
      <w:pPr>
        <w:pStyle w:val="Normal"/>
        <w:jc w:val="center"/>
        <w:rPr>
          <w:sz w:val="28"/>
          <w:szCs w:val="28"/>
          <w:highlight w:val="yellow"/>
        </w:rPr>
      </w:pPr>
      <w:r>
        <w:rPr>
          <w:sz w:val="28"/>
          <w:szCs w:val="28"/>
          <w:highlight w:val="yellow"/>
        </w:rPr>
      </w:r>
    </w:p>
    <w:p>
      <w:pPr>
        <w:pStyle w:val="Default"/>
        <w:ind w:firstLine="567"/>
        <w:jc w:val="both"/>
        <w:rPr/>
      </w:pPr>
      <w:r>
        <w:rPr>
          <w:sz w:val="28"/>
          <w:szCs w:val="28"/>
        </w:rPr>
        <w:t xml:space="preserve">Дума города Пыть-Яха (далее – Дума города) является представительным органом муниципального образования городской округ Пыть-Ях </w:t>
      </w:r>
      <w:r>
        <w:rPr>
          <w:color w:val="000000"/>
          <w:sz w:val="28"/>
          <w:szCs w:val="28"/>
        </w:rPr>
        <w:t>Ханты-Мансийского автономного округа – Югры</w:t>
      </w:r>
      <w:r>
        <w:rPr>
          <w:sz w:val="28"/>
          <w:szCs w:val="28"/>
        </w:rPr>
        <w:t xml:space="preserve"> и входит в структуру органов местного самоуправления.</w:t>
      </w:r>
    </w:p>
    <w:p>
      <w:pPr>
        <w:pStyle w:val="Default"/>
        <w:ind w:firstLine="567"/>
        <w:jc w:val="both"/>
        <w:rPr/>
      </w:pPr>
      <w:r>
        <w:rPr>
          <w:sz w:val="28"/>
          <w:szCs w:val="28"/>
        </w:rPr>
        <w:t>В соответствии с пунктом 2 статьи 18 Устава города Пыть-Яха                    Дума города состоит из 21 депутата, избираемых на муниципальных выборах на основе всеобщего равного и прямого избирательного права при тайном голосовании сроком на 5 лет.</w:t>
      </w:r>
    </w:p>
    <w:p>
      <w:pPr>
        <w:pStyle w:val="Default"/>
        <w:ind w:firstLine="567"/>
        <w:jc w:val="both"/>
        <w:rPr>
          <w:sz w:val="28"/>
          <w:szCs w:val="28"/>
        </w:rPr>
      </w:pPr>
      <w:r>
        <w:rPr>
          <w:sz w:val="28"/>
          <w:szCs w:val="28"/>
        </w:rPr>
        <w:t>19 сентября 2021 года на муниципальных выборах на основе всеобщего равного и прямого избирательного права при тайном голосовании сроком на 5 лет избраны депутаты Думы города Пыть-Яха седьмого созыва. Установленная и избранная численность депутатов составляла - 21.</w:t>
      </w:r>
    </w:p>
    <w:p>
      <w:pPr>
        <w:pStyle w:val="Default"/>
        <w:ind w:firstLine="567"/>
        <w:jc w:val="both"/>
        <w:rPr>
          <w:sz w:val="28"/>
          <w:szCs w:val="28"/>
        </w:rPr>
      </w:pPr>
      <w:r>
        <w:rPr>
          <w:sz w:val="28"/>
          <w:szCs w:val="28"/>
        </w:rPr>
        <w:t>В результате досрочного прекращения полномочий одного из депутатов Думы города Пыть-Яха седьмого созыва на момент окончания 2024 года свою деятельность осуществляет 20 депутатов.</w:t>
      </w:r>
    </w:p>
    <w:p>
      <w:pPr>
        <w:pStyle w:val="Default"/>
        <w:ind w:firstLine="567"/>
        <w:jc w:val="both"/>
        <w:rPr>
          <w:sz w:val="28"/>
          <w:szCs w:val="28"/>
        </w:rPr>
      </w:pPr>
      <w:r>
        <w:rPr>
          <w:sz w:val="28"/>
          <w:szCs w:val="28"/>
        </w:rPr>
        <w:t xml:space="preserve">В составе депутатов Думы города Пыть-Яха представлены: </w:t>
      </w:r>
    </w:p>
    <w:p>
      <w:pPr>
        <w:pStyle w:val="Default"/>
        <w:ind w:firstLine="567"/>
        <w:jc w:val="both"/>
        <w:rPr>
          <w:sz w:val="28"/>
          <w:szCs w:val="28"/>
        </w:rPr>
      </w:pPr>
      <w:r>
        <w:rPr>
          <w:sz w:val="28"/>
          <w:szCs w:val="28"/>
        </w:rPr>
        <w:t>- ВПП «ЕДИНАЯ РОССИЯ» - 17 депутатов;</w:t>
      </w:r>
    </w:p>
    <w:p>
      <w:pPr>
        <w:pStyle w:val="Default"/>
        <w:ind w:firstLine="567"/>
        <w:jc w:val="both"/>
        <w:rPr>
          <w:sz w:val="28"/>
          <w:szCs w:val="28"/>
        </w:rPr>
      </w:pPr>
      <w:r>
        <w:rPr>
          <w:sz w:val="28"/>
          <w:szCs w:val="28"/>
        </w:rPr>
        <w:t>- Коммунистическая партия Российской Федерации - 2 депутата;</w:t>
      </w:r>
    </w:p>
    <w:p>
      <w:pPr>
        <w:pStyle w:val="Default"/>
        <w:ind w:firstLine="567"/>
        <w:jc w:val="both"/>
        <w:rPr>
          <w:sz w:val="28"/>
          <w:szCs w:val="28"/>
        </w:rPr>
      </w:pPr>
      <w:r>
        <w:rPr>
          <w:sz w:val="28"/>
          <w:szCs w:val="28"/>
        </w:rPr>
        <w:t>- беспартийные – 1 депутат.</w:t>
      </w:r>
    </w:p>
    <w:p>
      <w:pPr>
        <w:pStyle w:val="Default"/>
        <w:ind w:firstLine="567"/>
        <w:jc w:val="both"/>
        <w:rPr>
          <w:sz w:val="28"/>
          <w:szCs w:val="28"/>
        </w:rPr>
      </w:pPr>
      <w:r>
        <w:rPr>
          <w:sz w:val="28"/>
          <w:szCs w:val="28"/>
        </w:rPr>
        <w:t>Деятельность Думы города Пыть-Яха направлена на неукоснительное исполнение законодательства, осуществление контроля за исполнением городского бюджета и на вовлечение большинства населения города в решение вопросов местного значения.</w:t>
      </w:r>
    </w:p>
    <w:p>
      <w:pPr>
        <w:pStyle w:val="Default"/>
        <w:ind w:firstLine="567"/>
        <w:jc w:val="both"/>
        <w:rPr>
          <w:sz w:val="28"/>
          <w:szCs w:val="28"/>
        </w:rPr>
      </w:pPr>
      <w:r>
        <w:rPr>
          <w:sz w:val="28"/>
          <w:szCs w:val="28"/>
        </w:rPr>
        <w:t>Организацию деятельности Думы города осуществляет председатель Думы города. В случае отсутствия председателя Думы города (командировка, отпуск, болезнь и др.) его обязанности временно исполняет заместитель председателя Думы города. Председатель Думы города и заместитель председателя Думы города осуществляют свои полномочия на постоянной основе.</w:t>
      </w:r>
    </w:p>
    <w:p>
      <w:pPr>
        <w:pStyle w:val="Default"/>
        <w:ind w:firstLine="567"/>
        <w:jc w:val="both"/>
        <w:rPr>
          <w:sz w:val="28"/>
          <w:szCs w:val="28"/>
        </w:rPr>
      </w:pPr>
      <w:r>
        <w:rPr>
          <w:sz w:val="28"/>
          <w:szCs w:val="28"/>
        </w:rPr>
        <w:t>Деятельность Думы города основывается на коллегиальном свободном обсуждении и решении вопросов, отнесенных к ее компетенции, законности, гласности, учету общественного мнения, независимости и ответственности депутатов.</w:t>
      </w:r>
    </w:p>
    <w:p>
      <w:pPr>
        <w:pStyle w:val="Normal"/>
        <w:jc w:val="center"/>
        <w:rPr>
          <w:sz w:val="28"/>
          <w:szCs w:val="28"/>
          <w:highlight w:val="yellow"/>
        </w:rPr>
      </w:pPr>
      <w:r>
        <w:rPr>
          <w:sz w:val="28"/>
          <w:szCs w:val="28"/>
          <w:highlight w:val="yellow"/>
        </w:rPr>
      </w:r>
    </w:p>
    <w:p>
      <w:pPr>
        <w:pStyle w:val="Normal"/>
        <w:jc w:val="center"/>
        <w:rPr/>
      </w:pPr>
      <w:r>
        <w:rPr>
          <w:sz w:val="28"/>
          <w:szCs w:val="28"/>
        </w:rPr>
        <w:t xml:space="preserve">Раздел 2. Основные итоги деятельности Думы города Пыть-Яха </w:t>
      </w:r>
    </w:p>
    <w:p>
      <w:pPr>
        <w:pStyle w:val="Default"/>
        <w:ind w:firstLine="708"/>
        <w:jc w:val="both"/>
        <w:rPr>
          <w:sz w:val="28"/>
          <w:szCs w:val="28"/>
        </w:rPr>
      </w:pPr>
      <w:r>
        <w:rPr>
          <w:sz w:val="28"/>
          <w:szCs w:val="28"/>
        </w:rPr>
      </w:r>
    </w:p>
    <w:p>
      <w:pPr>
        <w:pStyle w:val="Default"/>
        <w:ind w:firstLine="567"/>
        <w:jc w:val="both"/>
        <w:rPr>
          <w:sz w:val="28"/>
          <w:szCs w:val="28"/>
        </w:rPr>
      </w:pPr>
      <w:r>
        <w:rPr>
          <w:sz w:val="28"/>
          <w:szCs w:val="28"/>
        </w:rPr>
        <w:t xml:space="preserve">В течение 2024 года работа депутатского корпуса строилась на основании вопросов, решение которых прежде всего необходимо для жителей города Пыть-Яха, в соответствии с приоритетами и задачами, которые ставит Президент Российской Федерации, Правительство Российской Федерации, Губернатор Ханты-Мансийского автономного округа – Югры и Дума Ханты-Мансийского автономного округа – Югры. </w:t>
      </w:r>
    </w:p>
    <w:p>
      <w:pPr>
        <w:pStyle w:val="Default"/>
        <w:ind w:firstLine="567"/>
        <w:jc w:val="both"/>
        <w:rPr>
          <w:sz w:val="28"/>
          <w:szCs w:val="28"/>
        </w:rPr>
      </w:pPr>
      <w:r>
        <w:rPr>
          <w:sz w:val="28"/>
          <w:szCs w:val="28"/>
        </w:rPr>
        <w:t>Деятельность Думы города в отчетном периоде осуществлялась в соответствии с действующим законодательством Российской Федерации, Ханты-Мансийского автономного округа – Югры, Уставом города Пыть-Яха на основании плана работы, утвержденного решением Думы города от 26.12.2023 № 232 «Об утверждении плана работы Думы города Пыть-Яха на 2024 год», а также предложениями, поступившими от главы города, депутатов Думы города, прокуратуры города Пыть-Яха и Счетно-контрольной палаты города Пыть-Яха.</w:t>
      </w:r>
    </w:p>
    <w:p>
      <w:pPr>
        <w:pStyle w:val="Default"/>
        <w:ind w:firstLine="567"/>
        <w:jc w:val="both"/>
        <w:rPr/>
      </w:pPr>
      <w:r>
        <w:rPr>
          <w:sz w:val="28"/>
          <w:szCs w:val="28"/>
        </w:rPr>
        <w:t xml:space="preserve">Согласно пункту 5 статьи 18 Устава города Пыть-Яха основной формой работы Думы города являются периодические заседания. </w:t>
      </w:r>
    </w:p>
    <w:p>
      <w:pPr>
        <w:pStyle w:val="Default"/>
        <w:ind w:firstLine="567"/>
        <w:jc w:val="both"/>
        <w:rPr/>
      </w:pPr>
      <w:r>
        <w:rPr>
          <w:sz w:val="28"/>
          <w:szCs w:val="28"/>
        </w:rPr>
        <w:t>Заседания Думы города проводились в порядке, установленном Регламентом Думы города Пыть-Яха, утвержденным решением Думы города Пыть-Яха от 26.12.2019 № 299 «Об утверждении Регламента Думы города Пыть-Яха» (далее - Регламент Думы города).</w:t>
      </w:r>
    </w:p>
    <w:p>
      <w:pPr>
        <w:pStyle w:val="Default"/>
        <w:ind w:firstLine="567"/>
        <w:jc w:val="both"/>
        <w:rPr/>
      </w:pPr>
      <w:r>
        <w:rPr>
          <w:sz w:val="28"/>
          <w:szCs w:val="28"/>
        </w:rPr>
        <w:t>В соответствии с пунктом 1 статьи 2 Регламента Думы города основной формой деятельности Думы являются периодические ее заседания, на которых принимаются решения Думы.</w:t>
      </w:r>
    </w:p>
    <w:p>
      <w:pPr>
        <w:pStyle w:val="Default"/>
        <w:ind w:firstLine="567"/>
        <w:jc w:val="both"/>
        <w:rPr>
          <w:sz w:val="28"/>
          <w:szCs w:val="28"/>
        </w:rPr>
      </w:pPr>
      <w:r>
        <w:rPr>
          <w:sz w:val="28"/>
          <w:szCs w:val="28"/>
        </w:rPr>
        <w:t>Деятельность депутатского корпуса в отчетном периоде показала, что главной задачей работы депутатов Думы города Пыть-Яха является совершенствование нормативной правовой базы города для решения вопросов местного значения, повышение качества принимаемых представительным органом власти решений и контроль их исполнения.</w:t>
      </w:r>
    </w:p>
    <w:p>
      <w:pPr>
        <w:pStyle w:val="Default"/>
        <w:ind w:firstLine="567"/>
        <w:jc w:val="both"/>
        <w:rPr/>
      </w:pPr>
      <w:r>
        <w:rPr>
          <w:sz w:val="28"/>
          <w:szCs w:val="28"/>
        </w:rPr>
        <w:t>За отчетный период состоялось 16 заседаний Думы города Пыть-Яха, на которых было принято 82 решения.</w:t>
      </w:r>
    </w:p>
    <w:p>
      <w:pPr>
        <w:pStyle w:val="Default"/>
        <w:ind w:firstLine="567"/>
        <w:jc w:val="both"/>
        <w:rPr>
          <w:sz w:val="28"/>
          <w:szCs w:val="28"/>
        </w:rPr>
      </w:pPr>
      <w:r>
        <w:rPr>
          <w:sz w:val="28"/>
          <w:szCs w:val="28"/>
        </w:rPr>
        <w:t>В заседаниях Думы города Пыть-Яха от 05.03.2024 № 41, от 15.03.2024 № 42 принимал участие депутат Думы Ханты-Мансийского автономного округа – Югры Елишев С.Е.</w:t>
      </w:r>
    </w:p>
    <w:p>
      <w:pPr>
        <w:pStyle w:val="Default"/>
        <w:ind w:firstLine="567"/>
        <w:jc w:val="both"/>
        <w:rPr/>
      </w:pPr>
      <w:r>
        <w:rPr>
          <w:sz w:val="28"/>
          <w:szCs w:val="28"/>
        </w:rPr>
        <w:t>Председатель Думы города Пыть-Яха Уреки Д.П., являясь членом Координационного совета представительных органов местного самоуправления муниципальных образований Ханты-Мансийского автономного округа – Югры и Думы Ханты-Мансийского автономного округа – Югры, принимал участие в заседаниях Координационного совета. Все рекомендации Координационного совета отработаны Думой города, а также соответствующими отраслевыми подразделениями администрации города Пыть-Яха.</w:t>
      </w:r>
    </w:p>
    <w:p>
      <w:pPr>
        <w:pStyle w:val="Default"/>
        <w:ind w:firstLine="567"/>
        <w:jc w:val="both"/>
        <w:rPr>
          <w:sz w:val="28"/>
          <w:szCs w:val="28"/>
        </w:rPr>
      </w:pPr>
      <w:r>
        <w:rPr>
          <w:sz w:val="28"/>
          <w:szCs w:val="28"/>
        </w:rPr>
        <w:t>В отчетном периоде депутаты Думы города Пыть-Яха принимали участие в мероприятиях окружного и федерального масштаба, в рабочих встречах с Губернатором Ханты-Мансийского автономного округа - Югры Кухаруком Р.Н., с депутатом Государственной Думы Федерального собрания Российской Федерации Завальным П.Н., с заместителями Губернатора Ханты-Мансийского автономного округа - Югры.</w:t>
      </w:r>
    </w:p>
    <w:p>
      <w:pPr>
        <w:pStyle w:val="Default"/>
        <w:ind w:firstLine="708"/>
        <w:jc w:val="both"/>
        <w:rPr>
          <w:sz w:val="28"/>
          <w:szCs w:val="28"/>
          <w:highlight w:val="yellow"/>
        </w:rPr>
      </w:pPr>
      <w:r>
        <w:rPr>
          <w:sz w:val="28"/>
          <w:szCs w:val="28"/>
          <w:highlight w:val="yellow"/>
        </w:rPr>
      </w:r>
    </w:p>
    <w:p>
      <w:pPr>
        <w:pStyle w:val="Normal"/>
        <w:jc w:val="center"/>
        <w:rPr/>
      </w:pPr>
      <w:r>
        <w:rPr>
          <w:sz w:val="28"/>
          <w:szCs w:val="28"/>
        </w:rPr>
        <w:t>Раздел 3. Отраслевая структура принятых решений</w:t>
      </w:r>
    </w:p>
    <w:p>
      <w:pPr>
        <w:pStyle w:val="Default"/>
        <w:ind w:firstLine="708"/>
        <w:jc w:val="center"/>
        <w:rPr>
          <w:sz w:val="28"/>
          <w:szCs w:val="28"/>
          <w:highlight w:val="yellow"/>
        </w:rPr>
      </w:pPr>
      <w:r>
        <w:rPr>
          <w:sz w:val="28"/>
          <w:szCs w:val="28"/>
          <w:highlight w:val="yellow"/>
        </w:rPr>
      </w:r>
    </w:p>
    <w:p>
      <w:pPr>
        <w:pStyle w:val="Default"/>
        <w:ind w:firstLine="567"/>
        <w:jc w:val="both"/>
        <w:rPr>
          <w:sz w:val="28"/>
          <w:szCs w:val="28"/>
        </w:rPr>
      </w:pPr>
      <w:r>
        <w:rPr>
          <w:sz w:val="28"/>
          <w:szCs w:val="28"/>
        </w:rPr>
        <w:t>Как и в предыдущие годы деятельность представительного органа была направлена на социально-экономическое развитие муниципального образования, улучшение качества жизни горожан, повышение эффективности распоряжения и использования городского бюджета и муниципальной собственности, совершенствование муниципальной нормативной правовой базы.</w:t>
      </w:r>
    </w:p>
    <w:p>
      <w:pPr>
        <w:pStyle w:val="Default"/>
        <w:ind w:firstLine="567"/>
        <w:jc w:val="both"/>
        <w:rPr>
          <w:sz w:val="28"/>
          <w:szCs w:val="28"/>
        </w:rPr>
      </w:pPr>
      <w:r>
        <w:rPr>
          <w:sz w:val="28"/>
          <w:szCs w:val="28"/>
        </w:rPr>
        <w:t>В течение отчетного года на постоянной основе проводился мониторинг действующих нормативных правовых актов Думы, в результате которого вносились изменения в действующие решения Думы.</w:t>
      </w:r>
    </w:p>
    <w:p>
      <w:pPr>
        <w:pStyle w:val="Default"/>
        <w:ind w:firstLine="567"/>
        <w:jc w:val="both"/>
        <w:rPr>
          <w:sz w:val="28"/>
          <w:szCs w:val="28"/>
        </w:rPr>
      </w:pPr>
      <w:r>
        <w:rPr>
          <w:sz w:val="28"/>
          <w:szCs w:val="28"/>
        </w:rPr>
        <w:t xml:space="preserve">Одним из важнейших направлений деятельности представительного органа является принятие и внесение изменений в нормативные правовые акты, обеспечивающие правовую и организационную деятельность органов местного самоуправления - Устав города Пыть-Яха. </w:t>
      </w:r>
    </w:p>
    <w:p>
      <w:pPr>
        <w:pStyle w:val="Default"/>
        <w:ind w:firstLine="567"/>
        <w:jc w:val="both"/>
        <w:rPr>
          <w:sz w:val="28"/>
          <w:szCs w:val="28"/>
        </w:rPr>
      </w:pPr>
      <w:r>
        <w:rPr>
          <w:sz w:val="28"/>
          <w:szCs w:val="28"/>
        </w:rPr>
        <w:t>Так с целью внесения изменений, приводящих Устав города в соответствие с федеральным законодательством, за 2024 год было принято 2 решения, а также 1 решение о внесении изменений в Регламент Думы города.</w:t>
      </w:r>
    </w:p>
    <w:p>
      <w:pPr>
        <w:pStyle w:val="Default"/>
        <w:ind w:firstLine="567"/>
        <w:jc w:val="both"/>
        <w:rPr>
          <w:sz w:val="28"/>
          <w:szCs w:val="28"/>
        </w:rPr>
      </w:pPr>
      <w:r>
        <w:rPr>
          <w:sz w:val="28"/>
          <w:szCs w:val="28"/>
        </w:rPr>
        <w:t xml:space="preserve">В соответствии с законодательством Российской Федерации, Уставом города к основополагающим вопросам деятельности Думы города относится и вопрос утверждения бюджета городского округа. </w:t>
      </w:r>
    </w:p>
    <w:p>
      <w:pPr>
        <w:pStyle w:val="Default"/>
        <w:ind w:firstLine="567"/>
        <w:jc w:val="both"/>
        <w:rPr>
          <w:sz w:val="28"/>
          <w:szCs w:val="28"/>
        </w:rPr>
      </w:pPr>
      <w:r>
        <w:rPr>
          <w:sz w:val="28"/>
          <w:szCs w:val="28"/>
        </w:rPr>
        <w:t xml:space="preserve">Отчетный год исключением не стал, так же, как и в предыдущие годы депутаты особое внимание уделили утверждению бюджета городского округа на очередной финансовый 2025 год и плановый период 2026 и 2027 годов. Проект бюджета прошел публичные слушания и предварительно был рассмотрен депутатскими комиссиями. </w:t>
      </w:r>
    </w:p>
    <w:p>
      <w:pPr>
        <w:pStyle w:val="Default"/>
        <w:ind w:firstLine="567"/>
        <w:jc w:val="both"/>
        <w:rPr/>
      </w:pPr>
      <w:r>
        <w:rPr>
          <w:sz w:val="28"/>
          <w:szCs w:val="28"/>
        </w:rPr>
        <w:t>В результате совместной плодотворной работы Думы города, администрации города и Счетно-контрольной палаты города депутаты единогласно утвердили бюджет на 2025 год, который ориентирован на достижение ключевой цели - повышение качества жизни жителей города Пыть-Яха. Бюджетная, налоговая и долговая политика города направлена на содействие социальному и экономическому развитию города.</w:t>
      </w:r>
    </w:p>
    <w:p>
      <w:pPr>
        <w:pStyle w:val="Default"/>
        <w:ind w:firstLine="567"/>
        <w:jc w:val="both"/>
        <w:rPr>
          <w:sz w:val="28"/>
          <w:szCs w:val="28"/>
        </w:rPr>
      </w:pPr>
      <w:r>
        <w:rPr>
          <w:sz w:val="28"/>
          <w:szCs w:val="28"/>
        </w:rPr>
        <w:t xml:space="preserve">Всего было принято 15 решений по бюджету, налогам и финансам, где реализуя контрольные полномочия Дума рассматривала отчет администрации города по исполнению бюджета за 2023 год, исполнение бюджета за 1 квартал, полугодие и 9 месяцев 2024 года. За отчетный период внесение изменений в бюджет осуществлялось 5 раз. </w:t>
      </w:r>
    </w:p>
    <w:p>
      <w:pPr>
        <w:pStyle w:val="Default"/>
        <w:ind w:firstLine="567"/>
        <w:jc w:val="both"/>
        <w:rPr>
          <w:sz w:val="28"/>
          <w:szCs w:val="28"/>
        </w:rPr>
      </w:pPr>
      <w:r>
        <w:rPr>
          <w:sz w:val="28"/>
          <w:szCs w:val="28"/>
        </w:rPr>
        <w:t>Думой города было принято 10 решений о награждении Почетной грамотой Думы города Пыть-Яха и Благодарственным письмом Думы города Пыть-Яха, в соответствии с которыми Почетной грамотой Думы города Пыть-Яха награждено 32 жителя города, 36 жителей награждены Благодарственным письмом Думы города Пыть-Яха и 159 граждан награждены Благодарностью председателя Думы города Пыть-Яха.</w:t>
      </w:r>
    </w:p>
    <w:p>
      <w:pPr>
        <w:pStyle w:val="Default"/>
        <w:ind w:firstLine="567"/>
        <w:jc w:val="both"/>
        <w:rPr>
          <w:sz w:val="28"/>
          <w:szCs w:val="28"/>
        </w:rPr>
      </w:pPr>
      <w:r>
        <w:rPr>
          <w:sz w:val="28"/>
          <w:szCs w:val="28"/>
        </w:rPr>
        <w:t>В течение отчетного года Думой города был рассмотрен и иной ряд вопросов, так было принято 56 решений по иным вопросам.</w:t>
      </w:r>
    </w:p>
    <w:p>
      <w:pPr>
        <w:pStyle w:val="Default"/>
        <w:ind w:firstLine="567"/>
        <w:jc w:val="both"/>
        <w:rPr/>
      </w:pPr>
      <w:r>
        <w:rPr>
          <w:sz w:val="28"/>
          <w:szCs w:val="28"/>
        </w:rPr>
        <w:t>В целях оказания депутату организационно-технической, консультативной и правовой помощи в осуществлении депутатских полномочий принято решение Думы города Пыть-Яха от 15.03.2024 № 246 «О назначении помощника депутата Думы города Пыть-Яха седьмого созыва Кубряк Ирины Валерьевны», согласно которому Бордияну Елена Петровна назначена помощником депутата Думы города Пыть-Яха седьмого созыва Кубряк Ирины Валерьевны на срок ее депутатских полномочий на общественных началах.</w:t>
      </w:r>
    </w:p>
    <w:p>
      <w:pPr>
        <w:pStyle w:val="Default"/>
        <w:ind w:firstLine="567"/>
        <w:jc w:val="both"/>
        <w:rPr>
          <w:sz w:val="28"/>
          <w:szCs w:val="28"/>
        </w:rPr>
      </w:pPr>
      <w:r>
        <w:rPr>
          <w:sz w:val="28"/>
          <w:szCs w:val="28"/>
        </w:rPr>
        <w:t xml:space="preserve">Согласно решению Думы города Пыть-Яха от 15.03.2024 № 248 «Об утверждении отчета о результатах приватизации имущества, находящегося в собственности муниципального образования город Пыть-Ях, за 2023 год» было приватизировано 7 объектов недвижимого имущества. Денежные средства от продажи данного имущества в размере 42 813 846,00 руб. поступили в местный бюджет в 2024 году. </w:t>
      </w:r>
    </w:p>
    <w:p>
      <w:pPr>
        <w:pStyle w:val="Default"/>
        <w:ind w:firstLine="567"/>
        <w:jc w:val="both"/>
        <w:rPr>
          <w:sz w:val="28"/>
          <w:szCs w:val="28"/>
        </w:rPr>
      </w:pPr>
      <w:r>
        <w:rPr>
          <w:sz w:val="28"/>
          <w:szCs w:val="28"/>
        </w:rPr>
        <w:t>На протяжении 2024 года внесение изменений в Прогнозный план приватизации и условия приватизации имущества, находящегося в собственности муниципального образования городской округ Пыть-Ях, осуществлялось 8 раз.</w:t>
      </w:r>
    </w:p>
    <w:p>
      <w:pPr>
        <w:pStyle w:val="Default"/>
        <w:ind w:firstLine="567"/>
        <w:jc w:val="both"/>
        <w:rPr/>
      </w:pPr>
      <w:r>
        <w:rPr>
          <w:sz w:val="28"/>
          <w:szCs w:val="28"/>
        </w:rPr>
        <w:t>В целях обеспечения социальной поддержки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принято решение Думы города Пыть-Яха от 07.08.2024 № 273 «О внесении изменений в решение Думы города Пыть-Яха от 04.09.2023 № 191 «О дополнительной мере социальной поддержки граждан, заключивших контракт о прохождении военной службы, направленных для выполнения задач в ходе специальной военной операции на территориях Украины, Донецкой Народной Республики, Луганской Народной Республики, Запорожской, Херсонской областей» об увеличении дополнительной меры социальной поддержки указанной категории граждан за счет средств местного бюджета в виде единовременной денежной выплаты до 150 000 (сто пятьдесят тысяч) рублей.</w:t>
      </w:r>
    </w:p>
    <w:p>
      <w:pPr>
        <w:pStyle w:val="Default"/>
        <w:ind w:firstLine="567"/>
        <w:jc w:val="both"/>
        <w:rPr/>
      </w:pPr>
      <w:r>
        <w:rPr>
          <w:sz w:val="28"/>
          <w:szCs w:val="28"/>
        </w:rPr>
        <w:t>В соответствии с решением Думы города Пыть-Яха от 07.10.2024 № 281 «О внесении изменений в решение Думы города Пыть-Яха от 22.03.2016 № 385 «Об утверждении Положения о порядке управления и распоряжения жилищным фондом, находящимся в собственности города Пыть-Яха» (в ред. от 25.05.2016 № 420, от 24.06.2016 № 439, от 27.12.2016 № 51, от 27.06.2017 № 103, от 27.12.2017 № 138, от 25.09.2018 № 193, от 16.10.2018 № 197, от 22.03.2019 № 234, от 16.09.2019 № 269, от 19.12.2019 № 291, от 20.04.2021 № 381, от 20.04.2021 № 382, от 20.04.2021 № 383, от 10.12.2021 № 30, от 17.06.2024 № 266, от 05.08.2024 № 269) внесены нижеследующие изменения в Положение о порядке управления и распоряжения жилищным фондом, находящимся в собственности города Пыть-Яха:</w:t>
      </w:r>
    </w:p>
    <w:p>
      <w:pPr>
        <w:pStyle w:val="Default"/>
        <w:ind w:firstLine="567"/>
        <w:jc w:val="both"/>
        <w:rPr/>
      </w:pPr>
      <w:r>
        <w:rPr>
          <w:sz w:val="28"/>
          <w:szCs w:val="28"/>
        </w:rPr>
        <w:t>- в случае, если на момент заключения договора найма жилого помещения муниципального жилищного фонда коммерческого использования с правом последующего выкупа жилого помещения наниматели были признаны участниками мероприятия «Ликвидация и расселение приспособленных для проживания строений (балочных массивов), расположенных на территории муниципального образования г. Пыть-Ях» со способом расселения на условиях предоставления субсидии для приобретения жилого помещения в собственность в размере 50% и 70%, то размер стоимости выкупаемого жилого помещения соответственно составляет 80% и 75% от рыночной стоимости;</w:t>
      </w:r>
    </w:p>
    <w:p>
      <w:pPr>
        <w:pStyle w:val="Default"/>
        <w:ind w:firstLine="567"/>
        <w:jc w:val="both"/>
        <w:rPr>
          <w:sz w:val="28"/>
          <w:szCs w:val="28"/>
        </w:rPr>
      </w:pPr>
      <w:r>
        <w:rPr>
          <w:sz w:val="28"/>
          <w:szCs w:val="28"/>
        </w:rPr>
        <w:t>- для иных нанимателей жилых помещений, заключивших договоры найма жилых помещений муниципального использования с правом последующего выкупа жилого помещения в рамках мероприятия «Ликвидация и расселение приспособленных для проживания строений (балочных массивов), расположенных на территории муниципального образования г. Пыть-Ях» период проживания которых на территории города Пыть-Яха составляет более 10 и более 15 лет, то размер стоимости выкупаемого жилого помещения соответственно составляет 90% и 85% от рыночной стоимости.</w:t>
      </w:r>
    </w:p>
    <w:p>
      <w:pPr>
        <w:pStyle w:val="Default"/>
        <w:ind w:firstLine="567"/>
        <w:jc w:val="both"/>
        <w:rPr>
          <w:sz w:val="28"/>
          <w:szCs w:val="28"/>
        </w:rPr>
      </w:pPr>
      <w:r>
        <w:rPr>
          <w:sz w:val="28"/>
          <w:szCs w:val="28"/>
        </w:rPr>
        <w:t>Таким образом, снижение процентной ставки стоимости выкупаемого жилого помещения, предусмотренное вышеуказанным решением Думы города Пыть-Яха, окажет содействие гражданам в приобретении жилья.</w:t>
      </w:r>
    </w:p>
    <w:p>
      <w:pPr>
        <w:pStyle w:val="Default"/>
        <w:ind w:firstLine="567"/>
        <w:jc w:val="both"/>
        <w:rPr/>
      </w:pPr>
      <w:r>
        <w:rPr>
          <w:sz w:val="28"/>
          <w:szCs w:val="28"/>
        </w:rPr>
        <w:t>В целях приведения в соответствие с налоговым законодательством отдельных статей решений в технико-юридическом плане, доступности и удобства использования нормативного документа потенциальными налогоплательщиками приняты решения Думы города Пыть-Яха от 07.10.2024 № 288 «О внесении изменений в решение Думы города Пыть-Яха от 18.10.2023 № 198 «Об установлении земельного налога на территории города Пыть-Яха», от 07.10.2024 № 289 «О внесении изменений в решение Думы города Пыть-Яха от 18.10.2023 № 199 «Об установлении налога на имущество физических лиц на территории города Пыть-Яха».</w:t>
      </w:r>
    </w:p>
    <w:p>
      <w:pPr>
        <w:pStyle w:val="Default"/>
        <w:ind w:firstLine="567"/>
        <w:jc w:val="both"/>
        <w:rPr>
          <w:sz w:val="28"/>
          <w:szCs w:val="28"/>
        </w:rPr>
      </w:pPr>
      <w:r>
        <w:rPr>
          <w:sz w:val="28"/>
          <w:szCs w:val="28"/>
        </w:rPr>
        <w:t>В целях обеспечения финансовой устойчивости бюджета и выполнение принятых расходных обязательств в условиях сложной экономической ситуации было принято решение Думы города Пыть-Яха от 07.10.2024 № 293 «О согласии на частичную замену дотаций на выравнивание бюджетной обеспеченности муниципальных районов (городских округов) дополнительными нормативами отчислений от налога на доходы физических лиц».</w:t>
      </w:r>
    </w:p>
    <w:p>
      <w:pPr>
        <w:pStyle w:val="Default"/>
        <w:ind w:firstLine="567"/>
        <w:jc w:val="both"/>
        <w:rPr/>
      </w:pPr>
      <w:r>
        <w:rPr>
          <w:sz w:val="28"/>
          <w:szCs w:val="28"/>
        </w:rPr>
        <w:t>В целях устойчивого и перспективного развития города, формирования благоприятной среды жизнедеятельности, улучшения инвестиционной привлекательности города Пыть-Яха, принято решение Думы города Пыть</w:t>
        <w:noBreakHyphen/>
        <w:t>Яха от 21.11.2024 № 304 «О внесении изменений в решение Думы города Пыть-Яха от 26.04.2006 № 16 «Об утверждении генерального плана города Пыть-Яха» (в ред. от 12.07.2010 № 555, от 14.12.2010 № 604, от 27.09.2011 № 86, от 15.02.2013 № 195, от 13.05.2015 № 331, от 25.05.2023 № 163)», согласно которому осуществлена актуализация генерального плана города Пыть-Яха.</w:t>
      </w:r>
    </w:p>
    <w:p>
      <w:pPr>
        <w:pStyle w:val="Default"/>
        <w:ind w:firstLine="567"/>
        <w:jc w:val="both"/>
        <w:rPr>
          <w:sz w:val="28"/>
          <w:szCs w:val="28"/>
        </w:rPr>
      </w:pPr>
      <w:r>
        <w:rPr>
          <w:sz w:val="28"/>
          <w:szCs w:val="28"/>
        </w:rPr>
        <w:t>В соответствии с решением Думы города Пыть-Яха от 23.12.2024 № 311 «Об утверждении Прогнозного плана (программы) приватизации имущества, находящегося в собственности муниципального образования город Пыть-Ях, на 2025 год» утвержден Прогнозный план приватизации имущества, находящегося в собственности муниципального образования город Пыть-Ях, на 2025 год. Прогнозный план ориентирован на решение задач формирования доходов бюджета муниципального образования и оптимизацию бюджетных расходов путем приватизации имущества, не используемого для обеспечения функций и задач органов местного самоуправления городского округа.</w:t>
      </w:r>
    </w:p>
    <w:p>
      <w:pPr>
        <w:pStyle w:val="Default"/>
        <w:ind w:firstLine="567"/>
        <w:jc w:val="both"/>
        <w:rPr/>
      </w:pPr>
      <w:r>
        <w:rPr>
          <w:sz w:val="28"/>
          <w:szCs w:val="28"/>
        </w:rPr>
        <w:t xml:space="preserve">По результатам рассмотрения проекта решения Думы города Пыть-Яха «Об установлении туристического налога на территории города Пыть-Яха» было принято решение об отклонении проекта. Учитывая проблемы развития отрасли туризма на территории города Пыть-Яха, введение туристического налога представляется нецелесообразным. </w:t>
      </w:r>
    </w:p>
    <w:p>
      <w:pPr>
        <w:pStyle w:val="Default"/>
        <w:ind w:firstLine="567"/>
        <w:jc w:val="both"/>
        <w:rPr>
          <w:sz w:val="28"/>
          <w:szCs w:val="28"/>
        </w:rPr>
      </w:pPr>
      <w:r>
        <w:rPr>
          <w:sz w:val="28"/>
          <w:szCs w:val="28"/>
        </w:rPr>
        <w:t>В целях организации работы и планирования деятельности Думы города Пыть-Яха, рассмотрев и обсудив предложения для включения в план работы Думы города Пыть-Яха на 2025 год, поступившие от главы города Пыть-Яха и Счетно-контрольной палаты города Пыть-Яха, принято решение Думы города Пыть-Яха от 23.12.2024 № 314 «Об утверждении плана работы Думы города Пыть-Яха на 2025 год».</w:t>
      </w:r>
    </w:p>
    <w:p>
      <w:pPr>
        <w:pStyle w:val="Default"/>
        <w:ind w:firstLine="567"/>
        <w:jc w:val="both"/>
        <w:rPr>
          <w:sz w:val="28"/>
          <w:szCs w:val="28"/>
        </w:rPr>
      </w:pPr>
      <w:r>
        <w:rPr>
          <w:sz w:val="28"/>
          <w:szCs w:val="28"/>
        </w:rPr>
        <w:t>По вопросам организации деятельности Думы города председателем было издано 145 распоряжений и 26 постановлений. Постановления председателя Думы города касались организации работы Думы города и нормотворческой деятельности.</w:t>
      </w:r>
    </w:p>
    <w:p>
      <w:pPr>
        <w:pStyle w:val="Normal"/>
        <w:jc w:val="center"/>
        <w:rPr>
          <w:sz w:val="28"/>
          <w:szCs w:val="28"/>
          <w:highlight w:val="yellow"/>
        </w:rPr>
      </w:pPr>
      <w:r>
        <w:rPr>
          <w:sz w:val="28"/>
          <w:szCs w:val="28"/>
          <w:highlight w:val="yellow"/>
        </w:rPr>
      </w:r>
    </w:p>
    <w:p>
      <w:pPr>
        <w:pStyle w:val="Normal"/>
        <w:jc w:val="center"/>
        <w:rPr/>
      </w:pPr>
      <w:r>
        <w:rPr>
          <w:sz w:val="28"/>
          <w:szCs w:val="28"/>
        </w:rPr>
        <w:t>Раздел 4. Деятельность постоянных депутатских комиссий</w:t>
      </w:r>
    </w:p>
    <w:p>
      <w:pPr>
        <w:pStyle w:val="Normal"/>
        <w:jc w:val="center"/>
        <w:rPr>
          <w:sz w:val="28"/>
          <w:szCs w:val="28"/>
        </w:rPr>
      </w:pPr>
      <w:r>
        <w:rPr>
          <w:sz w:val="28"/>
          <w:szCs w:val="28"/>
        </w:rPr>
      </w:r>
    </w:p>
    <w:p>
      <w:pPr>
        <w:pStyle w:val="Default"/>
        <w:ind w:firstLine="567"/>
        <w:jc w:val="both"/>
        <w:rPr/>
      </w:pPr>
      <w:r>
        <w:rPr>
          <w:sz w:val="28"/>
          <w:szCs w:val="28"/>
        </w:rPr>
        <w:t>Основная предварительная нормотворческая работа, подготовка проектов решений Думы к рассмотрению на заседаниях Думы, проходит на заседаниях постоянных депутатских комиссий.</w:t>
      </w:r>
    </w:p>
    <w:p>
      <w:pPr>
        <w:pStyle w:val="Default"/>
        <w:ind w:firstLine="567"/>
        <w:jc w:val="both"/>
        <w:rPr>
          <w:sz w:val="28"/>
          <w:szCs w:val="28"/>
        </w:rPr>
      </w:pPr>
      <w:r>
        <w:rPr>
          <w:sz w:val="28"/>
          <w:szCs w:val="28"/>
        </w:rPr>
        <w:t xml:space="preserve">Постоянные депутатские комиссии являются постоянными структурными подразделениями Думы и образуются на срок ее полномочий. </w:t>
      </w:r>
    </w:p>
    <w:p>
      <w:pPr>
        <w:pStyle w:val="Default"/>
        <w:ind w:firstLine="567"/>
        <w:jc w:val="both"/>
        <w:rPr/>
      </w:pPr>
      <w:r>
        <w:rPr>
          <w:sz w:val="28"/>
          <w:szCs w:val="28"/>
        </w:rPr>
        <w:t>Количество комиссий, численный состав, перечень направлений, полномочия и порядок осуществления их деятельности определяются Положением о постоянных депутатских комиссиях Думы города Пыть-Яха, утвержденным решением Думы города Пыть-Яха от 11.11.2016 № 23 «Об утверждении Положения о постоянных депутатских комиссиях Думы города Пыть-Яха» (далее - Положение о постоянных депутатских комиссиях).</w:t>
      </w:r>
    </w:p>
    <w:p>
      <w:pPr>
        <w:pStyle w:val="Default"/>
        <w:ind w:firstLine="567"/>
        <w:jc w:val="both"/>
        <w:rPr/>
      </w:pPr>
      <w:r>
        <w:rPr>
          <w:sz w:val="28"/>
          <w:szCs w:val="28"/>
        </w:rPr>
        <w:t>В соответствии пунктом 1 Положения о постоянных депутатских комиссиях, в Думе города действуют четыре постоянные депутатские комиссии:</w:t>
      </w:r>
    </w:p>
    <w:p>
      <w:pPr>
        <w:pStyle w:val="Default"/>
        <w:ind w:firstLine="567"/>
        <w:jc w:val="both"/>
        <w:rPr>
          <w:sz w:val="28"/>
          <w:szCs w:val="28"/>
        </w:rPr>
      </w:pPr>
      <w:r>
        <w:rPr>
          <w:sz w:val="28"/>
          <w:szCs w:val="28"/>
        </w:rPr>
        <w:t>- по бюджету, налогам и экономической политике – 7 депутатов;</w:t>
      </w:r>
    </w:p>
    <w:p>
      <w:pPr>
        <w:pStyle w:val="Default"/>
        <w:ind w:firstLine="567"/>
        <w:jc w:val="both"/>
        <w:rPr>
          <w:sz w:val="28"/>
          <w:szCs w:val="28"/>
        </w:rPr>
      </w:pPr>
      <w:r>
        <w:rPr>
          <w:sz w:val="28"/>
          <w:szCs w:val="28"/>
        </w:rPr>
        <w:t>- по социальной политике – 7 депутатов;</w:t>
      </w:r>
    </w:p>
    <w:p>
      <w:pPr>
        <w:pStyle w:val="Default"/>
        <w:ind w:firstLine="567"/>
        <w:jc w:val="both"/>
        <w:rPr>
          <w:sz w:val="28"/>
          <w:szCs w:val="28"/>
        </w:rPr>
      </w:pPr>
      <w:r>
        <w:rPr>
          <w:sz w:val="28"/>
          <w:szCs w:val="28"/>
        </w:rPr>
        <w:t>- по местному самоуправлению, регламенту, депутатской этике и связям с общественностью - 7 депутатов;</w:t>
      </w:r>
    </w:p>
    <w:p>
      <w:pPr>
        <w:pStyle w:val="Default"/>
        <w:ind w:firstLine="567"/>
        <w:jc w:val="both"/>
        <w:rPr>
          <w:sz w:val="28"/>
          <w:szCs w:val="28"/>
        </w:rPr>
      </w:pPr>
      <w:r>
        <w:rPr>
          <w:sz w:val="28"/>
          <w:szCs w:val="28"/>
        </w:rPr>
        <w:t>- по жилищной политике, муниципальной собственности, городскому хозяйству и безопасности жизнедеятельности населения – 7 депутатов.</w:t>
      </w:r>
    </w:p>
    <w:p>
      <w:pPr>
        <w:pStyle w:val="Default"/>
        <w:ind w:firstLine="567"/>
        <w:jc w:val="both"/>
        <w:rPr>
          <w:sz w:val="28"/>
          <w:szCs w:val="28"/>
        </w:rPr>
      </w:pPr>
      <w:r>
        <w:rPr>
          <w:sz w:val="28"/>
          <w:szCs w:val="28"/>
        </w:rPr>
        <w:t>В течение года все поступающие в Думу проекты решений и информации рассматривались на заседаниях постоянных депутатских комиссий. Практика предварительного рассмотрения проектов решений постоянными депутатскими комиссиями убедительно доказала свою эффективность. Каждый вопрос детально изучается и обсуждается, что приводит к принятию взвешенных решений.</w:t>
      </w:r>
    </w:p>
    <w:p>
      <w:pPr>
        <w:pStyle w:val="Default"/>
        <w:ind w:firstLine="567"/>
        <w:jc w:val="both"/>
        <w:rPr>
          <w:sz w:val="28"/>
          <w:szCs w:val="28"/>
        </w:rPr>
      </w:pPr>
      <w:r>
        <w:rPr>
          <w:sz w:val="28"/>
          <w:szCs w:val="28"/>
        </w:rPr>
        <w:t xml:space="preserve">В течение года на заседаниях постоянных депутатских комиссий и заседаниях Думы депутаты заслушивали отчеты по исполнению бюджета, принимали активное участие в разработке мероприятий по увеличению доходной части бюджета, вносили свои предложения по совершенствованию организации работы, связанной с исполнением плановых назначений бюджета города по налоговым и неналоговым доходам, а также рассматривали вопросы, возникающие в процессе формирования и исполнения бюджета и использования муниципального имущества, осуществляли контроль за расходованием бюджетных средств. </w:t>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t>За отчетный период было проведено 27 заседаний постоянных депутатских комиссий, из них:</w:t>
      </w:r>
    </w:p>
    <w:p>
      <w:pPr>
        <w:pStyle w:val="Default"/>
        <w:ind w:firstLine="567"/>
        <w:jc w:val="both"/>
        <w:rPr>
          <w:sz w:val="28"/>
          <w:szCs w:val="28"/>
        </w:rPr>
      </w:pPr>
      <w:r>
        <w:rPr>
          <w:sz w:val="28"/>
          <w:szCs w:val="28"/>
        </w:rPr>
        <w:t>- 4 заседания постоянной депутатской комиссии по бюджету, налогам и экономической политике;</w:t>
      </w:r>
    </w:p>
    <w:p>
      <w:pPr>
        <w:pStyle w:val="Default"/>
        <w:ind w:firstLine="567"/>
        <w:jc w:val="both"/>
        <w:rPr>
          <w:sz w:val="28"/>
          <w:szCs w:val="28"/>
        </w:rPr>
      </w:pPr>
      <w:r>
        <w:rPr>
          <w:sz w:val="28"/>
          <w:szCs w:val="28"/>
        </w:rPr>
        <w:t>- 1 заседание постоянной депутатской комиссии по местному самоуправлению, регламенту, депутатской этике и связям с общественностью;</w:t>
      </w:r>
    </w:p>
    <w:p>
      <w:pPr>
        <w:pStyle w:val="Default"/>
        <w:ind w:firstLine="567"/>
        <w:jc w:val="both"/>
        <w:rPr>
          <w:sz w:val="28"/>
          <w:szCs w:val="28"/>
        </w:rPr>
      </w:pPr>
      <w:r>
        <w:rPr>
          <w:sz w:val="28"/>
          <w:szCs w:val="28"/>
        </w:rPr>
        <w:t>- 5 заседаний постоянной депутатской комиссии по жилищной политике, муниципальной собственности, городскому хозяйству и безопасности жизнедеятельности населения;</w:t>
      </w:r>
    </w:p>
    <w:p>
      <w:pPr>
        <w:pStyle w:val="Default"/>
        <w:ind w:firstLine="567"/>
        <w:jc w:val="both"/>
        <w:rPr/>
      </w:pPr>
      <w:r>
        <w:rPr>
          <w:sz w:val="28"/>
          <w:szCs w:val="28"/>
        </w:rPr>
        <w:t>- 17 совместных заседаний постоянных депутатских комиссий.</w:t>
      </w:r>
    </w:p>
    <w:p>
      <w:pPr>
        <w:pStyle w:val="Default"/>
        <w:ind w:firstLine="567"/>
        <w:jc w:val="both"/>
        <w:rPr>
          <w:sz w:val="28"/>
          <w:szCs w:val="28"/>
          <w:highlight w:val="yellow"/>
        </w:rPr>
      </w:pPr>
      <w:r>
        <w:rPr>
          <w:sz w:val="28"/>
          <w:szCs w:val="28"/>
          <w:highlight w:val="yellow"/>
        </w:rPr>
      </w:r>
    </w:p>
    <w:p>
      <w:pPr>
        <w:pStyle w:val="Default"/>
        <w:ind w:firstLine="567"/>
        <w:jc w:val="both"/>
        <w:rPr>
          <w:sz w:val="28"/>
          <w:szCs w:val="28"/>
        </w:rPr>
      </w:pPr>
      <w:r>
        <w:rPr>
          <w:sz w:val="28"/>
          <w:szCs w:val="28"/>
        </w:rPr>
        <w:t>За отчетный период на заседаниях постоянных депутатских комиссий и заседаниях Думы города Пыть-Яха депутатами были рассмотрены                         22 информации (отчета):</w:t>
      </w:r>
    </w:p>
    <w:p>
      <w:pPr>
        <w:pStyle w:val="Default"/>
        <w:ind w:firstLine="567"/>
        <w:jc w:val="both"/>
        <w:rPr>
          <w:sz w:val="28"/>
          <w:szCs w:val="28"/>
        </w:rPr>
      </w:pPr>
      <w:r>
        <w:rPr>
          <w:sz w:val="28"/>
          <w:szCs w:val="28"/>
        </w:rPr>
        <w:t>- ежегодный отчет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 за 2023 год;</w:t>
      </w:r>
    </w:p>
    <w:p>
      <w:pPr>
        <w:pStyle w:val="Default"/>
        <w:ind w:firstLine="567"/>
        <w:jc w:val="both"/>
        <w:rPr>
          <w:sz w:val="28"/>
          <w:szCs w:val="28"/>
        </w:rPr>
      </w:pPr>
      <w:r>
        <w:rPr>
          <w:sz w:val="28"/>
          <w:szCs w:val="28"/>
        </w:rPr>
        <w:t>- отчет о деятельности Думы города Пыть-Яха седьмого созыва за 2023 год;</w:t>
      </w:r>
    </w:p>
    <w:p>
      <w:pPr>
        <w:pStyle w:val="Default"/>
        <w:ind w:firstLine="567"/>
        <w:jc w:val="both"/>
        <w:rPr>
          <w:sz w:val="28"/>
          <w:szCs w:val="28"/>
        </w:rPr>
      </w:pPr>
      <w:r>
        <w:rPr>
          <w:sz w:val="28"/>
          <w:szCs w:val="28"/>
        </w:rPr>
        <w:t>- сводный доклад администрации города Пыть-Яха о ходе реализации и оценке эффективности муниципальных программ города Пыть-Яха за 2023 год;</w:t>
      </w:r>
    </w:p>
    <w:p>
      <w:pPr>
        <w:pStyle w:val="Default"/>
        <w:ind w:firstLine="567"/>
        <w:jc w:val="both"/>
        <w:rPr>
          <w:sz w:val="28"/>
          <w:szCs w:val="28"/>
        </w:rPr>
      </w:pPr>
      <w:r>
        <w:rPr>
          <w:sz w:val="28"/>
          <w:szCs w:val="28"/>
        </w:rPr>
        <w:t>- отчет о деятельности Счетно-контрольной палаты города Пыть-Яха за 2023 год;</w:t>
      </w:r>
    </w:p>
    <w:p>
      <w:pPr>
        <w:pStyle w:val="Default"/>
        <w:ind w:firstLine="567"/>
        <w:jc w:val="both"/>
        <w:rPr>
          <w:sz w:val="28"/>
          <w:szCs w:val="28"/>
        </w:rPr>
      </w:pPr>
      <w:r>
        <w:rPr>
          <w:sz w:val="28"/>
          <w:szCs w:val="28"/>
        </w:rPr>
        <w:t>- информация о деятельности Счетно-контрольной палаты города Пыть</w:t>
        <w:noBreakHyphen/>
        <w:t>Яха за 4 квартал 2023 года;</w:t>
      </w:r>
    </w:p>
    <w:p>
      <w:pPr>
        <w:pStyle w:val="Default"/>
        <w:ind w:firstLine="567"/>
        <w:jc w:val="both"/>
        <w:rPr>
          <w:sz w:val="28"/>
          <w:szCs w:val="28"/>
        </w:rPr>
      </w:pPr>
      <w:r>
        <w:rPr>
          <w:sz w:val="28"/>
          <w:szCs w:val="28"/>
        </w:rPr>
        <w:t>- информация о деятельности Счетно-контрольной палаты города Пыть</w:t>
        <w:noBreakHyphen/>
        <w:t>Яха за 1 квартал 2024 года;</w:t>
      </w:r>
    </w:p>
    <w:p>
      <w:pPr>
        <w:pStyle w:val="Default"/>
        <w:ind w:firstLine="567"/>
        <w:jc w:val="both"/>
        <w:rPr/>
      </w:pPr>
      <w:r>
        <w:rPr>
          <w:sz w:val="28"/>
          <w:szCs w:val="28"/>
        </w:rPr>
        <w:t>- информация о деятельности Счетно-контрольной палаты города Пыть</w:t>
        <w:noBreakHyphen/>
        <w:t>Яха за 2 квартал 2024 года;</w:t>
      </w:r>
    </w:p>
    <w:p>
      <w:pPr>
        <w:pStyle w:val="Default"/>
        <w:ind w:firstLine="567"/>
        <w:jc w:val="both"/>
        <w:rPr/>
      </w:pPr>
      <w:r>
        <w:rPr>
          <w:sz w:val="28"/>
          <w:szCs w:val="28"/>
        </w:rPr>
        <w:t>- информация о деятельности Счетно-контрольной палаты города Пыть</w:t>
        <w:noBreakHyphen/>
        <w:t>Яха за 3 квартал 2024 года;</w:t>
      </w:r>
    </w:p>
    <w:p>
      <w:pPr>
        <w:pStyle w:val="Default"/>
        <w:ind w:firstLine="567"/>
        <w:jc w:val="both"/>
        <w:rPr>
          <w:sz w:val="28"/>
          <w:szCs w:val="28"/>
        </w:rPr>
      </w:pPr>
      <w:r>
        <w:rPr>
          <w:sz w:val="28"/>
          <w:szCs w:val="28"/>
        </w:rPr>
        <w:t>- информация ОМВД России по г. Пыть-Яху о результатах работы по охране общественного порядка и обеспечению безопасности на территории города, защите прав и законных интересов его жителей от преступных посягательств, а также принятых мерах по обеспечению повышения общественного доверия граждан в 2023 году;</w:t>
      </w:r>
    </w:p>
    <w:p>
      <w:pPr>
        <w:pStyle w:val="Default"/>
        <w:ind w:firstLine="567"/>
        <w:jc w:val="both"/>
        <w:rPr>
          <w:sz w:val="28"/>
          <w:szCs w:val="28"/>
        </w:rPr>
      </w:pPr>
      <w:r>
        <w:rPr>
          <w:sz w:val="28"/>
          <w:szCs w:val="28"/>
        </w:rPr>
        <w:t>- информация ОМВД России по г. Пыть-Яху о состоянии оперативной обстановки и результатах деятельности на территории обслуживания ОМВД России по г. Пыть-Яху за 1 квартал 2024 года;</w:t>
      </w:r>
    </w:p>
    <w:p>
      <w:pPr>
        <w:pStyle w:val="Default"/>
        <w:ind w:firstLine="567"/>
        <w:jc w:val="both"/>
        <w:rPr>
          <w:sz w:val="28"/>
          <w:szCs w:val="28"/>
        </w:rPr>
      </w:pPr>
      <w:r>
        <w:rPr>
          <w:sz w:val="28"/>
          <w:szCs w:val="28"/>
        </w:rPr>
        <w:t>- доклад Нефтеюганского управления Службы по контролю и надзору в сфере окружающей среды, объектов животного мира и лесных отношений Ханты-Мансийского автономного округа – Югры на тему «Предварительные итоги работы Нефтеюганского управления Природнадзора Югры в 2024 году. Организация взаимодействия с администрацией города Пыть-Яха, предложения по повышению эффективности совместных мероприятий»;</w:t>
      </w:r>
    </w:p>
    <w:p>
      <w:pPr>
        <w:pStyle w:val="Default"/>
        <w:ind w:firstLine="567"/>
        <w:jc w:val="both"/>
        <w:rPr>
          <w:sz w:val="28"/>
          <w:szCs w:val="28"/>
        </w:rPr>
      </w:pPr>
      <w:r>
        <w:rPr>
          <w:sz w:val="28"/>
          <w:szCs w:val="28"/>
        </w:rPr>
        <w:t>- 11 информаций Счетно-контрольной палаты города Пыть-Яха по результатам проведенных проверок и контрольных мероприятий, в том числе:</w:t>
      </w:r>
    </w:p>
    <w:p>
      <w:pPr>
        <w:pStyle w:val="Default"/>
        <w:numPr>
          <w:ilvl w:val="0"/>
          <w:numId w:val="2"/>
        </w:numPr>
        <w:ind w:left="0" w:firstLine="567"/>
        <w:jc w:val="both"/>
        <w:rPr/>
      </w:pPr>
      <w:r>
        <w:rPr>
          <w:sz w:val="28"/>
          <w:szCs w:val="28"/>
        </w:rPr>
        <w:t xml:space="preserve"> </w:t>
      </w:r>
      <w:r>
        <w:rPr>
          <w:sz w:val="28"/>
          <w:szCs w:val="28"/>
        </w:rPr>
        <w:t>информация об основных итогах контрольного мероприятия «Проверка целевого и эффективного использования средств, направленных на выполнение работ по архитектурно-художественному освещению объектов: МБУ «Спортивная школа», МАУ «Аквацентр «Дельфин», в 2023 году»;</w:t>
      </w:r>
    </w:p>
    <w:p>
      <w:pPr>
        <w:pStyle w:val="Default"/>
        <w:numPr>
          <w:ilvl w:val="0"/>
          <w:numId w:val="2"/>
        </w:numPr>
        <w:ind w:left="0" w:firstLine="567"/>
        <w:jc w:val="both"/>
        <w:rPr/>
      </w:pPr>
      <w:r>
        <w:rPr>
          <w:sz w:val="28"/>
          <w:szCs w:val="28"/>
        </w:rPr>
        <w:t xml:space="preserve"> </w:t>
      </w:r>
      <w:r>
        <w:rPr>
          <w:sz w:val="28"/>
          <w:szCs w:val="28"/>
        </w:rPr>
        <w:t>анализ использования бюджетных средств, предусмотренных на выполнение работ по строительству физкультурно-спортивного комплекса для единоборств по адресу: г. Пыть-Ях, 10 микрорайон «Мамонтово»;</w:t>
      </w:r>
    </w:p>
    <w:p>
      <w:pPr>
        <w:pStyle w:val="Default"/>
        <w:numPr>
          <w:ilvl w:val="0"/>
          <w:numId w:val="2"/>
        </w:numPr>
        <w:ind w:left="0" w:firstLine="567"/>
        <w:jc w:val="both"/>
        <w:rPr/>
      </w:pPr>
      <w:r>
        <w:rPr>
          <w:sz w:val="28"/>
          <w:szCs w:val="28"/>
        </w:rPr>
        <w:t xml:space="preserve"> </w:t>
      </w:r>
      <w:r>
        <w:rPr>
          <w:sz w:val="28"/>
          <w:szCs w:val="28"/>
        </w:rPr>
        <w:t xml:space="preserve">информация </w:t>
      </w:r>
      <w:r>
        <w:rPr>
          <w:bCs/>
          <w:sz w:val="28"/>
          <w:szCs w:val="28"/>
        </w:rPr>
        <w:t xml:space="preserve">об основных итогах контрольного мероприятия «Проверка </w:t>
      </w:r>
      <w:r>
        <w:rPr>
          <w:sz w:val="28"/>
          <w:szCs w:val="28"/>
        </w:rPr>
        <w:t>целевого и эффективного использования средств, направленных на реализацию основного мероприятия «Реализация социальных гарантий отдельных категорий граждан» муниципальной программы «Социальное и демографическое развитие города Пыть-Яха» за 2022 год»;</w:t>
      </w:r>
    </w:p>
    <w:p>
      <w:pPr>
        <w:pStyle w:val="Default"/>
        <w:numPr>
          <w:ilvl w:val="0"/>
          <w:numId w:val="2"/>
        </w:numPr>
        <w:ind w:left="0" w:firstLine="567"/>
        <w:jc w:val="both"/>
        <w:rPr/>
      </w:pPr>
      <w:r>
        <w:rPr>
          <w:sz w:val="28"/>
          <w:szCs w:val="28"/>
        </w:rPr>
        <w:t xml:space="preserve"> </w:t>
      </w:r>
      <w:r>
        <w:rPr>
          <w:sz w:val="28"/>
          <w:szCs w:val="28"/>
        </w:rPr>
        <w:t>информация об основных итогах контрольного мероприятия «Анализ результативности (эффективности) мер, принимаемых администрацией города, направленных на сокращение объемов и количества объектов незавершенного строительства в 2022-2023 годах»;</w:t>
      </w:r>
    </w:p>
    <w:p>
      <w:pPr>
        <w:pStyle w:val="Default"/>
        <w:numPr>
          <w:ilvl w:val="0"/>
          <w:numId w:val="2"/>
        </w:numPr>
        <w:ind w:left="0" w:firstLine="567"/>
        <w:jc w:val="both"/>
        <w:rPr/>
      </w:pPr>
      <w:r>
        <w:rPr>
          <w:sz w:val="28"/>
          <w:szCs w:val="28"/>
        </w:rPr>
        <w:t xml:space="preserve"> </w:t>
      </w:r>
      <w:r>
        <w:rPr>
          <w:sz w:val="28"/>
          <w:szCs w:val="28"/>
        </w:rPr>
        <w:t>информация об основных итогах контрольного мероприятия: «Проверка законности, результативности и эффективности использования средств бюджета города Пыть-Яха, выделенных на обустройство объектов благоустройства и иных территорий общего пользования к празднованию Нового года (в том числе световое оформление) в 2023 году»;</w:t>
      </w:r>
    </w:p>
    <w:p>
      <w:pPr>
        <w:pStyle w:val="Default"/>
        <w:numPr>
          <w:ilvl w:val="0"/>
          <w:numId w:val="2"/>
        </w:numPr>
        <w:ind w:left="0" w:firstLine="567"/>
        <w:jc w:val="both"/>
        <w:rPr/>
      </w:pPr>
      <w:r>
        <w:rPr>
          <w:sz w:val="28"/>
          <w:szCs w:val="28"/>
        </w:rPr>
        <w:t xml:space="preserve"> </w:t>
      </w:r>
      <w:r>
        <w:rPr>
          <w:sz w:val="28"/>
          <w:szCs w:val="28"/>
        </w:rPr>
        <w:t>информация об основных итогах контрольного мероприятия «Проверка целевого и эффективного использования бюджетных средств, направленных на организацию мероприятий при осуществлении деятельности по обращению с животными без владельцев, в рамках исполнения мероприятия «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 муниципальной программы «Развитие агропромышленного комплекса в городе Пыть-Яхе»;</w:t>
      </w:r>
    </w:p>
    <w:p>
      <w:pPr>
        <w:pStyle w:val="Default"/>
        <w:numPr>
          <w:ilvl w:val="0"/>
          <w:numId w:val="2"/>
        </w:numPr>
        <w:ind w:left="0" w:firstLine="567"/>
        <w:jc w:val="both"/>
        <w:rPr/>
      </w:pPr>
      <w:r>
        <w:rPr>
          <w:sz w:val="28"/>
          <w:szCs w:val="28"/>
        </w:rPr>
        <w:t xml:space="preserve"> </w:t>
      </w:r>
      <w:r>
        <w:rPr>
          <w:sz w:val="28"/>
          <w:szCs w:val="28"/>
        </w:rPr>
        <w:t>информация об основных итогах контрольного мероприятия «Проверка законности, эффективности и целевого использования средств, полученных из бюджета города в форме субсидий, МБОУ ДО «Детская школа искусств» за 2023 год в рамках основного мероприятия «Региональный проект «Культурная среда»;</w:t>
      </w:r>
    </w:p>
    <w:p>
      <w:pPr>
        <w:pStyle w:val="Default"/>
        <w:numPr>
          <w:ilvl w:val="0"/>
          <w:numId w:val="2"/>
        </w:numPr>
        <w:ind w:left="0" w:firstLine="567"/>
        <w:jc w:val="both"/>
        <w:rPr/>
      </w:pPr>
      <w:r>
        <w:rPr>
          <w:sz w:val="28"/>
          <w:szCs w:val="28"/>
        </w:rPr>
        <w:t xml:space="preserve"> </w:t>
      </w:r>
      <w:r>
        <w:rPr>
          <w:sz w:val="28"/>
          <w:szCs w:val="28"/>
        </w:rPr>
        <w:t xml:space="preserve">информация об основных итогах контрольного мероприятия «Аудит в сфере закупок 2023 года и текущего периода 2024 года в муниципальном казенном учреждении «Центр бухгалтерского и комплексного обслуживания муниципальных учреждений города Пыть-Яха»; </w:t>
      </w:r>
    </w:p>
    <w:p>
      <w:pPr>
        <w:pStyle w:val="Default"/>
        <w:numPr>
          <w:ilvl w:val="0"/>
          <w:numId w:val="2"/>
        </w:numPr>
        <w:ind w:left="0" w:firstLine="567"/>
        <w:jc w:val="both"/>
        <w:rPr/>
      </w:pPr>
      <w:r>
        <w:rPr>
          <w:sz w:val="28"/>
          <w:szCs w:val="28"/>
        </w:rPr>
        <w:t xml:space="preserve"> </w:t>
      </w:r>
      <w:r>
        <w:rPr>
          <w:sz w:val="28"/>
          <w:szCs w:val="28"/>
        </w:rPr>
        <w:t>информация об основных итогах контрольного мероприятия «Проверка законности и эффективности использования бюджетных средств, направленных на благоустройство общественной территории «Аллея имени Сергея Есенина» в 3-м микрорайоне «Кедровый», в рамках реализации программ формирования современной городской среды»;</w:t>
      </w:r>
    </w:p>
    <w:p>
      <w:pPr>
        <w:pStyle w:val="Default"/>
        <w:numPr>
          <w:ilvl w:val="0"/>
          <w:numId w:val="2"/>
        </w:numPr>
        <w:ind w:left="0" w:firstLine="567"/>
        <w:jc w:val="both"/>
        <w:rPr/>
      </w:pPr>
      <w:r>
        <w:rPr>
          <w:sz w:val="28"/>
          <w:szCs w:val="28"/>
        </w:rPr>
        <w:t xml:space="preserve"> </w:t>
      </w:r>
      <w:r>
        <w:rPr>
          <w:sz w:val="28"/>
          <w:szCs w:val="28"/>
        </w:rPr>
        <w:t>информация об основных итогах контрольного мероприятия «Проверка правомерности начисления и полноты отражения Администрацией города доходов от арендной платы за земельные участки, находящиеся в муниципальной собственности, в 2023 году (выборочно)»;</w:t>
      </w:r>
    </w:p>
    <w:p>
      <w:pPr>
        <w:pStyle w:val="Default"/>
        <w:numPr>
          <w:ilvl w:val="0"/>
          <w:numId w:val="2"/>
        </w:numPr>
        <w:ind w:left="0" w:firstLine="567"/>
        <w:jc w:val="both"/>
        <w:rPr/>
      </w:pPr>
      <w:r>
        <w:rPr>
          <w:sz w:val="28"/>
          <w:szCs w:val="28"/>
        </w:rPr>
        <w:t xml:space="preserve"> </w:t>
      </w:r>
      <w:r>
        <w:rPr>
          <w:sz w:val="28"/>
          <w:szCs w:val="28"/>
        </w:rPr>
        <w:t>информация об основных итогах контрольного мероприятия «Контроль бюджетных расходов на озеленение и содержание зеленых насаждений, анализ достигнутых результатов».</w:t>
      </w:r>
    </w:p>
    <w:p>
      <w:pPr>
        <w:pStyle w:val="Default"/>
        <w:ind w:left="709" w:firstLine="567"/>
        <w:jc w:val="both"/>
        <w:rPr>
          <w:sz w:val="28"/>
          <w:szCs w:val="28"/>
        </w:rPr>
      </w:pPr>
      <w:r>
        <w:rPr>
          <w:sz w:val="28"/>
          <w:szCs w:val="28"/>
        </w:rPr>
      </w:r>
    </w:p>
    <w:p>
      <w:pPr>
        <w:pStyle w:val="Default"/>
        <w:ind w:firstLine="567"/>
        <w:jc w:val="both"/>
        <w:rPr/>
      </w:pPr>
      <w:r>
        <w:rPr>
          <w:sz w:val="28"/>
          <w:szCs w:val="28"/>
        </w:rPr>
        <w:t>За отчетный период депутаты Думы города Пыть-Яха рассмотрели 1 законодательную инициативу - обращение Думы Кондинского района по вопросу обращения в Думу Ханты-Мансийского автономного округа – Югры с законодательной инициативой по внесению в Государственную Думу Федерального Собрания Российской Федерации проекта Федерального закона «О внесении изменения в Федеральный закон «Об отходах производства и потребления».</w:t>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t>За отчетный период был рассмотрен ряд следующих вопросов:</w:t>
      </w:r>
    </w:p>
    <w:p>
      <w:pPr>
        <w:pStyle w:val="Default"/>
        <w:ind w:firstLine="567"/>
        <w:jc w:val="both"/>
        <w:rPr/>
      </w:pPr>
      <w:r>
        <w:rPr>
          <w:sz w:val="28"/>
          <w:szCs w:val="28"/>
        </w:rPr>
        <w:t>- обращение жителя города Пыть-Яха Володиной Е.О. по вопросу привлечения к ответственности депутата Думы города Пыть</w:t>
        <w:noBreakHyphen/>
        <w:t>Яха Завадской Л.Н. в связи с публикацией постов в социальной сети «ВКонтакте»;</w:t>
      </w:r>
    </w:p>
    <w:p>
      <w:pPr>
        <w:pStyle w:val="Default"/>
        <w:ind w:firstLine="567"/>
        <w:jc w:val="both"/>
        <w:rPr/>
      </w:pPr>
      <w:r>
        <w:rPr>
          <w:sz w:val="28"/>
          <w:szCs w:val="28"/>
        </w:rPr>
        <w:t>- обращение жителя города Пыть-Яха Жоховой Э.А. по вопросу привлечения к ответственности депутата Думы города Пыть</w:t>
        <w:noBreakHyphen/>
        <w:t>Яха Завадской Л.Н. в связи с публикацией постов и репостов в социальной сети «ВКонтакте»;</w:t>
      </w:r>
    </w:p>
    <w:p>
      <w:pPr>
        <w:pStyle w:val="Default"/>
        <w:ind w:firstLine="567"/>
        <w:jc w:val="both"/>
        <w:rPr/>
      </w:pPr>
      <w:r>
        <w:rPr>
          <w:sz w:val="28"/>
          <w:szCs w:val="28"/>
        </w:rPr>
        <w:t>- обращение жителя города Пыть-Яха Руденко С.А. по вопросу привлечения к ответственности депутата Думы города Пыть</w:t>
        <w:noBreakHyphen/>
        <w:t>Яха Завадской Л.Н. в связи с публикацией постов и репостов в социальной сети «ВКонтакте»;</w:t>
      </w:r>
    </w:p>
    <w:p>
      <w:pPr>
        <w:pStyle w:val="Default"/>
        <w:ind w:firstLine="567"/>
        <w:jc w:val="both"/>
        <w:rPr>
          <w:sz w:val="28"/>
          <w:szCs w:val="28"/>
        </w:rPr>
      </w:pPr>
      <w:r>
        <w:rPr>
          <w:sz w:val="28"/>
          <w:szCs w:val="28"/>
        </w:rPr>
        <w:t>- обращение депутата Думы города Пыть-Яха Кубряк И.В. по вопросу организации бесплатного (с частичной оплатой) проезда несовершеннолетних детей в общественном городском транспорте;</w:t>
      </w:r>
    </w:p>
    <w:p>
      <w:pPr>
        <w:pStyle w:val="Default"/>
        <w:ind w:firstLine="567"/>
        <w:jc w:val="both"/>
        <w:rPr/>
      </w:pPr>
      <w:r>
        <w:rPr>
          <w:sz w:val="28"/>
          <w:szCs w:val="28"/>
        </w:rPr>
        <w:t>- обращение депутата Думы города Пыть-Яха Дружинина А.Ю. по вопросу необходимости внесения изменений в решение Думы города Пыть</w:t>
        <w:noBreakHyphen/>
        <w:t>Яха от 09.12.2013 № 241 «О нормах расходов на фармацевтическое обеспечение, питание, денежное вознаграждение спортсменов, тренеров и оплату труда судей и других специалистов при организации спортивно-массовых мероприятий»;</w:t>
      </w:r>
    </w:p>
    <w:p>
      <w:pPr>
        <w:pStyle w:val="Default"/>
        <w:ind w:firstLine="567"/>
        <w:jc w:val="both"/>
        <w:rPr>
          <w:sz w:val="28"/>
          <w:szCs w:val="28"/>
        </w:rPr>
      </w:pPr>
      <w:r>
        <w:rPr>
          <w:sz w:val="28"/>
          <w:szCs w:val="28"/>
        </w:rPr>
        <w:t>- обращение президента НКО БФ «Ушастик, живи» Эльмурзаевой М.Д. по вопросу содержания животных без владельцев;</w:t>
      </w:r>
    </w:p>
    <w:p>
      <w:pPr>
        <w:pStyle w:val="Default"/>
        <w:ind w:firstLine="567"/>
        <w:jc w:val="both"/>
        <w:rPr>
          <w:sz w:val="28"/>
          <w:szCs w:val="28"/>
        </w:rPr>
      </w:pPr>
      <w:r>
        <w:rPr>
          <w:sz w:val="28"/>
          <w:szCs w:val="28"/>
        </w:rPr>
        <w:t>- рассмотрение результатов исполнения протокольных решений постоянной депутатской комиссии по жилищной политике, муниципальной собственности, городскому хозяйству и безопасности жизнедеятельности населения от 15.09.2023 № 13 по вопросу рассмотрения обращения жителей многоквартирного дома № 20, расположенного по улице Советской микрорайона 2А «Лесников» города Пыть-Яха;</w:t>
      </w:r>
    </w:p>
    <w:p>
      <w:pPr>
        <w:pStyle w:val="Default"/>
        <w:ind w:firstLine="567"/>
        <w:jc w:val="both"/>
        <w:rPr>
          <w:sz w:val="28"/>
          <w:szCs w:val="28"/>
        </w:rPr>
      </w:pPr>
      <w:r>
        <w:rPr>
          <w:sz w:val="28"/>
          <w:szCs w:val="28"/>
        </w:rPr>
        <w:t>- рассмотрение результатов исполнения протокольных решений постоянной депутатской комиссии по жилищной политике, муниципальной собственности, городскому хозяйству и безопасности жизнедеятельности  населения от 14.07.2023 № 12, от 15.09.2023 № 13 по вопросу обустройства территории в микрорайоне 3 «Кедровый» города Пыть-Яха в районе магазина «Мандарин», в том числе обустройства уклона дорожного покрытия в районе магазина «Мандарин» и установке водоотводного лотка для обеспечения стока воды с проезжей части;</w:t>
      </w:r>
    </w:p>
    <w:p>
      <w:pPr>
        <w:pStyle w:val="Default"/>
        <w:ind w:firstLine="567"/>
        <w:jc w:val="both"/>
        <w:rPr>
          <w:sz w:val="28"/>
          <w:szCs w:val="28"/>
        </w:rPr>
      </w:pPr>
      <w:r>
        <w:rPr>
          <w:sz w:val="28"/>
          <w:szCs w:val="28"/>
        </w:rPr>
        <w:t>- рассмотрение результатов исполнения протокольных решений постоянной депутатской комиссии по жилищной политике, муниципальной собственности, городскому хозяйству и безопасности жизнедеятельности населения от 01.12.2023 № 15 по вопросу строительства канализационной насосной станции в микрорайоне 7 «Газовиков» города Пыть-Яха;</w:t>
      </w:r>
    </w:p>
    <w:p>
      <w:pPr>
        <w:pStyle w:val="Default"/>
        <w:ind w:firstLine="567"/>
        <w:jc w:val="both"/>
        <w:rPr>
          <w:sz w:val="28"/>
          <w:szCs w:val="28"/>
        </w:rPr>
      </w:pPr>
      <w:r>
        <w:rPr>
          <w:sz w:val="28"/>
          <w:szCs w:val="28"/>
        </w:rPr>
        <w:t>- рассмотрение результатов исполнения протокольных решений выездного рабочего совещания от 20.10.2023 по вопросу асфальтирования внутриквартального проезда к дому № 39 микрорайона 1 «Центральный» города Пыть-Яха;</w:t>
      </w:r>
    </w:p>
    <w:p>
      <w:pPr>
        <w:pStyle w:val="Normal"/>
        <w:tabs>
          <w:tab w:val="clear" w:pos="708"/>
          <w:tab w:val="left" w:pos="720" w:leader="none"/>
          <w:tab w:val="left" w:pos="748" w:leader="none"/>
          <w:tab w:val="left" w:pos="900" w:leader="none"/>
        </w:tabs>
        <w:autoSpaceDE w:val="false"/>
        <w:ind w:firstLine="567"/>
        <w:jc w:val="both"/>
        <w:rPr>
          <w:sz w:val="28"/>
          <w:szCs w:val="28"/>
        </w:rPr>
      </w:pPr>
      <w:r>
        <w:rPr>
          <w:sz w:val="28"/>
          <w:szCs w:val="28"/>
        </w:rPr>
        <w:t>- рассмотрение результатов исполнения протокольных решений выездного рабочего совещания от 20.10.2023 по вопросу ремонта тротуара за домом № 20 микрорайона 1 «Центральный» города Пыть-Яха;</w:t>
      </w:r>
    </w:p>
    <w:p>
      <w:pPr>
        <w:pStyle w:val="Normal"/>
        <w:tabs>
          <w:tab w:val="clear" w:pos="708"/>
          <w:tab w:val="left" w:pos="720" w:leader="none"/>
          <w:tab w:val="left" w:pos="748" w:leader="none"/>
          <w:tab w:val="left" w:pos="900" w:leader="none"/>
        </w:tabs>
        <w:autoSpaceDE w:val="false"/>
        <w:ind w:firstLine="567"/>
        <w:jc w:val="both"/>
        <w:rPr>
          <w:sz w:val="28"/>
          <w:szCs w:val="28"/>
        </w:rPr>
      </w:pPr>
      <w:r>
        <w:rPr>
          <w:sz w:val="28"/>
          <w:szCs w:val="28"/>
        </w:rPr>
        <w:t>- рассмотрение результатов исполнения протокольных решений комиссионного обследования территории города Пыть-Яха по определению текущего состояния и оценки уровня содержания и благоустройства городских территорий с участием депутатов Думы города Пыть-Яха седьмого созыва и представителей администрации города Пыть-Яха от 07.05.2024 № 1;</w:t>
      </w:r>
    </w:p>
    <w:p>
      <w:pPr>
        <w:pStyle w:val="Default"/>
        <w:ind w:firstLine="567"/>
        <w:jc w:val="both"/>
        <w:rPr>
          <w:sz w:val="28"/>
          <w:szCs w:val="28"/>
        </w:rPr>
      </w:pPr>
      <w:r>
        <w:rPr>
          <w:sz w:val="28"/>
          <w:szCs w:val="28"/>
        </w:rPr>
        <w:t>- информация администрации города Пыть-Яха о мероприятиях по проведению ямочного ремонта на территории города и ремонта путепровода, соединяющего 2 «А» микрорайон «Лесников» и 7 микрорайон «Газовиков» с остальными микрорайонами города Пыть-Яха;</w:t>
      </w:r>
    </w:p>
    <w:p>
      <w:pPr>
        <w:pStyle w:val="Default"/>
        <w:ind w:firstLine="567"/>
        <w:jc w:val="both"/>
        <w:rPr>
          <w:sz w:val="28"/>
          <w:szCs w:val="28"/>
        </w:rPr>
      </w:pPr>
      <w:r>
        <w:rPr>
          <w:sz w:val="28"/>
          <w:szCs w:val="28"/>
        </w:rPr>
        <w:t>- информация администрации города Пыть-Яха по вопросу выделения земельного участка под создание садоводческого некоммерческого товарищества по улице Подлесная в микрорайоне 10 «Мамонтово»;</w:t>
      </w:r>
    </w:p>
    <w:p>
      <w:pPr>
        <w:pStyle w:val="Default"/>
        <w:ind w:firstLine="567"/>
        <w:jc w:val="both"/>
        <w:rPr>
          <w:sz w:val="28"/>
          <w:szCs w:val="28"/>
        </w:rPr>
      </w:pPr>
      <w:r>
        <w:rPr>
          <w:sz w:val="28"/>
          <w:szCs w:val="28"/>
        </w:rPr>
        <w:t>- информация администрации города Пыть-Яха о подготовке к осеннее - зимнему периоду 2024-2025 годов;</w:t>
      </w:r>
    </w:p>
    <w:p>
      <w:pPr>
        <w:pStyle w:val="Default"/>
        <w:ind w:firstLine="567"/>
        <w:jc w:val="both"/>
        <w:rPr>
          <w:sz w:val="28"/>
          <w:szCs w:val="28"/>
        </w:rPr>
      </w:pPr>
      <w:r>
        <w:rPr>
          <w:sz w:val="28"/>
          <w:szCs w:val="28"/>
        </w:rPr>
        <w:t>- информация администрации города Пыть-Яха по вопросу газификации микрорайона 8 «Горка» и микрорайона 9 «Черёмушки» города Пыть-Яха;</w:t>
      </w:r>
    </w:p>
    <w:p>
      <w:pPr>
        <w:pStyle w:val="Default"/>
        <w:ind w:firstLine="567"/>
        <w:jc w:val="both"/>
        <w:rPr>
          <w:sz w:val="28"/>
          <w:szCs w:val="28"/>
        </w:rPr>
      </w:pPr>
      <w:r>
        <w:rPr>
          <w:sz w:val="28"/>
          <w:szCs w:val="28"/>
        </w:rPr>
        <w:t>- информация администрации города Пыть-Яха о планах по благоустройству территорий города Пыть-Яха на 2024 год;</w:t>
      </w:r>
    </w:p>
    <w:p>
      <w:pPr>
        <w:pStyle w:val="Default"/>
        <w:ind w:firstLine="567"/>
        <w:jc w:val="both"/>
        <w:rPr>
          <w:sz w:val="28"/>
          <w:szCs w:val="28"/>
        </w:rPr>
      </w:pPr>
      <w:r>
        <w:rPr>
          <w:sz w:val="28"/>
          <w:szCs w:val="28"/>
        </w:rPr>
        <w:t>- информация администрации города Пыть-Яха по вопросу обустройства внутриквартального проезда с тротуаром по адресу: г. Пыть-Ях, микрорайон 1 «Центральный» от жилого дома № 21 до жилых домов № 39 и № 19, в том числе по обустройству водоприемного лотка;</w:t>
      </w:r>
    </w:p>
    <w:p>
      <w:pPr>
        <w:pStyle w:val="Default"/>
        <w:ind w:firstLine="567"/>
        <w:jc w:val="both"/>
        <w:rPr>
          <w:sz w:val="28"/>
          <w:szCs w:val="28"/>
        </w:rPr>
      </w:pPr>
      <w:r>
        <w:rPr>
          <w:sz w:val="28"/>
          <w:szCs w:val="28"/>
        </w:rPr>
        <w:t>- информация администрации города Пыть-Яха по вопросу ремонта путепровода, соединяющего 2 «А» микрорайон «Лесников» и 7 микрорайон «Газовиков» с остальными микрорайонами города Пыть-Яха, а также обустройство альтернативного проезда;</w:t>
      </w:r>
    </w:p>
    <w:p>
      <w:pPr>
        <w:pStyle w:val="Default"/>
        <w:ind w:firstLine="567"/>
        <w:jc w:val="both"/>
        <w:rPr>
          <w:sz w:val="28"/>
          <w:szCs w:val="28"/>
        </w:rPr>
      </w:pPr>
      <w:r>
        <w:rPr>
          <w:sz w:val="28"/>
          <w:szCs w:val="28"/>
        </w:rPr>
        <w:t>- информация администрации города Пыть-Яха по вопросу обустройства второго проезда к домам по ул. Первопроходцев микрорайона 1 «Центральный»;</w:t>
      </w:r>
    </w:p>
    <w:p>
      <w:pPr>
        <w:pStyle w:val="Default"/>
        <w:ind w:firstLine="567"/>
        <w:jc w:val="both"/>
        <w:rPr>
          <w:sz w:val="28"/>
          <w:szCs w:val="28"/>
        </w:rPr>
      </w:pPr>
      <w:r>
        <w:rPr>
          <w:sz w:val="28"/>
          <w:szCs w:val="28"/>
        </w:rPr>
        <w:t>- обращение жителя города Пыть-Яха Тихомирова А.И. по вопросу расселения аварийного дома, расположенного по адресу: город Пыть-Ях, мкр. 2А «Лесников», ул. Энтузиастов, дом 5, кв. 2;</w:t>
      </w:r>
    </w:p>
    <w:p>
      <w:pPr>
        <w:pStyle w:val="Default"/>
        <w:ind w:firstLine="567"/>
        <w:jc w:val="both"/>
        <w:rPr>
          <w:sz w:val="28"/>
          <w:szCs w:val="28"/>
        </w:rPr>
      </w:pPr>
      <w:r>
        <w:rPr>
          <w:sz w:val="28"/>
          <w:szCs w:val="28"/>
        </w:rPr>
        <w:t>- обращение депутата Думы города Пыть-Яха Кубряк И.В. по вопросу включения несовершеннолетних детей в льготную категорию на предоставление бесплатного проезда в городском пассажирском транспорте;</w:t>
      </w:r>
    </w:p>
    <w:p>
      <w:pPr>
        <w:pStyle w:val="Default"/>
        <w:ind w:firstLine="567"/>
        <w:jc w:val="both"/>
        <w:rPr>
          <w:sz w:val="28"/>
          <w:szCs w:val="28"/>
        </w:rPr>
      </w:pPr>
      <w:r>
        <w:rPr>
          <w:sz w:val="28"/>
          <w:szCs w:val="28"/>
        </w:rPr>
        <w:t>- обращение депутата Думы города Пыть-Яха Дмитренко А.П. по вопросу организации пассажирских перевозок в городе Пыть-Яхе;</w:t>
      </w:r>
    </w:p>
    <w:p>
      <w:pPr>
        <w:pStyle w:val="Default"/>
        <w:ind w:firstLine="567"/>
        <w:jc w:val="both"/>
        <w:rPr/>
      </w:pPr>
      <w:r>
        <w:rPr>
          <w:sz w:val="28"/>
          <w:szCs w:val="28"/>
        </w:rPr>
        <w:t>- обращение депутата Думы города Пыть-Яха Кубряк И.В. по вопросу организации подвоза детей, обучающихся в школах города и проживающих в микрорайоне 9 «Черемушки» и микрорайоне 7 «Газовиков» города Пыть</w:t>
        <w:noBreakHyphen/>
        <w:t>Яха;</w:t>
      </w:r>
    </w:p>
    <w:p>
      <w:pPr>
        <w:pStyle w:val="Default"/>
        <w:ind w:firstLine="567"/>
        <w:jc w:val="both"/>
        <w:rPr>
          <w:sz w:val="28"/>
          <w:szCs w:val="28"/>
        </w:rPr>
      </w:pPr>
      <w:r>
        <w:rPr>
          <w:sz w:val="28"/>
          <w:szCs w:val="28"/>
        </w:rPr>
        <w:t>- обращение депутата Думы города Пыть-Яха Кубряк И.В. по вопросу организации электроснабжения объектов уличного освещения в 9 микрорайоне «Черемушки» города Пыть-Яха;</w:t>
      </w:r>
    </w:p>
    <w:p>
      <w:pPr>
        <w:pStyle w:val="Default"/>
        <w:ind w:firstLine="567"/>
        <w:jc w:val="both"/>
        <w:rPr/>
      </w:pPr>
      <w:r>
        <w:rPr>
          <w:sz w:val="28"/>
          <w:szCs w:val="28"/>
        </w:rPr>
        <w:t>- обращение депутата Думы города Пыть-Яха Завадской Л.Н. по вопросу исполнения муниципального контракта от 17.09.2024 № 0187300019424000172, в части исключения из контракта обязательной услуги – отлов животных с применением видеофиксации процесса отлова.</w:t>
      </w:r>
    </w:p>
    <w:p>
      <w:pPr>
        <w:pStyle w:val="Default"/>
        <w:ind w:firstLine="567"/>
        <w:jc w:val="both"/>
        <w:rPr/>
      </w:pPr>
      <w:r>
        <w:rPr>
          <w:sz w:val="28"/>
          <w:szCs w:val="28"/>
        </w:rPr>
        <w:t>- рассмотрение результатов исполнения протокольных решений по обращению депутата Думы города Пыть-Яха Башириной Ю.И. по вопросу укладки водопропускных лотков для обеспечения стока воды с проезжей части дороги в микрорайоне 3 «Кедровый» города Пыть-Яха в районе магазина «Мандарин»;</w:t>
      </w:r>
    </w:p>
    <w:p>
      <w:pPr>
        <w:pStyle w:val="Default"/>
        <w:ind w:firstLine="567"/>
        <w:jc w:val="both"/>
        <w:rPr>
          <w:sz w:val="28"/>
          <w:szCs w:val="28"/>
        </w:rPr>
      </w:pPr>
      <w:r>
        <w:rPr>
          <w:sz w:val="28"/>
          <w:szCs w:val="28"/>
        </w:rPr>
        <w:t>- рассмотрение вопроса Нефтеюганского управления Службы по контролю и надзору в сфере окружающей среды, объектов животного мира и лесных отношений Ханты-Мансийского автономного округа – Югры по повышению эффективности и оперативности по санитарной уборке города Пыть-Яха от стихийных захламлений;</w:t>
      </w:r>
    </w:p>
    <w:p>
      <w:pPr>
        <w:pStyle w:val="Default"/>
        <w:ind w:firstLine="567"/>
        <w:jc w:val="both"/>
        <w:rPr>
          <w:sz w:val="28"/>
          <w:szCs w:val="28"/>
        </w:rPr>
      </w:pPr>
      <w:r>
        <w:rPr>
          <w:sz w:val="28"/>
          <w:szCs w:val="28"/>
        </w:rPr>
        <w:t>- обращение депутата Думы города Пыть-Яха Троян А.Г. по вопросу осуществления мероприятий по благоустройству придомовой территории, а также дорожного полотна проезда, расположенного в районе многоквартирных домов № 17 и № 18 микрорайона 5 «Солнечный»;</w:t>
      </w:r>
    </w:p>
    <w:p>
      <w:pPr>
        <w:pStyle w:val="Default"/>
        <w:ind w:firstLine="567"/>
        <w:jc w:val="both"/>
        <w:rPr>
          <w:sz w:val="28"/>
          <w:szCs w:val="28"/>
        </w:rPr>
      </w:pPr>
      <w:r>
        <w:rPr>
          <w:sz w:val="28"/>
          <w:szCs w:val="28"/>
        </w:rPr>
        <w:t>- обращение депутата Думы города Пыть-Яха Троян А.Г. по вопросу оказания жителям города Пыть-Яха содействия в создании гаражного кооператива или получения права собственности на земельные участки, расположенные под гаражами, находящимися по адресу: г. Пыть-Ях, микрорайон 3 «Кедровый», напротив жилых многоквартирных домов № 18 и   № 20 по улице Романа Кузоваткина;</w:t>
      </w:r>
    </w:p>
    <w:p>
      <w:pPr>
        <w:pStyle w:val="Default"/>
        <w:ind w:firstLine="567"/>
        <w:jc w:val="both"/>
        <w:rPr>
          <w:sz w:val="28"/>
          <w:szCs w:val="28"/>
        </w:rPr>
      </w:pPr>
      <w:r>
        <w:rPr>
          <w:sz w:val="28"/>
          <w:szCs w:val="28"/>
        </w:rPr>
        <w:t>- вопрос реализации мероприятий по газификации и догазификации на территории города, в том числе в микрорайонах 8 «Горка» и 9 «Черемушки» города Пыть-Яха;</w:t>
      </w:r>
    </w:p>
    <w:p>
      <w:pPr>
        <w:pStyle w:val="Default"/>
        <w:ind w:firstLine="567"/>
        <w:jc w:val="both"/>
        <w:rPr>
          <w:sz w:val="28"/>
          <w:szCs w:val="28"/>
        </w:rPr>
      </w:pPr>
      <w:r>
        <w:rPr>
          <w:sz w:val="28"/>
          <w:szCs w:val="28"/>
        </w:rPr>
        <w:t>- рассмотрении вопроса финансово-хозяйственной деятельности МУП «Управление городского хозяйства» м.о.г. Пыть-Ях;</w:t>
      </w:r>
    </w:p>
    <w:p>
      <w:pPr>
        <w:pStyle w:val="Default"/>
        <w:ind w:firstLine="567"/>
        <w:jc w:val="both"/>
        <w:rPr/>
      </w:pPr>
      <w:r>
        <w:rPr>
          <w:sz w:val="28"/>
          <w:szCs w:val="28"/>
        </w:rPr>
        <w:t>- обращение депутата Думы города Пыть-Яха Кубряк И.В. по вопросу негативной ситуации, сложившейся в части осуществления мероприятий по газификации и догазификации в частном секторе на территории города Пыть</w:t>
        <w:noBreakHyphen/>
        <w:t>Яха;</w:t>
      </w:r>
    </w:p>
    <w:p>
      <w:pPr>
        <w:pStyle w:val="Default"/>
        <w:ind w:firstLine="567"/>
        <w:jc w:val="both"/>
        <w:rPr>
          <w:sz w:val="28"/>
          <w:szCs w:val="28"/>
        </w:rPr>
      </w:pPr>
      <w:r>
        <w:rPr>
          <w:sz w:val="28"/>
          <w:szCs w:val="28"/>
        </w:rPr>
        <w:t>- обращение депутата Думы города Пыть-Яха Шиндякиной М.А. по вопросу исполнения пункта 1.2 Протокола заседания рабочей группы по обеспечению условий доступности объектов и услуг, жилых помещений и общего имущества в многоквартирных домах, созданию безбарьерной среды для инвалидов и других маломобильных групп населения в городе Пыть-Яхе № 2 от 21.06.2024;</w:t>
      </w:r>
    </w:p>
    <w:p>
      <w:pPr>
        <w:pStyle w:val="Default"/>
        <w:ind w:firstLine="567"/>
        <w:jc w:val="both"/>
        <w:rPr>
          <w:sz w:val="28"/>
          <w:szCs w:val="28"/>
        </w:rPr>
      </w:pPr>
      <w:r>
        <w:rPr>
          <w:sz w:val="28"/>
          <w:szCs w:val="28"/>
        </w:rPr>
        <w:t>- обращение депутата Думы города Пыть-Яха Кубряк И.В. по вопросу скопления воды в период выпадения осадков и подтопления тротуара, а также пешеходного перехода по улице Магистральная в 3 микрорайоне «Кедровый», напротив цветочного магазина «Ромашка».</w:t>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t>На заседаниях рассмотрены 1 представление и 4 протеста прокурора города Пыть-Яха:</w:t>
      </w:r>
    </w:p>
    <w:p>
      <w:pPr>
        <w:pStyle w:val="Default"/>
        <w:ind w:firstLine="567"/>
        <w:jc w:val="both"/>
        <w:rPr>
          <w:sz w:val="28"/>
          <w:szCs w:val="28"/>
        </w:rPr>
      </w:pPr>
      <w:r>
        <w:rPr>
          <w:sz w:val="28"/>
          <w:szCs w:val="28"/>
        </w:rPr>
        <w:t>- представление прокурора города Пыть-Яха об устранении нарушений закона от 21.05.2024 № 07-03-2024/421-24-20711010;</w:t>
      </w:r>
    </w:p>
    <w:p>
      <w:pPr>
        <w:pStyle w:val="Default"/>
        <w:ind w:firstLine="567"/>
        <w:jc w:val="both"/>
        <w:rPr/>
      </w:pPr>
      <w:r>
        <w:rPr>
          <w:sz w:val="28"/>
          <w:szCs w:val="28"/>
        </w:rPr>
        <w:t>- по результатам рассмотрения протеста прокурора города Пыть-Яха от 02.08.2024 № 07</w:t>
        <w:noBreakHyphen/>
        <w:t>04</w:t>
        <w:noBreakHyphen/>
        <w:t>2024/Прдп163-24-20711010 принято решение от 26.08.2024 № 275 «О протесте прокурора города Пыть-Яха от 02.08.2024 № 07-04-2024/Прдп163-24-20711010 на решение Думы города Пыть-Яха от 12.10.2021 № 8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города Пыть</w:t>
        <w:noBreakHyphen/>
        <w:t>Яха» об отклонении протеста;</w:t>
      </w:r>
    </w:p>
    <w:p>
      <w:pPr>
        <w:pStyle w:val="Default"/>
        <w:ind w:firstLine="567"/>
        <w:jc w:val="both"/>
        <w:rPr/>
      </w:pPr>
      <w:r>
        <w:rPr>
          <w:sz w:val="28"/>
          <w:szCs w:val="28"/>
        </w:rPr>
        <w:t>- по результатам рассмотрения протеста прокурора города Пыть-Яха от 02.08.2024 № 07-04-2024/Прдп164-24-20711010 принято решение от 26.08.2024 № 276 «О протесте прокурора города Пыть-Яха от 02.08.2024 № 07-04-2024/Прдп164-24-20711010 на решение Думы города Пыть-Яха от 14.01.2022 № 50 «Об утверждении Положения о муниципальном лесном контроле в границах города Пыть-Яха» об отклонении протеста;</w:t>
      </w:r>
    </w:p>
    <w:p>
      <w:pPr>
        <w:pStyle w:val="Default"/>
        <w:ind w:firstLine="567"/>
        <w:jc w:val="both"/>
        <w:rPr/>
      </w:pPr>
      <w:r>
        <w:rPr>
          <w:sz w:val="28"/>
          <w:szCs w:val="28"/>
        </w:rPr>
        <w:t>- по результатам рассмотрения протеста прокурора города Пыть-Яха от 02.08.2024 № 07-04-2024/Прдп165-24-20711010 принято решение от 26.08.2024 № 277 «О протесте прокурора города Пыть-Яха от 02.08.2024 № 07-04-2024/Прдп165-24-20711010 на решение Думы города Пыть-Яха от 30.07.2021 № 415 «Об утверждении Положения о муниципальном земельном контроле в границах города Пыть-Яха» об отклонении протеста;</w:t>
      </w:r>
    </w:p>
    <w:p>
      <w:pPr>
        <w:pStyle w:val="Default"/>
        <w:ind w:firstLine="567"/>
        <w:jc w:val="both"/>
        <w:rPr/>
      </w:pPr>
      <w:r>
        <w:rPr>
          <w:sz w:val="28"/>
          <w:szCs w:val="28"/>
        </w:rPr>
        <w:t>- по результатам рассмотрения протеста прокурора города Пыть-Яха от 02.08.2024 № 07-04-2024/Прдп166-24-20711010 принято решение от 26.08.2024 № 278 «О протесте прокурора города Пыть-Яха от 02.08.2024 № 07-04-2024/Прдп166-24-20711010 на решение Думы города Пыть-Яха от 30.07.2021 № 416 «Об утверждении Положения о муниципальном контроле в сфере благоустройства в границах города Пыть</w:t>
        <w:noBreakHyphen/>
        <w:t>Яха» об отклонении протеста.</w:t>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t xml:space="preserve">Раздел 5. Информация Думы города Пыть-Яха </w:t>
      </w:r>
    </w:p>
    <w:p>
      <w:pPr>
        <w:pStyle w:val="Normal"/>
        <w:jc w:val="center"/>
        <w:rPr>
          <w:sz w:val="28"/>
          <w:szCs w:val="28"/>
        </w:rPr>
      </w:pPr>
      <w:r>
        <w:rPr>
          <w:sz w:val="28"/>
          <w:szCs w:val="28"/>
        </w:rPr>
        <w:t xml:space="preserve">о работе по противодействию коррупции </w:t>
      </w:r>
    </w:p>
    <w:p>
      <w:pPr>
        <w:pStyle w:val="Default"/>
        <w:ind w:firstLine="708"/>
        <w:jc w:val="both"/>
        <w:rPr>
          <w:sz w:val="28"/>
          <w:szCs w:val="28"/>
        </w:rPr>
      </w:pPr>
      <w:r>
        <w:rPr>
          <w:sz w:val="28"/>
          <w:szCs w:val="28"/>
        </w:rPr>
      </w:r>
    </w:p>
    <w:p>
      <w:pPr>
        <w:pStyle w:val="Default"/>
        <w:ind w:firstLine="567"/>
        <w:jc w:val="both"/>
        <w:rPr>
          <w:sz w:val="28"/>
          <w:szCs w:val="28"/>
        </w:rPr>
      </w:pPr>
      <w:r>
        <w:rPr>
          <w:sz w:val="28"/>
          <w:szCs w:val="28"/>
        </w:rPr>
        <w:t>В целях противодействия коррупции осуществляется доступ к информации о деятельности Думы города Пыть-Яха, который обеспечивается следующими способами:</w:t>
      </w:r>
    </w:p>
    <w:p>
      <w:pPr>
        <w:pStyle w:val="Default"/>
        <w:ind w:firstLine="567"/>
        <w:jc w:val="both"/>
        <w:rPr>
          <w:sz w:val="28"/>
          <w:szCs w:val="28"/>
        </w:rPr>
      </w:pPr>
      <w:r>
        <w:rPr>
          <w:sz w:val="28"/>
          <w:szCs w:val="28"/>
        </w:rPr>
        <w:t>1) обнародование (опубликование) информации о деятельности Думы города Пыть-Яха в средствах массовой информации в соответствии с законодательством Российской Федерации о средствах массовой информации, Уставом города Пыть-Яха;</w:t>
      </w:r>
    </w:p>
    <w:p>
      <w:pPr>
        <w:pStyle w:val="Default"/>
        <w:ind w:firstLine="567"/>
        <w:jc w:val="both"/>
        <w:rPr/>
      </w:pPr>
      <w:r>
        <w:rPr>
          <w:sz w:val="28"/>
          <w:szCs w:val="28"/>
        </w:rPr>
        <w:t xml:space="preserve">2) размещение информации о деятельности Думы города Пыть-Яха на официальном сайте Думы города Пыть-Яха в информационно-телекоммуникационной сети «Интернет» по адресу: </w:t>
      </w:r>
      <w:hyperlink r:id="rId3">
        <w:r>
          <w:rPr>
            <w:rStyle w:val="InternetLink"/>
            <w:sz w:val="28"/>
            <w:szCs w:val="28"/>
          </w:rPr>
          <w:t>http://duma.gov86.org</w:t>
        </w:r>
      </w:hyperlink>
      <w:r>
        <w:rPr>
          <w:sz w:val="28"/>
          <w:szCs w:val="28"/>
        </w:rPr>
        <w:t>,   где ведутся такие рубрики как:</w:t>
      </w:r>
    </w:p>
    <w:p>
      <w:pPr>
        <w:pStyle w:val="Default"/>
        <w:ind w:firstLine="567"/>
        <w:jc w:val="both"/>
        <w:rPr>
          <w:sz w:val="28"/>
          <w:szCs w:val="28"/>
        </w:rPr>
      </w:pPr>
      <w:r>
        <w:rPr>
          <w:sz w:val="28"/>
          <w:szCs w:val="28"/>
        </w:rPr>
        <w:t>- «Информация о Думе», в которой размещены регламент Думы, план работы, полномочия, структура и комиссии Думы города;</w:t>
      </w:r>
    </w:p>
    <w:p>
      <w:pPr>
        <w:pStyle w:val="Default"/>
        <w:ind w:firstLine="567"/>
        <w:jc w:val="both"/>
        <w:rPr/>
      </w:pPr>
      <w:r>
        <w:rPr>
          <w:sz w:val="28"/>
          <w:szCs w:val="28"/>
        </w:rPr>
        <w:t>- «Деятельность Думы», которая содержит информацию о заседаниях Думы, о принятых решениях, о проектах решений, об отчетах;</w:t>
      </w:r>
    </w:p>
    <w:p>
      <w:pPr>
        <w:pStyle w:val="Default"/>
        <w:ind w:firstLine="567"/>
        <w:jc w:val="both"/>
        <w:rPr>
          <w:sz w:val="28"/>
          <w:szCs w:val="28"/>
        </w:rPr>
      </w:pPr>
      <w:r>
        <w:rPr>
          <w:sz w:val="28"/>
          <w:szCs w:val="28"/>
        </w:rPr>
        <w:t>- «Противодействие коррупции», где отражается информация о деятельности комиссий по соблюдению требований к служебному поведению и урегулированию конфликта интересов муниципальных служащих, и лиц, замещающих муниципальные должности,  сведениях о доходах, расходах, об имуществе и обязательствах имущественного характера, план работы по профилактике коррупционных и иных правонарушений в Думе города Пыть-Яха, размещены правовые акты в сфере противодействия коррупции, методические материалы, формы документов, график работы лица, ответственного за профилактику коррупционных и иных правонарушений, а также предусмотрена обратная связь для обращений о фактах коррупции;</w:t>
      </w:r>
    </w:p>
    <w:p>
      <w:pPr>
        <w:pStyle w:val="Default"/>
        <w:ind w:firstLine="567"/>
        <w:jc w:val="both"/>
        <w:rPr>
          <w:sz w:val="28"/>
          <w:szCs w:val="28"/>
        </w:rPr>
      </w:pPr>
      <w:r>
        <w:rPr>
          <w:sz w:val="28"/>
          <w:szCs w:val="28"/>
        </w:rPr>
        <w:t>- «Муниципальная служба», которая содержит информацию о порядке поступления на муниципальную службу, квалификационных требованиях, размещается информация о вакансиях, порядке проведения конкурса на замещение вакантных должностей;</w:t>
      </w:r>
    </w:p>
    <w:p>
      <w:pPr>
        <w:pStyle w:val="Default"/>
        <w:ind w:firstLine="567"/>
        <w:jc w:val="both"/>
        <w:rPr>
          <w:sz w:val="28"/>
          <w:szCs w:val="28"/>
        </w:rPr>
      </w:pPr>
      <w:r>
        <w:rPr>
          <w:sz w:val="28"/>
          <w:szCs w:val="28"/>
        </w:rPr>
        <w:t>- а также «Обращения граждан», «Закупки», имеется интернет-приемная, телефонный справочник и другая полезная информация.</w:t>
      </w:r>
    </w:p>
    <w:p>
      <w:pPr>
        <w:pStyle w:val="Default"/>
        <w:ind w:firstLine="567"/>
        <w:jc w:val="both"/>
        <w:rPr>
          <w:sz w:val="28"/>
          <w:szCs w:val="28"/>
        </w:rPr>
      </w:pPr>
      <w:r>
        <w:rPr>
          <w:sz w:val="28"/>
          <w:szCs w:val="28"/>
        </w:rPr>
        <w:t>3) размещение информации о деятельности Думы города Пыть-Яха в помещениях, занимаемых Думой города Пыть-Яха;</w:t>
      </w:r>
    </w:p>
    <w:p>
      <w:pPr>
        <w:pStyle w:val="Default"/>
        <w:ind w:firstLine="567"/>
        <w:jc w:val="both"/>
        <w:rPr/>
      </w:pPr>
      <w:r>
        <w:rPr>
          <w:sz w:val="28"/>
          <w:szCs w:val="28"/>
        </w:rPr>
        <w:t>4) обеспечение присутствия граждан (физических лиц), представителей организаций (юридических лиц), общественных объединений, государственных органов и органов местного самоуправления, а также средств массовой информации на заседаниях постоянных депутатских комиссий и заседаниях Думы города Пыть-Яха, в том числе путем использования систем видеоконференцсвязи.</w:t>
      </w:r>
    </w:p>
    <w:p>
      <w:pPr>
        <w:pStyle w:val="Default"/>
        <w:ind w:firstLine="567"/>
        <w:jc w:val="both"/>
        <w:rPr/>
      </w:pPr>
      <w:r>
        <w:rPr>
          <w:sz w:val="28"/>
          <w:szCs w:val="28"/>
        </w:rPr>
        <w:t>В 2024 году в Думу города Пыть-Яха обращения физических и юридических лиц (в том числе правоохранительных органов), о фактах коррупции не поступали. Обращения через раздел «</w:t>
      </w:r>
      <w:hyperlink r:id="rId4">
        <w:r>
          <w:rPr>
            <w:rStyle w:val="InternetLink"/>
            <w:sz w:val="28"/>
            <w:szCs w:val="28"/>
          </w:rPr>
          <w:t>Обратная связь для обращения о фактах коррупции»</w:t>
        </w:r>
      </w:hyperlink>
      <w:r>
        <w:rPr>
          <w:sz w:val="28"/>
          <w:szCs w:val="28"/>
        </w:rPr>
        <w:t xml:space="preserve"> рубрики «Противодействие коррупции» в Думу города Пыть-Яха также не поступали.</w:t>
      </w:r>
    </w:p>
    <w:p>
      <w:pPr>
        <w:pStyle w:val="Default"/>
        <w:ind w:firstLine="567"/>
        <w:jc w:val="both"/>
        <w:rPr>
          <w:sz w:val="28"/>
          <w:szCs w:val="28"/>
        </w:rPr>
      </w:pPr>
      <w:r>
        <w:rPr>
          <w:sz w:val="28"/>
          <w:szCs w:val="28"/>
        </w:rPr>
        <w:t xml:space="preserve">Проекты нормативных правовых актов Думы города Пыть-Яха и председателя Думы города Пыть-Яха проходят антикоррупционную экспертизу, которую осуществляет организационно – правовой отдел аппарата Думы города Пыть-Яха. </w:t>
      </w:r>
    </w:p>
    <w:p>
      <w:pPr>
        <w:pStyle w:val="Default"/>
        <w:ind w:firstLine="567"/>
        <w:jc w:val="both"/>
        <w:rPr>
          <w:sz w:val="28"/>
          <w:szCs w:val="28"/>
        </w:rPr>
      </w:pPr>
      <w:r>
        <w:rPr>
          <w:sz w:val="28"/>
          <w:szCs w:val="28"/>
        </w:rPr>
        <w:t>За отчетный период проведено 58 антикоррупционных экспертиз, из них на проекты постановлений председателя Думы города - 5, на проекты решений Думы города - 53. Выявлено 3 коррупциогенных фактора, которые исключены в соответствующем порядке.</w:t>
      </w:r>
    </w:p>
    <w:p>
      <w:pPr>
        <w:pStyle w:val="Default"/>
        <w:ind w:firstLine="567"/>
        <w:jc w:val="both"/>
        <w:rPr>
          <w:sz w:val="28"/>
          <w:szCs w:val="28"/>
        </w:rPr>
      </w:pPr>
      <w:r>
        <w:rPr>
          <w:sz w:val="28"/>
          <w:szCs w:val="28"/>
        </w:rPr>
        <w:t>В целях осуществления контроля за законностью принимаемых Думой города правовых актов осуществлялось конструктивное взаимодействие Думы города с прокуратурой города Пыть-Яха. Все проекты нормативных правовых актов, а также принятые решения Думы в обязательном порядке направлялись в прокуратуру города Пыть-Яха для осуществления проверки на соответствие действующему законодательству.</w:t>
      </w:r>
    </w:p>
    <w:p>
      <w:pPr>
        <w:pStyle w:val="Default"/>
        <w:ind w:firstLine="567"/>
        <w:jc w:val="both"/>
        <w:rPr>
          <w:sz w:val="28"/>
          <w:szCs w:val="28"/>
        </w:rPr>
      </w:pPr>
      <w:r>
        <w:rPr>
          <w:sz w:val="28"/>
          <w:szCs w:val="28"/>
        </w:rPr>
        <w:t xml:space="preserve">В рамках декларационной кампании, в целях повышения качества подготовки и предоставления информации, содержащийся в сведениях                            о доходах депутатов Думы города Пыть-Яха, проводились разъяснения по заполнению сведений, а также по вопросам, связанным с соблюдением ограничений, запретов, неисполнения обязанностей, установленных федеральными законами по противодействию коррупции. </w:t>
      </w:r>
    </w:p>
    <w:p>
      <w:pPr>
        <w:pStyle w:val="Default"/>
        <w:ind w:firstLine="567"/>
        <w:jc w:val="both"/>
        <w:rPr/>
      </w:pPr>
      <w:r>
        <w:rPr>
          <w:sz w:val="28"/>
          <w:szCs w:val="28"/>
        </w:rPr>
        <w:t>Обязанность, установленная Законом Ханты-Мансийского автономного округа – Югры от 25.09.2008 № 86-оз «О мерах по противодействию коррупции в Ханты-Мансийском автономном округе – Югре», депутатами Думы города Пыть-Яха исполнена без нарушения сроков.</w:t>
      </w:r>
    </w:p>
    <w:p>
      <w:pPr>
        <w:pStyle w:val="Default"/>
        <w:ind w:firstLine="567"/>
        <w:jc w:val="both"/>
        <w:rPr/>
      </w:pPr>
      <w:r>
        <w:rPr>
          <w:sz w:val="28"/>
          <w:szCs w:val="28"/>
        </w:rPr>
        <w:t>Аппаратом Думы города осуществлялся правовой мониторинг действующего законодательства с учетом анализа правоприменительной практики в сфере противодействия коррупции, а также велась работа по изучению и анализу антикоррупционной деятельности в субъектах Российской Федерации с целью использования положительного опыта в работе Думы города.</w:t>
      </w:r>
    </w:p>
    <w:p>
      <w:pPr>
        <w:pStyle w:val="Default"/>
        <w:ind w:firstLine="567"/>
        <w:jc w:val="both"/>
        <w:rPr>
          <w:sz w:val="28"/>
          <w:szCs w:val="28"/>
        </w:rPr>
      </w:pPr>
      <w:r>
        <w:rPr>
          <w:sz w:val="28"/>
          <w:szCs w:val="28"/>
        </w:rPr>
        <w:t>В отчетном периоде аппаратом Думы города проводилась работа по включению муниципальных правовых актов Думы города в программное обеспечение «Система автоматизированного рабочего места муниципального образования» (АРМ Муниципал) с целью их последующего включения Управлением государственной регистрации нормативных правовых актов Аппарата Губернатора Ханты-Мансийского автономного округа – Югры в Регистр муниципальных нормативных правовых актов Ханты-Мансийского автономного округа – Югры.</w:t>
      </w:r>
    </w:p>
    <w:p>
      <w:pPr>
        <w:pStyle w:val="Normal"/>
        <w:jc w:val="center"/>
        <w:rPr>
          <w:sz w:val="28"/>
          <w:szCs w:val="28"/>
          <w:highlight w:val="yellow"/>
        </w:rPr>
      </w:pPr>
      <w:r>
        <w:rPr>
          <w:sz w:val="28"/>
          <w:szCs w:val="28"/>
          <w:highlight w:val="yellow"/>
        </w:rPr>
      </w:r>
    </w:p>
    <w:p>
      <w:pPr>
        <w:pStyle w:val="Normal"/>
        <w:jc w:val="center"/>
        <w:rPr/>
      </w:pPr>
      <w:r>
        <w:rPr>
          <w:sz w:val="28"/>
          <w:szCs w:val="28"/>
        </w:rPr>
        <w:t>Раздел 6. Работа с избирателями</w:t>
      </w:r>
    </w:p>
    <w:p>
      <w:pPr>
        <w:pStyle w:val="Default"/>
        <w:ind w:firstLine="708"/>
        <w:jc w:val="both"/>
        <w:rPr>
          <w:sz w:val="28"/>
          <w:szCs w:val="28"/>
        </w:rPr>
      </w:pPr>
      <w:r>
        <w:rPr>
          <w:sz w:val="28"/>
          <w:szCs w:val="28"/>
        </w:rPr>
      </w:r>
    </w:p>
    <w:p>
      <w:pPr>
        <w:pStyle w:val="Default"/>
        <w:ind w:firstLine="567"/>
        <w:jc w:val="both"/>
        <w:rPr>
          <w:sz w:val="28"/>
          <w:szCs w:val="28"/>
        </w:rPr>
      </w:pPr>
      <w:r>
        <w:rPr>
          <w:sz w:val="28"/>
          <w:szCs w:val="28"/>
        </w:rPr>
        <w:t>Дума города – представительный орган местного самоуправления, наделенный полномочиями отстаивать законные права и интересы горожан. Главное условие эффективной реализации этих полномочий – прямой контакт с избирателями.</w:t>
      </w:r>
    </w:p>
    <w:p>
      <w:pPr>
        <w:pStyle w:val="Default"/>
        <w:ind w:firstLine="567"/>
        <w:jc w:val="both"/>
        <w:rPr>
          <w:sz w:val="28"/>
          <w:szCs w:val="28"/>
        </w:rPr>
      </w:pPr>
      <w:r>
        <w:rPr>
          <w:sz w:val="28"/>
          <w:szCs w:val="28"/>
        </w:rPr>
        <w:t>Все проведенные заседания Думы города в отчетном периоде носили открытый характер. В их работе принимали участие глава города Пыть-Яха, прокурор города Пыть-Яха, председатель Счетно-контрольной палаты города Пыть-Яха, представители администрации города Пыть-Яха, представители общественных объединений, граждане.</w:t>
      </w:r>
    </w:p>
    <w:p>
      <w:pPr>
        <w:pStyle w:val="Default"/>
        <w:ind w:firstLine="567"/>
        <w:jc w:val="both"/>
        <w:rPr/>
      </w:pPr>
      <w:r>
        <w:rPr>
          <w:sz w:val="28"/>
          <w:szCs w:val="28"/>
        </w:rPr>
        <w:t>В 2024 году по-прежнему значительное внимание уделялось работе с обращениями граждан.</w:t>
      </w:r>
    </w:p>
    <w:p>
      <w:pPr>
        <w:pStyle w:val="Default"/>
        <w:ind w:firstLine="567"/>
        <w:jc w:val="both"/>
        <w:rPr>
          <w:sz w:val="28"/>
          <w:szCs w:val="28"/>
        </w:rPr>
      </w:pPr>
      <w:r>
        <w:rPr>
          <w:sz w:val="28"/>
          <w:szCs w:val="28"/>
        </w:rPr>
        <w:t>На протяжении отчетного периода депутаты Думы активно встречались с избирателями, проводили приемы по личным вопросам, своевременно принимали необходимые решения.</w:t>
      </w:r>
    </w:p>
    <w:p>
      <w:pPr>
        <w:pStyle w:val="Default"/>
        <w:ind w:firstLine="567"/>
        <w:jc w:val="both"/>
        <w:rPr/>
      </w:pPr>
      <w:r>
        <w:rPr>
          <w:sz w:val="28"/>
          <w:szCs w:val="28"/>
        </w:rPr>
        <w:t>Еженедельно в помещении Думы города, по месту работы, в избирательных округах, в общественной приемной партии «Единая Россия» осуществлялся личный прием граждан. График приема в установленном порядке размещался в информационно-телекоммуникационной сети «Интернет» на официальном сайте Думы города Пыть-Яха, в социальных сетях, публиковался в газете «Новая Северная газета».</w:t>
      </w:r>
    </w:p>
    <w:p>
      <w:pPr>
        <w:pStyle w:val="Default"/>
        <w:ind w:firstLine="567"/>
        <w:jc w:val="both"/>
        <w:rPr>
          <w:sz w:val="28"/>
          <w:szCs w:val="28"/>
        </w:rPr>
      </w:pPr>
      <w:r>
        <w:rPr>
          <w:sz w:val="28"/>
          <w:szCs w:val="28"/>
        </w:rPr>
        <w:t>В 2024 году по-прежнему значительное внимание уделялось работе с обращениями граждан и организаций.</w:t>
      </w:r>
    </w:p>
    <w:p>
      <w:pPr>
        <w:pStyle w:val="Default"/>
        <w:ind w:firstLine="567"/>
        <w:jc w:val="both"/>
        <w:rPr/>
      </w:pPr>
      <w:r>
        <w:rPr>
          <w:sz w:val="28"/>
          <w:szCs w:val="28"/>
        </w:rPr>
        <w:t>За 2024 год в Думу города Пыть-Яха поступило - 509 обращений, из них - 104 письменных обращений и 405 обращений - поступило в ходе личных приемов.</w:t>
      </w:r>
    </w:p>
    <w:p>
      <w:pPr>
        <w:pStyle w:val="Default"/>
        <w:ind w:firstLine="567"/>
        <w:jc w:val="both"/>
        <w:rPr/>
      </w:pPr>
      <w:r>
        <w:rPr>
          <w:sz w:val="28"/>
          <w:szCs w:val="28"/>
        </w:rPr>
        <w:t>Рассмотрено депутатами письменных обращений - 104, из них решено положительно - 40, дан ответ-консультация - 64.</w:t>
      </w:r>
    </w:p>
    <w:p>
      <w:pPr>
        <w:pStyle w:val="Default"/>
        <w:ind w:firstLine="567"/>
        <w:jc w:val="both"/>
        <w:rPr/>
      </w:pPr>
      <w:r>
        <w:rPr>
          <w:sz w:val="28"/>
          <w:szCs w:val="28"/>
        </w:rPr>
        <w:t>Принято депутатами по личным вопросам 405 граждан; положительно решено - 149 обращения, дан ответ - консультация - 256.</w:t>
      </w:r>
    </w:p>
    <w:p>
      <w:pPr>
        <w:pStyle w:val="Default"/>
        <w:ind w:firstLine="567"/>
        <w:jc w:val="both"/>
        <w:rPr>
          <w:sz w:val="28"/>
          <w:szCs w:val="28"/>
        </w:rPr>
      </w:pPr>
      <w:r>
        <w:rPr>
          <w:sz w:val="28"/>
          <w:szCs w:val="28"/>
        </w:rPr>
        <w:t>Как правило, обращения жителей касаются проблем в сфере ЖКХ и благоустройства, помощи в трудоустройстве, получении социальных льгот, решения жилищных вопросов, предоставления мер социальной поддержки участникам специальной военной операции и членам их семей.</w:t>
      </w:r>
    </w:p>
    <w:p>
      <w:pPr>
        <w:pStyle w:val="Default"/>
        <w:ind w:firstLine="567"/>
        <w:jc w:val="both"/>
        <w:rPr>
          <w:sz w:val="28"/>
          <w:szCs w:val="28"/>
        </w:rPr>
      </w:pPr>
      <w:r>
        <w:rPr>
          <w:sz w:val="28"/>
          <w:szCs w:val="28"/>
        </w:rPr>
        <w:t>С учетом поступивших обращений депутатами на постоянной основе ведется работа во взаимосвязи с администрацией города, направляются письма и запросы в адрес главы города, государственных и муниципальных учреждений, органов государственной власти Ханты-Мансийского автономного округа – Югры.</w:t>
      </w:r>
    </w:p>
    <w:p>
      <w:pPr>
        <w:pStyle w:val="Default"/>
        <w:ind w:firstLine="567"/>
        <w:jc w:val="both"/>
        <w:rPr>
          <w:sz w:val="28"/>
          <w:szCs w:val="28"/>
        </w:rPr>
      </w:pPr>
      <w:r>
        <w:rPr>
          <w:sz w:val="28"/>
          <w:szCs w:val="28"/>
        </w:rPr>
        <w:t>Ни один вопрос и проблема не остались без внимания со стороны депутатского корпуса. По ряду проблем даны разъяснения и оказана помощь по обращению избирателей в уполномоченные органы в целях решения таких проблем.</w:t>
      </w:r>
    </w:p>
    <w:p>
      <w:pPr>
        <w:pStyle w:val="Normal"/>
        <w:jc w:val="both"/>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7797"/>
        <w:gridCol w:w="1559"/>
      </w:tblGrid>
      <w:tr>
        <w:trPr>
          <w:trHeight w:val="375"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ы обра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r>
      <w:tr>
        <w:trPr>
          <w:trHeight w:val="365"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о, общество и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396"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rPr>
            </w:pPr>
            <w:r>
              <w:rPr>
                <w:sz w:val="28"/>
                <w:szCs w:val="28"/>
              </w:rPr>
              <w:t xml:space="preserve">Благоустройство гор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rHeight w:val="396"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rPr>
            </w:pPr>
            <w:r>
              <w:rPr>
                <w:sz w:val="28"/>
                <w:szCs w:val="28"/>
              </w:rPr>
              <w:t>Труд, безработица, заработная плата, пенсионное обеспечение, льготы, субсидии, материальная помощ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rHeight w:val="396"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rPr>
            </w:pPr>
            <w:r>
              <w:rPr>
                <w:sz w:val="28"/>
                <w:szCs w:val="28"/>
              </w:rPr>
              <w:t>Жилищные вопросы, земельные отно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rHeight w:val="396"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rPr>
            </w:pPr>
            <w:r>
              <w:rPr>
                <w:sz w:val="28"/>
                <w:szCs w:val="28"/>
              </w:rPr>
              <w:t>Коммунально-бытовое обслуж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279"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 и связь, 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rHeight w:val="269"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равоохра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rHeight w:val="269"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сф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269"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 спорт,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9</w:t>
            </w:r>
          </w:p>
        </w:tc>
      </w:tr>
    </w:tbl>
    <w:p>
      <w:pPr>
        <w:pStyle w:val="Normal"/>
        <w:jc w:val="both"/>
        <w:rPr>
          <w:sz w:val="16"/>
          <w:szCs w:val="16"/>
        </w:rPr>
      </w:pPr>
      <w:r>
        <w:rPr>
          <w:sz w:val="16"/>
          <w:szCs w:val="16"/>
        </w:rPr>
      </w:r>
    </w:p>
    <w:p>
      <w:pPr>
        <w:pStyle w:val="Style26"/>
        <w:tabs>
          <w:tab w:val="clear" w:pos="708"/>
          <w:tab w:val="left" w:pos="567" w:leader="none"/>
        </w:tabs>
        <w:ind w:right="4" w:hanging="0"/>
        <w:jc w:val="both"/>
        <w:rPr>
          <w:sz w:val="28"/>
          <w:szCs w:val="28"/>
        </w:rPr>
      </w:pPr>
      <w:r>
        <w:rPr>
          <w:sz w:val="28"/>
          <w:szCs w:val="28"/>
        </w:rPr>
        <w:tab/>
        <w:t>По неизменной традиции депутаты Думы города Пыть-Яха оказывали поддержку и внимание ветеранам Великой Отечественной войны и труда; в течение года принимали участие в различных памятных и торжественных мероприятиях, церемониях возложения цветов к мемориалам павшим воинам с участием ветеранов, военнослужащих, представителей власти, церкви и общественности.</w:t>
      </w:r>
    </w:p>
    <w:p>
      <w:pPr>
        <w:pStyle w:val="Style26"/>
        <w:tabs>
          <w:tab w:val="clear" w:pos="708"/>
          <w:tab w:val="left" w:pos="720" w:leader="none"/>
        </w:tabs>
        <w:ind w:right="4" w:hanging="0"/>
        <w:jc w:val="both"/>
        <w:rPr>
          <w:sz w:val="28"/>
          <w:szCs w:val="28"/>
        </w:rPr>
      </w:pPr>
      <w:r>
        <w:rPr>
          <w:sz w:val="28"/>
          <w:szCs w:val="28"/>
        </w:rPr>
      </w:r>
    </w:p>
    <w:p>
      <w:pPr>
        <w:pStyle w:val="Normal"/>
        <w:jc w:val="center"/>
        <w:rPr/>
      </w:pPr>
      <w:r>
        <w:rPr>
          <w:sz w:val="28"/>
          <w:szCs w:val="28"/>
        </w:rPr>
        <w:t>Раздел 7. Контрольная деятельность представительного органа</w:t>
      </w:r>
    </w:p>
    <w:p>
      <w:pPr>
        <w:pStyle w:val="Style26"/>
        <w:tabs>
          <w:tab w:val="clear" w:pos="708"/>
          <w:tab w:val="left" w:pos="720" w:leader="none"/>
        </w:tabs>
        <w:ind w:right="4" w:hanging="0"/>
        <w:jc w:val="both"/>
        <w:rPr>
          <w:sz w:val="28"/>
          <w:szCs w:val="28"/>
        </w:rPr>
      </w:pPr>
      <w:r>
        <w:rPr>
          <w:sz w:val="28"/>
          <w:szCs w:val="28"/>
        </w:rPr>
      </w:r>
    </w:p>
    <w:p>
      <w:pPr>
        <w:pStyle w:val="Style26"/>
        <w:tabs>
          <w:tab w:val="clear" w:pos="708"/>
          <w:tab w:val="left" w:pos="567" w:leader="none"/>
        </w:tabs>
        <w:ind w:right="4" w:hanging="0"/>
        <w:jc w:val="both"/>
        <w:rPr>
          <w:sz w:val="28"/>
          <w:szCs w:val="28"/>
        </w:rPr>
      </w:pPr>
      <w:r>
        <w:rPr>
          <w:sz w:val="28"/>
          <w:szCs w:val="28"/>
        </w:rPr>
        <w:tab/>
        <w:t>В соответствии со своими полномочиями, депутатский корпус Думы города ежегодно осуществляет контроль соответствия деятельности органов местного самоуправления и должностных лиц местного самоуправления Уставу города Пыть-Яха, исполнения принятых решений Думы, протокольных поручений.</w:t>
      </w:r>
    </w:p>
    <w:p>
      <w:pPr>
        <w:pStyle w:val="Style26"/>
        <w:tabs>
          <w:tab w:val="clear" w:pos="708"/>
          <w:tab w:val="left" w:pos="567" w:leader="none"/>
        </w:tabs>
        <w:ind w:right="4" w:hanging="0"/>
        <w:jc w:val="both"/>
        <w:rPr>
          <w:sz w:val="28"/>
          <w:szCs w:val="28"/>
        </w:rPr>
      </w:pPr>
      <w:r>
        <w:rPr>
          <w:sz w:val="28"/>
          <w:szCs w:val="28"/>
        </w:rPr>
        <w:tab/>
        <w:t>Контрольные полномочия Думы и постоянных депутатских комиссий реализуются в различных формах. Как и в предыдущие года в течение года на комиссиях и заседаниях Думы города заслушивалась информация администрации города по наиболее важным и актуальным вопросам городского округа, осуществлялся контроль за ходом выполнения решений Думы и исполнения отдельных мероприятий, связанных с ними.</w:t>
      </w:r>
    </w:p>
    <w:p>
      <w:pPr>
        <w:pStyle w:val="Style26"/>
        <w:tabs>
          <w:tab w:val="clear" w:pos="708"/>
          <w:tab w:val="left" w:pos="567" w:leader="none"/>
        </w:tabs>
        <w:ind w:right="4" w:hanging="0"/>
        <w:jc w:val="both"/>
        <w:rPr/>
      </w:pPr>
      <w:r>
        <w:rPr>
          <w:sz w:val="28"/>
          <w:szCs w:val="28"/>
        </w:rPr>
        <w:tab/>
        <w:t>Заслушан ежегодный отчет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 за 2023 год. Депутатами принято решение о признании деятельности главы города Пыть-Яха и администрации города Пыть-Яха за 2023 год удовлетворительной.</w:t>
      </w:r>
    </w:p>
    <w:p>
      <w:pPr>
        <w:pStyle w:val="Style26"/>
        <w:tabs>
          <w:tab w:val="clear" w:pos="708"/>
          <w:tab w:val="left" w:pos="567" w:leader="none"/>
        </w:tabs>
        <w:ind w:right="4" w:hanging="0"/>
        <w:jc w:val="both"/>
        <w:rPr/>
      </w:pPr>
      <w:r>
        <w:rPr>
          <w:sz w:val="28"/>
          <w:szCs w:val="28"/>
        </w:rPr>
        <w:tab/>
        <w:t>Депутаты Думы города Пыть-Яха являются членами действующих комиссий, рабочих групп и советов при главе города Пыть-Яха, в которых они активно принимали участие.</w:t>
      </w:r>
    </w:p>
    <w:p>
      <w:pPr>
        <w:pStyle w:val="Style26"/>
        <w:tabs>
          <w:tab w:val="clear" w:pos="708"/>
          <w:tab w:val="left" w:pos="567" w:leader="none"/>
        </w:tabs>
        <w:ind w:right="4" w:hanging="0"/>
        <w:jc w:val="both"/>
        <w:rPr>
          <w:sz w:val="28"/>
          <w:szCs w:val="28"/>
        </w:rPr>
      </w:pPr>
      <w:r>
        <w:rPr>
          <w:sz w:val="28"/>
          <w:szCs w:val="28"/>
        </w:rPr>
        <w:tab/>
        <w:t>Необходимо также отметить, что депутаты Думы города Пыть-Яха на постоянной основе принимают участие в работе по проверке качества выполненных работ по исполнению муниципальных контрактов и реализации проектов, включенных в народную программу «Карта развития Югры».</w:t>
      </w:r>
    </w:p>
    <w:p>
      <w:pPr>
        <w:pStyle w:val="Style26"/>
        <w:tabs>
          <w:tab w:val="clear" w:pos="708"/>
          <w:tab w:val="left" w:pos="567" w:leader="none"/>
        </w:tabs>
        <w:ind w:right="4" w:hanging="0"/>
        <w:jc w:val="both"/>
        <w:rPr>
          <w:sz w:val="28"/>
          <w:szCs w:val="28"/>
        </w:rPr>
      </w:pPr>
      <w:r>
        <w:rPr>
          <w:sz w:val="28"/>
          <w:szCs w:val="28"/>
        </w:rPr>
        <w:tab/>
        <w:t>Информация об исполнении мероприятий по решению вопросов, поставленных Думой города Пыть-Яха перед главой города Пыть-Яха, администрацией города Пыть-Яха в 2024 году, отображена в Приложении 1 к отчету о деятельности Думы города Пыть-Яха седьмого созыва за 2024 год.</w:t>
      </w:r>
    </w:p>
    <w:p>
      <w:pPr>
        <w:pStyle w:val="Style26"/>
        <w:tabs>
          <w:tab w:val="clear" w:pos="708"/>
          <w:tab w:val="left" w:pos="720" w:leader="none"/>
        </w:tabs>
        <w:ind w:right="4" w:hanging="0"/>
        <w:jc w:val="both"/>
        <w:rPr>
          <w:sz w:val="28"/>
          <w:szCs w:val="28"/>
        </w:rPr>
      </w:pPr>
      <w:r>
        <w:rPr>
          <w:sz w:val="28"/>
          <w:szCs w:val="28"/>
        </w:rPr>
      </w:r>
    </w:p>
    <w:p>
      <w:pPr>
        <w:pStyle w:val="Normal"/>
        <w:jc w:val="center"/>
        <w:rPr/>
      </w:pPr>
      <w:r>
        <w:rPr>
          <w:sz w:val="28"/>
          <w:szCs w:val="28"/>
        </w:rPr>
        <w:t>Раздел 8. Информация о деятельности депутатских фракций</w:t>
      </w:r>
    </w:p>
    <w:p>
      <w:pPr>
        <w:pStyle w:val="Style26"/>
        <w:tabs>
          <w:tab w:val="clear" w:pos="708"/>
          <w:tab w:val="left" w:pos="720" w:leader="none"/>
        </w:tabs>
        <w:ind w:right="4" w:hanging="0"/>
        <w:jc w:val="center"/>
        <w:rPr>
          <w:sz w:val="28"/>
          <w:szCs w:val="28"/>
        </w:rPr>
      </w:pPr>
      <w:r>
        <w:rPr>
          <w:sz w:val="28"/>
          <w:szCs w:val="28"/>
        </w:rPr>
        <w:t>в Думе города Пыть-Яха</w:t>
      </w:r>
    </w:p>
    <w:p>
      <w:pPr>
        <w:pStyle w:val="Style26"/>
        <w:tabs>
          <w:tab w:val="clear" w:pos="708"/>
          <w:tab w:val="left" w:pos="720" w:leader="none"/>
        </w:tabs>
        <w:ind w:right="4" w:hanging="0"/>
        <w:jc w:val="center"/>
        <w:rPr>
          <w:sz w:val="28"/>
          <w:szCs w:val="28"/>
          <w:highlight w:val="yellow"/>
        </w:rPr>
      </w:pPr>
      <w:r>
        <w:rPr>
          <w:sz w:val="28"/>
          <w:szCs w:val="28"/>
          <w:highlight w:val="yellow"/>
        </w:rPr>
      </w:r>
    </w:p>
    <w:p>
      <w:pPr>
        <w:pStyle w:val="Style26"/>
        <w:tabs>
          <w:tab w:val="clear" w:pos="708"/>
          <w:tab w:val="left" w:pos="567" w:leader="none"/>
        </w:tabs>
        <w:ind w:right="4" w:hanging="0"/>
        <w:jc w:val="both"/>
        <w:rPr/>
      </w:pPr>
      <w:r>
        <w:rPr>
          <w:sz w:val="28"/>
          <w:szCs w:val="28"/>
        </w:rPr>
        <w:tab/>
        <w:t>В отчетном периоде в Думе города зарегистрирована 1 депутатская фракция - Всероссийской политической партии «Единая Россия».</w:t>
      </w:r>
    </w:p>
    <w:p>
      <w:pPr>
        <w:pStyle w:val="Style26"/>
        <w:tabs>
          <w:tab w:val="clear" w:pos="708"/>
          <w:tab w:val="left" w:pos="567" w:leader="none"/>
        </w:tabs>
        <w:ind w:right="4" w:hanging="0"/>
        <w:jc w:val="both"/>
        <w:rPr/>
      </w:pPr>
      <w:r>
        <w:rPr>
          <w:sz w:val="28"/>
          <w:szCs w:val="28"/>
        </w:rPr>
        <w:tab/>
        <w:t>В состав фракции Местного отделения Всероссийской политической партии «Единая Россия» в Думе города входит 17 депутатов, в том числе:</w:t>
      </w:r>
    </w:p>
    <w:p>
      <w:pPr>
        <w:pStyle w:val="Style26"/>
        <w:tabs>
          <w:tab w:val="clear" w:pos="708"/>
          <w:tab w:val="left" w:pos="567" w:leader="none"/>
        </w:tabs>
        <w:ind w:right="4" w:hanging="0"/>
        <w:jc w:val="both"/>
        <w:rPr/>
      </w:pPr>
      <w:r>
        <w:rPr>
          <w:sz w:val="28"/>
          <w:szCs w:val="28"/>
        </w:rPr>
        <w:tab/>
        <w:t>- 11 членов партии «Единая Россия»;</w:t>
      </w:r>
    </w:p>
    <w:p>
      <w:pPr>
        <w:pStyle w:val="Style26"/>
        <w:tabs>
          <w:tab w:val="clear" w:pos="708"/>
          <w:tab w:val="left" w:pos="567" w:leader="none"/>
        </w:tabs>
        <w:ind w:right="4" w:hanging="0"/>
        <w:jc w:val="both"/>
        <w:rPr/>
      </w:pPr>
      <w:r>
        <w:rPr>
          <w:sz w:val="28"/>
          <w:szCs w:val="28"/>
        </w:rPr>
        <w:tab/>
        <w:t>- 6 сторонников партии «Единая Россия».</w:t>
      </w:r>
    </w:p>
    <w:p>
      <w:pPr>
        <w:pStyle w:val="Style26"/>
        <w:tabs>
          <w:tab w:val="clear" w:pos="708"/>
          <w:tab w:val="left" w:pos="567" w:leader="none"/>
        </w:tabs>
        <w:ind w:right="4" w:hanging="0"/>
        <w:jc w:val="both"/>
        <w:rPr>
          <w:sz w:val="28"/>
          <w:szCs w:val="28"/>
        </w:rPr>
      </w:pPr>
      <w:r>
        <w:rPr>
          <w:sz w:val="28"/>
          <w:szCs w:val="28"/>
        </w:rPr>
        <w:tab/>
        <w:t>Деятельность фракции осуществлялась в соответствии с планом работы фракции на год.</w:t>
      </w:r>
    </w:p>
    <w:p>
      <w:pPr>
        <w:pStyle w:val="Style26"/>
        <w:tabs>
          <w:tab w:val="clear" w:pos="708"/>
          <w:tab w:val="left" w:pos="567" w:leader="none"/>
        </w:tabs>
        <w:ind w:right="4" w:hanging="0"/>
        <w:jc w:val="both"/>
        <w:rPr/>
      </w:pPr>
      <w:r>
        <w:rPr>
          <w:sz w:val="28"/>
          <w:szCs w:val="28"/>
        </w:rPr>
        <w:tab/>
        <w:t xml:space="preserve">Всего за 2024 год в </w:t>
      </w:r>
      <w:r>
        <w:rPr>
          <w:sz w:val="26"/>
          <w:szCs w:val="26"/>
        </w:rPr>
        <w:t>Местную общественную приемную ВПП «Единая Россия»</w:t>
      </w:r>
      <w:r>
        <w:rPr>
          <w:sz w:val="28"/>
          <w:szCs w:val="28"/>
        </w:rPr>
        <w:t xml:space="preserve"> поступило 400 обращений (устных, письменных), из них:</w:t>
      </w:r>
    </w:p>
    <w:p>
      <w:pPr>
        <w:pStyle w:val="Style26"/>
        <w:tabs>
          <w:tab w:val="clear" w:pos="708"/>
          <w:tab w:val="left" w:pos="567" w:leader="none"/>
        </w:tabs>
        <w:ind w:right="4" w:hanging="0"/>
        <w:jc w:val="both"/>
        <w:rPr>
          <w:sz w:val="28"/>
          <w:szCs w:val="28"/>
        </w:rPr>
      </w:pPr>
      <w:r>
        <w:rPr>
          <w:sz w:val="28"/>
          <w:szCs w:val="28"/>
        </w:rPr>
        <w:tab/>
        <w:t>- решено положительно при обращении и текущем периоде – 161;</w:t>
      </w:r>
    </w:p>
    <w:p>
      <w:pPr>
        <w:pStyle w:val="Style26"/>
        <w:tabs>
          <w:tab w:val="clear" w:pos="708"/>
          <w:tab w:val="left" w:pos="567" w:leader="none"/>
        </w:tabs>
        <w:ind w:right="4" w:hanging="0"/>
        <w:jc w:val="both"/>
        <w:rPr>
          <w:sz w:val="28"/>
          <w:szCs w:val="28"/>
        </w:rPr>
      </w:pPr>
      <w:r>
        <w:rPr>
          <w:sz w:val="28"/>
          <w:szCs w:val="28"/>
        </w:rPr>
        <w:t>предоставлен ответ-консультация – 115;</w:t>
      </w:r>
    </w:p>
    <w:p>
      <w:pPr>
        <w:pStyle w:val="Style26"/>
        <w:tabs>
          <w:tab w:val="clear" w:pos="708"/>
          <w:tab w:val="left" w:pos="567" w:leader="none"/>
        </w:tabs>
        <w:ind w:right="4" w:hanging="0"/>
        <w:jc w:val="both"/>
        <w:rPr>
          <w:sz w:val="28"/>
          <w:szCs w:val="28"/>
        </w:rPr>
      </w:pPr>
      <w:r>
        <w:rPr>
          <w:sz w:val="28"/>
          <w:szCs w:val="28"/>
        </w:rPr>
        <w:tab/>
        <w:t>- принималось в работу – 124 (по состоянию на 31.12.2024 в работе – 36 обращений).</w:t>
      </w:r>
    </w:p>
    <w:p>
      <w:pPr>
        <w:pStyle w:val="Style26"/>
        <w:tabs>
          <w:tab w:val="clear" w:pos="708"/>
          <w:tab w:val="left" w:pos="567" w:leader="none"/>
        </w:tabs>
        <w:ind w:right="4" w:hanging="0"/>
        <w:jc w:val="both"/>
        <w:rPr>
          <w:sz w:val="28"/>
          <w:szCs w:val="28"/>
        </w:rPr>
      </w:pPr>
      <w:r>
        <w:rPr>
          <w:sz w:val="28"/>
          <w:szCs w:val="28"/>
        </w:rPr>
        <w:tab/>
        <w:t xml:space="preserve">По социальному положению граждан: </w:t>
      </w:r>
    </w:p>
    <w:p>
      <w:pPr>
        <w:pStyle w:val="Style26"/>
        <w:tabs>
          <w:tab w:val="clear" w:pos="708"/>
          <w:tab w:val="left" w:pos="567" w:leader="none"/>
        </w:tabs>
        <w:ind w:right="4" w:hanging="0"/>
        <w:jc w:val="both"/>
        <w:rPr>
          <w:sz w:val="28"/>
          <w:szCs w:val="28"/>
        </w:rPr>
      </w:pPr>
      <w:r>
        <w:rPr>
          <w:sz w:val="28"/>
          <w:szCs w:val="28"/>
        </w:rPr>
        <w:tab/>
        <w:t>работающие – 239 человек;</w:t>
      </w:r>
    </w:p>
    <w:p>
      <w:pPr>
        <w:pStyle w:val="Style26"/>
        <w:tabs>
          <w:tab w:val="clear" w:pos="708"/>
          <w:tab w:val="left" w:pos="567" w:leader="none"/>
        </w:tabs>
        <w:ind w:right="4" w:hanging="0"/>
        <w:jc w:val="both"/>
        <w:rPr>
          <w:sz w:val="28"/>
          <w:szCs w:val="28"/>
        </w:rPr>
      </w:pPr>
      <w:r>
        <w:rPr>
          <w:sz w:val="28"/>
          <w:szCs w:val="28"/>
        </w:rPr>
        <w:tab/>
        <w:t>пенсионеры – 64 человека;</w:t>
      </w:r>
    </w:p>
    <w:p>
      <w:pPr>
        <w:pStyle w:val="Style26"/>
        <w:tabs>
          <w:tab w:val="clear" w:pos="708"/>
          <w:tab w:val="left" w:pos="567" w:leader="none"/>
        </w:tabs>
        <w:ind w:right="4" w:hanging="0"/>
        <w:jc w:val="both"/>
        <w:rPr>
          <w:sz w:val="28"/>
          <w:szCs w:val="28"/>
        </w:rPr>
      </w:pPr>
      <w:r>
        <w:rPr>
          <w:sz w:val="28"/>
          <w:szCs w:val="28"/>
        </w:rPr>
        <w:tab/>
        <w:t>учащиеся, студенты – 1 человек;</w:t>
      </w:r>
    </w:p>
    <w:p>
      <w:pPr>
        <w:pStyle w:val="Style26"/>
        <w:tabs>
          <w:tab w:val="clear" w:pos="708"/>
          <w:tab w:val="left" w:pos="567" w:leader="none"/>
        </w:tabs>
        <w:ind w:right="4" w:hanging="0"/>
        <w:jc w:val="both"/>
        <w:rPr>
          <w:sz w:val="28"/>
          <w:szCs w:val="28"/>
        </w:rPr>
      </w:pPr>
      <w:r>
        <w:rPr>
          <w:sz w:val="28"/>
          <w:szCs w:val="28"/>
        </w:rPr>
        <w:tab/>
        <w:t>безработные – 44 человека;</w:t>
      </w:r>
    </w:p>
    <w:p>
      <w:pPr>
        <w:pStyle w:val="Style26"/>
        <w:tabs>
          <w:tab w:val="clear" w:pos="708"/>
          <w:tab w:val="left" w:pos="567" w:leader="none"/>
        </w:tabs>
        <w:ind w:right="4" w:hanging="0"/>
        <w:jc w:val="both"/>
        <w:rPr>
          <w:sz w:val="28"/>
          <w:szCs w:val="28"/>
        </w:rPr>
      </w:pPr>
      <w:r>
        <w:rPr>
          <w:sz w:val="28"/>
          <w:szCs w:val="28"/>
        </w:rPr>
        <w:tab/>
        <w:t>не указано – 52 человека.</w:t>
      </w:r>
    </w:p>
    <w:p>
      <w:pPr>
        <w:pStyle w:val="Style26"/>
        <w:tabs>
          <w:tab w:val="clear" w:pos="708"/>
          <w:tab w:val="left" w:pos="567" w:leader="none"/>
        </w:tabs>
        <w:ind w:right="4" w:hanging="0"/>
        <w:jc w:val="both"/>
        <w:rPr>
          <w:sz w:val="28"/>
          <w:szCs w:val="28"/>
        </w:rPr>
      </w:pPr>
      <w:r>
        <w:rPr>
          <w:sz w:val="28"/>
          <w:szCs w:val="28"/>
        </w:rPr>
        <w:tab/>
        <w:t>информация о возрастной категории граждан:</w:t>
      </w:r>
    </w:p>
    <w:p>
      <w:pPr>
        <w:pStyle w:val="Style26"/>
        <w:tabs>
          <w:tab w:val="clear" w:pos="708"/>
          <w:tab w:val="left" w:pos="567" w:leader="none"/>
        </w:tabs>
        <w:ind w:right="4" w:hanging="0"/>
        <w:jc w:val="both"/>
        <w:rPr>
          <w:sz w:val="28"/>
          <w:szCs w:val="28"/>
        </w:rPr>
      </w:pPr>
      <w:r>
        <w:rPr>
          <w:sz w:val="28"/>
          <w:szCs w:val="28"/>
        </w:rPr>
        <w:tab/>
        <w:t>до 35 лет – 90 человек;</w:t>
      </w:r>
    </w:p>
    <w:p>
      <w:pPr>
        <w:pStyle w:val="Style26"/>
        <w:tabs>
          <w:tab w:val="clear" w:pos="708"/>
          <w:tab w:val="left" w:pos="567" w:leader="none"/>
        </w:tabs>
        <w:ind w:right="4" w:hanging="0"/>
        <w:jc w:val="both"/>
        <w:rPr>
          <w:sz w:val="28"/>
          <w:szCs w:val="28"/>
        </w:rPr>
      </w:pPr>
      <w:r>
        <w:rPr>
          <w:sz w:val="28"/>
          <w:szCs w:val="28"/>
        </w:rPr>
        <w:tab/>
        <w:t>от 36 до 55 лет – 200 человек;</w:t>
      </w:r>
    </w:p>
    <w:p>
      <w:pPr>
        <w:pStyle w:val="Style26"/>
        <w:tabs>
          <w:tab w:val="clear" w:pos="708"/>
          <w:tab w:val="left" w:pos="567" w:leader="none"/>
        </w:tabs>
        <w:ind w:right="4" w:hanging="0"/>
        <w:jc w:val="both"/>
        <w:rPr>
          <w:sz w:val="28"/>
          <w:szCs w:val="28"/>
        </w:rPr>
      </w:pPr>
      <w:r>
        <w:rPr>
          <w:sz w:val="28"/>
          <w:szCs w:val="28"/>
        </w:rPr>
        <w:tab/>
        <w:t>от 56 лет – 97 человек;</w:t>
      </w:r>
    </w:p>
    <w:p>
      <w:pPr>
        <w:pStyle w:val="Style26"/>
        <w:tabs>
          <w:tab w:val="clear" w:pos="708"/>
          <w:tab w:val="left" w:pos="567" w:leader="none"/>
        </w:tabs>
        <w:ind w:right="4" w:hanging="0"/>
        <w:jc w:val="both"/>
        <w:rPr>
          <w:sz w:val="28"/>
          <w:szCs w:val="28"/>
        </w:rPr>
      </w:pPr>
      <w:r>
        <w:rPr>
          <w:sz w:val="28"/>
          <w:szCs w:val="28"/>
        </w:rPr>
        <w:tab/>
        <w:t>без указания – 13 человек.</w:t>
      </w:r>
    </w:p>
    <w:p>
      <w:pPr>
        <w:pStyle w:val="Style26"/>
        <w:tabs>
          <w:tab w:val="clear" w:pos="708"/>
          <w:tab w:val="left" w:pos="567" w:leader="none"/>
        </w:tabs>
        <w:ind w:right="4" w:hanging="0"/>
        <w:jc w:val="both"/>
        <w:rPr>
          <w:sz w:val="28"/>
          <w:szCs w:val="28"/>
        </w:rPr>
      </w:pPr>
      <w:r>
        <w:rPr>
          <w:sz w:val="28"/>
          <w:szCs w:val="28"/>
        </w:rPr>
      </w:r>
    </w:p>
    <w:p>
      <w:pPr>
        <w:pStyle w:val="Style26"/>
        <w:tabs>
          <w:tab w:val="clear" w:pos="708"/>
          <w:tab w:val="left" w:pos="567" w:leader="none"/>
        </w:tabs>
        <w:ind w:right="4" w:hanging="0"/>
        <w:jc w:val="both"/>
        <w:rPr>
          <w:sz w:val="28"/>
          <w:szCs w:val="28"/>
        </w:rPr>
      </w:pPr>
      <w:r>
        <w:rPr>
          <w:sz w:val="28"/>
          <w:szCs w:val="28"/>
        </w:rPr>
        <w:tab/>
        <w:t>Прием муниципальными депутатами:</w:t>
      </w:r>
    </w:p>
    <w:p>
      <w:pPr>
        <w:pStyle w:val="Normal"/>
        <w:jc w:val="both"/>
        <w:rPr>
          <w:sz w:val="16"/>
          <w:szCs w:val="16"/>
          <w:highlight w:val="yellow"/>
        </w:rPr>
      </w:pPr>
      <w:r>
        <w:rPr>
          <w:sz w:val="16"/>
          <w:szCs w:val="16"/>
          <w:highlight w:val="yellow"/>
        </w:rPr>
      </w:r>
    </w:p>
    <w:tbl>
      <w:tblPr>
        <w:tblW w:w="9634" w:type="dxa"/>
        <w:jc w:val="left"/>
        <w:tblInd w:w="-113" w:type="dxa"/>
        <w:tblLayout w:type="fixed"/>
        <w:tblCellMar>
          <w:top w:w="0" w:type="dxa"/>
          <w:left w:w="108" w:type="dxa"/>
          <w:bottom w:w="0" w:type="dxa"/>
          <w:right w:w="108" w:type="dxa"/>
        </w:tblCellMar>
      </w:tblPr>
      <w:tblGrid>
        <w:gridCol w:w="680"/>
        <w:gridCol w:w="4248"/>
        <w:gridCol w:w="3685"/>
        <w:gridCol w:w="1021"/>
      </w:tblGrid>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1.</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Уреки Дмитрий Петрович</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 xml:space="preserve">Председатель </w:t>
            </w:r>
          </w:p>
          <w:p>
            <w:pPr>
              <w:pStyle w:val="Normal"/>
              <w:suppressAutoHyphens w:val="true"/>
              <w:rPr>
                <w:sz w:val="26"/>
                <w:szCs w:val="26"/>
              </w:rPr>
            </w:pPr>
            <w:r>
              <w:rPr>
                <w:sz w:val="26"/>
                <w:szCs w:val="26"/>
              </w:rPr>
              <w:t>Думы г. Пыть-Яха</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41</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2.</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Зайцев Сергей Николаевич</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Заместитель председателя Думы г. Пыть-Яха</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18</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3.</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Шиндякина Марина Аркадьевна</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Депутат Думы г. Пыть-Яха</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194</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4.</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Шлыков Константин Валентинович</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Депутат Думы г. Пыть-Яха</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23</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Поштаренко Ольга Григорьевна</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Депутат Думы г. Пыть-Яха</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14</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6.</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Хахулина Елена Викторовна</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Депутат Думы г. Пыть-Яха</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15</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7.</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Харитонова Елена Викторовна</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Депутат Думы г. Пыть-Яха</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15</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8.</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Аксенов Александр Вениаминович</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Депутат Думы г. Пыть-Яха</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23</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9.</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Максименко Ирина Викторовна</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Депутат Думы г. Пыть-Яха</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12</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10.</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Завадская Людмила Николаевна</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Депутат Думы г. Пыть-Яха</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4</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11.</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Данилов Константин Евгеньевич</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Депутат Думы г. Пыть-Яха</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11</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12.</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Керимов Шахемир Керимович</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Депутат Думы г. Пыть-Яха</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1</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13.</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Баширина Юлия Ильдусовна</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Депутат Думы г. Пыть-Яха</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13</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14.</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Хужулов Супьян Султанович</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Депутат Думы г. Пыть-Яха</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0</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15.</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Дружинин Антон Юрьевич</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Депутат Думы г. Пыть-Яха</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4</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16.</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Дмитренко Андрей Петрович</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Депутат Думы г. Пыть-Яха</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17.</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Троян Алексей Григорьевич</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Депутат Думы г. Пыть-Яха</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7</w:t>
            </w:r>
          </w:p>
        </w:tc>
      </w:tr>
    </w:tbl>
    <w:p>
      <w:pPr>
        <w:pStyle w:val="Style26"/>
        <w:tabs>
          <w:tab w:val="clear" w:pos="708"/>
          <w:tab w:val="left" w:pos="720" w:leader="none"/>
        </w:tabs>
        <w:ind w:right="4" w:hanging="0"/>
        <w:jc w:val="both"/>
        <w:rPr>
          <w:sz w:val="16"/>
          <w:szCs w:val="16"/>
          <w:highlight w:val="yellow"/>
        </w:rPr>
      </w:pPr>
      <w:r>
        <w:rPr>
          <w:sz w:val="16"/>
          <w:szCs w:val="16"/>
          <w:highlight w:val="yellow"/>
        </w:rPr>
      </w:r>
    </w:p>
    <w:p>
      <w:pPr>
        <w:pStyle w:val="Style26"/>
        <w:tabs>
          <w:tab w:val="clear" w:pos="708"/>
          <w:tab w:val="left" w:pos="567" w:leader="none"/>
        </w:tabs>
        <w:ind w:right="4" w:hanging="0"/>
        <w:jc w:val="both"/>
        <w:rPr>
          <w:sz w:val="28"/>
          <w:szCs w:val="28"/>
        </w:rPr>
      </w:pPr>
      <w:r>
        <w:rPr>
          <w:sz w:val="28"/>
          <w:szCs w:val="28"/>
        </w:rPr>
        <w:tab/>
        <w:t>В соответствии с планом работы фракции на 2024 год депутаты приняли участие в общественно-политических мероприятиях:</w:t>
      </w:r>
    </w:p>
    <w:p>
      <w:pPr>
        <w:pStyle w:val="Style26"/>
        <w:tabs>
          <w:tab w:val="clear" w:pos="708"/>
          <w:tab w:val="left" w:pos="567" w:leader="none"/>
        </w:tabs>
        <w:ind w:right="4" w:hanging="0"/>
        <w:jc w:val="both"/>
        <w:rPr/>
      </w:pPr>
      <w:r>
        <w:rPr>
          <w:sz w:val="28"/>
          <w:szCs w:val="28"/>
        </w:rPr>
        <w:tab/>
        <w:t>- XXXVII отчетно-выборной Конференции Местного отделения Всероссийской политической партии «ЕДИНАЯ РОССИЯ» города Пыть-Ях;</w:t>
      </w:r>
    </w:p>
    <w:p>
      <w:pPr>
        <w:pStyle w:val="Style26"/>
        <w:tabs>
          <w:tab w:val="clear" w:pos="708"/>
          <w:tab w:val="left" w:pos="567" w:leader="none"/>
        </w:tabs>
        <w:ind w:right="4" w:hanging="0"/>
        <w:jc w:val="both"/>
        <w:rPr>
          <w:sz w:val="28"/>
          <w:szCs w:val="28"/>
        </w:rPr>
      </w:pPr>
      <w:r>
        <w:rPr>
          <w:sz w:val="28"/>
          <w:szCs w:val="28"/>
        </w:rPr>
        <w:tab/>
        <w:t>- поддержка и внимание ветеранам Великой Отечественной войны и труда; участие в различных памятных и торжественных мероприятиях, церемониях возложения цветов к мемориалам павшим воинам с участием ветеранов, военнослужащих, представителей власти, церкви и общественности – в течение года;</w:t>
      </w:r>
    </w:p>
    <w:p>
      <w:pPr>
        <w:pStyle w:val="Style26"/>
        <w:tabs>
          <w:tab w:val="clear" w:pos="708"/>
          <w:tab w:val="left" w:pos="567" w:leader="none"/>
        </w:tabs>
        <w:ind w:right="4" w:hanging="0"/>
        <w:jc w:val="both"/>
        <w:rPr>
          <w:sz w:val="28"/>
          <w:szCs w:val="28"/>
        </w:rPr>
      </w:pPr>
      <w:r>
        <w:rPr>
          <w:sz w:val="28"/>
          <w:szCs w:val="28"/>
        </w:rPr>
        <w:tab/>
        <w:t>- оказание содействия и поддержки участников специальной военной операции и их семей, а также жителей города, находящихся в трудной жизненной ситуации - постоянно.</w:t>
      </w:r>
    </w:p>
    <w:p>
      <w:pPr>
        <w:pStyle w:val="Style26"/>
        <w:tabs>
          <w:tab w:val="clear" w:pos="708"/>
          <w:tab w:val="left" w:pos="567" w:leader="none"/>
        </w:tabs>
        <w:ind w:right="4" w:hanging="0"/>
        <w:jc w:val="both"/>
        <w:rPr>
          <w:sz w:val="28"/>
          <w:szCs w:val="28"/>
        </w:rPr>
      </w:pPr>
      <w:r>
        <w:rPr>
          <w:sz w:val="28"/>
          <w:szCs w:val="28"/>
        </w:rPr>
        <w:tab/>
        <w:t>За отчетный период в отделение партии обратилось более 140 семей военнослужащих, участвующих в специальной военной операции, которым оказана всесторонняя помощь, в том числе:</w:t>
      </w:r>
    </w:p>
    <w:p>
      <w:pPr>
        <w:pStyle w:val="Style26"/>
        <w:tabs>
          <w:tab w:val="clear" w:pos="708"/>
          <w:tab w:val="left" w:pos="567" w:leader="none"/>
        </w:tabs>
        <w:ind w:right="4" w:hanging="0"/>
        <w:jc w:val="both"/>
        <w:rPr>
          <w:sz w:val="28"/>
          <w:szCs w:val="28"/>
        </w:rPr>
      </w:pPr>
      <w:r>
        <w:rPr>
          <w:sz w:val="28"/>
          <w:szCs w:val="28"/>
        </w:rPr>
        <w:tab/>
        <w:t>- еженедельно проводятся заседания комиссии по работе с семьями мобилизованных, где отрабатываются все поступившие обращения;</w:t>
      </w:r>
    </w:p>
    <w:p>
      <w:pPr>
        <w:pStyle w:val="Style26"/>
        <w:tabs>
          <w:tab w:val="clear" w:pos="708"/>
          <w:tab w:val="left" w:pos="567" w:leader="none"/>
        </w:tabs>
        <w:ind w:right="4" w:hanging="0"/>
        <w:jc w:val="both"/>
        <w:rPr>
          <w:sz w:val="28"/>
          <w:szCs w:val="28"/>
        </w:rPr>
      </w:pPr>
      <w:r>
        <w:rPr>
          <w:sz w:val="28"/>
          <w:szCs w:val="28"/>
        </w:rPr>
        <w:tab/>
        <w:t>- на постоянной основе отрабатываются заявки, поступившие от семей военнослужащих, всего обработано более 800 заявок, таких как оказание юридической, бытовой, медицинской помощи и многие другие;</w:t>
      </w:r>
    </w:p>
    <w:p>
      <w:pPr>
        <w:pStyle w:val="Style26"/>
        <w:tabs>
          <w:tab w:val="clear" w:pos="708"/>
          <w:tab w:val="left" w:pos="567" w:leader="none"/>
        </w:tabs>
        <w:ind w:right="4" w:hanging="0"/>
        <w:jc w:val="both"/>
        <w:rPr/>
      </w:pPr>
      <w:r>
        <w:rPr>
          <w:sz w:val="28"/>
          <w:szCs w:val="28"/>
        </w:rPr>
        <w:tab/>
        <w:t>- для детей из семей военнослужащих, организовали новогодний утренник в ГДК «Россия», всем участникам были вручены сладкие подарки;</w:t>
      </w:r>
    </w:p>
    <w:p>
      <w:pPr>
        <w:pStyle w:val="Style26"/>
        <w:tabs>
          <w:tab w:val="clear" w:pos="708"/>
          <w:tab w:val="left" w:pos="567" w:leader="none"/>
        </w:tabs>
        <w:ind w:right="4" w:hanging="0"/>
        <w:jc w:val="both"/>
        <w:rPr/>
      </w:pPr>
      <w:r>
        <w:rPr>
          <w:sz w:val="28"/>
          <w:szCs w:val="28"/>
        </w:rPr>
        <w:tab/>
        <w:t>- осуществляется поздравление жен и детей мобилизованных пытьяхцев в связи с празднованием дней рождений;</w:t>
      </w:r>
    </w:p>
    <w:p>
      <w:pPr>
        <w:pStyle w:val="Style26"/>
        <w:tabs>
          <w:tab w:val="clear" w:pos="708"/>
          <w:tab w:val="left" w:pos="567" w:leader="none"/>
        </w:tabs>
        <w:ind w:right="4" w:hanging="0"/>
        <w:jc w:val="both"/>
        <w:rPr/>
      </w:pPr>
      <w:r>
        <w:rPr>
          <w:sz w:val="28"/>
          <w:szCs w:val="28"/>
        </w:rPr>
        <w:tab/>
        <w:t>- по просьбе родителей и жен мобилизованных пытьяхцев адресно организована доставка гуманитарной помощи участникам специальной военной операции, всего в зону СВО и гуманитарные корпуса в 2024 году направлено более 20 тонн груза;</w:t>
      </w:r>
    </w:p>
    <w:p>
      <w:pPr>
        <w:pStyle w:val="Style26"/>
        <w:tabs>
          <w:tab w:val="clear" w:pos="708"/>
          <w:tab w:val="left" w:pos="567" w:leader="none"/>
        </w:tabs>
        <w:ind w:right="4" w:hanging="0"/>
        <w:jc w:val="both"/>
        <w:rPr/>
      </w:pPr>
      <w:r>
        <w:rPr>
          <w:sz w:val="28"/>
          <w:szCs w:val="28"/>
        </w:rPr>
        <w:tab/>
        <w:t>- по заявкам военнослужащих приобретены и направлены в зону проведения СВО: 5 квадрокоптеров, 6 тепловизоров, автозапчасти, резина, 4 мотоцикла, 6 автомобилей, 11 электросамокатов высокой проходимости, 25 дизельных генераторов, строительный материал, продукты питания и обмундирование.</w:t>
      </w:r>
    </w:p>
    <w:p>
      <w:pPr>
        <w:pStyle w:val="Style26"/>
        <w:tabs>
          <w:tab w:val="clear" w:pos="708"/>
          <w:tab w:val="left" w:pos="567" w:leader="none"/>
        </w:tabs>
        <w:ind w:right="4" w:hanging="0"/>
        <w:jc w:val="both"/>
        <w:rPr>
          <w:sz w:val="28"/>
          <w:szCs w:val="28"/>
        </w:rPr>
      </w:pPr>
      <w:r>
        <w:rPr>
          <w:sz w:val="28"/>
          <w:szCs w:val="28"/>
        </w:rPr>
        <w:tab/>
        <w:t>Депутаты Думы города Пыть-Яха на постоянной основе принимают участие в общественно-политических мероприятиях, в том числе:</w:t>
      </w:r>
    </w:p>
    <w:p>
      <w:pPr>
        <w:pStyle w:val="Style26"/>
        <w:tabs>
          <w:tab w:val="clear" w:pos="708"/>
          <w:tab w:val="left" w:pos="567" w:leader="none"/>
        </w:tabs>
        <w:ind w:right="4" w:hanging="0"/>
        <w:jc w:val="both"/>
        <w:rPr>
          <w:sz w:val="28"/>
          <w:szCs w:val="28"/>
        </w:rPr>
      </w:pPr>
      <w:r>
        <w:rPr>
          <w:sz w:val="28"/>
          <w:szCs w:val="28"/>
        </w:rPr>
        <w:tab/>
        <w:t>- мероприятия патриотической, познавательной, развлекательной и конкурсной направленности для жителей города – конкурсы, викторины, квизы, флэш-мобы, праздники;</w:t>
      </w:r>
    </w:p>
    <w:p>
      <w:pPr>
        <w:pStyle w:val="Style26"/>
        <w:tabs>
          <w:tab w:val="clear" w:pos="708"/>
          <w:tab w:val="left" w:pos="567" w:leader="none"/>
        </w:tabs>
        <w:ind w:right="4" w:hanging="0"/>
        <w:jc w:val="both"/>
        <w:rPr/>
      </w:pPr>
      <w:r>
        <w:rPr>
          <w:sz w:val="28"/>
          <w:szCs w:val="28"/>
        </w:rPr>
        <w:tab/>
        <w:t>- организовано проведение благотворительного концерта, в рамках которого осуществлен сбор финансовых средств, направленных на поддержку воинов, участвующих в специальной военной операции;</w:t>
      </w:r>
    </w:p>
    <w:p>
      <w:pPr>
        <w:pStyle w:val="Style26"/>
        <w:tabs>
          <w:tab w:val="clear" w:pos="708"/>
          <w:tab w:val="left" w:pos="567" w:leader="none"/>
        </w:tabs>
        <w:ind w:right="4" w:hanging="0"/>
        <w:jc w:val="both"/>
        <w:rPr>
          <w:sz w:val="28"/>
          <w:szCs w:val="28"/>
        </w:rPr>
      </w:pPr>
      <w:r>
        <w:rPr>
          <w:sz w:val="28"/>
          <w:szCs w:val="28"/>
        </w:rPr>
        <w:tab/>
        <w:t>- депутаты Думы города Уреки Д.П. и Шлыков К.В. приняли участие в добровольческой миссии на Донбассе;</w:t>
      </w:r>
    </w:p>
    <w:p>
      <w:pPr>
        <w:pStyle w:val="Style26"/>
        <w:tabs>
          <w:tab w:val="clear" w:pos="708"/>
          <w:tab w:val="left" w:pos="567" w:leader="none"/>
        </w:tabs>
        <w:ind w:right="4" w:hanging="0"/>
        <w:jc w:val="both"/>
        <w:rPr/>
      </w:pPr>
      <w:r>
        <w:rPr>
          <w:sz w:val="28"/>
          <w:szCs w:val="28"/>
        </w:rPr>
        <w:tab/>
        <w:t>- в рамках всероссийской акции, которую запустила партия «Единая Россия», члены местного отделения совместно с волонтерами и молодогвардейцами оказали помощь приюту для бездомных животных, принесли корм, почистили вольеры, пообщались с животными;</w:t>
      </w:r>
    </w:p>
    <w:p>
      <w:pPr>
        <w:pStyle w:val="Style26"/>
        <w:tabs>
          <w:tab w:val="clear" w:pos="708"/>
          <w:tab w:val="left" w:pos="567" w:leader="none"/>
        </w:tabs>
        <w:ind w:right="4" w:hanging="0"/>
        <w:jc w:val="both"/>
        <w:rPr>
          <w:sz w:val="28"/>
          <w:szCs w:val="28"/>
        </w:rPr>
      </w:pPr>
      <w:r>
        <w:rPr>
          <w:sz w:val="28"/>
          <w:szCs w:val="28"/>
        </w:rPr>
        <w:tab/>
        <w:t>- акция «Коробка храбрости», к которой присоединились детские сады,  школы и члены фракции «Единая Россия» в Думе города Пыть-Яха;</w:t>
      </w:r>
    </w:p>
    <w:p>
      <w:pPr>
        <w:pStyle w:val="Style26"/>
        <w:tabs>
          <w:tab w:val="clear" w:pos="708"/>
          <w:tab w:val="left" w:pos="567" w:leader="none"/>
        </w:tabs>
        <w:ind w:right="4" w:hanging="0"/>
        <w:jc w:val="both"/>
        <w:rPr>
          <w:sz w:val="28"/>
          <w:szCs w:val="28"/>
        </w:rPr>
      </w:pPr>
      <w:r>
        <w:rPr>
          <w:sz w:val="28"/>
          <w:szCs w:val="28"/>
        </w:rPr>
        <w:tab/>
        <w:t>- благотворительный турнир по мини-футболу на Кубок председателя Думы города Пыть-Ях Уреки Д.П. в помощь СВО, который помог собрать денежные средства на оплату топлива;</w:t>
      </w:r>
    </w:p>
    <w:p>
      <w:pPr>
        <w:pStyle w:val="Style26"/>
        <w:tabs>
          <w:tab w:val="clear" w:pos="708"/>
          <w:tab w:val="left" w:pos="567" w:leader="none"/>
        </w:tabs>
        <w:ind w:right="4" w:hanging="0"/>
        <w:jc w:val="both"/>
        <w:rPr>
          <w:sz w:val="28"/>
          <w:szCs w:val="28"/>
        </w:rPr>
      </w:pPr>
      <w:r>
        <w:rPr>
          <w:sz w:val="28"/>
          <w:szCs w:val="28"/>
        </w:rPr>
        <w:tab/>
        <w:t>- благотворительная деятельность – это взаимодействие с благотворительными фондами «Подари мечту», «Ушастик, живи!», «Твори добро», «Народный фронт», «Фонд защитники отечества», «Активист», местный совет ветеранов, общественная организация «Побратимы»;</w:t>
      </w:r>
    </w:p>
    <w:p>
      <w:pPr>
        <w:pStyle w:val="Style26"/>
        <w:tabs>
          <w:tab w:val="clear" w:pos="708"/>
          <w:tab w:val="left" w:pos="567" w:leader="none"/>
        </w:tabs>
        <w:ind w:right="4" w:hanging="0"/>
        <w:jc w:val="both"/>
        <w:rPr>
          <w:sz w:val="28"/>
          <w:szCs w:val="28"/>
        </w:rPr>
      </w:pPr>
      <w:r>
        <w:rPr>
          <w:sz w:val="28"/>
          <w:szCs w:val="28"/>
        </w:rPr>
        <w:tab/>
        <w:t xml:space="preserve">- Участие в нижеследующих акциях: </w:t>
      </w:r>
    </w:p>
    <w:p>
      <w:pPr>
        <w:pStyle w:val="Style26"/>
        <w:numPr>
          <w:ilvl w:val="0"/>
          <w:numId w:val="2"/>
        </w:numPr>
        <w:tabs>
          <w:tab w:val="clear" w:pos="708"/>
          <w:tab w:val="left" w:pos="567" w:leader="none"/>
          <w:tab w:val="left" w:pos="993" w:leader="none"/>
        </w:tabs>
        <w:ind w:left="0" w:right="4" w:firstLine="709"/>
        <w:jc w:val="both"/>
        <w:rPr>
          <w:sz w:val="28"/>
          <w:szCs w:val="28"/>
        </w:rPr>
      </w:pPr>
      <w:r>
        <w:rPr>
          <w:sz w:val="28"/>
          <w:szCs w:val="28"/>
        </w:rPr>
        <w:t>Международная акция «Диктант Победы»;</w:t>
      </w:r>
    </w:p>
    <w:p>
      <w:pPr>
        <w:pStyle w:val="Style26"/>
        <w:numPr>
          <w:ilvl w:val="0"/>
          <w:numId w:val="2"/>
        </w:numPr>
        <w:tabs>
          <w:tab w:val="clear" w:pos="708"/>
          <w:tab w:val="left" w:pos="567" w:leader="none"/>
          <w:tab w:val="left" w:pos="993" w:leader="none"/>
        </w:tabs>
        <w:ind w:left="0" w:right="4" w:firstLine="709"/>
        <w:jc w:val="both"/>
        <w:rPr>
          <w:sz w:val="28"/>
          <w:szCs w:val="28"/>
        </w:rPr>
      </w:pPr>
      <w:r>
        <w:rPr>
          <w:sz w:val="28"/>
          <w:szCs w:val="28"/>
        </w:rPr>
        <w:t>Всероссийская акция «Минута молчания»;</w:t>
      </w:r>
    </w:p>
    <w:p>
      <w:pPr>
        <w:pStyle w:val="Style26"/>
        <w:numPr>
          <w:ilvl w:val="0"/>
          <w:numId w:val="2"/>
        </w:numPr>
        <w:tabs>
          <w:tab w:val="clear" w:pos="708"/>
          <w:tab w:val="left" w:pos="567" w:leader="none"/>
          <w:tab w:val="left" w:pos="993" w:leader="none"/>
        </w:tabs>
        <w:ind w:left="0" w:right="4" w:firstLine="709"/>
        <w:jc w:val="both"/>
        <w:rPr>
          <w:sz w:val="28"/>
          <w:szCs w:val="28"/>
        </w:rPr>
      </w:pPr>
      <w:r>
        <w:rPr>
          <w:sz w:val="28"/>
          <w:szCs w:val="28"/>
        </w:rPr>
        <w:t>Всероссийская акция «Елка желаний» (исполнили 19 желаний);</w:t>
      </w:r>
    </w:p>
    <w:p>
      <w:pPr>
        <w:pStyle w:val="Style26"/>
        <w:numPr>
          <w:ilvl w:val="0"/>
          <w:numId w:val="2"/>
        </w:numPr>
        <w:tabs>
          <w:tab w:val="clear" w:pos="708"/>
          <w:tab w:val="left" w:pos="567" w:leader="none"/>
          <w:tab w:val="left" w:pos="993" w:leader="none"/>
        </w:tabs>
        <w:ind w:left="0" w:right="4" w:firstLine="709"/>
        <w:jc w:val="both"/>
        <w:rPr>
          <w:sz w:val="28"/>
          <w:szCs w:val="28"/>
        </w:rPr>
      </w:pPr>
      <w:r>
        <w:rPr>
          <w:sz w:val="28"/>
          <w:szCs w:val="28"/>
        </w:rPr>
        <w:t>Всероссийская акция «Собери ребенка в школу» (передали более 25 портфелей с необходимыми для первоклассников принадлежностями детям военнослужащих, поступающим в 1 класс, и детям, находящимся в трудной жизненной ситуации);</w:t>
      </w:r>
    </w:p>
    <w:p>
      <w:pPr>
        <w:pStyle w:val="Style26"/>
        <w:numPr>
          <w:ilvl w:val="0"/>
          <w:numId w:val="2"/>
        </w:numPr>
        <w:tabs>
          <w:tab w:val="clear" w:pos="708"/>
          <w:tab w:val="left" w:pos="567" w:leader="none"/>
          <w:tab w:val="left" w:pos="993" w:leader="none"/>
        </w:tabs>
        <w:ind w:left="0" w:right="4" w:firstLine="709"/>
        <w:jc w:val="both"/>
        <w:rPr>
          <w:sz w:val="28"/>
          <w:szCs w:val="28"/>
        </w:rPr>
      </w:pPr>
      <w:r>
        <w:rPr>
          <w:sz w:val="28"/>
          <w:szCs w:val="28"/>
        </w:rPr>
        <w:t>Акции «Письмо солдату», «Посылка солдату», «Коробка добра».</w:t>
      </w:r>
    </w:p>
    <w:p>
      <w:pPr>
        <w:pStyle w:val="Style26"/>
        <w:tabs>
          <w:tab w:val="clear" w:pos="708"/>
          <w:tab w:val="left" w:pos="540" w:leader="none"/>
          <w:tab w:val="left" w:pos="567" w:leader="none"/>
        </w:tabs>
        <w:ind w:right="4" w:hanging="0"/>
        <w:jc w:val="both"/>
        <w:rPr>
          <w:sz w:val="28"/>
          <w:szCs w:val="28"/>
        </w:rPr>
      </w:pPr>
      <w:r>
        <w:rPr>
          <w:sz w:val="28"/>
          <w:szCs w:val="28"/>
        </w:rPr>
        <w:tab/>
        <w:t>На особом внимании депутатов остается дополнительная поддержка семей военнослужащих, участвующих в специальной военной операции, мобилизованных граждан и добровольцев, помощь военнослужащим находящихся в зоне проведения специальной военной операции.</w:t>
      </w:r>
    </w:p>
    <w:p>
      <w:pPr>
        <w:pStyle w:val="Style26"/>
        <w:tabs>
          <w:tab w:val="clear" w:pos="708"/>
          <w:tab w:val="left" w:pos="540" w:leader="none"/>
          <w:tab w:val="left" w:pos="567" w:leader="none"/>
        </w:tabs>
        <w:ind w:right="4" w:hanging="0"/>
        <w:jc w:val="both"/>
        <w:rPr/>
      </w:pPr>
      <w:r>
        <w:rPr>
          <w:sz w:val="28"/>
          <w:szCs w:val="28"/>
        </w:rPr>
        <w:tab/>
        <w:t>Депутаты Думы города, члены партии «Единая Россия», в составе «Партийного десанта» регулярно проводят рейды по осмотру объектов, включенных в «Карту развития Югры».</w:t>
      </w:r>
    </w:p>
    <w:p>
      <w:pPr>
        <w:pStyle w:val="Style26"/>
        <w:tabs>
          <w:tab w:val="clear" w:pos="708"/>
          <w:tab w:val="left" w:pos="540" w:leader="none"/>
          <w:tab w:val="left" w:pos="567" w:leader="none"/>
        </w:tabs>
        <w:ind w:right="4" w:hanging="0"/>
        <w:jc w:val="both"/>
        <w:rPr>
          <w:sz w:val="28"/>
          <w:szCs w:val="28"/>
        </w:rPr>
      </w:pPr>
      <w:r>
        <w:rPr>
          <w:sz w:val="28"/>
          <w:szCs w:val="28"/>
        </w:rPr>
        <w:tab/>
        <w:t xml:space="preserve">Депутат Думы города Пыть-Яха седьмого созыва Хужулов С.С. принимает личное участие в специальной военной операции в составе именного подразделения Ханты-Мансийского автономного округа - Югры. </w:t>
      </w:r>
    </w:p>
    <w:p>
      <w:pPr>
        <w:pStyle w:val="Style26"/>
        <w:tabs>
          <w:tab w:val="clear" w:pos="708"/>
          <w:tab w:val="left" w:pos="720" w:leader="none"/>
        </w:tabs>
        <w:ind w:right="4" w:hanging="0"/>
        <w:jc w:val="both"/>
        <w:rPr>
          <w:sz w:val="28"/>
          <w:szCs w:val="28"/>
        </w:rPr>
      </w:pPr>
      <w:r>
        <w:rPr>
          <w:sz w:val="28"/>
          <w:szCs w:val="28"/>
        </w:rPr>
      </w:r>
    </w:p>
    <w:p>
      <w:pPr>
        <w:pStyle w:val="Normal"/>
        <w:ind w:firstLine="708"/>
        <w:jc w:val="center"/>
        <w:rPr/>
      </w:pPr>
      <w:r>
        <w:rPr>
          <w:sz w:val="28"/>
          <w:szCs w:val="28"/>
        </w:rPr>
        <w:t>Раздел 9. Участие в публичных общественно-политических мероприятиях</w:t>
      </w:r>
    </w:p>
    <w:p>
      <w:pPr>
        <w:pStyle w:val="Normal"/>
        <w:ind w:firstLine="708"/>
        <w:jc w:val="center"/>
        <w:rPr>
          <w:sz w:val="28"/>
          <w:szCs w:val="28"/>
          <w:highlight w:val="yellow"/>
        </w:rPr>
      </w:pPr>
      <w:r>
        <w:rPr>
          <w:sz w:val="28"/>
          <w:szCs w:val="28"/>
          <w:highlight w:val="yellow"/>
        </w:rPr>
      </w:r>
    </w:p>
    <w:p>
      <w:pPr>
        <w:pStyle w:val="Style26"/>
        <w:tabs>
          <w:tab w:val="clear" w:pos="708"/>
          <w:tab w:val="left" w:pos="540" w:leader="none"/>
          <w:tab w:val="left" w:pos="720" w:leader="none"/>
        </w:tabs>
        <w:ind w:right="4" w:hanging="0"/>
        <w:jc w:val="both"/>
        <w:rPr>
          <w:sz w:val="28"/>
          <w:szCs w:val="28"/>
        </w:rPr>
      </w:pPr>
      <w:r>
        <w:rPr>
          <w:sz w:val="28"/>
          <w:szCs w:val="28"/>
        </w:rPr>
        <w:tab/>
        <w:t>Информация об участии депутатов Думы города Пыть-Яха в публичных общественно-политических мероприятиях за 2024 год отображена в Приложении 2 к отчету о деятельности Думы города Пыть-Яха седьмого созыва за 2024 год.</w:t>
      </w:r>
    </w:p>
    <w:p>
      <w:pPr>
        <w:pStyle w:val="Normal"/>
        <w:ind w:firstLine="708"/>
        <w:jc w:val="center"/>
        <w:rPr>
          <w:sz w:val="28"/>
          <w:szCs w:val="28"/>
        </w:rPr>
      </w:pPr>
      <w:r>
        <w:rPr>
          <w:sz w:val="28"/>
          <w:szCs w:val="28"/>
        </w:rPr>
      </w:r>
    </w:p>
    <w:p>
      <w:pPr>
        <w:pStyle w:val="Normal"/>
        <w:ind w:firstLine="708"/>
        <w:jc w:val="center"/>
        <w:rPr/>
      </w:pPr>
      <w:r>
        <w:rPr>
          <w:sz w:val="28"/>
          <w:szCs w:val="28"/>
        </w:rPr>
        <w:t xml:space="preserve">Раздел 10. Информационное освещение деятельности </w:t>
      </w:r>
    </w:p>
    <w:p>
      <w:pPr>
        <w:pStyle w:val="Style26"/>
        <w:tabs>
          <w:tab w:val="clear" w:pos="708"/>
          <w:tab w:val="left" w:pos="720" w:leader="none"/>
        </w:tabs>
        <w:ind w:right="4" w:hanging="0"/>
        <w:jc w:val="both"/>
        <w:rPr>
          <w:sz w:val="28"/>
          <w:szCs w:val="28"/>
          <w:highlight w:val="yellow"/>
        </w:rPr>
      </w:pPr>
      <w:r>
        <w:rPr>
          <w:sz w:val="28"/>
          <w:szCs w:val="28"/>
          <w:highlight w:val="yellow"/>
        </w:rPr>
      </w:r>
    </w:p>
    <w:p>
      <w:pPr>
        <w:pStyle w:val="Style26"/>
        <w:tabs>
          <w:tab w:val="clear" w:pos="708"/>
          <w:tab w:val="left" w:pos="540" w:leader="none"/>
          <w:tab w:val="left" w:pos="720" w:leader="none"/>
        </w:tabs>
        <w:ind w:right="4" w:hanging="0"/>
        <w:jc w:val="both"/>
        <w:rPr/>
      </w:pPr>
      <w:r>
        <w:rPr>
          <w:sz w:val="28"/>
          <w:szCs w:val="28"/>
        </w:rPr>
        <w:tab/>
        <w:t>Дума города Пыть-Яха следует принципам открытости и публичности в своей деятельности. Взаимодействие со СМИ, наполнение собственного сайта, страница «ВКонтакте» – все это направлено на то, чтобы каждый житель мог получить подробную и достоверную информацию о деятельности Думы города.</w:t>
      </w:r>
    </w:p>
    <w:p>
      <w:pPr>
        <w:pStyle w:val="Style26"/>
        <w:tabs>
          <w:tab w:val="clear" w:pos="708"/>
          <w:tab w:val="left" w:pos="540" w:leader="none"/>
          <w:tab w:val="left" w:pos="720" w:leader="none"/>
        </w:tabs>
        <w:ind w:right="4" w:hanging="0"/>
        <w:jc w:val="both"/>
        <w:rPr>
          <w:sz w:val="28"/>
          <w:szCs w:val="28"/>
        </w:rPr>
      </w:pPr>
      <w:r>
        <w:rPr>
          <w:sz w:val="28"/>
          <w:szCs w:val="28"/>
        </w:rPr>
        <w:tab/>
        <w:t>Как и прежде, все заседания Думы города освещались в средствах массовой информации, в том числе в газете «Новая Северная газета».</w:t>
      </w:r>
    </w:p>
    <w:p>
      <w:pPr>
        <w:pStyle w:val="Style26"/>
        <w:tabs>
          <w:tab w:val="clear" w:pos="708"/>
          <w:tab w:val="left" w:pos="540" w:leader="none"/>
          <w:tab w:val="left" w:pos="720" w:leader="none"/>
        </w:tabs>
        <w:ind w:right="4" w:hanging="0"/>
        <w:jc w:val="both"/>
        <w:rPr>
          <w:sz w:val="28"/>
          <w:szCs w:val="28"/>
        </w:rPr>
      </w:pPr>
      <w:r>
        <w:rPr>
          <w:sz w:val="28"/>
          <w:szCs w:val="28"/>
        </w:rPr>
        <w:tab/>
        <w:t>Информирование населения города Пыть-Яха о деятельности Думы города, о нормотворческой деятельности, о мероприятиях, проводимых Думой города, о работе с обращениями граждан, организаций и общественных объединений осуществляется посредством официального сайта Думы города Пыть-Яха в информационно-телекоммуникационной сети «Интернет», на котором в течение отчетного периода велась постоянная работа по его информационному сопровождению и поддержанию в актуальном состоянии.</w:t>
      </w:r>
    </w:p>
    <w:p>
      <w:pPr>
        <w:pStyle w:val="Style26"/>
        <w:tabs>
          <w:tab w:val="clear" w:pos="708"/>
          <w:tab w:val="left" w:pos="540" w:leader="none"/>
          <w:tab w:val="left" w:pos="720" w:leader="none"/>
        </w:tabs>
        <w:ind w:right="4" w:hanging="0"/>
        <w:jc w:val="both"/>
        <w:rPr>
          <w:sz w:val="28"/>
          <w:szCs w:val="28"/>
        </w:rPr>
      </w:pPr>
      <w:r>
        <w:rPr>
          <w:sz w:val="28"/>
          <w:szCs w:val="28"/>
        </w:rPr>
        <w:tab/>
        <w:t>Социальные сети являются неотъемлемой частью работы депутатов Думы города Пыть-Яха с населением. Освещение деятельности представительного органа осуществляется посредством официального аккаунта Думы города Пыть-Яха в социальной сети «ВКонтакте».</w:t>
      </w:r>
    </w:p>
    <w:p>
      <w:pPr>
        <w:pStyle w:val="Style26"/>
        <w:tabs>
          <w:tab w:val="clear" w:pos="708"/>
          <w:tab w:val="left" w:pos="540" w:leader="none"/>
          <w:tab w:val="left" w:pos="720" w:leader="none"/>
        </w:tabs>
        <w:ind w:right="4" w:hanging="0"/>
        <w:jc w:val="both"/>
        <w:rPr/>
      </w:pPr>
      <w:r>
        <w:rPr>
          <w:sz w:val="28"/>
          <w:szCs w:val="28"/>
        </w:rPr>
        <w:tab/>
        <w:t>Правовые акты Думы города Пыть-Яха, в том числе решения Думы города Пыть-Яха, постановления и распоряжения председателя Думы города Пыть-Яха, опубликованы в установленном порядке в информационном приложении «Официальный вестник» к газете «Новая Северная газета», в сетевом издании «Официальный сайт «Телерадиокомпания Пыть</w:t>
        <w:noBreakHyphen/>
        <w:t xml:space="preserve">Яхинформ», а также размещены на официальном сайте Думы города Пыть-Яха в информационно-телекоммуникационной сети «Интернет» и доступны по ссылке: </w:t>
      </w:r>
      <w:hyperlink r:id="rId5">
        <w:r>
          <w:rPr>
            <w:rStyle w:val="InternetLink"/>
            <w:sz w:val="28"/>
            <w:szCs w:val="28"/>
          </w:rPr>
          <w:t>http://duma.gov86.org</w:t>
        </w:r>
      </w:hyperlink>
      <w:r>
        <w:rPr>
          <w:sz w:val="28"/>
          <w:szCs w:val="28"/>
        </w:rPr>
        <w:t xml:space="preserve">. </w:t>
      </w:r>
    </w:p>
    <w:p>
      <w:pPr>
        <w:pStyle w:val="Style26"/>
        <w:tabs>
          <w:tab w:val="clear" w:pos="708"/>
          <w:tab w:val="left" w:pos="540" w:leader="none"/>
          <w:tab w:val="left" w:pos="720" w:leader="none"/>
        </w:tabs>
        <w:ind w:right="4" w:hanging="0"/>
        <w:jc w:val="both"/>
        <w:rPr>
          <w:sz w:val="28"/>
          <w:szCs w:val="28"/>
        </w:rPr>
      </w:pPr>
      <w:r>
        <w:rPr>
          <w:sz w:val="28"/>
          <w:szCs w:val="28"/>
        </w:rPr>
        <w:tab/>
        <w:t>Также правовые акты Думы города Пыть-Яха размещаются в справочных правовых системах «Консультант Плюс» и «Гарант».</w:t>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Style26"/>
        <w:tabs>
          <w:tab w:val="clear" w:pos="708"/>
          <w:tab w:val="left" w:pos="540" w:leader="none"/>
          <w:tab w:val="left" w:pos="720" w:leader="none"/>
        </w:tabs>
        <w:ind w:right="4" w:hanging="0"/>
        <w:jc w:val="both"/>
        <w:rPr>
          <w:sz w:val="28"/>
          <w:szCs w:val="28"/>
          <w:highlight w:val="yellow"/>
        </w:rPr>
      </w:pPr>
      <w:r>
        <w:rPr>
          <w:sz w:val="28"/>
          <w:szCs w:val="28"/>
          <w:highlight w:val="yellow"/>
        </w:rPr>
      </w:r>
    </w:p>
    <w:p>
      <w:pPr>
        <w:pStyle w:val="Style26"/>
        <w:tabs>
          <w:tab w:val="clear" w:pos="708"/>
          <w:tab w:val="left" w:pos="540" w:leader="none"/>
          <w:tab w:val="left" w:pos="720" w:leader="none"/>
        </w:tabs>
        <w:ind w:left="6379" w:right="4" w:hanging="0"/>
        <w:jc w:val="both"/>
        <w:rPr>
          <w:sz w:val="28"/>
          <w:szCs w:val="28"/>
        </w:rPr>
      </w:pPr>
      <w:r>
        <w:rPr>
          <w:sz w:val="28"/>
          <w:szCs w:val="28"/>
        </w:rPr>
        <w:tab/>
        <w:tab/>
        <w:tab/>
        <w:tab/>
        <w:tab/>
        <w:t>Приложение 1</w:t>
      </w:r>
    </w:p>
    <w:p>
      <w:pPr>
        <w:pStyle w:val="Style26"/>
        <w:tabs>
          <w:tab w:val="clear" w:pos="708"/>
          <w:tab w:val="left" w:pos="540" w:leader="none"/>
          <w:tab w:val="left" w:pos="720" w:leader="none"/>
        </w:tabs>
        <w:ind w:left="6379" w:right="4" w:hanging="0"/>
        <w:jc w:val="both"/>
        <w:rPr/>
      </w:pPr>
      <w:r>
        <w:rPr>
          <w:sz w:val="28"/>
          <w:szCs w:val="28"/>
        </w:rPr>
        <w:tab/>
        <w:tab/>
        <w:tab/>
        <w:tab/>
        <w:tab/>
        <w:t xml:space="preserve">к отчету о деятельности </w:t>
      </w:r>
    </w:p>
    <w:p>
      <w:pPr>
        <w:pStyle w:val="Style26"/>
        <w:tabs>
          <w:tab w:val="clear" w:pos="708"/>
          <w:tab w:val="left" w:pos="540" w:leader="none"/>
          <w:tab w:val="left" w:pos="720" w:leader="none"/>
        </w:tabs>
        <w:ind w:left="6379" w:right="4" w:hanging="0"/>
        <w:jc w:val="both"/>
        <w:rPr>
          <w:sz w:val="28"/>
          <w:szCs w:val="28"/>
        </w:rPr>
      </w:pPr>
      <w:r>
        <w:rPr>
          <w:sz w:val="28"/>
          <w:szCs w:val="28"/>
        </w:rPr>
        <w:tab/>
        <w:tab/>
        <w:tab/>
        <w:tab/>
        <w:tab/>
        <w:t xml:space="preserve">Думы города Пыть-Яха </w:t>
      </w:r>
    </w:p>
    <w:p>
      <w:pPr>
        <w:pStyle w:val="Style26"/>
        <w:tabs>
          <w:tab w:val="clear" w:pos="708"/>
          <w:tab w:val="left" w:pos="540" w:leader="none"/>
          <w:tab w:val="left" w:pos="720" w:leader="none"/>
        </w:tabs>
        <w:ind w:left="6379" w:right="4" w:hanging="0"/>
        <w:jc w:val="both"/>
        <w:rPr>
          <w:sz w:val="28"/>
          <w:szCs w:val="28"/>
        </w:rPr>
      </w:pPr>
      <w:r>
        <w:rPr>
          <w:sz w:val="28"/>
          <w:szCs w:val="28"/>
        </w:rPr>
        <w:tab/>
        <w:tab/>
        <w:tab/>
        <w:tab/>
        <w:tab/>
        <w:t>седьмого созыва за 2024 год</w:t>
      </w:r>
    </w:p>
    <w:p>
      <w:pPr>
        <w:pStyle w:val="Style26"/>
        <w:tabs>
          <w:tab w:val="clear" w:pos="708"/>
          <w:tab w:val="left" w:pos="540" w:leader="none"/>
          <w:tab w:val="left" w:pos="720" w:leader="none"/>
        </w:tabs>
        <w:ind w:left="6379" w:right="4" w:hanging="0"/>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Исполнение мероприятий по решению вопросов, поставленных Думой города Пыть-Яха </w:t>
      </w:r>
    </w:p>
    <w:p>
      <w:pPr>
        <w:pStyle w:val="Normal"/>
        <w:ind w:firstLine="708"/>
        <w:jc w:val="center"/>
        <w:rPr>
          <w:sz w:val="28"/>
          <w:szCs w:val="28"/>
        </w:rPr>
      </w:pPr>
      <w:r>
        <w:rPr>
          <w:sz w:val="28"/>
          <w:szCs w:val="28"/>
        </w:rPr>
        <w:t>перед главой города Пыть-Яха, администрацией города Пыть-Яха в 2024 году</w:t>
      </w:r>
    </w:p>
    <w:p>
      <w:pPr>
        <w:pStyle w:val="Normal"/>
        <w:tabs>
          <w:tab w:val="clear" w:pos="708"/>
          <w:tab w:val="left" w:pos="3600" w:leader="none"/>
          <w:tab w:val="left" w:pos="3780" w:leader="none"/>
        </w:tabs>
        <w:rPr>
          <w:sz w:val="28"/>
          <w:szCs w:val="28"/>
        </w:rPr>
      </w:pPr>
      <w:r>
        <w:rPr>
          <w:sz w:val="28"/>
          <w:szCs w:val="28"/>
        </w:rPr>
      </w:r>
    </w:p>
    <w:tbl>
      <w:tblPr>
        <w:tblW w:w="15026" w:type="dxa"/>
        <w:jc w:val="left"/>
        <w:tblInd w:w="-147" w:type="dxa"/>
        <w:tblLayout w:type="fixed"/>
        <w:tblCellMar>
          <w:top w:w="0" w:type="dxa"/>
          <w:left w:w="108" w:type="dxa"/>
          <w:bottom w:w="0" w:type="dxa"/>
          <w:right w:w="108" w:type="dxa"/>
        </w:tblCellMar>
      </w:tblPr>
      <w:tblGrid>
        <w:gridCol w:w="851"/>
        <w:gridCol w:w="3686"/>
        <w:gridCol w:w="2268"/>
        <w:gridCol w:w="822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Вопрос, поставленный </w:t>
            </w:r>
          </w:p>
          <w:p>
            <w:pPr>
              <w:pStyle w:val="Normal"/>
              <w:jc w:val="center"/>
              <w:rPr/>
            </w:pPr>
            <w:r>
              <w:rPr/>
              <w:t>Думой города Пыть-Ях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ое структурное подразделение администрации города Пыть-Яха</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нформация администрации города Пыть-Яха об исполнении мероприятий по решению вопро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s>
              <w:jc w:val="both"/>
              <w:rPr/>
            </w:pPr>
            <w:r>
              <w:rPr/>
              <w:t>О предоставлении информации о принятии улиц «Тихая» и «Уютная», микрорайона 8 «Горка» в муниципальную собств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муниципальному имуществу</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кты недвижимого имущества автомобильные дороги улица «Тихая» и улица «Уютная» приняты в муниципальную собственност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s>
              <w:jc w:val="both"/>
              <w:rPr/>
            </w:pPr>
            <w:r>
              <w:rPr/>
              <w:t>О рассмотрении возможности включения несовершеннолетних детей в льготную категорию на предоставление бесплатного проезда в городском пассажирском транспор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труду и социальным вопрос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местного самоуправления осуществляют свою деятельность в соответствии с Федеральным законом от 06.10.2003 № 131-ФЗ «Об общих принципах организации местного самоуправления в Российской Федерации», который не предусматривает полномочия в части социальной защиты населения. Меры социальной поддержки отдельных категорий граждан органами местного самоуправления могут вводится за счет средств местного бюджета при соблюдении принципов нуждаемости и адресности. При этом должна быть исключена возможность получения аналогичных мер социальной поддержки или социальной защиты по одному и тому же основанию из бюджетов разных уровней бюджетной системы Российской Федерации. В соответствии с Постановлением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определено, что транспортному обслуживанию (до образовательной организации и обратно) подлежат обучающиеся общеобразовательных организаций и воспитанники дошкольных организаций, расположенных в сельской местности, проживающие на расстоянии свыше 1 км от организации. Расстояние транспортного обслуживания не должно превышать 30 километров в одну сторону. Транспортное обслуживание обучающихся осуществляется транспортом, предназначенным для перевозки детей. Подвоз маломобильных обучающихся осуществляется специально оборудованным транспортным средством для перевозки указанных лиц. Несмотря на четко установленную категорию обучающихся, за которыми законодательно закреплено право на организацию перевозок до образовательной организации и обратно, в городе Пыть-Яхе осуществляется подвоз учеников из удаленных микрорайонов в три образовательных учреждения города. В 2023 году из средств местного бюджета на это было потрачено 6 290,7 тыс. рублей, на 2024 год также предусмотрено 9 514,2 тыс. рублей, исходя из предоставленных расчетов управления по образованию администрации города Пыть-Яха. Обращаю Ваше внимание, что вопрос о возможности включения несовершеннолетних детей в льготную категорию на предоставление бесплатного проезда уже рассматривался по запросу депутата городской Думы Аксенова А.В. в марте 2023 года. В направленном в адрес Думы города Пыть-Яха письме от 10.03.2023 № 18-исх-УД-1669 подробно изложена позиция администрации города Пыть-Яха в части введения дополнительной меры социальной поддержки для школьников, которая в настоящее время сохраняется. Город Пыть-Ях по-прежнему является получателем дотации на выравнивание бюджетной обеспеченности муниципальных районов (городских округов) и (или) доходов по заменяющим указанные дотации дополнительным нормативам отчислений от налога на доходы физических лиц из бюджета Ханты-Мансийского автономного округа – Югры. Ежегодно с Департаментом финансов ХМАО-Югры подписывается Соглашение о мерах по социально-экономическому развитию и оздоровлению муниципальных финансов муниципального района (городского округа) Ханты-Мансийского автономного округа – Югры, которое обязывает муниципальное образование не устанавливать новых расходных обязательств без учета оценки финансовых возможностей местного бюджета, оценки ожидаемого экономического эффекта от их принятия. В силу пункта 5 статьи 86 Бюджетного Кодекса Российской Федерации, учитывая дотационность бюджета города и предельный размер дефицита бюджета города на 2024 год, принятие новых расходных обязательств не представляется возможным, поскольку это повлечет за собой ограничение финансовой самостоятельности бюджета города Пыть-Яха. Введение дополнительных мер социальной поддержки неограниченному кругу лиц из числа школьников в условиях дефицита местного бюджета является экономически не обоснованным, а с социальной точки зрения - нецелесообразны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s>
              <w:jc w:val="both"/>
              <w:rPr/>
            </w:pPr>
            <w:r>
              <w:rPr/>
              <w:t>Об оказании содействия в организации и проведении благотворительного патриотического концерта «Во имя Родины жив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культуре и спорту</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йствие в организации и проведении благотворительного патриотического концерта в поддержку российских военных, выполняющих боевые задачи в рамках специальной военной операции, оказан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предоставлении информации по реализации проекта строительства КНС в 7 микрорайоне «Газовиков» (план-графи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ей города Пыть-Яха разработан план-график (дорожная карта) по реализации проекта строительства КНС в микрорайоне 7 «Газовиков». </w:t>
            </w:r>
          </w:p>
          <w:p>
            <w:pPr>
              <w:pStyle w:val="Normal"/>
              <w:jc w:val="both"/>
              <w:rPr/>
            </w:pPr>
            <w:r>
              <w:rPr/>
              <w:t>В Думу города направлен утвержденный План мероприятий (дорожная карта) по организации оптимального функционирования системы водоотведения в микрорайоне 7 «Газови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беспечении регулярного автобусного сообщения по маршруту Пыть-Ях - СНТ «Сибирский кедр».</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у пассажиров и багажа по муниципальным маршрутам г. Пыть-Яха осуществляет ООО «Запсибавто» в рамках муниципального контракта № 0187300019423000225 от 18.12.2023. Маршрут № 18 является сезонным маршрутом и осуществляет перевозку пассажиров с 15 мая по 30 сентября. Перевозка организуется для обеспечения транспортного сообщения с садоводческими и огородническими некоммерческими объединениями граждан, расположенными за пределами городской черты. Движение данного маршрута круглогодично не предусмотрено так как пассажиропоток не устойчивый и не постоянный. Часть маршрута проходит по дорогам, которые не находятся в муниципальной собственности и в зимний период не расчищаются. Увеличение количества рейсов и изменение станционного расписания маршрута № 18 приведет к изменению предмета муниципального контракта № 0187300019423000225 от 18.12.2023, что недопустимо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 решении проблемы с канализацией в дворовом клубе «Черем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внутренней политике</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 с канализацией в дворовом клубе, расположенном по адресу: микрорайон «Черемушки», ул. Обская, д. 19, решен 09.02.2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 газификации домов 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правление капитального строи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пункту 6 Протокола рабочего совещания по вопросам финансирования газификации микрорайонов 2а «Лесников», 8 «Горка», 9 «Черемушки» от 31.01.2023 предусматривается дополнительное финансирование проектирования и строительства газораспределительных сетей высокого и низкого давления и ГРП. Также согласно пункту 77 постановления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В случае объективной невозможности исполнения исполнителем своих обязательств по договору о подключении его права и обязанности по согласованию с единым оператором газификации или региональным оператором газификации переходят к единому оператору газификации или региональному оператору газификации с даты получения единым оператором газификации или региональным оператором газификации уведомления от исполнителя о невозможности исполнения своих обязательств по договору о подключении», пункту 120 «основанием для направления уведомления о невозможности заключения договора о подключении (технологическом присоединении) газоиспользующего оборудования к сети газораспределения в рамках догазификации по типовой форме согласно приложению № 8 является отсутствие газораспределительных сетей в границах населенного пункта, в котором располагается домовладение заявителя». Муниципальным унитарным предприятием «Управление городского хозяйства» м.о.г. Пыть</w:t>
              <w:noBreakHyphen/>
              <w:t>Ях ведется работа о рассмотрении вопроса об исполнении договорных обязательств по технологическому присоединению Единым оператором газификации ООО «Газпром Газифик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асписание маршрута №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возку пассажиров и багажа по муниципальным маршрутам с 01.01.2024 осуществляет ООО «ЗАПСИБАВТО» в рамках заключенного муниципального контракта № 0187300019423000225 от 18.12.2023. Станционное расписание составлено с учетом потребностей большинства жителей города. Внесение изменений в утвержденное расписание маршрута 8 приведет к несогласованности схемы движения и нарушению временного интервала с другими городскими рейсами. Увеличение количества рейсов и изменение станционного расписания приведет к изменению предмета Муниципального контракта № 0187300019423000225 от 18.12.2023, что недопустимо в соответствии с Федеральным законом № 44-ФЗ от 05.04.2013 «О контрактной системе в сфере закупок товаров, работ, услуг для обеспечения государственных и муниципальных нужд».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казании содействия в решении проблемы со сворой бродячих собак в 1 микрорай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В Думу города предоставлена информация, что отлов животных без владельцев и транспортировка их в приют для животных осуществляется АНО Городской приют для бездомных животных «ШАНС» в соответствии с графиком отлова, размещенном на официальном сайте администрации города Пыть-Яха https://adm.gov86.org/399/691/3636/ или по заявкам заказчика. Так, в период с 01.02.2024 по 12.03.2024, АНО Городской приют для бездомных животных «ШАНС» осуществлялся осмотр территории микрорайона 1 «Центральный» в районе дома № 8 и № 9 на наличие животных без владельцев. Животные без владельцев в количестве 8 и более голов на указанной территории не обнаружены. 13.03.2024 в районе дома № 8 и № 9 была отловлена собака рыжего цвета. Объезд данной территории продолжится, согласно утвержденному графи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рабочей встречи по вопросу организации грузоперевозок через путепро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делами</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встреча проведена 06.03.2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 создании приюта для проживания граждан без определенного места жительства во время решения их социальных проб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труду и социальным вопрос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просы социальной защиты населения относятся к компетенции Департамента социального развития Ханты-Мансийского автономного округа – Югры и реализуются на территории города следующими государственными учреждениями: БУ «Пыть-Яхский реабилитационный центр», БУ «Пыть-Яхский комплексный центр социального обслуживания населения», а также пятью негосударственными поставщиками социальных услуг. В городе функционирует действенная система обеспечения социальной защиты населения, в том числе и граждан без определенного места жительства. В целях выявления лиц без определенного места жительства на территории города и оказания им необходимой помощи БУ «Пыть-Яхский комплексный центр социального обслуживания населения» регулярно проводит рейды «Социальный патруль». Выявленным лицам в установленном порядке в сфере социального обслуживания оказывается помощь в виде: продуктового набора и набора предметов первой необходимости; материальной помощи для отправки к предыдущему месту жительства на территории Российской Федерации; для оплаты услуг по фотографированию, оплаты госпошлины при оформлении паспорта гражданина Российской Федерации; срочной психологической, правовой помощи; трудоустройства к индивидуальным предпринимателям с предоставлением койко-места. </w:t>
            </w:r>
          </w:p>
          <w:p>
            <w:pPr>
              <w:pStyle w:val="Normal"/>
              <w:jc w:val="both"/>
              <w:rPr/>
            </w:pPr>
            <w:r>
              <w:rPr/>
              <w:t>При взаимодействии с благотворителями г. Пыть-Яха оказывается содействие в устройстве на временное пребывание на период сбора медицинских документов. Все социальные услуги носят заявительный характер. Для получения услуг в учреждениях, отдел социального обеспечения и опеки по г. Пыть-Яху КУ «Агентство социального благополучия Югры» в отношении гражданина рассматривает вопрос о признании его нуждающимся в социальном обслуживании, разрабатывает ему индивидуальную программу предоставления социальных услуг с рекомендуемым перечнем поставщиков социальных услуг, оказывает содействие в отправке в учреждения социального обслуживания автономного округа для социальной адаптации. Предоставление услуг по проживанию лицам без определенного места жительства в государственных учреждениях г. Пыть-Яха не предусмотрено. Лица, нуждающиеся в услугах временного проживания, направляются в учреждения социального обслуживания автономного округа для социальной адаптации (гг. Нефтеюганск, Сургут и др.), в которых предусмотрена регистрация по месту пребывания, трудоустройство, оформление документов и пр., в том числе направляются по сертификату на оплату услуг по социальной реабилитации (услуги ночного пребывания на период 60 календарных дней). Учитывая то, что администрация города Пыть-Яха осуществляет свою деятельность в соответствии с Федеральным законом от 06.10.2003 №131-ФЗ «Об общих принципах организации местного самоуправления в Российской Федерации», который не предусматривает полномочий органов местного самоуправления по социальной защите населения, принять положительное решение по вопросу создания на территории города приюта для граждан без определенного места жительства не представляется возможны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постановления об установлении тарифов на оказываемые МУП «УГХ» м.о.г. Пыть-Ях услуги по техническому обслуживанию и ремонту по ВД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экономике</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Думу города направлены копии постановлений администрации города, устанавливающие тариф по техническому обслуживанию внутридомового газового оборудования в период 2022-2024 гг.: </w:t>
            </w:r>
          </w:p>
          <w:p>
            <w:pPr>
              <w:pStyle w:val="Normal"/>
              <w:jc w:val="both"/>
              <w:rPr/>
            </w:pPr>
            <w:r>
              <w:rPr/>
              <w:t xml:space="preserve">- постановление администрации города от 21.06.2022 № 253-па «Об установлении тарифов на услуги, оказываемые муниципальным унитарным предприятием «Управление городского хозяйства» по техническому обслуживанию внутридомового газового оборудования для потребителей 9 микрорайона «Черемушки»; </w:t>
            </w:r>
          </w:p>
          <w:p>
            <w:pPr>
              <w:pStyle w:val="Normal"/>
              <w:jc w:val="both"/>
              <w:rPr/>
            </w:pPr>
            <w:r>
              <w:rPr/>
              <w:t>- постановление администрации города от 07.03.2024 № 40-па «Об установлении тарифов на услуги, оказываемые муниципальным унитарным предприятием «Управление городского хозяйства» по техническому обслуживанию внутридомового газового оборуд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 несанкционированной свалке в микрорайоне «Вертоле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Специалистами отдела муниципального контроля проведено выездное обследование земельного участка, государственная собственность которого не разграничена, находящегося в ведении администрации города, расположенного в кадастровом квартале № 86:15:0101007, где были обнаружены пакеты, банки, бутылки, упаковочные материалы, мусор в виде черных пакетов. По результатам проведенного мероприятия установить лиц, разместивших указанные отходы, не представилось возможным. Указанная территория является общедоступной, открытой для посещения неограниченного круга лиц. </w:t>
            </w:r>
          </w:p>
          <w:p>
            <w:pPr>
              <w:pStyle w:val="Normal"/>
              <w:jc w:val="both"/>
              <w:rPr/>
            </w:pPr>
            <w:r>
              <w:rPr/>
              <w:t>В рамках исполнения муниципального контракта, заключенного с ИП Назарян Г.Н. несанкционированная свалка была ликвидирова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казании содействие в решении вопроса о выгрузке снежных масс в 5 микрорай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муниципального контроля</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В рамках осуществления муниципального контроля в сфере благоустройства города в соответствии с пунктом 3 части 3 статьи 58 Федерального закона от 31.07.2020 № 248-ФЗ «О государственном контроле (надзоре) и муниципальном контроле в Российской Федерации» (далее - Федеральный закон № 248), проведено контрольное мероприятие без взаимодействия с контролируемыми лицами – выездное обследование земельных участков с кадастровыми №№ 86:15:0101022:25 и 86:15:0101022:26 - территории общего пользования государственная собственность которого не разграничена находящегося в введении администрации города, расположенные в 4 микрорайоне «Молодежный» Центральная жилая зона, обнаружены кучи снежных масс. По результатам проведенных мероприятий было установлено, что снежные массы образованны при производстве работ по расчистке от снега проездов между гаражами ГСК «Балык». Материал для составления административного протокола в отношении ГСК «Балык» по факту нарушения обязательных требований, установленных пунктом 7 статьи 45 Правил благоустройства территории города Пыть-Яха, утвержденных решением Думы города Пыть-Яха № 263 от 28.08.2019, за которые предусмотрена ответственность по пункту 1 и пункту 2 статьи 29.1 Закона Ханты-Мансийского автономного округа – Югры «Об административных правонарушениях» от 11.06.2010 № 102-оз направлен в УЖКК Т и Д МКУ администрации города Пыть-Яха.</w:t>
            </w:r>
          </w:p>
          <w:p>
            <w:pPr>
              <w:pStyle w:val="Normal"/>
              <w:jc w:val="both"/>
              <w:rPr/>
            </w:pPr>
            <w:r>
              <w:rPr/>
              <w:t>По направленным материалам на председателя ГСК «Балык» составлен протокол об административном правонаруше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ведении работ по комплексной уборке от снега территории вблизи многоквартирного дома, расположенного по адресу: г. Пыть-Ях,  5 микрорайон, дом № 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истка внутриквартального проезда в районе дома № 19 в  микрорайоне 5 «Солнечный» выполнена подрядной организацией в полном объе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ведении торжественной церемонии чествования спортсменов года «Спортивная Эл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культуре и спорту</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м администрации города от 03.04.2024 «О проведении городского смотра-конкурса «Спортивная элита - 2023» предусмотрено награждение лауреатов городского смотра-конкурса «Спортивная элита – 2022» (пункт 2.2 постановления), состав которых утвержден в приложении к распоряжению администрации города Пыть-Яха от 14.06.2023 № 1140-ра «Об утверждении состава лауреатов городского смотра-конкурса «Спортивная элита – 2022», посвященного 100-летию образования государственного органа управления в сфере физической культуры и спорта». Смотр-конкурс будет проведен в 2024 году с учетом спортсменов, входящих в состав спортивной элиты 2022-2023 годов и не награжденных в 2023 году по результатам 2022 года. Данная договоренность была достигнута в ходе приема представителей тренерско-преподавательского состава и родительской общественности, который прошел 05.12.2023 с личным участием главы города, а также участием структурных подразделений администрации города и подведомственных муниципальных учреждений физической культуры и спорта. Результаты спортсменов за 2022 год не будут аннулированы. Торжественная церемония награждения состоялась 25.10.2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информации о принадлежности земельного участка, расположенного по адресу 4 микрорайон, дом № 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архитектуры и градострои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представленным фотографиям местности, испрашиваемая территория является землями неразграниченной собственности. Согласно материалам проекта межевания территории микрорайона 4 «Молодежный», утвержденными постановлением администрации города Пыть-Яха от 10.04.2023 № 102-па, данная территория включена в границы образуемого земельного участка под многоквартирный жилой дом № 15 путем перераспределения земельного участка с кадастровым номером 86:15:0101022:39 и земель государственной неразграниченной собственности, в кадастровом квартале 86:15:01010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информации об НКО БФ «Ушастик, жив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Думу города предоставлена информация, что некоммерческая организация благотворительный фонд «Ушастик, живи» не подавала в 2023 году заявку на участие в конкурсе на предоставление гранта главы города Пыть-Яха. </w:t>
            </w:r>
          </w:p>
          <w:p>
            <w:pPr>
              <w:pStyle w:val="Normal"/>
              <w:jc w:val="both"/>
              <w:rPr/>
            </w:pPr>
            <w:r>
              <w:rPr/>
              <w:t>Согласно Положения о предоставлении гранта главы города Пыть-Яха, утвержденного постановлением администрации города от 08.09.2021 № 415</w:t>
              <w:noBreakHyphen/>
              <w:t>па, грант главы города Пыть-Яха в форме субсидий предоставляется на реализацию проекта на территории города Пыть</w:t>
              <w:noBreakHyphen/>
              <w:t xml:space="preserve">Яха социально ориентированным некоммерческим организациям, осуществляющим соответствующую их учредительным документам деятельность на территории города Пыть-Яха. Проект-комплекс взаимосвязанных мероприятий, направленных на оказание помощи гражданам или некоммерческим организациям, нуждающимся в ней, со сроком реализации не более 12 месяцев с даты подписания соглашения по направлениям, предусмотренным положением. Одним из направлений реализации проекта является Охрана окружающей среды и защита животных, со следующими тематиками: деятельность в области защиты животных; профилактика жестокого обращения с животными; деятельность, направленная на развитие культуры отношения к животным (профилактика оставления владельцев животных). </w:t>
            </w:r>
          </w:p>
          <w:p>
            <w:pPr>
              <w:pStyle w:val="Normal"/>
              <w:jc w:val="both"/>
              <w:rPr/>
            </w:pPr>
            <w:r>
              <w:rPr/>
              <w:t xml:space="preserve">Некоммерческая организация благотворительный фонд «Ушастик, живи» имеет право подать заявку на участие в конкурсе на получение гранта главы города Пыть-Яха на реализацию проекта. </w:t>
            </w:r>
          </w:p>
          <w:p>
            <w:pPr>
              <w:pStyle w:val="Normal"/>
              <w:jc w:val="both"/>
              <w:rPr/>
            </w:pPr>
            <w:r>
              <w:rPr/>
              <w:t xml:space="preserve">Информация о количестве животных, содержащихся у НКО БФ «Ушастик, живи», в администрации города отсутствует. </w:t>
            </w:r>
          </w:p>
          <w:p>
            <w:pPr>
              <w:pStyle w:val="Normal"/>
              <w:jc w:val="both"/>
              <w:rPr/>
            </w:pPr>
            <w:r>
              <w:rPr/>
              <w:t xml:space="preserve">В соответствии с законом ХМАО - Югры от 10.12.2019 № 89-оз, муниципальные образования и городские округа наделены отдельным государственным полномочием Ханты-Мансийского автономного округа - Югры по организации мероприятий при осуществлении деятельности по обращению с животными без владельцев, включающих в себя: </w:t>
            </w:r>
          </w:p>
          <w:p>
            <w:pPr>
              <w:pStyle w:val="Normal"/>
              <w:jc w:val="both"/>
              <w:rPr/>
            </w:pPr>
            <w:r>
              <w:rPr/>
              <w:t xml:space="preserve">1) отлов животных без владельцев, в том числе их транспортировку и немедленную передачу в приюты для животных; </w:t>
            </w:r>
          </w:p>
          <w:p>
            <w:pPr>
              <w:pStyle w:val="Normal"/>
              <w:jc w:val="both"/>
              <w:rPr/>
            </w:pPr>
            <w:r>
              <w:rPr/>
              <w:t xml:space="preserve">2) содержание животных без владельцев в приютах для животных в соответствии с пунктом 1 (за исключением вакцинации животных против бешенства и иных заболеваний, опасных для человека и животных), пунктами 4 - 8 части 7 статьи 16 Федерального закона «Об ответственном обращении с животными и о внесении изменений в отдельные законодательные акты Российской Федерации»; </w:t>
            </w:r>
          </w:p>
          <w:p>
            <w:pPr>
              <w:pStyle w:val="Normal"/>
              <w:jc w:val="both"/>
              <w:rPr/>
            </w:pPr>
            <w:r>
              <w:rPr/>
              <w:t xml:space="preserve">3) возврат потерявшихся животных их владельцам, а также поиск новых владельцев поступившим в приюты для животных животным без владельцев; </w:t>
            </w:r>
          </w:p>
          <w:p>
            <w:pPr>
              <w:pStyle w:val="Normal"/>
              <w:jc w:val="both"/>
              <w:rPr/>
            </w:pPr>
            <w:r>
              <w:rPr/>
              <w:t xml:space="preserve">4) возврат животных без владельцев, не проявляющих немотивированной агрессивности, на прежние места их обитания после проведения мероприятий, указанных в подпункте 2 настоящего пункта, либо обращение с животными в соответствии с подпунктом 5 настоящего пункта; </w:t>
            </w:r>
          </w:p>
          <w:p>
            <w:pPr>
              <w:pStyle w:val="Normal"/>
              <w:jc w:val="both"/>
              <w:rPr/>
            </w:pPr>
            <w:r>
              <w:rPr/>
              <w:t xml:space="preserve">5) размещение в приютах для животных и содержание в них животных без владельцев, которые не могут быть возвращены на прежние места их обитания, до момента передачи таких животных новым владельцам или наступления естественной смерти таких животных. </w:t>
            </w:r>
          </w:p>
          <w:p>
            <w:pPr>
              <w:pStyle w:val="Normal"/>
              <w:jc w:val="both"/>
              <w:rPr/>
            </w:pPr>
            <w:r>
              <w:rPr/>
              <w:t xml:space="preserve">Финансовое обеспечение переданного органам местного самоуправления отдельного государственного полномочия осуществляется за счет субвенции автономного округа. </w:t>
            </w:r>
          </w:p>
          <w:p>
            <w:pPr>
              <w:pStyle w:val="Normal"/>
              <w:jc w:val="both"/>
              <w:rPr/>
            </w:pPr>
            <w:r>
              <w:rPr/>
              <w:t>В соответствии с частью 2 статьи 9 «Общие требования к содержанию животных» Федерального закона «Об ответственном обращении с животными и о внесении изменений в отдельные законодательные акты Российской Федерации», 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 которые могут обеспечить условия содержания такого животного.</w:t>
            </w:r>
          </w:p>
          <w:p>
            <w:pPr>
              <w:pStyle w:val="Normal"/>
              <w:jc w:val="both"/>
              <w:rPr/>
            </w:pPr>
            <w:r>
              <w:rPr/>
              <w:t xml:space="preserve">НК БФ «Ушастик, живи» обязан передать животных новому владельцу или в приют для животных, которые могут обеспечить условия содержания такого животного. </w:t>
            </w:r>
          </w:p>
          <w:p>
            <w:pPr>
              <w:pStyle w:val="Normal"/>
              <w:jc w:val="both"/>
              <w:rPr/>
            </w:pPr>
            <w:r>
              <w:rPr/>
              <w:t xml:space="preserve">Принять на содержание за счет субвенции автономного округа и (или) бюджета городского округа в АНО «Городской приют для животных «Шанс» животных, находящихся у благотворительного фонда «Ушастик живи», не представляется возможным. </w:t>
            </w:r>
          </w:p>
          <w:p>
            <w:pPr>
              <w:pStyle w:val="Normal"/>
              <w:jc w:val="both"/>
              <w:rPr/>
            </w:pPr>
            <w:r>
              <w:rPr/>
              <w:t>Дополнительно сообщено, что Ветеринарной службой ХМАО-Югры разработан проект приказа «Об утверждении Порядков предоставления субсидии из бюджета Ханты-Мансийского автономного округа – Югры для возмещения фактически понесенных затрат некоммерческим организациям, участвующим в мероприятиях по гуманному обращению с животными», согласно которому предлагается утверждение порядков для выдачи субсидии некоммерческим организациям на возмещение фактически понесенных затрат, участвующим в мероприятиях по созданию и (или) содержанию приютов для животных без владельцев, а также на проведение информационных и просветительских мероприятий, направленных на повышение ответственности в области обращения с домашними животными. Более подробно с текстом приказа можно ознакомиться на интернет портале для публичного обсуждения проектов и действующих нормативных актов органов власти https://regulatio№.admhmao.ru</w:t>
            </w:r>
            <w:r>
              <w:rPr>
                <w: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информации о количестве семей участников СВО, а также о числе семей погибших участников СВО, состоящих на учете в качестве нуждающихся в жилых помещениях, предоставляемых по договорам социального найма на 01.03.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остоянию на 01.03.2024 на учете в качестве нуждающихся в предоставлении жилых помещений по договорам социального найма состоит 1 семья. О семьях погибших участников СВО, информация отсутствует.</w:t>
            </w:r>
          </w:p>
          <w:p>
            <w:pPr>
              <w:pStyle w:val="Normal"/>
              <w:jc w:val="both"/>
              <w:rPr/>
            </w:pPr>
            <w:r>
              <w:rPr/>
              <w:t xml:space="preserve">На конец 2024 года на учете в качестве нуждающихся в жилых помещениях, предоставляемых по договорам социального найма состоит 2 участника СВО. </w:t>
            </w:r>
          </w:p>
          <w:p>
            <w:pPr>
              <w:pStyle w:val="Normal"/>
              <w:jc w:val="both"/>
              <w:rPr/>
            </w:pPr>
            <w:r>
              <w:rPr/>
              <w:t>В 2024 году 2 вставших на данный учет участника СВО реализовали право на приобретение жилого помещение с использованием средств субсидии и были сняты с уч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информации о проведенных мероприятиях по установке универсальной игровой площадки в мкр.  9 «Черем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культуре и спорту</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м Думы от 08.04.2024 № 252 «О внесении изменений в решение Думы города от 11.12.2023 № 221 «О бюджете города Пыть-Яха на 2024 год и на плановый период 2025 и 2026 годов» уточнены расходы в сумме 6 802 200,00 (шесть миллионов восемьсот две тысячи двести) рублей на установку спортивной площадки в мкр. 9 «Черемушки», ранее безвозмездно переданной в собственность города Пыть-Яха в соответствии с распоряжением Департамента по управлению государственным имуществом Ханты-Мансийского автономного округа – Югры № 13-Р-902 «Об изъятии имущества из оперативного управления и передаче его в муниципальную собствен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едоставлении информации о сроках расселения жилого дома по адресу 3 микрорайон, дом № 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еление аварийного жилищного фонда осуществляется в рамках действующего законодательства. Жилой дом № 54, микрорайон 3 «Кедровый», как признанный аварийным, в период с 01.01.2017 по 01.01.2022 включен</w:t>
            </w:r>
            <w:r>
              <w:rPr>
                <w:rFonts w:eastAsia="Calibri"/>
                <w:lang w:eastAsia="en-US"/>
              </w:rPr>
              <w:t xml:space="preserve"> в Адресную программа, утвержденную постановлением администрации города от 14.10.2024 № 216-па «Об утверждении адресной программы по переселению граждан из аварийного жилищного фонда на 2024-2030 годы в городе Пыть-Яхе». Согласно этапам реализации программы, его расселение планируется осуществить в период с 01.01.2027 по 31.12.2028.</w:t>
            </w:r>
          </w:p>
          <w:p>
            <w:pPr>
              <w:pStyle w:val="Normal"/>
              <w:jc w:val="both"/>
              <w:rPr>
                <w:rFonts w:eastAsia="Calibri"/>
              </w:rPr>
            </w:pPr>
            <w:r>
              <w:rPr>
                <w:rFonts w:eastAsia="Calibri"/>
              </w:rPr>
              <w:t>С учетом перспективы ввода жилья в 2025, 2026 гг. в 3 мкр. «Кедровый, сроки расселения могут быть уменьшены, так как в период реализации мероприятий допускалось выделение дополнительного финансирования за счет перераспределения не освоенных средств между муниципальными образованиями</w:t>
            </w:r>
            <w:r>
              <w:rPr>
                <w:rFonts w:eastAsia="Calibri"/>
                <w:lang w:eastAsia="en-US"/>
              </w:rPr>
              <w:t xml:space="preserve"> по согласованию с курирующим Департаментом строительства и архитектуры ХМАО-Югры.</w:t>
            </w:r>
          </w:p>
          <w:p>
            <w:pPr>
              <w:pStyle w:val="Normal"/>
              <w:jc w:val="both"/>
              <w:rPr>
                <w:rFonts w:eastAsia="Calibri"/>
                <w:lang w:eastAsia="en-US"/>
              </w:rPr>
            </w:pPr>
            <w:r>
              <w:rPr>
                <w:rFonts w:eastAsia="Calibri"/>
                <w:lang w:eastAsia="en-US"/>
              </w:rPr>
              <w:t>В случае приобретения жилых помещений о расселении аварийных домов жильцы уведомляются письменно. Информация об очередности сноса, сроке расселения размещена на официальном сайте администрации города во вкладке «Жилищные вопросы».</w:t>
            </w:r>
          </w:p>
          <w:p>
            <w:pPr>
              <w:pStyle w:val="Normal"/>
              <w:jc w:val="both"/>
              <w:rPr>
                <w:rFonts w:eastAsia="Calibri"/>
                <w:lang w:eastAsia="en-US"/>
              </w:rPr>
            </w:pPr>
            <w:r>
              <w:rPr>
                <w:rFonts w:eastAsia="Calibri"/>
                <w:lang w:eastAsia="en-US"/>
              </w:rPr>
              <w:t xml:space="preserve">С внесением изменений 16.01.2025 в приложение 18 к постановлению Правительства ХМАО-Югры (в ред. от 16.01.2025 № 7-п) в части исключения жилых помещений, расположенных в жилых домах, включенных в Адресную программу и, соответственно, проживающих в них граждан из списка, сформированного в рамках мероприятия по переселению граждан из жилых помещений, не отвечающих требованиям в связи с превышением предельно допустимой концентрации фенола и (или) формальдегида жильцы дома (7 жилых помещений), заявившиеся ранее на участие в мероприятии исключены из списка в 2025 году, о чем уведомлены. В 2024 году реализовали право 3 семь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рассмотрении обращения гражданина по вопросу предоставления отдельного жи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Думу города предоставлена информация, что жилые помещения муниципального жилищного фонда по договору социального найма предоставляются в соответствии со статьей 57 Жилищного кодекса Российской Федерации малоимущим гражданам, состоящим на учете в качестве нуждающихся в предоставлении жилых помещений по договорам социального найма, в порядке очередности, исходя из времени принятия таких граждан на учет, либо во внеочередном порядке отдельным категориям граждан, признанным нуждающимися в жилых помещениях. Признание граждан в установленном порядке малоимущими в целях постановки на учет в качестве нуждающихся в жилых помещениях осуществляется в рамках муниципальной услуги «Признание граждан малоимущими в целях постановки на учет граждан в качестве нуждающихся в жилых помещениях, предоставляемых по договорам социального найма из муниципального жилищного фонда», утвержденной постановлением администрации города от 09.01.2023 № 01-па. При положительном решении (в случае признания малоимущим), заявителю необходимо обратиться с заявлением о принятии на учет граждан в качестве нуждающихся в предоставлении жилых помещений по договорам социального найма в рамках муниципальной услуги «Принятие на учет граждан в качестве нуждающихся в жилых помещениях». Если заявитель страдает тяжелой формой хронического заболевания, при котором совместное проживание с ним в одной квартире невозможно (внеочередное право), или имеющееся заболевание дает право на дополнительную площадь в соответствии с федеральным законодательством, к документам необходимо приложить справку-заключение врачебной комиссии. Подать документы можно в филиалах АУ «Многофункциональный центр Югры» в городе Пыть-Яхе по адресам: микрорайон 4, дом 7; микрорайон 2, дом 7а, либо в личном кабинете на Едином портале государственных услуг. Формы заявлений для заполнения, перечень документов размещены: - на официальном сайте администрации города Пыть-Ях: http://adm.gov86.org/ в разделе «Жилищные вопросы»; - на бумажном носителе в холле здания администрации города; - в отделениях МФЦ города Пыть-Яха. Решения администрации города по итогам рассмотрения заявлений (по установленной форме) и предоставленных документов (согласно перечню) оформляются распоряжениями администрации города, о чем заявитель уведомляется в определенные законодательством сроки. Гражданин обращался в управление по жилищным вопросам администрации города для получения консультации по вопросу о получении вне очереди жилого помещения, в связи с имеющимся у него заболеванием, в ходе приема ему были даны разъяснения, а также рекомендовано обратиться с заявлением и документами (в соответствии с перечнем) для рассмотрения вопроса о принятии на учет. Гражданин, как относящийся к категории «инвалиды», может подать документы для рассмотрения вопроса о принятии на учет для получения земельного участка для индивидуального жилищного строительства в собственность бесплатно. В соответствии с Законом Ханты-Мансийского автономного округа - Югры «О регулировании отдельных земельных отношений в Ханты-Мансийском автономном округе – Югре» для индивидуального жилищного строительства без торгов однократно бесплатно приобрести земельные участки, находящиеся в государственной или муниципальной собственности, имеют право граждане Российской Федерации, нуждающиеся в улучшении жилищных условий, проживающие на территории автономного округа не менее пяти лет, не являющиеся собственниками земельных участков, предназначенных для индивидуального жилищного строительства, или членами семьи собственника земельных участков, предназначенных для индивидуального жилищного строительств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о решениях Думы города, подлежащих приведению в соответствие с действующим законодательством, а также о предполагаемых сроках направления проектов ре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правовым вопрос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ей города Пыть-Яха рассмотрен направленный Обзор типичных нарушений законодательства, выявленных в ходе осуществления правовой экспертизы муниципальных нормативных правовых актов при ведении регистра муниципальных нормативных правовых актов Ханты-Мансийского автономного округа – Югры за 2023 год, проведен мониторинг решений Думы города Пыть-Яха на предмет наличия в них аналогичных нарушений, информация направлена в Думу гор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назначении рабочего совещания с участием представительниц сообщества «Женское движение ЕР в Пыть-Яхе» и участниц женского клуба «Про нее!» для рассмотрения инициативы разработки и реализации проекта «Тропа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труду и социальным вопрос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а по реализации проекта «Тропа доступности», рассмотрена на заседании рабочей группы по обеспечению условий доступности объектов и услуг, жилых помещений и общего имущества в многоквартирных домах, созданию безбарьерной среды для инвалидов и других маломобильных групп населения в городе Пыть-Яхе 21.06.2024 (протокол №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о наличии запланированных внесений изменений в решение Думы города Пыть-Яха от 19.05.2023 № 153 (по модельному акту о денежном содержании муниципальных долж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труду и социальным вопрос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В Думу города Предоставлена информация, что Положение о денежном содержании лиц, замещающих муниципальные должности на постоянной основе в органах местного самоуправления города Пыть</w:t>
              <w:noBreakHyphen/>
              <w:t>Яха, утвержденное решением Думы города Пыть-Яха от 19.95.2023 № 159 (в ред. от 11.12.2023 № 223) (далее Положение) соответствует модельному акту «Об утверждении Положения о размере и порядке выплаты денежного содержания лицам, замещающим муниципальные должности в органах местного самоуправления, разработанному Департаментом государственной гражданской службы, кадровой политики и профилактики коррупции автономного округа. В связи с этим, внесение изменений в решение Думы города Пыть-Яха от 19.05.2023 № 159 «О денежном содержании лиц, замещающих муниципальные должности на постоянной основе в органах местного самоуправления города Пыть-Ях» в целях приведения Положения в соответствие с Модельным актом, в настоящее время не планир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для рассмотрения обращения гражданина по вопросу наличия права на однократное бесплатное приобретение земельного участка для индивидуального жилищ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Думу города предоставлена информация, что статьей 7.4 Закона ХМАО-Югры № 57-оз от 06.07.2005 «О регулировании отдельных жилищных отношений в ХМАО-Югре» определены условия обеспечения граждан, нуждающихся в улучшении жилищных условий, земельными участками для строительства индивидуальных жилых домов. Ее первая часть определяет единые требования к гражданам, претендующим на получение земельного участка: наличие гражданства Российской Федерации, проживание на территории округа не менее 5 лет до даты подачи заявления (за исключением категории 13), отсутствие в собственности заявителя и членов его семьи земельного участка для индивидуального жилищного строительства (ИЖС) и называет категории граждан: </w:t>
            </w:r>
          </w:p>
          <w:p>
            <w:pPr>
              <w:pStyle w:val="Normal"/>
              <w:jc w:val="both"/>
              <w:rPr/>
            </w:pPr>
            <w:r>
              <w:rPr/>
              <w:t xml:space="preserve">1) граждане, состоящие на учете в качестве нуждающихся в жилых помещениях, предоставляемых по договорам социального найма; </w:t>
            </w:r>
          </w:p>
          <w:p>
            <w:pPr>
              <w:pStyle w:val="Normal"/>
              <w:jc w:val="both"/>
              <w:rPr/>
            </w:pPr>
            <w:r>
              <w:rPr/>
              <w:t xml:space="preserve">2) инвалиды, семьи, имеющие детей-инвалидов; </w:t>
            </w:r>
          </w:p>
          <w:p>
            <w:pPr>
              <w:pStyle w:val="Normal"/>
              <w:jc w:val="both"/>
              <w:rPr/>
            </w:pPr>
            <w:r>
              <w:rPr/>
              <w:t xml:space="preserve">3) граждане, имеющие трех и более детей; </w:t>
            </w:r>
          </w:p>
          <w:p>
            <w:pPr>
              <w:pStyle w:val="Normal"/>
              <w:jc w:val="both"/>
              <w:rPr/>
            </w:pPr>
            <w:r>
              <w:rPr/>
              <w:t xml:space="preserve">4) лица, усыновившие (удочерившие) одного и более детей-сирот и детей, оставшихся без попечения родителей; </w:t>
            </w:r>
          </w:p>
          <w:p>
            <w:pPr>
              <w:pStyle w:val="Normal"/>
              <w:jc w:val="both"/>
              <w:rPr/>
            </w:pPr>
            <w:r>
              <w:rPr/>
              <w:t xml:space="preserve">5) ветераны Великой Отечественной войны, ветераны боевых действий, ветераны военной службы, ветераны государственной службы и ветераны труда, а также члены семей погибших (умерших) инвалидов войны, участников Великой Отечественной войны и ветеранов боевых действий, на которых распространяются меры социальной поддержки в соответствии с Федеральным законом «О ветеранах», за исключением лиц, указанных в подпункте 13; </w:t>
            </w:r>
          </w:p>
          <w:p>
            <w:pPr>
              <w:pStyle w:val="Normal"/>
              <w:jc w:val="both"/>
              <w:rPr/>
            </w:pPr>
            <w:r>
              <w:rPr/>
              <w:t xml:space="preserve">6) лица, на которых распространяются меры социальной поддержки, установленные Федеральными законами «О социальных гарантиях гражданам, подвергшимся радиационному воздействию вследствие ядерных испытаний на Семипалатинском полигоне»,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 социальной защите граждан, подвергшихся воздействию радиации вследствие катастрофы на Чернобыльской АЭС»; </w:t>
            </w:r>
          </w:p>
          <w:p>
            <w:pPr>
              <w:pStyle w:val="Normal"/>
              <w:jc w:val="both"/>
              <w:rPr/>
            </w:pPr>
            <w:r>
              <w:rPr/>
              <w:t xml:space="preserve">7)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начиная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 </w:t>
            </w:r>
          </w:p>
          <w:p>
            <w:pPr>
              <w:pStyle w:val="Normal"/>
              <w:jc w:val="both"/>
              <w:rPr/>
            </w:pPr>
            <w:r>
              <w:rPr/>
              <w:t xml:space="preserve">8) лица, имеющие звание «Почетный гражданин ХМАО - Югры»; </w:t>
            </w:r>
          </w:p>
          <w:p>
            <w:pPr>
              <w:pStyle w:val="Normal"/>
              <w:jc w:val="both"/>
              <w:rPr/>
            </w:pPr>
            <w:r>
              <w:rPr/>
              <w:t xml:space="preserve">9) лица не старше 35 лет, постоянно проживающие в сельской местности, окончившие профессиональные образовательные организации и образовательные организации высшего образования, работающие в сфере сельскохозяйственного производства, в бюджетной сфере в сельских населенных пунктах; </w:t>
            </w:r>
          </w:p>
          <w:p>
            <w:pPr>
              <w:pStyle w:val="Normal"/>
              <w:jc w:val="both"/>
              <w:rPr/>
            </w:pPr>
            <w:r>
              <w:rPr/>
              <w:t xml:space="preserve">10) молодые семьи, имеющие детей; </w:t>
            </w:r>
          </w:p>
          <w:p>
            <w:pPr>
              <w:pStyle w:val="Normal"/>
              <w:jc w:val="both"/>
              <w:rPr/>
            </w:pPr>
            <w:r>
              <w:rPr/>
              <w:t xml:space="preserve">11) лица, на которых распространяются меры социальной поддержки реабилитированных лиц и лиц, признанных пострадавшими от политических репрессий, в соответствии с Законом ХМАО - Югры «О государственной социальной помощи и дополнительных мерах социальной помощи населению Ханты-Мансийского автономного округа – Югры»; </w:t>
            </w:r>
          </w:p>
          <w:p>
            <w:pPr>
              <w:pStyle w:val="Normal"/>
              <w:jc w:val="both"/>
              <w:rPr/>
            </w:pPr>
            <w:r>
              <w:rPr/>
              <w:t xml:space="preserve">12)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w:t>
            </w:r>
          </w:p>
          <w:p>
            <w:pPr>
              <w:pStyle w:val="Normal"/>
              <w:jc w:val="both"/>
              <w:rPr/>
            </w:pPr>
            <w:r>
              <w:rPr/>
              <w:t xml:space="preserve">13)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а также члены семей указанных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 </w:t>
            </w:r>
          </w:p>
          <w:p>
            <w:pPr>
              <w:pStyle w:val="Normal"/>
              <w:jc w:val="both"/>
              <w:rPr/>
            </w:pPr>
            <w:r>
              <w:rPr/>
              <w:t xml:space="preserve">Указанные в части первой статьи граждане имеют право на однократное бесплатное предоставление земельного участка для ИЖС при условии, что они соответствуют требованиям части 2 указанной статьи: </w:t>
            </w:r>
          </w:p>
          <w:p>
            <w:pPr>
              <w:pStyle w:val="Normal"/>
              <w:jc w:val="both"/>
              <w:rPr/>
            </w:pPr>
            <w:r>
              <w:rPr/>
              <w:t xml:space="preserve">1) не являются нанимателями жилых помещений по договорам социального найма (или членами семьи в договоре), либо собственниками жилых помещений или членами семьи собственника; 2) являются нанимателями жилых помещений по договорам социального найма (или членами семьи в договоре) либо собственниками жилых помещений или членами семьи собственника и обеспечены общей площадью жилого помещения на одного члена семьи менее учетной нормы; </w:t>
            </w:r>
          </w:p>
          <w:p>
            <w:pPr>
              <w:pStyle w:val="Normal"/>
              <w:jc w:val="both"/>
              <w:rPr/>
            </w:pPr>
            <w:r>
              <w:rPr/>
              <w:t xml:space="preserve">3) проживают в помещении, не отвечающем требованиям, установленным для жилых помещений; </w:t>
            </w:r>
          </w:p>
          <w:p>
            <w:pPr>
              <w:pStyle w:val="Normal"/>
              <w:jc w:val="both"/>
              <w:rPr/>
            </w:pPr>
            <w:r>
              <w:rPr/>
              <w:t xml:space="preserve">4) являются нанимателями жилых помещений по договорам социального найма (членами семьи нанимателя) или собственниками жилых помещений, (членами семьи собственника), проживающими в квартире, занятой несколькими семьями, если в составе семьи имеется больной, страдающий заболеванием, при котором совместное проживание с ним невозможно. </w:t>
            </w:r>
          </w:p>
          <w:p>
            <w:pPr>
              <w:pStyle w:val="Normal"/>
              <w:jc w:val="both"/>
              <w:rPr/>
            </w:pPr>
            <w:r>
              <w:rPr/>
              <w:t xml:space="preserve">Учетная норма утверждается муниципальным образованием самостоятельно (статья 50 Жилищного кодекса Российской Федерации), в городе Пыть-Яхе данная норма утверждена решением Думы города Пыть-Яха от 26.04.2006 № 23 «Об установлении учетной нормы и нормы предоставления площади жилого помещения по договору социального найма» в размере 13 кв. м. общей площади жилого помещения на одного человека. </w:t>
            </w:r>
          </w:p>
          <w:p>
            <w:pPr>
              <w:pStyle w:val="Normal"/>
              <w:jc w:val="both"/>
              <w:rPr/>
            </w:pPr>
            <w:r>
              <w:rPr/>
              <w:t xml:space="preserve">Земельные участки, предоставляемые гражданам, относящимся к категориям, указанным в статье 7.4 Закона Ханты-Мансийского автономного округа - Югры «О регулировании отдельных жилищных отношений в Ханты-Мансийском автономном округе – Югре», оформляются в общую собственность указанных граждан и членов их семей в равных долях в соответствии с законодательством Российской Федерации. При этом к членам семьи относятся проживающие совместно с указанным гражданином его дети, супруга (супруг) и родители обоих супругов. Другие родственники, нетрудоспособные иждивенцы и иные лица могут быть признаны членами семьи указанного гражданина в соответствии с законодательством Российской Федерации (пункт 20 статьи 6.2 Закона ХМАО-Югры от 03.05.2000 № 26-оз «О регулировании отдельных земельных отношений в Ханты-Мансийском автономном округе – Югре»). </w:t>
            </w:r>
          </w:p>
          <w:p>
            <w:pPr>
              <w:pStyle w:val="Normal"/>
              <w:jc w:val="both"/>
              <w:rPr/>
            </w:pPr>
            <w:r>
              <w:rPr/>
              <w:t>Предоставление земельного участка осуществляется в соответствии с очередностью вставших на учет граждан, которая формируется в хронологической последовательности (по дате подачи заявления о принятии на учет), если иное не предусмотрено законодательством. Реализация права на предоставление земельного участка в собственность бесплатно осуществляется путем принятия гражданина по месту его жительства (пребывания) на учет желающих бесплатно приобрести земельные участки для индивидуального жилищного строительства в рамках оказания муниципальной услуги, утвержденной постановлением администрации города от 15.06.2021 № 245-па «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об ответственном за содержание придомовой территории у многоквартирного жилого дома № 15, микрорайона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действующим законодательством Российской Федерации, органы местного самоуправления от имени муниципального образования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рилегающая территория дома № 15 в 4 микрорайоне «Молодежный» в реестре объектов муниципальной собственности не числится. В соответствии с Жилищным кодексом Российской Федерации, вопрос содержания земельного участка, на котором расположен многоквартирный дом, относится к компетенции общего собрания собственников помещений данного многоквартирного до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оведении проверочных мероприятий по факту нарушения прав жителей микрорайона «Черем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муниципального контроля</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целях оценки достоверности изложенных в обращении сведений в соответствии пунктом 3 части 3 статьи 58 Федерального закона от 31.07.2020 № 248-ФЗ «О государственном контроле (надзоре) и муниципальном контроле в Российской Федерации» в ходе осуществления муниципального контроля в сфере благоустройства города 11.04.2024 проведены контрольные мероприятия без взаимодействия с контролируемыми лицами – выездные обследования земельного участка с кадастровым № 86:15:0101026:1486 и контейнерной площадки для временного накопления твердых коммунальных отходов расположенной на земельном участке с кадастровым № 86:15:0101026:631 - ул. Югорская мкр.9 «Черемушки» г. Пыть-Яха. На контейнерной площадке внутри одного из контейнеров установлено наличие отходов, относящихся к биологическим (части черепа с рогами, шкура, кишки и т.п.) – боенские отходы. Таким образом в действиях производителей биологических отходов - правообладателей земельного участка с кадастровым № 86:15:0101026:1486 содержатся признаки нарушения обязательных требований, установленных Приказом Минсельхоза России от 26.10.2020 № 626 «Об утверждении Ветеринарных правил перемещения, хранения, переработки и утилизации биологических отходов» (Зарегистрировано в Минюсте России 29.10.2020 № 60657). За нарушение ветеринарно-санитарных правил сбора, утилизации и уничтожения биологических отходов предусмотрена ответственность в соответствии с частью 3 статьи 10.8 Кодекса Российской Федерации об административных правонарушениях. Учитывая, что оценка соблюдения правил перемещения, хранения, переработки и утилизации биологических отходов не входит в предмет видов муниципального контроля, осуществляемых на территории города Пыть-Яха для рассмотрения в пределах компетенции и привлечения при наличии оснований к установленной законом ответственности, полученные при осуществлении муниципального контроля материалы направлены в Ветеринарную службу Ханты-Мансийского автономного округа – Югры (далее - Ветслужба Югры). Согласно информации, представленной управлением Россельхознадзора по Тюменской области, Ямало-Ненецкому и Ханты-Мансийскому автономных округам правообладателям земельного участка с кадастровым № 86:15:0101026:1486 объявлены предостережения о недопустимости нарушения обязательных требований. Кроме того, ветеринарными специалистами «Ветеринарного центра» совместно с представителями Сургутского отдела государственного надзора Ветслужбы Югры и ОМВД России по г. Пыть-Яху 13.04.2024 и 16.04.2024 организован выезд к указанному месту размещения биологических отходов. Наличие биологических отходов не зафиксировано. На контейнерной площадке размещены памятки о порядке обращения с биологическими отходами. Вместе с тем, по результатам проведения 23.04.2024 специалистами отдела муниципального контроля администрации города выездного обследования указанного места временного накопления твердых коммунальных отходов установлено наличие в контейнере биологических (боенских) отходов животных. В адрес Ветслужбы Югры повторно направлены полученные материалы для рассмотрения и принятия мер в соответствии с компетенцией. В связи с тем, что в действиях собственников земельного участка в границах которого осуществляется убой сельскохозяйственных животных и производятся биологические отходы содержатся признаки нарушения обязательных требований пункта 11 статьи 42 Правил благоустройства территории города Пыть-Яха, утвержденных решением Думы города Пыть-Яха от 28.08.2019 № 263 в отношении правообладателей земельного участка с кадастровым № 86:15:0101026:1486, в рамках муниципального контроля в сфере благоустройства отделом муниципального контроля администрации города объявлены предостережения о недопустимости нарушения обязательных требований. С целью установления необходимых сведений о лицах, складирующих биологические (боенские) отходы в непредназначенных для этого местах, соответствующие материалы направлены в ОМВД России по г. Пыть-Яху.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одготовке проекта решения Думы города Пыть-Яха «О внесении изменений в решение Думы города от 09.12.2013 № 241 «О нормах расходов на фармацевтическое обеспечение, питание, денежное вознаграждение спортсменов, тренеров и оплату труда судей и других специалистов при организации спортивно-массов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культуре и спорту</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о решение Думы города от 17.06.2024 № 264 «О порядке финансирования и нормах расходов средств на проведение официальных физкультурных мероприятий и спортивных мероприятий, включенных в календарный план официальных физкультурных мероприятий и спортивных мероприятий города Пыть-Яха».</w:t>
            </w:r>
          </w:p>
          <w:p>
            <w:pPr>
              <w:pStyle w:val="Normal"/>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о бездомных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Думу города предоставлена информация, что согласно данных журнала исполнения заявок в 2023 было отловлено бездомных животных - 50 особей. </w:t>
            </w:r>
          </w:p>
          <w:p>
            <w:pPr>
              <w:pStyle w:val="Normal"/>
              <w:jc w:val="both"/>
              <w:rPr/>
            </w:pPr>
            <w:r>
              <w:rPr/>
              <w:t>Животные перемещаются по территории города и заявка может быть отработана и животное отловлено в другом микрорайоне города. Информация об отловленных животных по муниципальным контактам за период с 2022 года по март 2024 года на выполнение работ по организации мероприятий при осуществлении деятельности по обращению с животными без владельцев, заключенных с АНО «Городской приют для бездомных животных «ШАНС»: - в 2022 году с ноября по декабрь отловлено 48 особей; - в 2023 году отловлена 61 особь; - в 2024 году с января по март отловлено 17 особей. Информацией об отловленных животных с момента образования АНО «Городской приют для бездомных животных «ШАНС» МКУ Администрация города Пыть-Ях не облада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 предоставлении информации о принадлежности земельного участка, расположенного между придомовой территорией многоквартирного дома № 15 и территорией торгового центра «Европа» в микрорайоне 4 </w:t>
            </w:r>
            <w:r>
              <w:rPr/>
              <w:t>«Молодежный»</w:t>
            </w:r>
            <w:r>
              <w:rPr>
                <w:b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архитектуры и градострои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представленным фотографиям местности, испрашиваемая территория является землями неразграниченной собственности. Согласно материалам проекта межевания территории микрорайона 4 «Молодежный», утвержденными постановлением администрации г. Пыть-Яха от 10.04.2023 № 102-па, данная территория включена в границы образуемого земельного участка под многоквартирный жилой дом № 15 путем перераспределения земельного участка с кадастровым номером 86:15:0101022:39 и земель государственной неразграниченной собственности, в кадастровом квартале 86:15:0101022. Принятие решений о пределах использования земельного участка, на котором расположен многоквартирный дом № 15, в соответствии с указанными материалами проекта планировки и межевания, относится к компетенции общего собрания собственников помещений в многоквартирном доме (пункт 2 части 2 статьи 44 Жилищного кодекса Российской Федерации). После положительного решения общего собрания новые границы земельного участка под многоквартирный дом № 15 подлежат постановке на государственный кадастровый учет, после чего собственникам помещений в многоквартирном доме будет принадлежать на праве общей долевой собственности данный земельный участок (пункт 4 части 1 статьи 36 Жилищного кодекса Российской Федерации). Собственники помещений в многоквартирном доме владеют, пользуются и в установленных Жилищным кодексом Российской Федерации и гражданским законодательством пределах распоряжаются общим имуществом в многоквартирном доме. Собственники помещений в многоквартирном доме несут бремя расходов на содержание общего имущества в многоквартирном доме. Прилегающая территория дома № 15 в микрорайоне 4 «Молодежный» в реестре объектов муниципальной собственности не числится, в связи с чем, в рамках муниципального контракта по зимнему содержанию внутриквартальных проездов города, механизированная расчистка данной территории за счет средств местного бюджета не предусмотрена. Вместе с тем, 03.07.2023 администрацией города Пыть</w:t>
              <w:noBreakHyphen/>
              <w:t>Яха инициировано общее собрание собственников помещений в многоквартирном доме по адресу: г. Пыть</w:t>
              <w:noBreakHyphen/>
              <w:t>Ях, микрорайон 4 «Молодежный», д. 15 по вопросу расширения границ земельного участка (кадастровый номер 86:15:0101022:39), с учетом придомового проезда. В связи с отсутствием кворума для проведения общего собрания собственников помещений многоквартирного дома, общее собрание собственников помещений не состоялось. На основании вышеизложенного, в соответствии с Жилищным кодексом Российской Федерации, предложено повторно организовать общее собрание собственников помещений данного многоквартирного дома, в целях принятия решения по вопросу расширения границ земельного участка (кадастровый номер 86:15:0101022:39), с учетом придомового проезда, и содержания общего имущества.</w:t>
            </w:r>
          </w:p>
        </w:tc>
      </w:tr>
      <w:tr>
        <w:trPr>
          <w:trHeight w:val="7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едоставлении информации по обращению гражданки по вопросу сноса и расселения аварийного жилого дома по адресу микрорайон 6  «Пионерный», д. 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Управление по жилищным вопрос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еление аварийного жилищного фонда осуществляется в рамках действующего законодательства.</w:t>
            </w:r>
          </w:p>
          <w:p>
            <w:pPr>
              <w:pStyle w:val="Normal"/>
              <w:jc w:val="both"/>
              <w:rPr/>
            </w:pPr>
            <w:r>
              <w:rPr/>
              <w:t xml:space="preserve">Жилой дом № 42, </w:t>
            </w:r>
            <w:r>
              <w:rPr>
                <w:bCs/>
              </w:rPr>
              <w:t xml:space="preserve">микрорайон </w:t>
            </w:r>
            <w:r>
              <w:rPr/>
              <w:t>6 «Пионерный», как признанный аварийным, в период с 01.01.2017 по 01.01.2022 включен</w:t>
            </w:r>
            <w:r>
              <w:rPr>
                <w:rFonts w:eastAsia="Calibri"/>
                <w:lang w:eastAsia="en-US"/>
              </w:rPr>
              <w:t xml:space="preserve"> в Адресную программа, утвержденную постановлением администрации города от 14.10.2024 № 216</w:t>
              <w:noBreakHyphen/>
              <w:t>па «Об утверждении адресной программы по переселению граждан из аварийного жилищного фонда на 2024-2030 годы в городе Пыть-Яхе». Согласно этапам реализации программы, его расселение планируется осуществить в период с 01.01.2027 по 31.12.2028.</w:t>
            </w:r>
          </w:p>
          <w:p>
            <w:pPr>
              <w:pStyle w:val="Normal"/>
              <w:jc w:val="both"/>
              <w:rPr>
                <w:rFonts w:eastAsia="Calibri"/>
              </w:rPr>
            </w:pPr>
            <w:r>
              <w:rPr>
                <w:rFonts w:eastAsia="Calibri"/>
              </w:rPr>
              <w:t xml:space="preserve">С учетом перспективы ввода жилья в 2025, 2026 гг. в </w:t>
            </w:r>
            <w:r>
              <w:rPr>
                <w:bCs/>
              </w:rPr>
              <w:t xml:space="preserve">микрорайоне </w:t>
            </w:r>
            <w:r>
              <w:rPr>
                <w:rFonts w:eastAsia="Calibri"/>
              </w:rPr>
              <w:t>3 «Кедровый», сроки расселения могут быть уменьшены, так как в период реализации мероприятий допускалось выделение дополнительного финансирования за счет перераспределения не освоенных средств между муниципальными образованиями</w:t>
            </w:r>
            <w:r>
              <w:rPr>
                <w:rFonts w:eastAsia="Calibri"/>
                <w:lang w:eastAsia="en-US"/>
              </w:rPr>
              <w:t xml:space="preserve"> по согласованию с курирующим Департаментом строительства и архитектуры ХМАО-Югры.</w:t>
            </w:r>
          </w:p>
          <w:p>
            <w:pPr>
              <w:pStyle w:val="Normal"/>
              <w:jc w:val="both"/>
              <w:rPr>
                <w:rFonts w:eastAsia="Calibri"/>
                <w:lang w:eastAsia="en-US"/>
              </w:rPr>
            </w:pPr>
            <w:r>
              <w:rPr>
                <w:rFonts w:eastAsia="Calibri"/>
                <w:lang w:eastAsia="en-US"/>
              </w:rPr>
              <w:t>В случае приобретения жилых помещений о расселении аварийных домов жильцы уведомляются письменно. Информация об очередности сноса, сроке расселения размещена на официальном сайте администрации города во вкладке «Жилищные вопросы».</w:t>
            </w:r>
          </w:p>
          <w:p>
            <w:pPr>
              <w:pStyle w:val="Normal"/>
              <w:jc w:val="both"/>
              <w:rPr>
                <w:rFonts w:eastAsia="Calibri"/>
                <w:lang w:eastAsia="en-US"/>
              </w:rPr>
            </w:pPr>
            <w:r>
              <w:rPr>
                <w:rFonts w:eastAsia="Calibri"/>
                <w:lang w:eastAsia="en-US"/>
              </w:rPr>
              <w:t>С внесением изменений 16.01.2025  в приложение 18 к постановлению Правительства ХМАО-Югры (в ред. от 16.01.2025 № 7-п) в части исключения жилых помещений, расположенных в жилых домах, включенных в Адресную программу и, соответственно, проживающих в них граждан из списка, сформированного в рамках мероприятия по переселению граждан из жилых помещений, не отвечающих требованиям в связи с превышением предельно допустимой концентрации фенола и (или) формальдегида жильцы дома (9 жилых помещений), заявившиеся ранее на участие в мероприятии исключены из списка в 2025 г., о чем уведомлены. В 2024 году реализовали право 8 семей, 1 семья участника СВО расселена в первоочередном порядке.</w:t>
            </w:r>
          </w:p>
        </w:tc>
      </w:tr>
      <w:tr>
        <w:trPr>
          <w:trHeight w:val="1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обращению гражданина по вопросу организации пешеходного тротуара и велосипедной дорожки от микрорайонов 1-2 до микрорайона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целях обеспечения пешеходной доступности граждан из 1 и 2 микрорайонов в 5 микрорайон разработано техническое задание на выполнение работ по разработке проектной, рабочей, сметной документации на: «Обустройство тротуара и велосипедной дорожки, соединяющих </w:t>
            </w:r>
            <w:r>
              <w:rPr>
                <w:bCs/>
              </w:rPr>
              <w:t>микрорайон</w:t>
            </w:r>
            <w:r>
              <w:rPr/>
              <w:t xml:space="preserve"> 1 «Центральный» и </w:t>
            </w:r>
            <w:r>
              <w:rPr>
                <w:bCs/>
              </w:rPr>
              <w:t xml:space="preserve">микрорайон </w:t>
            </w:r>
            <w:r>
              <w:rPr/>
              <w:t xml:space="preserve">2 «Нефтяников» с </w:t>
            </w:r>
            <w:r>
              <w:rPr>
                <w:bCs/>
              </w:rPr>
              <w:t>микрорайоном</w:t>
            </w:r>
            <w:r>
              <w:rPr/>
              <w:t xml:space="preserve"> 5 «Солнечный» города Пыть-Ях». В настоящее время запрошены коммерческие предложения по определению стоимости выполнения работ. Ориентировочный срок получения проектной, рабочей, сметной документации и прохождения государственной экспертизы до конца текущего года. Ориентировочный срок реализации проекта 2025-2030 гг.</w:t>
            </w:r>
          </w:p>
        </w:tc>
      </w:tr>
      <w:tr>
        <w:trPr>
          <w:trHeight w:val="1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демонтаже труб с территории парковки возле магазина «Ма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таж труб на территории старого рынка, расположенного в 1 микрорайоне Центральный, производится по мере освобождения территории от транспортных средств.</w:t>
            </w:r>
          </w:p>
        </w:tc>
      </w:tr>
      <w:tr>
        <w:trPr>
          <w:trHeight w:val="1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рассмотрении возможности организации пешеходного перехода во 2 микрорайоне, дом № 10, напротив кинотеатра «Кедр» с исключением парков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исключения парковки транспортных средств в районе пешеходного перехода установлен бордюрный камень и бетонные конусы. </w:t>
            </w:r>
          </w:p>
          <w:p>
            <w:pPr>
              <w:pStyle w:val="Normal"/>
              <w:jc w:val="both"/>
              <w:rPr/>
            </w:pPr>
            <w:r>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о выполненных работах по муниципальным контрактам по содержанию контейнерных площад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ядной организацией в рамках заключенного муниципального контракта № 0187300019424000002 от 19.02.2024 проводятся работы по уборке контейнерных площадок и вокруг них ежедневно, проведение профилактических дератизационных работ 1 раз в месяц, погрузка крупногабаритных отходов 1 раз в 7 дней или по мере накопления. Дополнительно сообщено, что транспортировщик не вывозит мусор после ремонтно-строительных работ, а также автомобильные шины. Жители (собственники), выполняющие ремонт в квартирах, должны самостоятельно заключать отдельный договор со специализированной организацией и позаботиться об уборке такого мусора.</w:t>
            </w:r>
          </w:p>
        </w:tc>
      </w:tr>
      <w:tr>
        <w:trPr>
          <w:trHeight w:val="1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организации рабочего совещания с участием председателя Думы города и руководства железнодорожной станции «Пыть-Ях с целью создания благоприятных условий для граждан и поддержании чистоты на территории железнодорожного вокзала и прилегающей у нему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07.06.2024 проведено совещание с представителями ОАО РЖД, председателем Думы города Пыть-Яха, на котором был рассмотрен вопрос по санитарной уборке территории железнодорожной станции и территории смежной с городскими территориями. Начальником железнодорожной станции Пыть-Яха взяты обязательства по уборке данной территории.</w:t>
            </w:r>
          </w:p>
        </w:tc>
      </w:tr>
      <w:tr>
        <w:trPr>
          <w:trHeight w:val="1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решении вопроса по организации проезда по ул. Советская во 2а микрорайоне, совместно с представителями РЖД, ООО «Пуртранс – С» и депутатами Думы города Пыть</w:t>
              <w:noBreakHyphen/>
              <w:t>Ях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07.06.2024 проведено совещание с представителями ООО «Пуртранс-С», председателем Думы города Пыть-Яха и ГИБДД ОМВД России по г. Пыть</w:t>
              <w:noBreakHyphen/>
              <w:t>Яху. Директором ООО «Пуртран-С» в ходе совещания были взяты обязательства по очистке дорожного полотна по ул. Советская 2а микрорайон «Лесников» механизированным способом.</w:t>
            </w:r>
          </w:p>
        </w:tc>
      </w:tr>
      <w:tr>
        <w:trPr>
          <w:trHeight w:val="1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инятии мер по очистке тротуара по ул. Дорожная во 2а микрорай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ядной организацией проведены работы по очистке пешеходного тротуара от наносного песка по ул. Дорожников во 2а микрорайоне.</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оведении ремонтных работ по обустройству бордюра в 5 микрорайоне, территория магазина «Нефтяник», напротив пекар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УКС г. Пыть-Ях произведен локально сметный расчет по восстановлению благоустройства территории возле ТЦ «Нефтяник», расположенный в 5 микрорайоне «Солнечный» по ул. Св. Федорова. Проведены закупочные процедуры. Определена подрядная организация. По состоянию на 01.12.2024 работы выполнены в полном объеме.</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выполнении работ по обустройству лестничного марша к тротуару, который ведет на остановку 5 микрорай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стоящее время обустройство лестничного спуска от пересечения ул. Магистральной и улицы Солнечной нецелесообразно, в связи с необходимостью проведения реконструкции сквера В. Рябихина в целом. В настоящее время вдоль тротуара имеются съезды и спуски с твердым покрытием, обеспечивающим пешеходную доступность сквера Рябихина.</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едоставлении информации по организации электроснабжения микрорайона «Черем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бъектов уличного освещения являются существенными условиями, установленными Постановлением администрации города от 11.01.2023 № 05-па «О заключении концессионного соглашения в отношении объектов, предназначенных для наружного: уличного и внутриквартального (дворового) освещения территории города Пыть</w:t>
              <w:noBreakHyphen/>
              <w:t xml:space="preserve">Яха с Акционерным обществом «ЮТЭК-Региональные сети» и осуществляется по согласованию с антимонопольным органом (пункт 3.8 статьи 13 Федерального закона от 21.07.2005 № 115-ФЗ «О концессионных соглашениях», пункт 15.2 Концессионного соглашения № 1 от 14.01.2023 в отношении объектов, предназначенных для наружного: уличного и внутриквартального (дворового) освещения территории муниципального образования города Пыть-Яха). </w:t>
            </w:r>
          </w:p>
          <w:p>
            <w:pPr>
              <w:pStyle w:val="Normal"/>
              <w:jc w:val="both"/>
              <w:rPr/>
            </w:pPr>
            <w:r>
              <w:rPr/>
              <w:t>Кроме этого, финансовое обеспечение концессионной платы концедента по Концессионному соглашению предусмотрено муниципальной программой «Содержание городских территорий, озеленение и благоустройство города Пыть-Яха», утвержденной Постановлением Администрации города Пыть</w:t>
              <w:noBreakHyphen/>
              <w:t xml:space="preserve">Яха от 29.12.2023 № 388-па на период до 2030 года. Изменение количества эксплуатируемых светоточек, в период действия концессионного соглашения, повлечет необходимость увеличения объема расходов на обслуживание светоточек (операционный платеж). </w:t>
            </w:r>
          </w:p>
          <w:p>
            <w:pPr>
              <w:pStyle w:val="Normal"/>
              <w:jc w:val="both"/>
              <w:rPr/>
            </w:pPr>
            <w:r>
              <w:rPr/>
              <w:t xml:space="preserve">В рамках Бюджетного законодательства Российской Федерации, увеличение финансирования существующих видов расходов бюджета может осуществляться в текущем году после внесения соответствующих изменений в решение о бюджете при наличии соответствующих источников дополнительных поступлений в бюджет или при наличии экономии средств по отдельным статьям бюджета. </w:t>
            </w:r>
          </w:p>
          <w:p>
            <w:pPr>
              <w:pStyle w:val="Normal"/>
              <w:jc w:val="both"/>
              <w:rPr/>
            </w:pPr>
            <w:r>
              <w:rPr/>
              <w:t xml:space="preserve">С учетом дотационного бюджета городского округа Пыть-Яха, изменение существенных условий Концессионного соглашения, в настоящее время, не представляется возможным. Финансирование мероприятий по строительству дополнительных объектов уличного освещения в жилом секторе </w:t>
            </w:r>
            <w:r>
              <w:rPr>
                <w:bCs/>
              </w:rPr>
              <w:t>микрорайона</w:t>
            </w:r>
            <w:r>
              <w:rPr/>
              <w:t xml:space="preserve"> 9 «Черемушки» в рамках муниципальной программой «Содержание городских территорий, озеленение и благоустройство города Пыть-Яха», утвержденной Постановлением Администрации города Пыть</w:t>
              <w:noBreakHyphen/>
              <w:t>Яха от 29.12.2023 № 388-па, на период до 2030 года не предусмотрено. Включение мероприятий в программу будет возможно после определения стоимости проектирования и строительства объектов.</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рассмотрении возможности обновления и реконструкции детской игровой площадки в 1 микрорайоне, д. 1 и д. 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благоустройству городских территорий осуществляются в соответствии с муниципальной программой «Содержание городских территорий, озеленение и благоустройство города Пыть-Яха», утвержденной постановлением администрации города от 29.12.2023 № 388-па, и в рамках бюджетных ассигнований на финансовое обеспечение реализации муниципальной программы, утверждаемых решением о бюджете. Финансовое обеспечение реализации мероприятий по замене оборудования детских игровых и спортивных площадок, а также по благоустройству отдельных территорий под детские игровые площадки, в 2024 году, не предусмотрено. Дума города проинформирована о возможности реализации инициативных проектов благоустройства территорий многоквартирных домов в границах города Пыть-Яха. Для определения части территории города Пыть-Яха, на которой могут реализовываться инициативные проекты, инициатор проекта до его выдвижения и внесения обращается в уполномоченный орган администрации города Пыть-Яха с заявлением в письменной форме об определении части территории, на которой планируется реализовывать инициативный проект (далее - заявление). </w:t>
            </w:r>
          </w:p>
          <w:p>
            <w:pPr>
              <w:pStyle w:val="Normal"/>
              <w:jc w:val="both"/>
              <w:rPr/>
            </w:pPr>
            <w:r>
              <w:rPr/>
              <w:t xml:space="preserve">В заявлении указываются: </w:t>
            </w:r>
          </w:p>
          <w:p>
            <w:pPr>
              <w:pStyle w:val="Normal"/>
              <w:jc w:val="both"/>
              <w:rPr/>
            </w:pPr>
            <w:r>
              <w:rPr/>
              <w:t xml:space="preserve">1) территория (ее часть), на которой планируется реализовывать инициативный проект; </w:t>
            </w:r>
          </w:p>
          <w:p>
            <w:pPr>
              <w:pStyle w:val="Normal"/>
              <w:jc w:val="both"/>
              <w:rPr/>
            </w:pPr>
            <w:r>
              <w:rPr/>
              <w:t xml:space="preserve">2) наименование и цели инициативного проекта; </w:t>
            </w:r>
          </w:p>
          <w:p>
            <w:pPr>
              <w:pStyle w:val="Normal"/>
              <w:jc w:val="both"/>
              <w:rPr/>
            </w:pPr>
            <w:r>
              <w:rPr/>
              <w:t xml:space="preserve">3) описание проблемы, решение которой имеет приоритетное значение для жителей соответствующей части территории города Пыть-Яха; </w:t>
            </w:r>
          </w:p>
          <w:p>
            <w:pPr>
              <w:pStyle w:val="Normal"/>
              <w:jc w:val="both"/>
              <w:rPr/>
            </w:pPr>
            <w:r>
              <w:rPr/>
              <w:t xml:space="preserve">4) контактные данные лица, ответственного за инициативный проект (фамилия, имя, отчество (последнее - при наличии), номер контактного телефона), если инициатором проекта является юридическое лицо или орган территориального общественного самоуправления; </w:t>
            </w:r>
          </w:p>
          <w:p>
            <w:pPr>
              <w:pStyle w:val="Normal"/>
              <w:jc w:val="both"/>
              <w:rPr/>
            </w:pPr>
            <w:r>
              <w:rPr/>
              <w:t xml:space="preserve">5) контактные данные представителя инициативной группы граждан (фамилия, имя, отчество (последнее - при наличии), номер контактного телефона), если инициатором проекта является инициативная группа граждан. </w:t>
            </w:r>
          </w:p>
          <w:p>
            <w:pPr>
              <w:pStyle w:val="Normal"/>
              <w:jc w:val="both"/>
              <w:rPr/>
            </w:pPr>
            <w:r>
              <w:rPr/>
              <w:t xml:space="preserve">В случае если предложенная часть территории города Пыть-Яха полностью или частично закреплена в установленном порядке за иными собственниками или законными владельцами (пользователями), к заявлению прилагается решение таких собственников или законных владельцев (пользователей) о согласии на реализацию на данной территории инициативного проекта. </w:t>
            </w:r>
          </w:p>
          <w:p>
            <w:pPr>
              <w:pStyle w:val="Normal"/>
              <w:jc w:val="both"/>
              <w:rPr/>
            </w:pPr>
            <w:r>
              <w:rPr/>
              <w:t>По вопросу санитарного состояния территории сообщено, что работы по текущему ремонту детского игрового оборудования на детской площадке, по покосу травы и уборке территории от различных загрязнений и мусора выполнены подрядной организацией 08.06.2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обращению гражданина о расписании движения рейсового автобуса № 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у пассажиров и багажа по муниципальным маршрутам г. Пыть-Яха осуществляет ООО «Запсибавто» в рамках муниципального контракта № 0187300019423000225 от 18.12.2023. Маршрут № 18 является сезонным маршрутом и осуществляет перевозку пассажиров с 15 мая по 30 сентября. Перевозка организуется для обеспечения транспортного сообщения с садоводческими и огородническими некоммерческими объединениями граждан, расположенными за пределами городской черты. Изменение в станционные расписания маршрута № 18 приведет к изменению предмета муниципального контракта № 0187300019423000225 от 18.12.2023, что недопустимо в соответствии с Федеральным законом № 44-ФЗ от 05.04.2013 «О контрактной системе в сфере закупок товаров, работ, услуг для обеспечения государственных и муниципальных нужд». При подготовке технического задания на выполнение работ, связанных с осуществлением регулярных перевозок пассажиров и багажа по регулируемым тарифам по муниципальным маршрутам г. Пыть-Яха автомобильным транспортом на 2025 год данное предложение будет рассмотрено при составлении расписания маршрута № 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 рассмотрении возможности </w:t>
            </w:r>
            <w:r>
              <w:rPr/>
              <w:t xml:space="preserve">благоустройства детской игровой площадки на территории домов № 2, № 3, № 4 во 2 </w:t>
            </w:r>
            <w:r>
              <w:rPr>
                <w:bCs/>
              </w:rPr>
              <w:t>микрорайоне</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остоянию на 01.10.2024 работы на спортивной площадке выполнены в полном объе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рассмотрении вопросов по обращению имама города Пыть-Яха об обустройстве дорожного покрытия от Магистральной (микрорайон 5  «Солнечный») к территории Мечети, об обустройстве парковой зоны, об отсутствия мест захоро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В Думу города предоставлена информация о проведении актуализации генерального плана города Пыть-Ях, в котором предусмотрен элемент улично-дорожной сети ул. Фармана Салманова. После чего будут внесены изменения в проект планировки и межевания улично-дорожной сети. Затем необходимо разработать проектно-сметную документацию на обустройство пешеходного тротуара и автомобильной дороги, и выполнить строительно-монтажные работы.</w:t>
            </w:r>
          </w:p>
          <w:p>
            <w:pPr>
              <w:pStyle w:val="Normal"/>
              <w:jc w:val="both"/>
              <w:rPr/>
            </w:pPr>
            <w:r>
              <w:rPr/>
              <w:t>Прилегающая территория к мечети располагается в зоне ОД-1. Границы земельного участка необходимого под размещение социально-значимого для города объекта Спортивный комплекс будут определены после разработки эскизного проекта и внесения изменений в проект-планировки и межевания.</w:t>
            </w:r>
          </w:p>
          <w:p>
            <w:pPr>
              <w:pStyle w:val="Normal"/>
              <w:jc w:val="both"/>
              <w:rPr/>
            </w:pPr>
            <w:r>
              <w:rPr/>
              <w:t xml:space="preserve">По состоянию на 01.01.2025 оригиналы документов направлены через Департамент недропользования и природных ресурсов ХМАО-Югры в Правительство Российской Федерации с ходатайством о переводе земель гослесфонда в земли иных категорий (под расширение кладбищ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 рассмотрении возможности </w:t>
            </w:r>
            <w:r>
              <w:rPr/>
              <w:t xml:space="preserve">благоустройства детской игровой площадки в 5 </w:t>
            </w:r>
            <w:r>
              <w:rPr>
                <w:bCs/>
              </w:rPr>
              <w:t>микрорайоне</w:t>
            </w:r>
            <w:r>
              <w:rPr/>
              <w:t>, д. 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но публичной кадастровой карты, земельный участок по адресу: Ханты-Мансийский автономный округ - Югра, г. Пыть-Ях, </w:t>
            </w:r>
            <w:r>
              <w:rPr>
                <w:bCs/>
              </w:rPr>
              <w:t>микрорайон</w:t>
            </w:r>
            <w:r>
              <w:rPr/>
              <w:t xml:space="preserve"> 5 «Солнечный», д 18, имеет кадастровый номер 86:15:0101023:113 и сформирован под многоквартирный жилой дом № 18 с придомовой территорией. В соответствии с Жилищным кодексом Российской Федерации,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является общим имуществом собственников помещений в данном многоквартирном доме. Собственники помещений в многоквартирном доме владеют, пользуются и, в установленных жилищным и гражданским законодательством пределах, распоряжаются общим имуществом в многоквартирном доме. </w:t>
            </w:r>
          </w:p>
          <w:p>
            <w:pPr>
              <w:pStyle w:val="Normal"/>
              <w:jc w:val="both"/>
              <w:rPr/>
            </w:pPr>
            <w:r>
              <w:rPr/>
              <w:t xml:space="preserve">Вопрос благоустройства детской игровой площадки на территории дома № 18 относится к компетенции общего собрания собственников помещений данного многоквартирного дома. </w:t>
            </w:r>
          </w:p>
          <w:p>
            <w:pPr>
              <w:pStyle w:val="Normal"/>
              <w:jc w:val="both"/>
              <w:rPr/>
            </w:pPr>
            <w:r>
              <w:rPr/>
              <w:t xml:space="preserve">Для благоустройства территории многоквартирного дома существует возможность участия в конкурсном отборе инициативных проектов благоустройства. Для определения части территории города Пыть-Яха, на которой могут реализовываться инициативные проекты, инициатор проекта до его выдвижения и внесения обращается в уполномоченный орган администрации города Пыть-Яха с заявлением в письменной форме об определении части территории, на которой планируется реализовывать инициативный проект (далее - заявление). В заявлении указываются: </w:t>
            </w:r>
          </w:p>
          <w:p>
            <w:pPr>
              <w:pStyle w:val="Normal"/>
              <w:jc w:val="both"/>
              <w:rPr/>
            </w:pPr>
            <w:r>
              <w:rPr/>
              <w:t xml:space="preserve">1) территория (ее часть), на которой планируется реализовывать инициативный проект; </w:t>
            </w:r>
          </w:p>
          <w:p>
            <w:pPr>
              <w:pStyle w:val="Normal"/>
              <w:jc w:val="both"/>
              <w:rPr/>
            </w:pPr>
            <w:r>
              <w:rPr/>
              <w:t xml:space="preserve">2) наименование и цели инициативного проекта; </w:t>
            </w:r>
          </w:p>
          <w:p>
            <w:pPr>
              <w:pStyle w:val="Normal"/>
              <w:jc w:val="both"/>
              <w:rPr/>
            </w:pPr>
            <w:r>
              <w:rPr/>
              <w:t xml:space="preserve">3) описание проблемы, решение которой имеет приоритетное значение для жителей соответствующей части территории города Пыть-Яха; </w:t>
            </w:r>
          </w:p>
          <w:p>
            <w:pPr>
              <w:pStyle w:val="Normal"/>
              <w:jc w:val="both"/>
              <w:rPr/>
            </w:pPr>
            <w:r>
              <w:rPr/>
              <w:t xml:space="preserve">4) контактные данные лица, ответственного за инициативный проект (фамилия, имя, отчество (последнее - при наличии), номер контактного телефона), если инициатором проекта является юридическое лицо или орган территориального общественного самоуправления; </w:t>
            </w:r>
          </w:p>
          <w:p>
            <w:pPr>
              <w:pStyle w:val="Normal"/>
              <w:jc w:val="both"/>
              <w:rPr/>
            </w:pPr>
            <w:r>
              <w:rPr/>
              <w:t xml:space="preserve">5) контактные данные представителя инициативной группы граждан (фамилия, имя, отчество (последнее - при наличии), номер контактного телефона), если инициатором проекта является инициативная группа граждан. </w:t>
            </w:r>
          </w:p>
          <w:p>
            <w:pPr>
              <w:pStyle w:val="Normal"/>
              <w:jc w:val="both"/>
              <w:rPr/>
            </w:pPr>
            <w:r>
              <w:rPr/>
              <w:t xml:space="preserve">В случае если предложенная часть территории города Пыть-Яха полностью или частично закреплена в установленном порядке за иными собственниками или законными владельцами (пользователями), к заявлению прилагается решение таких собственников или законных владельцев (пользователей) о согласии на реализацию на данной территории инициативного проекта. </w:t>
            </w:r>
          </w:p>
          <w:p>
            <w:pPr>
              <w:pStyle w:val="Normal"/>
              <w:jc w:val="both"/>
              <w:rPr/>
            </w:pPr>
            <w:r>
              <w:rPr/>
              <w:t>Дополнительно сообщено, что детское игровое оборудование и малые архитектурные формы, размещенные на придомовой территории, являются муниципальным имуществом и содержатся в рамках муниципальных контрактов. После истечения срока эксплуатации и (или) наличии повреждений, не подлежащих ремонту, подлежат демонтаж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рассмотрении возможности организации ремонта участка дороги в месте пешеходного перехода по ул. Магистральной (пересечение с улицей В. Высоцкого) 6 микро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ами МКУ УКС г. Пыть-Ях произведен расчет стоимости работ по обустройству водоотводного лотка на ул. Магистральная в районе магазина «Вулкан», стоимость работ в ценах 4 кв. 2024 года составила 389,52 тыс. руб. В связи с наступлением отрицательных температур воздуха выполнение работ перенесено на весенне-летний период 2025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о результатах рассмотрения обращения гражданина по вопросу возможности размещения нестационарных торгов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экономике</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говоров на размещение нестационарного торгового объекта и (или) объекта оказания услуг на территории города Пыть-Яха осуществляется на основании аукциона. Порядок организации и проведения аукциона на право заключения договора утвержден постановлением администрации города Пыть-Яха от 16.11.2021 № 505</w:t>
              <w:noBreakHyphen/>
              <w:t>па «Об утверждении порядка организации и проведения аукциона на право заключения договора на размещение нестационарного торгового объекта и (или) объекта оказания услуг на территории города Пыть-Яха» (в ред. от 07.12.2023 № 335-па). Аукцион на право заключения договора на размещение нестационарного торгового объекта проводится в электронной форме на сайте электронной площадки в информационно-телекоммуникационной сети «Интернет». Электронная площадка определяется распоряжением администрации города при утверждении аукционной документации. Информация о проведении аукциона подлежит размещению на официальном сайте администрации города в разделе: Главная/Торги/Нестационарная торговая деятельность/Информация о проведении аукциона на право заключения договора на размещение НТО (</w:t>
            </w:r>
            <w:hyperlink r:id="rId8">
              <w:r>
                <w:rPr>
                  <w:rStyle w:val="InternetLink"/>
                  <w:color w:val="0000FF"/>
                  <w:u w:val="single"/>
                </w:rPr>
                <w:t>https://adm.gov86.org/436/443/5216/5218/</w:t>
              </w:r>
            </w:hyperlink>
            <w:r>
              <w:rPr/>
              <w:t xml:space="preserve">). </w:t>
            </w:r>
          </w:p>
          <w:p>
            <w:pPr>
              <w:pStyle w:val="Normal"/>
              <w:jc w:val="both"/>
              <w:rPr/>
            </w:pPr>
            <w:r>
              <w:rPr/>
              <w:t>В настоящее время ведется работа по внесению изменений в схему размещения нестационарных торговых объектов на земельных участках, находящихся в государственной собственности или муниципальной собственности на территории города Пыть-Яха, утвержденную постановлением администрации города от 20.05.2016 № 117-па (в ред. от 15.08.2023 № 229-па), в части исключений и дополнений территорий под размещение нестационарных торговых объек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обращению гражданина, по вопросу получения многодетной семьей земельного участка и компенсации за приобретенную кварти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Законом Ханты-Мансийского автономного округа - Югры «О регулировании отдельных земельных отношений в Ханты-Мансийском автономном округе – Югре» для индивидуального жилищного строительства без торгов однократно бесплатно приобрести земельные участки, находящиеся в государственной или муниципальной собственности, имеют право граждане Российской Федерации, нуждающиеся в улучшении жилищных условий, проживающие на территории автономного округа не менее пяти лет, не являющиеся собственниками земельных участков, предназначенных для индивидуального жилищного строительства, или членами семьи собственника земельных участков, предназначенных для индивидуального жилищного строительства. </w:t>
            </w:r>
          </w:p>
          <w:p>
            <w:pPr>
              <w:pStyle w:val="Normal"/>
              <w:jc w:val="both"/>
              <w:rPr/>
            </w:pPr>
            <w:r>
              <w:rPr/>
              <w:t xml:space="preserve">В связи с утратой оснований, дающих гражданину право на бесплатное предоставление земельного участка в соответствии с условиями статьи 7.4 Закона Ханты-Мансийского автономного округа - Югры «О регулировании отдельных жилищных отношений в Ханты-Мансийском автономном округе – Югре», а именно в связи с выявлением факта обеспеченности общей площадью жилого помещения, находящегося в собственности гражданина и/или членов его семьи по адресу: Ханты-Мансийский автономный округ - Югра, г. Пыть-Ях, </w:t>
            </w:r>
            <w:r>
              <w:rPr>
                <w:bCs/>
              </w:rPr>
              <w:t>микрорайон</w:t>
            </w:r>
            <w:r>
              <w:rPr/>
              <w:t xml:space="preserve"> 5 «Солнечный», д. 12, кв. 49 (общей площадью 53,4 кв. м.), Ханты-Мансийский автономный округ - Югра, г. ПытьЯх,</w:t>
            </w:r>
            <w:r>
              <w:rPr>
                <w:bCs/>
              </w:rPr>
              <w:t xml:space="preserve"> микрорайон</w:t>
            </w:r>
            <w:r>
              <w:rPr/>
              <w:t xml:space="preserve"> 5 «Солнечный», д. 15, кв. 63 (общей площадью 63 кв. м.), гражданин и члены его семьи, распоряжением администрации города от 27.05.2024 № 928-ра «О снятии граждан с учета» сняты с учета граждан на бесплатное предоставление земельного участка. На основании вышеизложенного - основания для предоставления семье гражданина социальной выплаты на приобретение жилья взамен предоставления земельного участка для индивидуального жилищного строительства в соответствии с приложением 6 к постановлению Правительства Ханты-Мансийского автономного округа – Югры от 24.05.2024 № 198-п «О мерах социальной поддержки, предоставляемых многодетным семьям в Ханты-Мансийском автономном округе – Югре» отсутствую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jc w:val="both"/>
              <w:rPr/>
            </w:pPr>
            <w:r>
              <w:rPr>
                <w:bCs/>
              </w:rPr>
              <w:t>О предоставлении информации по вопросу газификации микрорайона 9 «Черем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домовладения, от собственников которых поступило заявление на проведение газа к земельному участку, включены в Региональную программу газификации жилищно-коммунального хозяйства, промышленных и иных организаций ХМАО-Югры до 2030 года (далее – программа газификации). Указанные домовладения расположены на улицах, где отсутствуют внутриквартальные сети газопровода. Для их строительства необходимо прежде всего выполнить работы по разработке проектной, рабочей и сметной документации по 9 микрорайону «Черемушки». По окончании проектирования необходимо выполнение строительства газораспределительного пункта и сетей газораспределения и только после выполнения данных работ газораспределительная организация МУП «УГХ» м.о.г. Пыть-Ях (далее – ГРО) сможет приступить непосредственно к исполнению своих обязательств в рамках программы по догазификации домовладений. Также в соответствии с п. 5 Протокола рабочего совещания по вопросам финансирования газификации 2а, 8, 9 микрорайонов города от 31.01.2023 и с пунктом 77 Правил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х постановлением Правительства Российской Федерации от 13.09.2021 № 1547 (ред. от 01.06.2023)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ГРО в адрес ООО «Газпром газификация» неоднократно направлялись уведомления с просьбой рассмотреть вопрос об исполнении договорных обязательств по технологическому присоединению Единым оператором газификации, поскольку ГРО не имеет возможности исполнить договорные обязательства, администрацией города рассматривается вопрос создания новой ГРО</w:t>
            </w:r>
            <w:r>
              <w:rPr>
                <w:color w:val="FF0000"/>
              </w:rPr>
              <w:t>.</w:t>
            </w:r>
            <w:r>
              <w:rPr/>
              <w:t xml:space="preserve"> Дополнительно сообщено, что в Департамент жилищно-коммунального комплекса и энергетики ХМАО-Югры направлены новые сводный и пообъектный планы-графики догазификации, со сроками исполнения в 2024-2025 гг. для внесения изменений в программу газификац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 предоставлении информации по обращению гражданки, по вопросу выселения жителей многоквартирного дома № 15 в 3 микрорайоне города Пыть-Яха (расселение и ликвидация аварийного жиль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еление аварийного жилищного фонда осуществляется в рамках действующего законодательства</w:t>
            </w:r>
          </w:p>
          <w:p>
            <w:pPr>
              <w:pStyle w:val="Normal"/>
              <w:jc w:val="both"/>
              <w:rPr/>
            </w:pPr>
            <w:r>
              <w:rPr/>
              <w:t xml:space="preserve">Жилой дом № 15, </w:t>
            </w:r>
            <w:r>
              <w:rPr>
                <w:bCs/>
              </w:rPr>
              <w:t xml:space="preserve">микрорайон </w:t>
            </w:r>
            <w:r>
              <w:rPr/>
              <w:t>3 «Кедровый», как признанный аварийным, в период с 01.01.2017 по 01.01.2022 включен</w:t>
            </w:r>
            <w:r>
              <w:rPr>
                <w:rFonts w:eastAsia="Calibri"/>
                <w:lang w:eastAsia="en-US"/>
              </w:rPr>
              <w:t xml:space="preserve"> в Адресную программа, утвержденную постановлением администрации города от 14.10.2024 № 216</w:t>
              <w:noBreakHyphen/>
              <w:t>па «Об утверждении адресной программы по переселению граждан из аварийного жилищного фонда на 2024-2030 годы в городе Пыть-Яхе». Согласно этапам реализации программы, его расселение планируется осуществить в период с 01.01.2027 по 31.12.2028.</w:t>
            </w:r>
          </w:p>
          <w:p>
            <w:pPr>
              <w:pStyle w:val="Normal"/>
              <w:jc w:val="both"/>
              <w:rPr>
                <w:rFonts w:eastAsia="Calibri"/>
              </w:rPr>
            </w:pPr>
            <w:r>
              <w:rPr>
                <w:rFonts w:eastAsia="Calibri"/>
              </w:rPr>
              <w:t xml:space="preserve">С учетом перспективы ввода жилья в 2025, 2026 гг. в </w:t>
            </w:r>
            <w:r>
              <w:rPr>
                <w:bCs/>
              </w:rPr>
              <w:t xml:space="preserve">микрорайон </w:t>
            </w:r>
            <w:r>
              <w:rPr>
                <w:rFonts w:eastAsia="Calibri"/>
              </w:rPr>
              <w:t>3  «Кедровый», сроки расселения могут быть уменьшены, так как в период реализации мероприятий допускалось выделение дополнительного финансирования за счет перераспределения не освоенных средств между муниципальными образованиями</w:t>
            </w:r>
            <w:r>
              <w:rPr>
                <w:rFonts w:eastAsia="Calibri"/>
                <w:lang w:eastAsia="en-US"/>
              </w:rPr>
              <w:t xml:space="preserve"> по согласованию с курирующим Департаментом строительства и архитектуры ХМАО-Югры.</w:t>
            </w:r>
          </w:p>
          <w:p>
            <w:pPr>
              <w:pStyle w:val="Normal"/>
              <w:jc w:val="both"/>
              <w:rPr>
                <w:rFonts w:eastAsia="Calibri"/>
                <w:lang w:eastAsia="en-US"/>
              </w:rPr>
            </w:pPr>
            <w:r>
              <w:rPr>
                <w:rFonts w:eastAsia="Calibri"/>
                <w:lang w:eastAsia="en-US"/>
              </w:rPr>
              <w:t>В случае приобретения жилых помещений о расселении аварийных домов жильцы уведомляются письменно. Информация об очередности сноса, сроке расселения размещена на официальном сайте администрации города во вкладке «Жилищные вопро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о программах и планах по благоустройству и озеленению территории города Пыть-Яха на 202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м Администрации города Пыть-Яха от 29.12.2023 № 388-па утверждена муниципальная программа «Содержание городских территорий, озеленение и благоустройство города Пыть</w:t>
              <w:noBreakHyphen/>
              <w:t xml:space="preserve">Яха», согласно которой предусмотрены следующие мероприятия: </w:t>
            </w:r>
          </w:p>
          <w:p>
            <w:pPr>
              <w:pStyle w:val="Normal"/>
              <w:jc w:val="both"/>
              <w:rPr/>
            </w:pPr>
            <w:r>
              <w:rPr/>
              <w:t xml:space="preserve">- «Организация освещения улиц, микрорайонов города» (обеспечение освещением территории городского округа, включая архитектурную подсветку зданий, строений, сооружений); </w:t>
            </w:r>
          </w:p>
          <w:p>
            <w:pPr>
              <w:pStyle w:val="Normal"/>
              <w:jc w:val="both"/>
              <w:rPr/>
            </w:pPr>
            <w:r>
              <w:rPr/>
              <w:t xml:space="preserve">- «Организация озеленения и благоустройства городских территорий, охрана, защита, воспроизводство лесов и зеленных насаждений» (обеспечение зелеными насаждениями территорий общего пользования, которые используются населением для отдыха, прогулок и развлечений (городские леса и лесопарки, парки, скверы, расположенные в черте города, за исключением зеленых насаждений ограниченного пользования); </w:t>
            </w:r>
          </w:p>
          <w:p>
            <w:pPr>
              <w:pStyle w:val="Normal"/>
              <w:jc w:val="both"/>
              <w:rPr/>
            </w:pPr>
            <w:r>
              <w:rPr/>
              <w:t xml:space="preserve">- «Содержание мест захоронения» (обеспечение содержания муниципального кладбища); </w:t>
            </w:r>
          </w:p>
          <w:p>
            <w:pPr>
              <w:pStyle w:val="Normal"/>
              <w:jc w:val="both"/>
              <w:rPr/>
            </w:pPr>
            <w:r>
              <w:rPr/>
              <w:t xml:space="preserve">- «Зимнее и летнее содержание городских территорий» (обеспечение уборки территории городского округа, в том числе в зимний период); </w:t>
            </w:r>
          </w:p>
          <w:p>
            <w:pPr>
              <w:pStyle w:val="Normal"/>
              <w:jc w:val="both"/>
              <w:rPr/>
            </w:pPr>
            <w:r>
              <w:rPr/>
              <w:t xml:space="preserve">- «Обеспечение комплексного содержания и ремонта объектов благоустройства (детские игровые и спортивные площадки, городской фонтан)» (обеспечение проектирования, размещения, содержания и восстановления элементов благоустройства); </w:t>
            </w:r>
          </w:p>
          <w:p>
            <w:pPr>
              <w:pStyle w:val="Normal"/>
              <w:jc w:val="both"/>
              <w:rPr/>
            </w:pPr>
            <w:r>
              <w:rPr/>
              <w:t xml:space="preserve">- «Праздничное оформление городских территорий» (создание условий для массового отдыха жителей, в том числе обустройство мест массового отдыха). </w:t>
            </w:r>
          </w:p>
          <w:p>
            <w:pPr>
              <w:pStyle w:val="Normal"/>
              <w:jc w:val="both"/>
              <w:rPr/>
            </w:pPr>
            <w:r>
              <w:rPr/>
              <w:t xml:space="preserve">Объем бюджетных ассигнований на финансовое обеспечение реализации муниципальной программы утвержден решением о бюджете. </w:t>
            </w:r>
          </w:p>
          <w:p>
            <w:pPr>
              <w:pStyle w:val="Normal"/>
              <w:jc w:val="both"/>
              <w:rPr/>
            </w:pPr>
            <w:r>
              <w:rPr/>
              <w:t xml:space="preserve">Так, в рамках доведенных объемов бюджетных ассигнований на реализацию выше обозначенных мероприятий в 2024 году: </w:t>
            </w:r>
          </w:p>
          <w:p>
            <w:pPr>
              <w:pStyle w:val="Normal"/>
              <w:jc w:val="both"/>
              <w:rPr/>
            </w:pPr>
            <w:r>
              <w:rPr/>
              <w:t xml:space="preserve">1) В рамках концессионного соглашения № 1 от 14.01.2023 в отношении объектов уличного и внутриквартального освещения, в 2024 году АО «ЮТЭК-РС» обеспечивается освещение территории городского округа уличное и внутриквартальное; </w:t>
            </w:r>
          </w:p>
          <w:p>
            <w:pPr>
              <w:pStyle w:val="Normal"/>
              <w:jc w:val="both"/>
              <w:rPr/>
            </w:pPr>
            <w:r>
              <w:rPr/>
              <w:t xml:space="preserve">2) Заключен муниципальный контракт № 0187300019424000017 на оказание услуг по озеленению городских территорий с последующим уходом за декоративными растениями и травянистой растительностью, в соответствии с которым, выполнено вертикальное и горизонтальное озеленение из цветочной рассады; </w:t>
            </w:r>
          </w:p>
          <w:p>
            <w:pPr>
              <w:pStyle w:val="Normal"/>
              <w:jc w:val="both"/>
              <w:rPr/>
            </w:pPr>
            <w:r>
              <w:rPr/>
              <w:t xml:space="preserve">3) Распоряжением администрации города от 15.12.2023 № 2454-ра утверждено муниципальное задание МАУ «Специализированная служба по вопросам похоронного дела», в соответствии с которым обеспечивается содержание муниципального кладбища; </w:t>
            </w:r>
          </w:p>
          <w:p>
            <w:pPr>
              <w:pStyle w:val="Normal"/>
              <w:jc w:val="both"/>
              <w:rPr/>
            </w:pPr>
            <w:r>
              <w:rPr/>
              <w:t xml:space="preserve">4) Заключен муниципальный контракт № 0187300019424000007 на выполнение работ по содержанию, обслуживанию и ремонту внутриквартальных проездов города Пыть-Яха в 2024 году. Так, с 01.06.2024 по 20.06.2024 выполнен текущий ремонт асфальтобетонных покрытий внутриквартальных проездов в </w:t>
            </w:r>
            <w:r>
              <w:rPr>
                <w:bCs/>
              </w:rPr>
              <w:t>микрорайонах</w:t>
            </w:r>
            <w:r>
              <w:rPr/>
              <w:t xml:space="preserve"> № 1 и № 2 общей площадью 1000 м2; Содержание объектов и элементов благоустройства города Пыть</w:t>
              <w:noBreakHyphen/>
              <w:t xml:space="preserve">Яха в 2024 году осуществляется в рамках заключенного муниципального контракта № 0187300019424000010; </w:t>
            </w:r>
          </w:p>
          <w:p>
            <w:pPr>
              <w:pStyle w:val="Normal"/>
              <w:jc w:val="both"/>
              <w:rPr/>
            </w:pPr>
            <w:r>
              <w:rPr/>
              <w:t xml:space="preserve">5) Заключен муниципальный контракт № 0187300019424000020 на выполнение работ по содержанию, текущему ремонту, демонтажу детского игрового и спортивного оборудования, уличных тренажеров и малых архитектурных форм (МАФ) на детских игровых (спортивных) площадках, согласно которому, по состоянию на 20.06.2024, выполнен текущий ремонт детского игрового и спортивного оборудования, уличных тренажеров и малых архитектурных форм (МАФ) на 66 детских игровых (спортивных) площадках; </w:t>
            </w:r>
          </w:p>
          <w:p>
            <w:pPr>
              <w:pStyle w:val="Normal"/>
              <w:jc w:val="both"/>
              <w:rPr/>
            </w:pPr>
            <w:r>
              <w:rPr/>
              <w:t xml:space="preserve">6) В рамках заключенного муниципального контракта № 0187300019424000012 приобретены флаги, которые устанавливаются на опорах освещения к праздничным датам (9 мая, 12 июня, день города). Дополнительно сообщено, что, по состоянию на 20.06.2024, договорными обязательствами занято 105377922,35 рублей, что составляет 88,2 % от лимитов бюджетных обязательств, предусмотренных на 2024 год по муниципальной программе. </w:t>
            </w:r>
          </w:p>
          <w:p>
            <w:pPr>
              <w:pStyle w:val="Normal"/>
              <w:jc w:val="both"/>
              <w:rPr/>
            </w:pPr>
            <w:r>
              <w:rPr/>
              <w:t xml:space="preserve">В рамках договора № 18 от 11.04.2024 выполнены работы по проектированию и строительству тротуара с освещением вдоль Прогимназии «Созвездие» в парк «Сказка». Проведены закупочные процедуры. Определена подрядная организация. По состоянию на 01.12.2024 работы выполнены в полном объеме. </w:t>
            </w:r>
          </w:p>
          <w:p>
            <w:pPr>
              <w:pStyle w:val="Normal"/>
              <w:jc w:val="both"/>
              <w:rPr/>
            </w:pPr>
            <w:r>
              <w:rPr/>
              <w:t>В рамках договора № 15 от 22.03.2024 выполнены работы по разработке проектно-сметной документации по водоотведению с придомовой территории дома № 24 во 2 микрорайоне «Нефтяников». Проведены закупочные процедуры. Определена подрядная организация. По состоянию на 01.12.2024 работы выполнены в полном объеме.</w:t>
            </w:r>
          </w:p>
          <w:p>
            <w:pPr>
              <w:pStyle w:val="Normal"/>
              <w:jc w:val="both"/>
              <w:rPr/>
            </w:pPr>
            <w:r>
              <w:rPr/>
              <w:t xml:space="preserve">МКУ «УКС г. Пыть-Яха» оформлена дефектная ведомость на выполнение работ по косметическому ремонту обелиска Памяти Великой Отечественной Войны, расположенного на территории МБОУ СОШ № 1. Работы выполнены. </w:t>
            </w:r>
          </w:p>
          <w:p>
            <w:pPr>
              <w:pStyle w:val="Normal"/>
              <w:jc w:val="both"/>
              <w:rPr/>
            </w:pPr>
            <w:r>
              <w:rPr/>
              <w:t>В рамках договора № 10 от 22.02.2024 выполнены проектные работы по устройству площадки для выгула и дрессировки собак в 4 микрорайоне «Молодежный». Проведены закупочные процедуры. Определена подрядная организация. По состоянию на 01.10.2024 работы выполнены в полном объе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jc w:val="both"/>
              <w:rPr>
                <w:bCs/>
              </w:rPr>
            </w:pPr>
            <w:r>
              <w:rPr>
                <w:bCs/>
              </w:rPr>
              <w:t>О предоставлении информации по вопросу формирования плана по подготовке объектов жилищно-коммунального комплекса к осенне-зимнему периоду 2024-2025 г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одготовке объектов ЖКХ города Пыть-Яха к работе в осенне-зимний период 2024-2025 годов утверждены постановлением администрации города от 25.05.2024 № 105-па «О подготовке жилищного фонда, объектов жилищно-коммунального комплекса и социальной сферы к работе в осенне-зимний период 2024-2025 г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 обеспечении спортивных площадок полным комплектом оборуд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рядчиком проведен осмотр детского игрового оборудования в </w:t>
            </w:r>
            <w:r>
              <w:rPr>
                <w:bCs/>
              </w:rPr>
              <w:t>микрорайоне</w:t>
            </w:r>
            <w:r>
              <w:rPr/>
              <w:t xml:space="preserve"> 1 «Центральный», числящегося в муниципальной собственности, на наличие колец для игры в баскетбол и сеток на них, а именно, в районе домов № 2, № 3, № 4, № 5, № 7, № 9, № 20, № 1, № 17, № 18, № 12, № 13, № 14, зона парка «Сказка». По состоянию на 03.07.2024, на детском игровом оборудовании, конструкцией которого предусмотрены кольца для игры в баскетбол, сетки установле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 рассмотрении проблемы несанкционированной стоянки грузового транспорта напротив жилых домов микрорайона 1 «Центральный», № 10 и № 11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щение о незаконной парковке грузовых автомобилей напротив жилых домов №№ 10 и 11 в </w:t>
            </w:r>
            <w:r>
              <w:rPr>
                <w:bCs/>
              </w:rPr>
              <w:t xml:space="preserve">микрорайоне </w:t>
            </w:r>
            <w:r>
              <w:rPr/>
              <w:t>1 «Центральный» города Пыть-Ях перенаправлено по подведомственности в ОМВД России по г.Пыть-Ях для рассмотрения в пределах компетенции и подготовки ответа. По вопросу нарушений санитарных норм и правил в следствии работы двигателей грузовых автомобилей и рефрижераторов по вышеуказанному адресу перенаправлено руководителю территориального отдела Управления Роспотребнадзора ХМАО - Югры в г. Нефтеюганске, Нефтеюганском районе и г. Пыть-Яхе по подведомственности для рассмотрения в пределах компетенции и подготовки отв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едоставлении информации о переселении из аварийного жилищного фонда граждан, проживающих по адресу: г. Пыть-Ях, 2а микрорайон, ул. Энтузиастов, дом №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еление аварийного жилищного фонда осуществляется в рамках действующего законодательства</w:t>
            </w:r>
          </w:p>
          <w:p>
            <w:pPr>
              <w:pStyle w:val="Normal"/>
              <w:jc w:val="both"/>
              <w:rPr/>
            </w:pPr>
            <w:r>
              <w:rPr/>
              <w:t xml:space="preserve">Жилой дом № 5 по ул. Энтузиастов, </w:t>
            </w:r>
            <w:r>
              <w:rPr>
                <w:bCs/>
              </w:rPr>
              <w:t xml:space="preserve">микрорайон </w:t>
            </w:r>
            <w:r>
              <w:rPr/>
              <w:t>2а «Лесников», как признанный аварийным, в период с 01.01.2017 по 01.01.2022 включен</w:t>
            </w:r>
            <w:r>
              <w:rPr>
                <w:rFonts w:eastAsia="Calibri"/>
                <w:lang w:eastAsia="en-US"/>
              </w:rPr>
              <w:t xml:space="preserve"> в Адресную программа, утвержденную постановлением администрации города от 14.10.2024 № 216-па «Об утверждении адресной программы по переселению граждан из аварийного жилищного фонда на 2024-2030 годы в городе Пыть-Яхе». Согласно этапам реализации программы, его расселение планируется осуществить в период с 01.01.2028 по 31.12.2029.</w:t>
            </w:r>
          </w:p>
          <w:p>
            <w:pPr>
              <w:pStyle w:val="Normal"/>
              <w:jc w:val="both"/>
              <w:rPr>
                <w:rFonts w:eastAsia="Calibri"/>
              </w:rPr>
            </w:pPr>
            <w:r>
              <w:rPr>
                <w:rFonts w:eastAsia="Calibri"/>
              </w:rPr>
              <w:t xml:space="preserve">С учетом перспективы ввода жилья в </w:t>
            </w:r>
            <w:r>
              <w:rPr>
                <w:bCs/>
              </w:rPr>
              <w:t xml:space="preserve">микрорайоне </w:t>
            </w:r>
            <w:r>
              <w:rPr>
                <w:rFonts w:eastAsia="Calibri"/>
              </w:rPr>
              <w:t>3 «Кедровый», сроки расселения могут быть уменьшены, так как в период реализации мероприятий допускалось выделение дополнительного финансирования за счет перераспределения не освоенных средств между муниципальными образованиями</w:t>
            </w:r>
            <w:r>
              <w:rPr>
                <w:rFonts w:eastAsia="Calibri"/>
                <w:lang w:eastAsia="en-US"/>
              </w:rPr>
              <w:t xml:space="preserve"> по согласованию с курирующим Департаментом строительства и архитектуры ХМАО-Югры</w:t>
            </w:r>
          </w:p>
          <w:p>
            <w:pPr>
              <w:pStyle w:val="Normal"/>
              <w:jc w:val="both"/>
              <w:rPr>
                <w:rFonts w:eastAsia="Calibri"/>
                <w:lang w:eastAsia="en-US"/>
              </w:rPr>
            </w:pPr>
            <w:r>
              <w:rPr>
                <w:rFonts w:eastAsia="Calibri"/>
                <w:lang w:eastAsia="en-US"/>
              </w:rPr>
              <w:t>В случае приобретения жилых помещений о расселении аварийных домов жильцы уведомляются письменно. Информация об очередности сноса, сроке расселения размещена на официальном сайте администрации города во вкладке «Жилищные вопро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jc w:val="both"/>
              <w:rPr>
                <w:bCs/>
              </w:rPr>
            </w:pPr>
            <w:r>
              <w:rPr>
                <w:bCs/>
              </w:rPr>
              <w:t>О предоставлении информации по обращению граждан, проживающих по улице «Подлесная», по вопросу земельного участка, выделенного ТСН СТН «Подлес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города</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21.03.2024 администрации города вынесено представление прокурора города от № 07-03-2024/Прдп47-24-20711010 об устранении нарушений федерального законодательства по факту несоразмерности предоставленного земельного участка количеству учредителей ТСН СНТ «Подлесное», указанному в протоколе № 01/2021 от 04.04.2021 (7 человек).</w:t>
            </w:r>
          </w:p>
          <w:p>
            <w:pPr>
              <w:pStyle w:val="Normal"/>
              <w:jc w:val="both"/>
              <w:rPr/>
            </w:pPr>
            <w:r>
              <w:rPr/>
              <w:t>МКУ Администрация г. Пыть-Яха обратилась в Арбитражный суд ХМАО-Югры с исковыми требованиями к СНТ ТСН «Подлесное» о признании недействительным в силу ничтожности договора от 28.11.2022 № 208 безвозмездного пользования земельным участком с кадастровым номером 86:15:0000000:3402. В судебное заседание ТСН СНТ «Подлесное представило выписку из протокола общего собрания членов ТСН СНТ «Подлесное» о включении в состав учредителей ТСН СНТ «Подлесное» учредителей в составе 164 человек. На основании представленных сведений, 30.10.2024 Администрацией города в Арбитражный суд направлено заявление об отказе от исковых требований, отказ от иска принят судом 23.01.2025.</w:t>
            </w:r>
          </w:p>
          <w:p>
            <w:pPr>
              <w:pStyle w:val="Normal"/>
              <w:jc w:val="both"/>
              <w:rPr/>
            </w:pPr>
            <w:r>
              <w:rPr/>
              <w:t>С сентября 2023 года в адрес администрации города Пыть-Яха от ТСН СНТ «Подлесное» поступало четыре проекта межевания территории в границах предоставленного земельного участка для утверждения. По результатам рассмотрения проектов были выявлены замечания и технические ошибки, не позволяющие утвердить указанные проекты межевания в соответствии с нормами действующего законодательства.</w:t>
            </w:r>
          </w:p>
          <w:p>
            <w:pPr>
              <w:pStyle w:val="Normal"/>
              <w:jc w:val="both"/>
              <w:rPr/>
            </w:pPr>
            <w:r>
              <w:rPr/>
              <w:t xml:space="preserve">ТСН СНТ «Подлесное» обратилось в Арбитражный суд ХМАО-Югры с исковым заявлением к Администрации г. Пыть-Яха о признании незаконным отказа в предоставлении муниципальной услуги от 21.06.2024, выразившийся в принятии решения об отклонении документации по планировке территории в границах; об обязании утвердить проект межевания территории ПМТ-09/2023 (дело № А7515262/2024). </w:t>
            </w:r>
          </w:p>
          <w:p>
            <w:pPr>
              <w:pStyle w:val="Normal"/>
              <w:jc w:val="both"/>
              <w:rPr/>
            </w:pPr>
            <w:r>
              <w:rPr/>
              <w:t>По результатам совместной работы сотрудников администрации города с правлением СНТ и кадастровым инженером, осуществляющим разработку проекта межевания территории, по урегулированию ситуации, в целях приведения проекта межевания территории СНТ в соответствие с требованиями действующего законодательства в проект межевания внесены изменения и корректировки, а именно:</w:t>
            </w:r>
          </w:p>
          <w:p>
            <w:pPr>
              <w:pStyle w:val="Normal"/>
              <w:jc w:val="both"/>
              <w:rPr/>
            </w:pPr>
            <w:r>
              <w:rPr/>
              <w:t>1. Устранено применение недействующих и неактуальных нормативных правовых актов Российской Федерации;</w:t>
            </w:r>
          </w:p>
          <w:p>
            <w:pPr>
              <w:pStyle w:val="Normal"/>
              <w:jc w:val="both"/>
              <w:rPr/>
            </w:pPr>
            <w:r>
              <w:rPr/>
              <w:t>2.</w:t>
              <w:tab/>
              <w:t xml:space="preserve">Проект приведен в соответствие с действующими положениями нормативно-правовых актов г. Пыть-Яха; </w:t>
            </w:r>
          </w:p>
          <w:p>
            <w:pPr>
              <w:pStyle w:val="Normal"/>
              <w:jc w:val="both"/>
              <w:rPr/>
            </w:pPr>
            <w:r>
              <w:rPr/>
              <w:t>3.  СНТ проведены и представлены материалы и результаты инженерных изысканий;</w:t>
            </w:r>
          </w:p>
          <w:p>
            <w:pPr>
              <w:pStyle w:val="Normal"/>
              <w:jc w:val="both"/>
              <w:rPr/>
            </w:pPr>
            <w:r>
              <w:rPr/>
              <w:t>4.  Материалы приведены в соответствие правилам землепользования и застройки г. Пыть-Яха в части границ и основных видов разрешенного использования земельных участков территориальных зон: СХ-2 (Зона садоводческих, огороднических или дачных некоммерческих объединений граждан);</w:t>
            </w:r>
          </w:p>
          <w:p>
            <w:pPr>
              <w:pStyle w:val="Normal"/>
              <w:jc w:val="both"/>
              <w:rPr/>
            </w:pPr>
            <w:r>
              <w:rPr/>
              <w:t>5.  Приведена информация об изменении красных линий, установленных документацией по планировке территории улично-дорожной сети;</w:t>
            </w:r>
          </w:p>
          <w:p>
            <w:pPr>
              <w:pStyle w:val="Normal"/>
              <w:jc w:val="both"/>
              <w:rPr/>
            </w:pPr>
            <w:r>
              <w:rPr/>
              <w:t>6. Представлен протокол общего собрания участников ТСН СНТ «Подлесное» о принятии решения об утверждении проекта межевания;</w:t>
            </w:r>
          </w:p>
          <w:p>
            <w:pPr>
              <w:pStyle w:val="Normal"/>
              <w:jc w:val="both"/>
              <w:rPr/>
            </w:pPr>
            <w:r>
              <w:rPr/>
              <w:t>7. Осуществлены необходимые согласования, из числа предусмотренных статьей 45 Градостроительного кодекса Российской Федерации, правилами землепользования и застройки города Пыть-Яха.</w:t>
            </w:r>
          </w:p>
          <w:p>
            <w:pPr>
              <w:pStyle w:val="Normal"/>
              <w:jc w:val="both"/>
              <w:rPr/>
            </w:pPr>
            <w:r>
              <w:rPr/>
              <w:t>8. Проведены в установленном порядке публичные обсуждения проекта межевания территории.</w:t>
            </w:r>
          </w:p>
          <w:p>
            <w:pPr>
              <w:pStyle w:val="Normal"/>
              <w:jc w:val="both"/>
              <w:rPr/>
            </w:pPr>
            <w:r>
              <w:rPr/>
              <w:t xml:space="preserve">9. В связи с тем, что часть территории СНТ находилась в санитарно-защитной зоне КОС-7000, администрацией города проведены мероприятия по исключению санитарно-защитной зоны КОС-7000 из Генерального плана города. </w:t>
            </w:r>
          </w:p>
          <w:p>
            <w:pPr>
              <w:pStyle w:val="Normal"/>
              <w:jc w:val="both"/>
              <w:rPr/>
            </w:pPr>
            <w:r>
              <w:rPr/>
              <w:t>По результатам проведенной работы, постановлением администрации города Пыть-Яха № 04-па от 20.01.2025 проект межевания территории ТСН СНТ «Подлесное» утвержде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жалобе граждан по вопросу ненадлежащего контроля за исполнением муниципальных контрактов на отлов, транспортировку и содержание животных без владельцев, заключенных с АНО «Ша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переданных полномочий на осуществление деятельности с животными без владельцев администрацией города заключены муниципальные контракты № 0187300019423000243 от 11.01.2024, № 68 от 16.05.2024 на оказание услуг по отлову, транспортировке и содержанию в приюте для животных безнадзорных животных и животных, от права собственности на которых владельцы отказались (далее – Контракты) и проводятся выездные проверки исполнения условий Контрактов. В рамках муниципального контракта № 0187300019423000243 от 11.01.2024 по результатам проверки выявлены факты ненадлежащего исполнения условий контракта, Исполнителю АНО «Городской приют для бездомных животных «Шанс» предъявлены требования об уплате штрафа в связи с ненадлежащим исполнением обязательств, предусмотренных контрактом № 23-Исх-УД-2683 от 05.04.2024; № 23-Исх-УД-4128 от 28.05.2024 (требования размещены в Единой информационной системе zakupki.gov.ru). Таким образом, администрацией города применяются меры ответственности, предусмотренные разделом 5 вышеуказанного контракта. Обращаем Ваше внимание, что согласно Постановлению Правительства ХМАО - Югры от 24.09.2021 № 385-п «О Положении о региональном государственном контроле (надзоре) в области обращения с животными», государственный контроль осуществляет Ветеринарная служба Ханты-Мансийского автономного округа - Югры. Объектами контроля являются: деятельность, действия (бездействие) граждан и организаций, при осуществлении которых они должны соблюдать обязательные требования в области обращения с животными, установленные нормативными правовыми актами Российской Федерации и нормативными правовыми актами Ханты-Мансийского автономного округа - Юг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ыделении средств МУП «Управление городского хозяйства» м.о. г. Пыть-Ях для приобретения материалов, необходимых для ремонта сетей водоотведения многоквартирного дома № 20 по ул. Советская, микрорайона 2а «Лес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остоянию на 25.12.2024 работы по капитальному ремонту системы водоотведения МКД № 20 по ул. Советская 2а мкр., «Лесников» выполнены в полном объеме в рамках муниципального контракта.</w:t>
            </w:r>
          </w:p>
          <w:p>
            <w:pPr>
              <w:pStyle w:val="Normal"/>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обустройстве территории в мкр. 3 «Кедровый» в районе магазина «Мандарин», в том числе обустройства уклона дорожного покрытия и установке водоотводного лотка для обеспечения стока воды с проезжей ч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обустройства водоотведения с территории автомобильной дороги по ул. С. Есенина, 3 микрорайон Кедровый в районе магазина «Мандарин» заключен муниципальный контракт № 0187300019424000088 от 27.05.2024. По состоянию на 01.11.2024 работы по обустройству водоотведения выполнены в полном объе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строительстве канализационной насосной станции в микрорайоне 7 «Газов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В Думу города предоставлен ответ, что 12.04.2024 МКУ «УКС г. Пыть</w:t>
              <w:noBreakHyphen/>
              <w:t>Ях» направлены запросы коммерческих предложений и технического задания на выполнение работ по обследованию систем водоотведения в 7 микрорайоне «Газовиков», по состоянию на 24.06.2024 ответы в адрес МКУ «УКС г. Пыть-Ях» не поступали, в связи с чем, МКУ «УКС г. Пыть-Ях» формируются письма для повторного направления запросов коммерческих предложений. Ввиду нарушения сроков предпроектного обследования системы водоотведения в 7 микрорайоне «Газовиков» ранее утвержденный План мероприятий «дорожная карта» по организации оптимального функционирования системы водоотведения в 7 микрорайоне «Газовиков» города Пыть-Яха подлежит актуализации.</w:t>
            </w:r>
          </w:p>
          <w:p>
            <w:pPr>
              <w:pStyle w:val="Normal"/>
              <w:jc w:val="both"/>
              <w:rPr/>
            </w:pPr>
            <w:r>
              <w:rPr/>
              <w:t>По состоянию на 28.12.2024 отсутствуют исходные данные для выполнения работ по проектированию систем водоотведения в 7 микрорайоне «Газови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оведении работ по ремонту тротуара за домом № 20 микрорайона 1 «Центр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тротуара за домом № 20 в 1 микрорайоне «Центральный» возможно выполнить в рамках муниципальной программы «Современная транспортная система города Пыть-Ях» при выделении дополнительного финансирования в 2025 году на разработку проектно-изыскательских работ и в 2026 году на строительно-монтажные рабо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оформлении парковки в собственность и включении в муниципальный контракт на содержание, либо передачи земельного участка БУ «Пыть-Яхская окружная клиническая больница» в государственную собственность ХМАО-Ю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ей города ведется работа по уточнению границ земельного участка под стоянку БУ «Пыть-Яхская окружная клиническая больница», для оформления объекта в муниципальную собственность.</w:t>
            </w:r>
          </w:p>
          <w:p>
            <w:pPr>
              <w:pStyle w:val="Normal"/>
              <w:jc w:val="both"/>
              <w:rPr/>
            </w:pPr>
            <w:r>
              <w:rPr/>
            </w:r>
          </w:p>
          <w:p>
            <w:pPr>
              <w:pStyle w:val="Normal"/>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осстановлении на ул. Солнечной отбойника, тротуарной плитки и установлении урн на всей протяженности пешеходной дорожки, ведущей на горнолыжную базу «Северное сия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ядной организацией проведены работы по ремонту отбойника, ограждения, установлены новые ур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 устранении выявленных недостатков в 4 микрорайоне, сквер «Вдохновение» и о рассмотрении возможности размещения нестационарных (торгов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рядной организацией проведены работы по ремонту качели, лавочки, закрыты кабели на фонарном столбе. </w:t>
            </w:r>
          </w:p>
          <w:p>
            <w:pPr>
              <w:pStyle w:val="Normal"/>
              <w:jc w:val="both"/>
              <w:rPr/>
            </w:pPr>
            <w:r>
              <w:rPr/>
              <w:t>В районе имеющихся электрических кабелей для торговых нестационарных объектов с хозяйствующими субъектами проведена работа по размещению нестационарных торговых объектов на территории сквера «Вдохновение». По состоянию на 25.12.2024 торгово-остановочный павильон установле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 организации работы по надлежащему содержанию контейнерной площадки между многоквартирными домами 25 и 26 в 6 микрорай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6" w:leader="none"/>
              </w:tabs>
              <w:jc w:val="both"/>
              <w:rPr/>
            </w:pPr>
            <w:r>
              <w:rPr/>
              <w:t>Контейнерная площадка находится в ведении управляющей компании ООО «Бизнес-Центр». Крупногабаритные отходы (далее - КГМ) с контейнерной площадки вывезены. Вывоз бытовых отходов производится ежедневно, КГМ 1 раз в 7 дней согласно СанПиНу 2.1.3684-21. Дополнительно сообщено, что в адрес управляющей компании направлено письмо по своевременной уборке контейнерной площадки и содержании в надлежавшем вид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инятии мер по надлежащему содержанию контейнерной площадки вблизи здания Спортивной школы «Айкидо-Реал» в микрорайон 10 «Мамонт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6" w:leader="none"/>
              </w:tabs>
              <w:jc w:val="both"/>
              <w:rPr/>
            </w:pPr>
            <w:r>
              <w:rPr/>
              <w:t>Организованы работы по вывозу КГМ и очистке контейнерной площадки, расположенной в  микрорайоне 10 «Мамонтово» рядом с жилым домом № 10. В рамках заключенного муниципального контракта по ликвидации несанкционированных свалок на территории города были проведены работы по ликвидации несанкционированных свалок, расположенных в  микрорайоне 6 «Пионерный» возле ВОС-2, в районе вертолетной площадки. Общий объем ликвидированных свалок составил 93,52 м</w:t>
            </w:r>
            <w:r>
              <w:rPr>
                <w:vertAlign w:val="superscript"/>
              </w:rPr>
              <w:t>3</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оведении обследования пешеходных переходов на предмет доступности для инвалидов и других маломобильных групп наседания в городе Пыть-Ях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26.06.2024 было проведено выездное обследование пешеходных переходов по доступности инвалидов и маломобильных групп населения к социальным объектам. По итогам проведенного обследования разработан план (дорожная карта) поэтапного обустройства, обеспечения комфортности и доступности путей следования к объектам социальной инфраструктуры для инвалидов на 2024-2027 гг. и направлен в Думу гор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 необходимости проведения работ по разделу земельного участка </w:t>
            </w:r>
            <w:r>
              <w:rPr/>
              <w:t xml:space="preserve">г. Пыть-Ях, </w:t>
            </w:r>
            <w:r>
              <w:rPr>
                <w:bCs/>
              </w:rPr>
              <w:t>микрорайон</w:t>
            </w:r>
            <w:r>
              <w:rPr/>
              <w:t xml:space="preserve"> 1 «Центральный»</w:t>
            </w:r>
            <w:r>
              <w:rPr>
                <w:b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муниципальному имуществу</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целях проведения комплекса мероприятий внесены изменения в техническую и правоустанавливающую документацию объекта недвижимости «Внутриквартальный проезд», расположенного по адресу: г. Пыть-Ях, </w:t>
            </w:r>
            <w:r>
              <w:rPr>
                <w:bCs/>
              </w:rPr>
              <w:t xml:space="preserve">микрорайон </w:t>
            </w:r>
            <w:r>
              <w:rPr/>
              <w:t>1 «Центральный», с кадастровым номером 86:15:0000000:2745.  В настоящее время объект поставлен на государственный кадастровый учет и проведена государственную регистрацию прав на объект недвижимости с учетом внесенных изменений. Поскольку земельный участок под кадастровым номером 86:15:0101013:1 принадлежит на праве собственности Российской Федерации разделить его не представляется возможны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рассмотрении возможности предоставления пропусков в</w:t>
            </w:r>
          </w:p>
          <w:p>
            <w:pPr>
              <w:pStyle w:val="Normal"/>
              <w:jc w:val="both"/>
              <w:rPr>
                <w:bCs/>
              </w:rPr>
            </w:pPr>
            <w:r>
              <w:rPr>
                <w:bCs/>
              </w:rPr>
              <w:t>бассейн участникам хора «Ветер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культуре и спорту</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прос рассмотрен и положительно решен управлением по культуре и спорту администрации города Пыть-Яха совместно с руководством Муниципального автономного учреждения «Аквацентр «Дельфин» и обратившимся представителем хора: участникам хора «Ветеран» в количестве 9 человек предоставлена возможность посещения бассейна с периодичностью 2 раза в неделю на основании абонементов. Абонементы будут ежемесячно выдаваться на всех участников хора согласно списку, приложенному к обращению. Посещение бассейна для участников хора будет организовано после проведения ремонтных работ на объекте, дата начала ремонта – 01 августа 2024 год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рассмотрении вопроса целесообразности замены на территории города Пыть-Яха сборно-разборных конструкций искусственных неровностей на асфальтобетонные ко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Р 52605-2006 «Технические средства организации дорожного движения. Искусственные неровности. Общие технические требования. Правила применения» допускает использование на автомобильных дорогах для принудительного снижения скорости искусственные дорожные неровности (далее – ИДН) из асфальтобетонных смесей.</w:t>
            </w:r>
          </w:p>
          <w:p>
            <w:pPr>
              <w:pStyle w:val="Normal"/>
              <w:jc w:val="both"/>
              <w:rPr/>
            </w:pPr>
            <w:r>
              <w:rPr/>
              <w:t>По состоянию на 01.10.2024 по ул. Н. Самардакова установлены ИДН из асфальтобетона в рамках исполнения контракта по ремонту автомобильной дороги ул. Н. Самарда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одготовке проекта решения Думы города «О внесении изменений в решение Думы города от 22.03.2016 № 385 «Об утверждении Положения о порядке управления и распоряжения жилищным фондом, находящимся в собственности города Пыть-Ях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о решение Думы города Пыть-Яха от 05.08.2024 № 269 «О внесении изменений в решение Думы города Пыть-Яха от 22.03.2016 № 385 «Об утверждении Положения о порядке управления и распоряжения жилищным фондом, находящимся в собственности города Пыть-Ях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обращению гражданки по вопросам переселения и предоставления жилья инвалиду дет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В Думу города направлена информация, что гражданка, не состоит в списке граждан, имеющих право на получение социальной выплаты для приобретения (строительства) жилья (получение государственного жилищного сертификата) в соответствии с постановлением Правительства Российской Федерации от 10.12.2002 № 879 «Об утверждении Положения о регистрации и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а также не признана участником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 Правительства Российской Федерации от 21.03.2006 № 153). Прием документов для принятия на учет осуществляет управление по жилищным вопросам администрации города Пыть-Ях, контактный телефон специалиста: 8 (3463) 46-55-78. Дополнительно сообщено, что средства федерального бюджета на жилищные субсидии гражданам, выезжающим или выехавшим из районов Крайнего Севера и приравненных к ним местностей, предусматриваются федеральным законом о федеральном бюджете на очередной финансовый год и плановый период. Распределение по субъектам Российской Федерации средств федерального бюджета на жилищные субсидии осуществляется в соответствии с методикой, разработанной и утвержденной Правительством Российской Федерации. Таким образом средства, предусмотренные на предоставление жилищных субсидий, предоставляются в соответствии с установленной очередностью: - в первую очередь гражданам, состоящим по категории: «инвалидам I и II групп, а также инвалидам с детства», подтвердивших свое участие в процессных мероприятиях в планируемом году (первая очередь); - в случае невостребованности средств для предоставления жилищных субсидий гражданам первой очереди, жилищные субсидии распределяются гражданам второй очереди, категория «пенсионеры»; - в третью очередь жилищные субсидии предоставляются гражданам, признанным в установленном порядке безработными и состоящим не менее одного года на учете в органах службы занятости населения по месту жительства в районах Крайнего Севера и приравненных к ним местностях; - в четвертую очередь жилищные субсидии предоставляются работающим гражданам. Очередность предоставления жилищных субсидий для каждой категории граждан определяется по номерам заявлений и датам их подачи гражданами для постановки на учет в качестве имеющих право на получение жилищных субсидий.  Жилые помещения муниципального жилищного фонда по договору социального найма предоставляются в соответствии со статьей 57 Жилищного кодекса Российской Федерации гражданам, состоящим на учете в качестве нуждающихся в предоставлении жилых помещений по договорам социального найма, в порядке очередности, исходя из времени принятия таких граждан на учет, либо во внеочередном порядке отдельным категориям граждан, признанных нуждающимися в жилых помещениях. По состоянию на 01.04.2024, в очередности граждан, нуждающихся в предоставлении жилых помещений по договорам социального найма, гражданка состоит под № 527, согласно дате подачи заявления о принятии на учет от 07.07.2022, составом семьи 1 человек, следовательно, жилое помещение по договору социального найма будет предоставлено в соответствии с указанной очередность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обращению ООО «Семь гномов» по вопросу открытия школы – сада на территории города Пыть-Ях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pPr>
            <w:r>
              <w:rPr/>
              <w:t>Управление по образ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В Думу города направлена информация об актуальности организации нового формата образовательного процесса с указанием на определенный уровень потребности населения в частных детских садах на территории города Пыть</w:t>
              <w:noBreakHyphen/>
              <w:t xml:space="preserve">Ях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 освещении микрорайона 9 «Черем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ирование мероприятий по строительству объектов уличного освещения в жилом секторе </w:t>
            </w:r>
            <w:r>
              <w:rPr>
                <w:bCs/>
              </w:rPr>
              <w:t>микрорайона</w:t>
            </w:r>
            <w:r>
              <w:rPr/>
              <w:t xml:space="preserve"> 9 «Черемушки» в рамках действующих муниципальных программ, реализуемых на период до 2030 года, не предусмотрено. В рамках Бюджетного законодательства Российской Федерации, увеличение финансирования существующих видов расходов бюджета может осуществляться в текущем году после внесения соответствующих изменений в решение о бюджете при наличии соответствующих источников дополнительных поступлений в бюджет или при наличии экономии средств по отдельным статьям бюджета. Таким образом, вопрос реализации мероприятий по разработке проектно-сметной документации на строительство объектов уличного освещения в </w:t>
            </w:r>
            <w:r>
              <w:rPr>
                <w:bCs/>
              </w:rPr>
              <w:t>микрорайоне</w:t>
            </w:r>
            <w:r>
              <w:rPr/>
              <w:t xml:space="preserve"> 9 «Черемушки» в рамках муниципальных программ будет рассмотрен при наличии дополнительных поступлений в бюджет города Пыть-Яха. Вместе с тем, в целях решения вопроса, администрацией города направлено письмо в АО «ЮТЭК-Региональные сети» (исх. от 15.08.2024 № 14-Исх-УД-6356) о рассмотрении возможности включения в инвестиционную программу АО «ЮТЭК - Региональные сети» на очередной год и плановый период мероприятий по строительству новых объектов уличного освещения в </w:t>
            </w:r>
            <w:r>
              <w:rPr>
                <w:bCs/>
              </w:rPr>
              <w:t>микрорайоне</w:t>
            </w:r>
            <w:r>
              <w:rPr/>
              <w:t xml:space="preserve"> 9 «Черемушки», а также по подключению существующих объектов уличного освещения в микрорайоне к энергоснабжению. </w:t>
            </w:r>
          </w:p>
          <w:p>
            <w:pPr>
              <w:pStyle w:val="Normal"/>
              <w:jc w:val="both"/>
              <w:rPr/>
            </w:pPr>
            <w:r>
              <w:rPr/>
              <w:t>От АО «ЮТЭК - Региональные сети» положительного решения по данному вопросу в администрацию города не поступало. Направлено письмо в МКУ УКС г. Пыть-Ях по расчету стоимости проекта и дальнейшего планирования финансовых средств в муниципальных программ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вопросу предоставления семьям, имеющим детей-инвалидов, социальных выплат взамен земельных участков для индивидуального жилищ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pPr>
            <w:r>
              <w:rPr/>
              <w:t>Управление по жилищным вопрос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очередности граждан, принятых на учет в качестве лиц, имеющих право на предоставление земельных участков в собственность бесплатно, состоят 29 семей, в которых имеются дети инвалиды. При этом по категории «инвалиды, семьи, имеющие детей-инвалидов» состоят 24 семьи, 5 семей состоят на учете по иным категориям, но по имеющейся информации, в составе данных семей также есть дети-инвалиды. Обращено внимание, что при наличии у семьи нескольких оснований, по которым граждане могут быть приняты на учет, в заявлении они обязаны указать одну из категорий по своему выбору, поэтому фактически таких семей может быть больше. Касательно мер, предпринимаемых администрацией города для реализации гражданами права на получение земельных участков для индивидуального жилищного строительства, сообщаю, что основными территориями для индивидуального жилищного строительства являются микрорайоны № 2а «Лесников» и № 9 «Черемушки». С 2020 года на большую часть территории г. Пыть-Ях установлена зона с особыми условиями использования территории (ЗОУИТ) продуктопровода ШФЛУ Сургут – Южный Балык АО «Газпром». В связи с установлением вышеуказанной зоны администрация г. Пыть-Ях столкнулась с невозможностью предоставления земельных участков под строительство на территории микрорайона № 2а «Лесников», поскольку микрорайон полностью расположен в данной зоне. Учитывая указанное ограничение администрацией города Пыть-Яха проводятся работы по выявлению свободных земельных участков на территории </w:t>
            </w:r>
            <w:r>
              <w:rPr>
                <w:bCs/>
              </w:rPr>
              <w:t>микрорайона</w:t>
            </w:r>
            <w:r>
              <w:rPr/>
              <w:t xml:space="preserve"> 9 «Черемушки», постановке их на государственный кадастровый учет, обеспечению необходимой инженерной и транспортной инфраструктурой. </w:t>
            </w:r>
          </w:p>
          <w:p>
            <w:pPr>
              <w:pStyle w:val="Normal"/>
              <w:jc w:val="both"/>
              <w:rPr/>
            </w:pPr>
            <w:r>
              <w:rPr/>
              <w:t>В границах указанной территории сформированы и поставлены на государственный кадастровый учет 28 земельных участков для индивидуального жилищного строительства. По итогам проведенного аукциона заключен муниципальный контракт на выполнение работ по разработке проектно-сметной документации на строительство дорог, в целях обеспечения земельных участков необходимой транспортной инфраструктур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 предоставлении информации по коллективному обращению жителей микрорайона 9 «Черемушк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Водоснабжение в микрорайоне 9 «Черемушки» обеспечено водоводом индивидуальной застройки, предназначенным для транспортировки холодной воды до потребителя по ул. Югорская, ул. Майская, ул. Зеленая, ул. Гоголя, ул. Танкистов. Передан в хозяйственное ведение МУП «УГХ г. Пыть-Ях» по договору № 3-135 от 28.08.2006. По улице Танкистов в весенний период 2024 года образовался порыв на сетях водоснабжения. В виду большой глубины залегания сетей водоснабжения и обводненности, порыв устранить не представлялось возможным. МУП «УГХ» м. о. г. Пыть</w:t>
              <w:noBreakHyphen/>
              <w:t>Ях было принято решение проложить временный водовод для обеспечения жителей бесперебойного водоснабжения. Вместе с тем, между МУП «УГХ» м.о. г. Пыть-Ях и ООО «Сибирьстройсервис» заключен договор на «Капитальный ремонт участка сети водоснабжения от ВК на ул. Югорской до ул. Танкистов, ж. д. № 8». По состоянию на 01.12.2024 работы по капитальному ремонту участка сетей водоснабжения в микрорайоне 9 «Черемушки» ул. Танкистов выполнены в полном объеме. Водоснабжение осуществляется по постоянной схеме по централизованным сетям.</w:t>
            </w:r>
          </w:p>
          <w:p>
            <w:pPr>
              <w:pStyle w:val="Normal"/>
              <w:jc w:val="both"/>
              <w:rPr/>
            </w:pPr>
            <w:r>
              <w:rPr/>
              <w:t xml:space="preserve">Устройство автомобильных дорог и уличного освещения в городе осуществляется в рамках муниципальных программ в приоритетном порядке и в соответствии с доведенным уровнем финансирования. Работы по строительству автомобильной дороги по ул. Хрустальная включены в комплекс процессных мероприятий «Разработка проектной, сметной документации и строительство (реконструкция) автомобильных дорог общего пользования местного значения» муниципальной программы «Современная транспортная система города Пыть-Яха» (утв. постановлением администрации города от 29.12.2023 № 393-па) сроком реализации до 2030 года. В муниципальной собственности находятся 24 автомобильные дороги (в том числе объекты незавершенного строительства), расположенные в </w:t>
            </w:r>
            <w:r>
              <w:rPr>
                <w:bCs/>
              </w:rPr>
              <w:t>микрорайоне</w:t>
            </w:r>
            <w:r>
              <w:rPr/>
              <w:t xml:space="preserve"> 9 «Черемушки». В отношении трех дорог: ул. Береговая, ул. Гоголя, ул. Хрустальный проезд проводится процедура принятия в муниципальную собственность. По факту изготовления тех. планов на указанные объекты и сбора всех необходимых документов, управление по муниципальному имуществу направит в государственный регистрирующий орган заявление о принятии на учет бесхозяйного недвижимого имущества. Срок принятия в муниципальную собственность ориентировочно составляет 01.02.2025. </w:t>
            </w:r>
          </w:p>
          <w:p>
            <w:pPr>
              <w:pStyle w:val="Normal"/>
              <w:jc w:val="both"/>
              <w:rPr/>
            </w:pPr>
            <w:r>
              <w:rPr/>
              <w:t xml:space="preserve">Оформленные в муниципальную собственность линии уличного освещения, расположенные в </w:t>
            </w:r>
            <w:r>
              <w:rPr>
                <w:bCs/>
              </w:rPr>
              <w:t>микрорайоне</w:t>
            </w:r>
            <w:r>
              <w:rPr/>
              <w:t xml:space="preserve"> 9 «Черемушки» (ул. Мира (разворотное кольцо), ул. Обская, ул. Восточная, ул. Дружбы (слева и справа), спуска с 8 </w:t>
            </w:r>
            <w:r>
              <w:rPr>
                <w:bCs/>
              </w:rPr>
              <w:t>микрорайона</w:t>
            </w:r>
            <w:r>
              <w:rPr/>
              <w:t xml:space="preserve">, Югорская (слева), ул. Танкистов, ул. Хрустальная, ул. Дружбы, ул. Югорская (правая сторона), ул. Майская, ул. Мира, ул.2-ая Набережная, ул. Светлая, ул. Береговая, ул. Луговая, ул. Речная, ул. Геодезическая, ул. Зеленая), обслуживаются и содержатся в рамках концессионного соглашения, заключенного между МКУ «Администрация города Пыть-Яха» и АО «ЮТЭК-Региональные сети». </w:t>
            </w:r>
          </w:p>
          <w:p>
            <w:pPr>
              <w:pStyle w:val="Normal"/>
              <w:jc w:val="both"/>
              <w:rPr/>
            </w:pPr>
            <w:r>
              <w:rPr/>
              <w:t xml:space="preserve">По вопросу размещения аптеки в микрорайоне 9 «Черемушки» предоставлена информация, что в соответствии с приказом от 31 августа 2016 г. № 647н Министерства здравоохранения Российской Федерации «Об утверждении Правил надлежащей аптечной практики лекарственных препаратов для медицинского применения», все помещения субъекта розничной торговли должны быть расположены в здании (строении) и функционально объединены, изолированы от других организаций и обеспечивать отсутствие несанкционированного доступа посторонних лиц в помещения. Администрацией города проведена работа с ООО «Агроторг» (магазин «Пятерочка») о рассмотрении возможности размещения аптечного пункта в здании магазина. По результатам рассмотрения вопроса получен ответ, что предоставить запрашиваемое помещение под размещение аптечного пункта не представляется возможным, так как при строительстве магазина помещение для розничной торговли товарами аптечного ассортимента не было предусмотрено. </w:t>
            </w:r>
          </w:p>
          <w:p>
            <w:pPr>
              <w:pStyle w:val="Normal"/>
              <w:jc w:val="both"/>
              <w:rPr/>
            </w:pPr>
            <w:r>
              <w:rPr/>
              <w:t xml:space="preserve">Отлов безнадзорных животных в городе Пыть-Яхе осуществляется АНО «Городской приют для животных «Шанс» в рамках заключенного муниципального контракта, согласно плану-графику отлова. Так, в соответствии с утвержденным планом-графиком, отлов безнадзорных животных в микрорайоне 9 «Черемушки» проведен на 19.08.2024. Планы – графики отлова размещаются ежемесячно на официальном сайте администрации города в разделе Деятельность / Жилищно-коммунальный комплекс, транспорт и дороги / Осуществление деятельности по обращению с животными без владельцев или по ссылке: https://adm.gov86.org/399/691/3636/. Заявку на отлов животных без владельцев можно оставить по телефону управления по жилищно-коммунальному комплексу, транспорту и дорогам: 8 (3463) 46-86-14, 86-84-03, или по телефону МКУ «ЕДДС г. Пыть-Ях»: 8 (3463) 42-91-12. </w:t>
            </w:r>
          </w:p>
          <w:p>
            <w:pPr>
              <w:pStyle w:val="Normal"/>
              <w:jc w:val="both"/>
              <w:rPr/>
            </w:pPr>
            <w:r>
              <w:rPr/>
              <w:t>По вопросу строительства стадиона с искусственным зеленым покрытием предоставлена информация о том, что жители микрорайона могут принять участие в реализации инициативного проекта в микрорайоне 9 «Черемушки», в соответствии с решением Думы города Пыть-Яха от 29.04.2021 № 388 «О регулировании отдельных вопросов реализации инициативных проектов в городе Пыть-Яхе». Внесение инициативного проекта осуществляется инициатором проекта путем направления в уполномоченный орган Администрации инициативного проекта с приложением документов и материалов, входящих в состав проекта, протокола собрания или конференции граждан, результатов опроса граждан и (или) подписные листы, подтверждающие поддержку инициативного проекта жителями города Пыть</w:t>
              <w:noBreakHyphen/>
              <w:t>Яха или его части. Более подробно с информацией о реализации проектов инициативного бюджетирования можно ознакомиться на официальном сайте администрации города в разделе «Открытый бюджет»/ «Бюджет для граждан»/ «Инициативное бюджетирование» (ссылка: https://adm.gov86.org/436/2925/2964/2975/3100/38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обращению гражданина, в части обеспечения благоприятных условий проживания жителей города, а также организации дорож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целях снижения численности клещей и кровососущих насекомых на территории города ежегодно заключаются муниципальные контракты на акарицидную и ларвицидную обработку территории города. Информация о начале проведения работ размещается на официальном сайте администрации города и на страницах в социальных сетях Интернет. Кратность и сроки проведения обработки утверждаются приказом Департамента здравоохранения Ханты-Мансийского автономного округа - Югры. Графики обработок размещаются на официальном сайте администрации города в разделе «Для граждан» / «Акарицидная обработка против клещей» (https://adm.gov86.org/397/3355/5842/). Акарицидная обработка проводится на территории города в парках, скверах, лесопарках, местах массового отдыха граждан, образовательных учреждениях и в микрорайонах города. Территория дачных участков должна обрабатываться собственниками самостоятельно. Лаврицидная обработка — это обработка водных объектов, распложенных на территории города от личинок кровососущих насекомых. Дополнительно сообщаю, что мошка - составная часть гнуса в нашем регионе наряду с комарами и слепнями. Она выплаживается в проточных водоемах (рек, ручьев). Разлет окрыленных мошек может происходить на расстояние 20 - 200 км от мест выплода. В настоящее время актуальным методом профилактики укусов мошки являются индивидуальные меры профилактики: репеленты и ношение специализированной одежды. </w:t>
            </w:r>
          </w:p>
          <w:p>
            <w:pPr>
              <w:pStyle w:val="Normal"/>
              <w:jc w:val="both"/>
              <w:rPr/>
            </w:pPr>
            <w:r>
              <w:rPr/>
              <w:t xml:space="preserve">С 2021 по 2023 гг. проведен ремонт автомобильных дорог общей протяженностью – 12,02 км. (ул. Центральной, ул. В. Высотского, ул. Белых ночей, ул. Транспортная, ул. Е. Котина, ул. Тюменский тракт, ул. Семена Урусова, ул. Кедровая, ул. Кольцевая, ул. Первопроходцев, ул. Солнечная, ул. Тюменский тракт) проведено обустройство пешеходного тротуара с велодорожкой по ул. Нефтяников и Н. Самардакова во 2 </w:t>
            </w:r>
            <w:r>
              <w:rPr>
                <w:bCs/>
              </w:rPr>
              <w:t>микрорайоне</w:t>
            </w:r>
            <w:r>
              <w:rPr/>
              <w:t xml:space="preserve"> «Нефтяников», протяженностью - 1,2 км., произведено обустройство внутриквартального проезда и строительство пешеходного тротуара к жилому комплексу «Парковый» в 1 микрорайоне «Центральный» - протяженностью 0,14 км. В 2024 году проведен ремонт ул. Белых ночей протяженностью 1,3 км, ул. Тюменский тракт протяженностью 1,1 км. Начаты работы по ремонту автомобильных дорог ул. Н. Самардакова, ул. Дорожников, ул. Тепловский тракт, ул. Св. Федорова, ул. Православная, общая протяженность 3,42 км. Ведется строительство пешеходного тротуара с велодорожкой по ул. Православная 8 микрорайон «Горка» протяженностью 0,52 км. Общая протяженность отремонтированных автомобильных дорог составит 5,82 к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рассмотрении возможности замены остановки во 2а микрорайоне возле магазина «Магни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муниципальную программу «Современная транспортная система города Пыть-Ях» выделено финансирование на приобретение и установку 8 теплых остановок на территории города, в том числе во 2А микрорайоне «Лесников». </w:t>
            </w:r>
          </w:p>
          <w:p>
            <w:pPr>
              <w:pStyle w:val="Normal"/>
              <w:jc w:val="both"/>
              <w:rPr/>
            </w:pPr>
            <w:r>
              <w:rPr/>
              <w:t>По состоянию на 30.12.2024 теплая остановка по ул. Советская 2А микрорайоне «Лесников», в районе магазина «Магнит», установлена и подключена к электрическим сетя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оказании помощи в организации работы с обслуживающими организациями по теплоизоляции между домами по улице Советской 30 «а» и 32 «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На магистральном участке сетей теплоснабжения, расположенного между жилыми домами № 30 «а» и 32 «а» по ул. Советская теплоизоляция восстановле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2.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 заключении договора передачи животных без владель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ри осуществлении деятельности по обращению с животными без владельцев в городском округе Пыть-Ях осуществляет АНО «Городской приют для бездомных животных «ШАНС» в соответствии с заключенным муниципальным контрактом, согласно которому Исполнитель обязуется безвозмездно выдать отловленное животное лицу, изъявившему желание забрать животное на содержание (новому владельцу), с оформлением договора и акта передачи животного. На основании вышеизложенного, для принятия животных в собственность, необходимо обратиться в приют для животных «ШАНС» по адресу: г. Пыть-Ях, ул. Мамонтовская, 12/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о расходах на содержание имущественного комплекса первого (старого) корпуса МДОАУ ЦРР - д/с «Аленький Цвето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pPr>
            <w:r>
              <w:rPr/>
              <w:t>Управление по образ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В Думу города предоставлена информация о расходах на содержание имущественного комплекса корпуса МДОАУ ЦРР - д/с «Аленький цветочек», расположенного по адресу: 628383, Ханты - Мансийский автономный округ - Югра, город Пыть-Ях, микрорайон 5 «Солнечный», д. 34, осуществленных за счет средств бюджета города Пыть-Яха за период 2021, 2022, 2023, 2024 г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едоставлении информации о результатах рассмотрения обращения МУП «УГХ» от 02.08.2024 № ИСХ-1309-74 по предусмотрению лимитов бюджетных ассигнований для финансирования мероприятий по разработке проектно - сметной документации на реконструкцию – строительство блочно-модульной автоматизированной котельной во 2а микрорай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рассмотрения обращения директора МУП «УГХ» направлена служебная записка в комитет по финансам о включении в бюджет на 2025 финансовый год мероприятий по разработке проектно-сметной документации на реконструкцию-строительство блочно-модульной автоматизированной котельной во 2а микрорайо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о результатах рассмотрения обращения ТОС «Уютный двор» по вопросу проведения конкурсного отбора инициативных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pPr>
            <w:r>
              <w:rPr/>
              <w:t>Управление по внутренней политике</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В Думу города направлена копия протокола заседания конкурсной комиссии по отбору инициативных проектов в городе Пыть-Яхе от 09.08.2024 № 1. По результатам рассмотрения обращения ТОС «Уютный двор» от 20.08.2024 № 15-24 направлена информация, что конкурсный отбор инициативных проектов в 2024 году (в частности-прием документов, допуск к конкурсу) проведен в соответствии с решением Думы города Пыть-Яха от 29.04.2021 № 388 «О регулировании отдельных вопросов реализации инициативных проектов в городе Пыть-Яхе». Ответ заявителю направлен в срок, установленный действующим законодательств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едоставлении информации по обращению гражданина по вопросу организации движения городских пассажирских автобусов и по вопросу озеленения территории Мемориального комплекса Славы и Вечного огня в 5 микрорай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возку пассажиров и багажа по муниципальным маршрутам г. Пыть-Яха осуществляет ООО «ЗапСибАвто» в рамках муниципального контракт № 0187300019424000110 от 24.06.2024. Маршрут № 18 является сезонным маршрутом и осуществляет перевозку пассажиров с 15 мая по 30 сентября. Перевозка организуется для обеспечения транспортного сообщения с садоводческими и огородническими некоммерческими объединениями граждан, расположенными за пределами городской черты. Увеличение количества рейсов и изменение станционного расписания маршрута № 18 приведет к изменению предмета муниципального контракта, что недопустимо в соответствии с Федеральным законом № 44-ФЗ от 05.04.2013 «О контрактной системе в сфере закупок товаров, работ, услуг для обеспечения государственных и муниципальных нужд». В связи с частой поломкой автобусов, периодом ежегодных отпусков и временной нетрудоспособностью водителей, по муниципальным маршрутам наблюдается отсутствие автобусов на линии, в том числе автобуса по маршруту № 18. Подрядчик принимает все необходимые меры для решения возникших проблем и обеспечения бесперебойной работы пассажирского транспорта на маршрутах. Размещение информации о наборе водительского состава в автобусах, направление заявления о размещении вакансий на КУ ХМАО-Югры «Пыть-Яхский центр занятости населения». В случае невыхода автобусов на линию (отсутствие автобуса на линии по маршруту, схода с линии) к подрядной организации ООО «ЗАПСИБАВТО» применяются штрафные санкции, предусмотренные муниципальным контрактом. Дополнительно сообщено, что в целях своевременного информирования населения об отсутствии автобусов на определенных маршрутах, информация размещается в Телеграмм канале «Наш Пыть-Ях» и на странице администрации города в социальной сети «В Контакте». С актуальным расписанием движения автобусов можно ознакомиться на официальном сайте администрации города в разделе «Для граждан» / Расписание транспорта. </w:t>
            </w:r>
          </w:p>
          <w:p>
            <w:pPr>
              <w:pStyle w:val="Normal"/>
              <w:jc w:val="both"/>
              <w:rPr/>
            </w:pPr>
            <w:r>
              <w:rPr/>
              <w:t>На территории Мемориального комплекса, расположенного в микрорайоне 5 «Солнечный» в соответствии с проектом благоустройства территории, в 2022 году был выполнен посев газона, а также произведена высадка саженцев кустарника пузыреплодника в количестве 1 596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обращению гражданина по вопросу наличия права на обеспечение жилым помещ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pPr>
            <w:r>
              <w:rPr/>
              <w:t>Управление по жилищным вопрос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Думу города предоставлена информация, что гражданин не является участником каких-либо жилищных программ, реализуемых администрацией города Пыть-Ях, на каком-либо учете в целях улучшения жилищных условий не состоит и в установленном порядке с вопросом о принятии на учет не обращался. В 2015 году гражданин реализовал свое право на однократное бесплатное предоставление земельного участка в собственность для индивидуального жилищного строительства по категории «ветеран боевых действий», распоряжением администрации города ему, на состав семьи 3 человека, предоставлен земельный участок по адресу: г. Пыть-Ях, </w:t>
            </w:r>
            <w:r>
              <w:rPr>
                <w:bCs/>
              </w:rPr>
              <w:t>микрорайон</w:t>
            </w:r>
            <w:r>
              <w:rPr/>
              <w:t xml:space="preserve"> 9 «Черемушки», ул. Восточная, 33. </w:t>
            </w:r>
          </w:p>
          <w:p>
            <w:pPr>
              <w:pStyle w:val="Normal"/>
              <w:jc w:val="both"/>
              <w:rPr/>
            </w:pPr>
            <w:r>
              <w:rPr/>
              <w:t xml:space="preserve">03.09.2024 в ходе телефонной беседы гражданин проконсультирован по всем имеющимся вопросам улучшения жилищных услови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направлении информации о планах администрации г. Пыть-Яха по вопросу расселения жителей  микрорайона 7 «Газов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pPr>
            <w:r>
              <w:rPr/>
              <w:t>Управление архитектуры и градострои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2012 году на территории самого отдаленного от основной массы городской застройки города Пыть-Яха  микрорайона 7 «Газовиков», получившего свое название от вахтового поселка, обслуживающего Южно-Балыкский газоперерабатывающий завод, находилось 36 многоквартирных жилых домов (481 квартира, общая площадь квартир - 21,7 тыс. кв. м.). С 2012 года администрацией города в рамках программ, принимаемых на уровне Правительства Ханты-Мансийского автономного округа – Югры по расселению непригодного, аварийного жилищного фонда, финансируемых из средств окружного и местного бюджетов, в том числе в рамках Соглашения о сотрудничестве между Правительством округа и ЗАО «СИБУР ХОЛДИНГ» от 11.02.2011 № НК-Г-12 осуществлялось расселение аварийного, непригодного жилищного фонда, в результате расселено 28 многоквартирных домов. В настоящее время на территории расположены 8 домов (189 квартир, общая площадь квартир – 10,2 тыс. кв. м.), из них: - 4 многоквартирных дома в том числе один в настоящее время расселяется) в установленном порядке признаны аварийными (после 01.01.2017) и планируются администрацией города к расселению в рамках мероприятий Государственной программы «Развитие жилищной сферы» по расселению аварийного жилищного фонда согласно очередности сноса аварийных домов (размещена на официальном сайте администрации города adm.gov86.org в разделе «Жилищные вопросы» - «Расселение аварийного жилищного фонда») в пределах доведенных лимитов финансирования; - 4 многоэтажных дома не признаны аварийными (материал стен арбоблоки, ЖБ плиты, кирпич), основания для их расселения в рамках действующего законодательства у администрации города отсутствуют. С учетом развития и перспективы строительства нефтегазового комплекса, застройка и развитие города в его юго-восточной части не планировалась, что определено Правилами землепользования и застройки муниципального образования городской округ г. Пыть-Ях. В соответствии с постановлением Главного государственного санитарного врача Российской Федерации от 03.06.2011 № 80, жилая застройка </w:t>
            </w:r>
            <w:r>
              <w:rPr>
                <w:bCs/>
              </w:rPr>
              <w:t>микрорайона</w:t>
            </w:r>
            <w:r>
              <w:rPr/>
              <w:t xml:space="preserve"> 7 «Газовиков» не входит в санитарно-защитную зону имущественного комплекса ОАО «Южно-Балыкский газоперерабатывающий комплекс (ГПК)» (50 метров от границ территории промышленной площадки предприятия в различных направлениях). Ранее администрация города Пыть-Яха обращалась в адрес Правления ПАО «СИБУР Холдинг» по вопросу расселения данных капитальных домов, на что получен ответ об отсутствии возможности финансирования расселения и сноса домов, считающихся по действующему законодательству пригодными для проживания. Касательно транспортной доступности сообщаю, что перевозку пассажиров и багажа по муниципальным маршрутам на территории г. Пыть-Яха осуществляет ООО «ЗапСибАвто», в рамках муниципального контракта № 0187300019423000225 от 18.12.2023. Транспортная доступность микрорайона осуществляется регулярными маршрутами № 4 и № 5 согласно расписанию. Актуальное расписание движения автобусов размещено на официальном сайте администрации города в разделе «Для граждан» / Расписание транспорта. На территории микрорайона, в рамках заключенных муниципальных контрактов, проводятся работы по содержанию внутриквартальных проездов в летний и зимний период (покос травы, санитарная уборка территории, очистка внутриквартальных проездов от снега), акарицидная обработка территории, содержание объектов благоустройства (детская площадка), освещение внутриквартальных проездов. Медицинские услуги жителям микрорайона 7 «Газовиков» оказываются БУ «Пыть-Яхская окружная клиническая больница» на общих основаниях в объемах, установленных законодательством Российской Федерации для всех граждан. В связи с отсутствием в </w:t>
            </w:r>
            <w:r>
              <w:rPr>
                <w:bCs/>
              </w:rPr>
              <w:t>микрорайоне</w:t>
            </w:r>
            <w:r>
              <w:rPr/>
              <w:t xml:space="preserve"> 7 «Газовиков» объектов образования (детский сад, школа) администрацией города обеспечен подвоз воспитанников и обучающихся начальных классов в образовательные организации города МАОУ «КСОШ-ДС» и МАОУ «Прогимназия «Созвездие» для получения образования в соответствии с Федеральным законом от 29.12.2012 № 273-ФЗ «Об образовании в Российской Федерации». Строительство объектов образования в </w:t>
            </w:r>
            <w:r>
              <w:rPr>
                <w:bCs/>
              </w:rPr>
              <w:t>микрорайоне</w:t>
            </w:r>
            <w:r>
              <w:rPr/>
              <w:t xml:space="preserve"> 7 «Газовиков» не предусмотре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обращению гражданина по вопросу размещения нестационарных торгов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экономике</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естационарных торговых объектов и (или) объектов оказания услуг на территории города Пыть-Яха осуществляется в соответствии со схемой размещения нестационарных торговых объектов на земельных участках, находящихся в государственной собственности или муниципальной собственности на территории города Пыть-Яха (далее – схема размещения нестационарных торговых объектов) на основании открытого аукциона проводимого в электронной форме на сайте электронной площадки в информационно - телекоммуникационной сети «Интернет». Электронная площадка определяется распоряжением администрации города при утверждении аукционной документации. Схема размещения нестационарных торговых объектов утверждена постановлением администрации города от 20.05.2016 № 117-па «Об утверждении схемы размещения нестационарных торговых объектов на земельных участках, находящихся в государственной собственности или муниципальной собственности на территории города Пыть-Яха» (в ред. от 15.08.2024 № 167</w:t>
              <w:noBreakHyphen/>
              <w:t xml:space="preserve">па) и размещена на официальном сайте администрации города в разделе: Главная / Деятельность / Экономика / Нестационарная торговая деятельность / Схема размещения нестационарных торговых объектов (https://adm.gov86.org/399/591/4776/1845/). По состоянию на 04.09.2024 схемой размещения нестационарных торговых объектов по  микрорайону 5 «Солнечный» города Пыть-Яха предусмотрено 2 территории под размещение нестационарных торговых объектов. Порядок организации и проведения аукциона на право заключения договора утвержден постановлением администрации города Пыть-Яха от 16.11.2021 № 505-па «Об утверждении порядка организации и проведения аукциона на право заключения договора на размещение нестационарного торгового объекта и (или) объекта оказания услуг на территории города Пыть-Яха» (в ред. от 07.12.2023 № 335-па), который размещен на официальном сайте администрации города в разделе: Главная / Торги / Нестационарная торговая деятельность / Нормативные документы (https://adm.gov86.org/436/443/5216/5217/). При этом, информация о проведении аукциона подлежит размещению на официальном сайте администрации города в разделе: Главная / Торги / Нестационарная торговая деятельность/Информация о проведении аукциона на право заключения договора на размещение НТО (https://adm.gov86.org/436/443/5216/5218/). </w:t>
            </w:r>
          </w:p>
          <w:p>
            <w:pPr>
              <w:pStyle w:val="Normal"/>
              <w:jc w:val="both"/>
              <w:rPr/>
            </w:pPr>
            <w:r>
              <w:rPr/>
              <w:t xml:space="preserve">В соответствии с пунктом 1.11 Порядка организации и проведения аукциона на право заключения договора на размещение нестационарного торгового объекта «Участником аукциона может быть любое юридическое лицо независимо от организационно-правовой формы, формы собственности или индивидуальный предприниматель, являющиеся субъектами малого или среднего предпринимательств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едоставлении информации по обращению гражданина по вопросу переселения из микрорайона 7 «Газовиков» в центральные микрорайоны города Пыть-Ях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постановлением Главного государственного санитарного врача Российской Федерации от 03.06.2011 № 80, жилая застройка </w:t>
            </w:r>
            <w:r>
              <w:rPr>
                <w:bCs/>
              </w:rPr>
              <w:t>микрорайона</w:t>
            </w:r>
            <w:r>
              <w:rPr/>
              <w:t xml:space="preserve"> 7 «Газовиков» не входит в санитарно-защитную зону имущественного комплекса ОАО «Южно-Балыкский газоперерабатывающий комплекс (ГПК)» (50 метров от границ территории промышленной площадки предприятия в различных направлениях). В рамках полномочий, муниципалитет имеет возможность расселять жилой фонд признанный аварийным в рамках муниципальной программы «Развитие жилищной сферы в городе Пыть-Яхе» согласно очередности сноса аварийных домов (размещена на официальном сайте администрации города adm.gov86.org в разделе «Жилищные вопросы» - «Расселение аварийного жилищного фонда») в пределах доведенных лимитов финансирования. Для расселения 4</w:t>
              <w:noBreakHyphen/>
              <w:t>х многоквартирных домов в капитальном исполнении, в том числе жилого дома № 1а, не признанных в установленном порядке аварийными, у администрации города отсутствуют правовые основания. Ранее администрация города Пыть-Яха обращалась в адрес Правления ПАО «СИБУР Холдинг» по вопросу расселения данных капитальных домов, на что получен ответ об отсутствии возможности финансирования расселения и сноса домов, считающихся по действующему законодательству пригодным для прожи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пояснений по поводу выращивания свиней в вольерах в приюте для животных АНО «Ша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адрес автономной некоммерческой организации «Городской приют для бездомных животных «ШАНС» было направлено уведомление о том, что осуществляя содержание сельскохозяйственных животных на земельном участке предоставленном для целей деятельности приюта для животных автономной некоммерческой организацией «Городской приют для бездомных животных «ШАНС» допускается не целевое использование как земельного участка с кадастровым номером 86:15:0000000:3315 (категории земель: земли населенных пунктов, с видом разрешенного использования «приюты для животных»), так и нежилого здания, переданных по договору безвозмездного пользования, с предостережением о недопустимости использовать земельный участок для осуществления деятельности, связанной с содержанием и разведением свиней. </w:t>
            </w:r>
          </w:p>
          <w:p>
            <w:pPr>
              <w:pStyle w:val="Normal"/>
              <w:jc w:val="both"/>
              <w:rPr/>
            </w:pPr>
            <w:r>
              <w:rPr/>
              <w:t>09.09.2024 представителями администрации города совместно с ветеринарным врачом в присутствии директора некоммерческой организации был проведен осмотр территории и здания где установлено, что муниципальное имущество, переданное по договору безвозмездного пользования, используется по целевому назначению для ведения уставной деятельности организации и размещения городского приюта для бездомных животных, сельскохозяйственных животных (свиней и других) на территории не обнаруже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 организации выезда в приют «ША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условиями муниципального контракта № 0187300019424000172 на оказание услуг по отлову, транспортировке и содержанию в приюте для животных безнадзорных животных и животных, от права собственности на которых владельцы отказались, передача животных новым владельцам осуществляется посредством заключения договора по форме согласно приложению № 4 и акта передачи животного согласно приложению № 5 к приложению № 1 к муниципальному контракту. Передача животного без владельца новому владельцу допускается после проведения всех мероприятий в приюте для животных и внесения информации в АИС «Домашние животные». В соответствии с муниципальным контрактом, организация приюта, в лице руководителя, является стороной «Передающей», а организация, физическое лицо - «Получателем». На основании вышеизложенного, оформление документов осуществляется исполнителем муниципального контракта.</w:t>
            </w:r>
          </w:p>
          <w:p>
            <w:pPr>
              <w:pStyle w:val="Normal"/>
              <w:jc w:val="both"/>
              <w:rPr/>
            </w:pPr>
            <w:r>
              <w:rPr/>
              <w:t>Совместный выезд в приют с представителями заказчика состоялся 26.09.2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 предоставлении информации </w:t>
            </w:r>
            <w:r>
              <w:rPr/>
              <w:t>по вопросу ненадлежащей организации перевозчиком ООО «ЗапСибАвто» движения городских пассажирских автобу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возку пассажиров и багажа по муниципальным маршрутам г. Пыть-Яха осуществляет ООО «ЗапСибАвто» в рамках заключенного муниципального контракт № 0187300019424000110 от 24.06.2024. В связи с частой поломкой автобусов, периодом ежегодных отпусков и временной нетрудоспособностью водителей, по муниципальным маршрутам наблюдается отсутствие автобусов на линии. Подрядчик принимает все необходимые меры для решения возникших проблем и обеспечения бесперебойной работы пассажирского транспорта на маршрутах путем размещения информации о наборе водительского состава в автобусах, о размещении вакансий в КУ ХМАО-Югры «ПытьЯхский центр занятости населения». В случае невыхода автобусов на линию (отсутствие автобуса на линии по маршруту, схода с линии) к подрядной организации ООО «ЗАПСИБАВТО» применяются штрафные санкции, предусмотренные муниципальным контрактом. Отслеживать мессенджеры жителей – вне компетенции администрации города Пыть-Яха, в связи с чем не представляется возможным ответить на обозначенный в письме вопрос: «Когда по инициативе представителей ООО «ЗапСибАвто» в мессенджерах жители города Пыть-Яха получили сведения о полной остановке работы общественного транспорта начиная с 18.09.2024». Дополнительно сообщено, что 17.09.2024 в социальных сетях и мессенджерах администрации города размещена информация, направленная подрядчиком ООО «ЗапСибАвто» в адрес управления по жилищно-коммунальному комплексу, транспорту и дорогам, о наличии автобусов на линии 18.09.2024 года (https://vk.com/pytyakhadm?w=wall-172665895_15301), в том числе размещена информация об урегулировании ситуации и работе автобусов в штатном режиме (https://vk.com/pytyakhadm?w=wall-172665895_15323). </w:t>
            </w:r>
          </w:p>
          <w:p>
            <w:pPr>
              <w:pStyle w:val="Normal"/>
              <w:jc w:val="both"/>
              <w:rPr/>
            </w:pPr>
            <w:r>
              <w:rPr/>
              <w:t>Также 18.09.2024 в эфире МАУ «ТРК Пыть-Яхинформ» вышел сюжет с комментарием по сложившейся ситуации первого заместителя главы города Пыть-Яха, осуществляющего координацию и курирование деятельности управления по жилищно-коммунальному комплексу, транспорту и дорог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инятии решения по месторасположению хоккейного корта на земельном участке во 2а микрорайоне «Лес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архитектуры и градострои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ка хоккейного корта по адресу: г. Пыть-Ях, </w:t>
            </w:r>
            <w:r>
              <w:rPr>
                <w:bCs/>
              </w:rPr>
              <w:t>микрорайон</w:t>
            </w:r>
            <w:r>
              <w:rPr/>
              <w:t xml:space="preserve"> 2а Лесников, вблизи многоквартирных домов № 7 и № 13 по ул. Советская (в районе пешеходного путепровода) согласована с АО «РЭС-Центр», ООО «РН-Юганскнефтегаз» и МУП «УГХ г. Пыть-Ях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едоставлении информации по извещению – требованию о созыве схода граждан – жителей города Пыть</w:t>
              <w:noBreakHyphen/>
              <w:t>Яха по вопросу пересмотра условий предоставления жил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заключенных договоров найма жилого помещения муниципального жилищного фонда коммерческого использования, в период действия реализация мероприятия, направленного на расселение и ликвидацию приспособленных для проживания строений, расположенных на территории города Пыть-Яха – 433, из них: - количество заключенных договоров найма жилого помещения муниципального жилищного фонда коммерческого использования с правом последующего выкупа жилого помещения, на момент которых наниматели были признаны участниками мероприятия со способом расселения на условиях предоставления субсидии для приобретения жилого помещения в собственность в размере 50 % и 70 % - 7, из них заключен 1 договор купли-продажи с использованием меры поддержки, размер стоимости выкупаемого жилого помещения составил 90 % от рыночной стоимости, определенной на дату заключения договора купли-продажи; - количество заключенных договоров найма жилого помещения муниципального жилищного фонда коммерческого использования без права последующего выкупа жилого помещения – 49. Право принятия решения о выкупе либо продлении срока договора найма остается за нанимателями жилых помещений в период действия договора найма. С учетом снятия ограничения по однократному продлению договора найма, по 378 ед. договоров коммерческого найма информацией о том, какое количество нанимателей, будут иметь право на меры поддержки в виде 90 % или 85 % от рыночной стоимости выкупаемого жилого помещения, определенной в соответствии с Федеральным законом «Об оценочной деятельности в Российской Федерации» администрация города не располагает. Период проживания будет определен на дату подачи заявления нанимателями о расторжении договора найма и заключении договора купли-продажи жилого помещения. Актуальные редакции муниципальных программ от 10.12.2018 № 429-па «Об утверждении муниципальной программы «Развитие жилищной сферы в городе Пыть-Яхе», от 14.12.2017 № 337</w:t>
              <w:noBreakHyphen/>
              <w:t>па «Об утверждении муниципальной программы «Обеспечение доступным и комфортным жильем жителей муниципального образования городской округ город Пыть-Ях в 2018-2025 и на период до 2030 года» размещены на официальном сайте администрации города в разделе/Деятельность/Муниципальные программы/Актуальные редакции муниципальных програм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оказании содействия гражданке по передаче</w:t>
            </w:r>
            <w:r>
              <w:rPr>
                <w:bCs/>
                <w:color w:val="FF0000"/>
              </w:rPr>
              <w:t xml:space="preserve"> </w:t>
            </w:r>
            <w:r>
              <w:rPr/>
              <w:t>животного из приюта АНО «Ша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ителю направлены разъяснения о порядке передачи животного из приюта владельцу или новым владельцам, в соответствии с действующим законодательством. В соответствии Федеральным законом от 27.12.2018 № 498-ФЗ «Об ответственном обращении с животными и о внесении изменений в отдельные законодательные акты Российской Федерации», владельцы приютов для животных и уполномоченные ими лица должны обеспечивать владельцу потерявшегося животного или уполномоченному владельцем такого животного лицу возможность поиска животного путем осмотра содержащихся в приютах для животных без владельцев. Для оказания содействия в поиске потерявшегося животного, гражданке или уполномоченному лицу, необходимо обратиться в управление по жилищно-коммунальному комплексу, транспорту и дорогам по адресу: г. Пыть-Ях, 2 микрорайон дом 25 или по телефону: 8 (3463) 46-07-02 для согласования даты и времени выезда в приют «ШАНС».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едоставлении проекта решения Думы города «О внесении изменений в решение Думы города Пыть-Яха от 29.08.2022 № 98 «Об утверждении Положения о порядке участия с города Пыть</w:t>
              <w:noBreakHyphen/>
              <w:t>Яха в межмуниципальном сотрудничестве» для его рассмот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внутренней политике</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о решение Думы города Пыть-Яха 23.12.2024 № 308 «</w:t>
            </w:r>
            <w:r>
              <w:rPr>
                <w:bCs/>
              </w:rPr>
              <w:t>О внесении изменений в решение Думы города Пыть-Яха от 29.08.2022 № 98 «Об утверждении Положения о порядке участия с города Пыть</w:t>
              <w:noBreakHyphen/>
              <w:t>Яха в межмуниципальном сотрудничеств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проекта решения Думы города «О внесении изменений в решение Думы города Пыть-Яха от 26.04.2006 № 16 «Об утверждении генерального плана города Пыть-Яха (в ред. от 12.07.2010 № 555, от 14.12.2010 № 604, от 27.09.2011 № 86, от 15.02.2013 № 195, от 13.05.2015 № 331, от 25.05.2023 № 163» для его рассмот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архитектуры и градострои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о решение Думы города Пыть-Яха 21.11.2024 № 304 «</w:t>
            </w:r>
            <w:r>
              <w:rPr>
                <w:bCs/>
              </w:rPr>
              <w:t>О внесении изменений в решение Думы города Пыть-Яха от 26.04.2006 № 16 «Об утверждении генерального плана города Пыть-Яха (в ред. от 12.07.2010 № 555, от 14.12.2010 № 604, от 27.09.2011 № 86, от 15.02.2013 № 195, от 13.05.2015 № 331, от 25.05.2023 № 1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обращению управления социальной защиты населения, опеки и попечительства по города Пыть-Яху в отношении гражданина, по вопросу о предоставлении иного жилого помещения из маневренного жилищ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 рассмотрен 03.10.2024 с участием заместителей главы города, представителей управления по жилищным вопросам, отдела муниципального контроля, отдела по труду и социальным вопросам. Дом по адресу: г. Пыть</w:t>
              <w:noBreakHyphen/>
              <w:t xml:space="preserve">Ях, </w:t>
            </w:r>
            <w:r>
              <w:rPr>
                <w:bCs/>
              </w:rPr>
              <w:t>микрорайон</w:t>
            </w:r>
            <w:r>
              <w:rPr/>
              <w:t xml:space="preserve"> 6 «Пионерный», дом 7а распоряжением администрации города от 26.11.2021 № 2258-ра «О признании многоквартирного дома, расположенного по адресу: Тюменская область, ХМАО-Югра, г. Пыть-Ях, </w:t>
            </w:r>
            <w:r>
              <w:rPr>
                <w:bCs/>
              </w:rPr>
              <w:t>микрорайон</w:t>
            </w:r>
            <w:r>
              <w:rPr/>
              <w:t xml:space="preserve"> 6 «Пионерый», дом № 7а, аварийным и подлежащим сносу» признан аварийным. В соответствии с пунктом 2.4.3 постановления «Об утверждении правил и норм технической эксплуатации жилищного фонда» от 27.09.2003 № 170 капитальный ремонт в домах, подлежащих сносу, восстановления и благоустройство которых выполнять нецелесообразно, допускается производить в виде исключения только в объеме, обеспечивающем безопасные и санитарные условия проживания в них на оставшийся срок. Вместе с тем, силами управляющей компании ООО «Бизнес-Центр» в 2020 году произведена замена пандуса на входе в здание на металлический. Жилой дом, как признанный аварийным в ноябре 2021 г., включен в Адресную программу по переселению граждан из аварийного жилищного фонда на 2024 – 2030 гг. Гражданин состоит на учете малоимущих граждан, нуждающихся в предоставлении жилых помещений по договорам социального найма, по состоянию на 01.04.2024 под № 361 согласно даты подачи заявления от 23.06.2010. Предоставление жилых помещений по договорам социального найма осуществляется согласно очередности. Согласно справке - заключению врачебной комиссии заболевание гражданина не относится к заболеваниям дающих право на внеочередное предоставление жилого помещения, реализация права на дополнительную жилую площадь осуществляется в момент предоставления жилого помещения по договору социального найма в порядке очередности граждан с учетом даты постановки на учет. Помещение № 6 в данном доме гражданин занимает по договору найма жилого помещения маневренного жилищного фонда № 124/13-м от 01.03.2012, состав семьи один человек, договор социального найма не заключался. Согласно Порядку предоставления субсидии из бюджета Ханты-Мансийского автономного округа – Югры бюджетам муниципальных образований на реализацию полномочий в области строительства и жилищных отношений» постановления от 29.12.2020 № 643-п, приложений 3, 7 к постановлению администрации города Пыть-Яха «О мерах по реализации муниципальной программы «Развитие жилищной сферы» от 09.03.2022 № 83-па осуществляется замена жилых помещений, признанных в установленном порядке непригодными для проживания граждан с инвалидностью, частного жилищного фонда или занимаемого по договорам социального найма. Вопрос заявителя может быть решен путем получения социальной квартиры или жилого помещения в специальных домах системы социального обслуживания населения в соответствии с постановлением Правительства ХМАО-Югры от 28.12.2006 № 316-п «О порядке предоставления жилых помещений в домах системы социального обслуживания граждан специализированного жилищного фонда Ханты-Мансийского автономного округа - Югры и внесении изменений в постановление Правительства Ханты-Мансийского автономного округа - Югры от 08.11.2005 № 199-п «Об уполномоченном исполнительном органе государственной власти автономного округа по учету граждан в качестве нуждающихся в жилых помещениях, предоставляемых по договорам социального найма, и предоставлению служебных жилых помещений и жилых помещений в общежитиях специализированного жилищного фонда автономн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рассмотрении вопроса о распределении вторичного материала (асфальтовая крошка) с целью осуществлении благоустройства общественной территории местной Мусульманской религиоз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муниципальному имуществу</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ей города согласована выдача асфальтовой крошки объемом 100 куб. м. Асфальтовая крошка в указанном объеме вывезена на улицу «Фармана Салманова».</w:t>
            </w:r>
          </w:p>
        </w:tc>
      </w:tr>
      <w:tr>
        <w:trPr>
          <w:trHeight w:val="2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едоставлении информации по обращению гражданина по установке искусственных дорожных неровностей, либо камер контроля скорости в 5 микрорайоне по ул. Святослава Федорова напротив реабилитационного цен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ей по обеспечению безопасности дорожного движения при администрации города Пыть-Ях вопрос по установке искусственных дорожных неровностей в районе РЦ «Журавушка» по ул. Св. Федорова рассмотрен. По итогам рассмотрения принято решение в 2025 году произвести укладку искусственных дорожных неровности из асфальтобетона на пешеходном переходе в районе РЦ «Журавушка», нанесением дорожной разметки «Зебра» и с установкой дорожных знаков 1.17 «Искусственная неров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о муниципальном контракте по отлову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правовым вопрос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Думу города направлено пояснение, что закон о контрактной системе позволяет заказчику, руководствуясь своими потребностями, определять предмет закупки, его количественные и качественные характеристики, в необходимой степени детализировать его, при этом запрещает ограничивать количество участников закупки. Пункт 1 части 1 статьи 33 Закона о контрактной системе предоставляет исключительное право заказчику при необходимости излагать функциональные, технические и качественные характеристики, эксплуатационные характеристики объекта закупки ровно в том объеме, в котором у него существует потребность. Описание объекта закупки муниципального контракта содержат условия, согласно которым, исполнитель, при оказании услуг по отлову, содержанию и утилизации животных без владельцев, обязан руководствоваться и действовать в рамках нормативно-правовых актов, указанных в Описании объекта закупки таких как: </w:t>
            </w:r>
          </w:p>
          <w:p>
            <w:pPr>
              <w:pStyle w:val="Normal"/>
              <w:jc w:val="both"/>
              <w:rPr/>
            </w:pPr>
            <w:r>
              <w:rPr>
                <w:rFonts w:eastAsia="Symbol" w:cs="Symbol" w:ascii="Symbol" w:hAnsi="Symbol"/>
              </w:rPr>
              <w:t></w:t>
            </w:r>
            <w:r>
              <w:rPr/>
              <w:t xml:space="preserve"> </w:t>
            </w:r>
            <w:r>
              <w:rPr/>
              <w:t xml:space="preserve">Федеральным законом от 27.12.2018 № 498-ФЗ «Об ответственном обращении с животными и о внесении изменений в отдельные законодательные акты Российской Федерации»; </w:t>
            </w:r>
          </w:p>
          <w:p>
            <w:pPr>
              <w:pStyle w:val="Normal"/>
              <w:jc w:val="both"/>
              <w:rPr/>
            </w:pPr>
            <w:r>
              <w:rPr>
                <w:rFonts w:eastAsia="Symbol" w:cs="Symbol" w:ascii="Symbol" w:hAnsi="Symbol"/>
              </w:rPr>
              <w:t></w:t>
            </w:r>
            <w:r>
              <w:rPr/>
              <w:t xml:space="preserve"> </w:t>
            </w:r>
            <w:r>
              <w:rPr/>
              <w:t xml:space="preserve">постановлением Правительства Ханты-Мансийского автономного округа – Югры от 27.12.2019 № 550-п «О порядке осуществления деятельности по обращению с животными без владельцев в Ханты-Мансийском автономном округе – Югре»; </w:t>
            </w:r>
          </w:p>
          <w:p>
            <w:pPr>
              <w:pStyle w:val="Normal"/>
              <w:jc w:val="both"/>
              <w:rPr/>
            </w:pPr>
            <w:r>
              <w:rPr>
                <w:rFonts w:eastAsia="Symbol" w:cs="Symbol" w:ascii="Symbol" w:hAnsi="Symbol"/>
              </w:rPr>
              <w:t></w:t>
            </w:r>
            <w:r>
              <w:rPr/>
              <w:t xml:space="preserve"> </w:t>
            </w:r>
            <w:r>
              <w:rPr/>
              <w:t xml:space="preserve">Постановлением Правительства ХМАО - Югры от 26.01.2023 № 30-п «О порядке предотвращения причинения животными без владельцев вреда жизни или здоровью граждан в Ханты-Мансийском автономном округе – Югре». </w:t>
            </w:r>
          </w:p>
          <w:p>
            <w:pPr>
              <w:pStyle w:val="Normal"/>
              <w:jc w:val="both"/>
              <w:rPr/>
            </w:pPr>
            <w:r>
              <w:rPr/>
              <w:t>Согласно абзаца 9 постановления Правительства ХМАО - Югры от 27.12.2019 № 550-п «О порядке осуществления деятельности по обращению с животными без владельцев в Ханты-Мансийском автономном округе – Югре», организация обязана вести видеозапись процесса отлова животных без владельцев, процесса возврата животных без владельцев к месту прежнего обитания, хранить их не менее одного года и бесплатно предоставлять по требованию Ветеринарной службы автономного округа копии этих видеозаписей в течение трех рабочих дней с указанием даты отлова (возврата). Обязанность заказчика указывать в Описании объекта закупки весь объем услуг и все требования, необходимые для оказания услуг, предусмотренные законодательством Российской Федерации, Законом о контрактной системе не предусмотрено, что подтверждается решениями УФАС России (Решение Коми УФАС России от 18.03.2020 № 011/06/33-240/2020; Решение Крымского УФАС России от 28.01.2020 по делу № 082/06/106-94/2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рассмотрении вопроса о целевом обучении по образовательным программам среднего профессионального образования за счет бюджетных ассигнований бюджета города Пыть-Ях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образ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Согласно пункту 1 статьи 56 Федерального закона Российской Федерации от 29.12.2012 № 273-ФЗ «Об образовании в Российской Федерации»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договор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 По состоянию на 01 сентября 2024 года в Пыть-Яхском межотраслевом колледже филиале АНПОО «Сургутский институт экономики, управления и права» (далее - колледж) обучается 392 студента по 7 направлениям: «сетевое и системное администрирование», «информационные системы и программирование», «сестринское дело», «экономика и бухгалтерский учет», «правоохранительная деятельность», «дошкольное образование», «электромонтер по ремонту и обслуживанию электрооборудования», из них 23 студента обучаются за счет средств бюджета Ханты-Мансийского автономного округа – Югры. Город Пыть-Ях является дотационным городом и не располагает достаточным объемом средств для покрытия расходов по оплате обучения студентов Пыть-Яхского межотраслевого колледжа филиала АНПОО «Сургутский институт экономики, управления и права». В течение 2022-2024 гг. администрацией города проведена следующая работа: - 16.01.2024 в адрес Департамента образования и науки Ханты-Мансийского автономного округа – Югры было направлено письмо о рассмотрении возможности дополнительного выделения 12 бюджетных мест для Пыть-Яхского межотраслевого колледжа филиала АНПОО «Сургутский институт экономики, управления и права» в 2024 году по специальностям «дошкольное образование», «электромонтер по ремонту и обслуживанию электрооборудования». Вследствие чего, для колледжа в 2024-2025 учебном году были выделены 5 бюджетных мест по специальности «дошкольное образование» и 6 бюджетных мест по специальности «электромонтер по ремонту и обслуживанию электрооборудования»; - между муниципальными дошкольными образовательными организациями (МДОАУ д/с «Белочка», «Золотой ключик», МДОАУ црр-д/с «Аленький цветочек») и колледжем заключены договоры о практической подготовке обучающихся, заключаемые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Следовательно, все студенты, обучающиеся по направлению «дошкольное образование», проходят практическую подготовку на базе муниципальных дошкольных организаций; - управлением по образованию в рамках работы по профессиональной ориентации школьников транслируется информация посредством официальных интернет-ресурсов, на заседаниях Совета по развитию системы образования, мероприятий для бизнес-сообщества города (потенциальных заказчиков целевого обучения) о возможности заключения договоров о целевом обучении с абитуриентами и студентами колледж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о местонахождении животных, отловленных в рамках муниципальных контрактов АНО «Шанс» с администрацией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ые без владельцев, отловленные с территории города Пыть-Яха в рамках муниципальных контрактов ИП Давлетовым К.А. и АНО «ШАНС», содержатся в приюте для животных АНО «ШАНС», по адресу: Ханты-Мансийский автономный округ - Югра, г. Пыть-Ях, промзона «Западная», ул. Мамонтовская, 12/1. Содержание животных осуществляется до передачи их новым владельцем или до наступления естественной смерти. В рамках, проведенных 26.08.2024 мероприятий по сбору сведений о животных без владельцев, размещенных в приюте АНО «ШАНС», в том числе животных, переданных ИП Давлетовым К.А., установлено отсутствие ушных бирок, микрочипов (не удалось просканировать 15-тизначный код) у 75 собак. АНО «ШАНС» даны рекомендации по проведению повторной идентификации животных, а также по маркированию их не снимаемыми или несмываемыми метками. Дополнительно сообщено, что услуги по содержанию животных без владельцев, переданных в приют «ШАНС» прежними владельцами, гражданами или юридическими лицами, оплате не подлеж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решение Думы города Пыть-Яха от 22.03.2016 № 388 «О пенсионном обеспечении лиц, замещавших муниципальные должности или должности муниципальной службы в органах местного самоуправления города Пыть-Яха» в части изменения размера минимальных выплат пенсии за выслугу лет, и о приведении данного решения Думы города Пыть-Яха в соответствие с действующим законодатель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труду и социальным вопрос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Принято решение Думы города Пыть-Яха от 23.12.2024 № 315 «</w:t>
            </w:r>
            <w:r>
              <w:rPr>
                <w:bCs/>
              </w:rPr>
              <w:t>О внесении изменений в решение Думы города Пыть-Яха от 22.03.2016 № 388 «О пенсионном обеспечении лиц, замещавших муниципальные должности или должности муниципальной службы в органах местного самоуправления города Пыть-Яха (в ред. от 16.12.20016 № 47, от 29.06.2018 № 174, от 26.12.2019 № 297, от 27.12.2021 № 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6</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благоустройстве дорожного полотна проезда 5- 17 и 5-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апитального ремонта сетей тепло-водоснабжения от ТК 75 до ж. д. № 17, № 18 в  микрорайоне 5 «Солнечный» г. Пыть-Яха, запланировано на 2025 год. Ремонт будет осуществляться за счет финансирования из окружного бюджета, в рамках подготовки к осенне-зимнему периоду на 2025-2026 годы. Благоустройство территории г. Пыть-Ях, 5 микрорайон «Солнечный», между домами № 17 и № 18 будет запланирован, после завершения работ по капитальному ремонту сетей ТВ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7</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несогласии с выводами членов комиссии по обследованию здания городского приюта для бездомных животных АНО «ША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архитектуры и градострои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ение рассмотрено. Замечания и несогласие учтены и вместе с актом комиссионного решения направлены в Службу жилищного и строительного надзора ХМАО-Юг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8</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благоустройстве сквера имени Виктора Рябих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ая общественная территория рассмотрена и выбрана на рабочем совещании (протокол от 25.10.2024) для включения в список опроса граждан по отбору территорий. По итогам проведенного отбора данная территория включена в список Всероссийского рейтингового голосования в 2025 году. Таким образом, если указанная территория будет выбрана гражданами посредством опроса и голосования приоритетной (победителем), то ее благоустройство будет запланировано на 2026 год. Проведение опроса по отбору территорий для включения в список рейтингового голосования будет размещена на сайте и в социальных сетях администрации города для сбора голосов. Всероссийское рейтинговое голосование проводится ежегодно на единой федеральной платформе 86.gorodsreda.ru (ссылка на платформу https://86.gorodsreda.ru/), ориентировочно с марта по май месяц. Информация о его проведении также размещается на сайте и в социальных сетях администрации гор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9</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ыделении асфальтной крошки</w:t>
            </w:r>
            <w:r>
              <w:rPr/>
              <w:t xml:space="preserve"> для проведения работ по отсыпке   участка дороги по ул. Восточная в </w:t>
            </w:r>
            <w:r>
              <w:rPr>
                <w:bCs/>
              </w:rPr>
              <w:t>микрорайоне</w:t>
            </w:r>
            <w:r>
              <w:rPr/>
              <w:t xml:space="preserve"> 9 «Черем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вязи с наступлением отрицательных температур воздуха проведение работ по отсыпке и уплотнению асфальтной крошкой участка дороги по ул. Восточная в </w:t>
            </w:r>
            <w:r>
              <w:rPr>
                <w:bCs/>
              </w:rPr>
              <w:t>микрорайоне</w:t>
            </w:r>
            <w:r>
              <w:rPr/>
              <w:t xml:space="preserve"> 9 «Черемушки» нецелесообразно. Данные работы перенесены на весенне-летний период 2025 года при наступлении положительных температур воздух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обустройстве тротуара в твердом исполнении к спортивной площадке</w:t>
            </w:r>
            <w:r>
              <w:rPr/>
              <w:t xml:space="preserve"> в микрорайоне 9 «Черем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 по обустройству тротуара в твердом исполнении к спортивной площадке в микрорайоне 9 «Черемушки» будет рассмотрен в 2025 году, в связи с тем, что в зимний период выполнить работы не представляется возможны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 организации движения городских пассажирских автобусов, курсирующих в направлении  микрорайона 7 «Газов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муниципального контракта № 0187300019424000110 от 24.06.2024 с 01.08.2024 по 10.10.2024 перевозка пассажиров и багажа по муниципальным маршрутам г. Пыть-Яха выполнялась подрядной организацией ООО «ЗапСибАвто». 30.09.2024 без предварительного уведомления администрации города, автобусы ООО «ЗапСибАвто» не вышли на линию по муниципальным маршрутам. С руководителем подрядной организации неоднократно велись переговоры о необходимости обеспечить своевременную и полную работу подвижного состава в рамках исполнения муниципального контракта, в связи с социальной значимостью городского пассажирского транспорта. С 02.10.2024 к выполнению работ по перевозке пассажиров и багажа по муниципальным маршрутам города Пыть</w:t>
              <w:noBreakHyphen/>
              <w:t>Яха приступила подрядная организация ООО «Русское» с расписанием движения автобусов с 02.10.2024 по 31.10.2024 по временному расписанию, в том числе по маршрутам № 4 и № 5. С 01 ноября движение автобусов осуществляется по расписную действующему с 01.01.2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благоустройстве проезжей части к дачному кооперативу «Ма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архитектуры и градострои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а ведущая к дачным кооперативам СНТ «Новатор» и СНТ «Майский» не является муниципальной собственностью и не содержится в рамках заключенных контрактов по содержанию автомобильных дорог и искусственных сооружений на них. Обустройство дороги за счет средств муниципалитета приведет к нецелевому использованию финансовых средств бюджета. Администрацией города в адрес владельца дороги ООО «РН-Юганскнефтегаз» направлено письмо по приведению дороги в нормативное состоя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о результатах деятельности администрации города по рассмотрению поступивших предложений о заключении концессионного соглашения с лицом, выступающим с инициативой заключения концессионного соглашения в отношении отдельных объектов в сфере жилищно-коммунального комплекса, находящихся в хозяйственном ведении в отношении МУП «УГХ» м.о. г. Пыть</w:t>
              <w:noBreakHyphen/>
              <w:t>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й о заключении концессионных соглашений в отношении отдельных объектов в сфере жилищно-коммунального хозяйства, находящихся в хозяйственном ведении МУП «УГХ» м.о.г. Пыть-Ях, в порядке частной инициативы, в адрес администрации города не поступал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едоставлении информации в рамках вопроса укрепления платежной дисциплины организаций жилищно-коммунального комплекса за топливно-энергетические ресур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Дебиторская задолженность МУП «УГХ» по состоянию на 01.11.2024 составляет 582,5 млн. рублей, из них в том числе: - население + УК и ТСЖ – 542,7 млн. рублей (из них: население свыше 80,0 млн. рублей); - прочие потребители – 26,8 млн. рублей; - у муниципальных учреждений города имеется текущая кредиторская задолженность за коммунальные платежи перед МУП «УГХ» в сумме 6 672 961,81 рублей (срок оплаты ноябрь 2024 год), дебиторская задолженность (авансовые платежи) по коммунальным услугам в сумме 1 307 771,48 рублей. Так же в комитете по финансам находятся два исполнительных листа на сумму 273 498,80 рублей должником которых является Администрация города. Срок исполнения до 08.01.2025. Кредиторская задолженность МУП «УГХ» за потребленные топливно-энергетические ресурсы по состоянию на 01.11.2024 составляет 408,45 млн. рублей, из них в том числе: - за газ – 257,79 млн. рублей; - за электроэнергию – 142,60 млн. рублей; - за тепловую энергию – 8,06 млн. рублей. В части предоставления и расходования субсидий, выделенных на финансовое обеспечение (возмещение) затрат, связанных с погашением кредиторской задолженности МУП «УГХ» м.о.г. Пыть-Ях за топливно-энергетические ресурсы, сообщаю, что за период с 2021 года по октябрь 2024 года Администрацией города была предоставлена финансовая помощь для оплаты кредиторской задолженности за ТЭР в сумме 1 075 794 228,14 рублей, из них за счет бюджета автономного округа 542 280 700,00 рублей, в том числе: - в 2021году-268 514 558,84 руб. из них за счет бюджета автономного округа 178 800 000,00 руб. - в 2022 году-288 467 063,36 руб. из них за счет бюджета автономного округа 148 000 000,00 руб. - в 2023 году - 469 831 905,94 руб. из них за счет бюджета автономного округа 166 500 000,00 руб. - в 2024 году-48 980 700,00 руб. из них за счет бюджета автономного округа 48 980 700,00 руб. Контроль за целевым и эффективным использованием средств МУП «УГХ» по предоставленным вышеуказанным субсидиям осуществляется согласно разделам 3 и 4 порядка предоставления субсидии из бюджета города Пыть-Яха на финансовое обеспечение затрат юридическим лицам (за исключением муниципальных учреждений), осуществляющим свою деятельность в сфере теплоснабжения, водоснабжения и водоотведения и оказывающим коммунальные услуги населению, связанных с погашением задолженности за потребленные топливно-энергетические ресурсы, утвержденным постановлением администрации от 28.09.2021 № 443-па, на основании заключенных соглашений с получателем субсид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о результатах рассмотрения обращения Ханты - Мансийского окружного отделения КПРФ от 31.10.2024 по вопросу отсыпки асфальтной крошкой участков дор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прос по отсыпке асфальтной крошкой внутриквартальных проездов микрорайонов города будет рассмотрен в весенне-летний период 2025 года. В настоящее время произвести работы по отсыпке участков внутриквартальных проездов асфальтной крошкой не представляется возможным в связи с наступление отрицательных температур воздуха и осадков в виде снег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 предоставлении информации о результатах рассмотрения обращения Ханты - Мансийского окружного отделения КПРФ от 01.11.2024 по вопросу профилактики правонарушений в сфере миграции в городе Пыть-Ях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внутренней политике</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ение первого секретаря Пыть-Яхского городского Комитета КПРФ о включении в повестку очередного заседания комиссии в сфере профилактики правонарушений в городе Пыть-Яхе вопроса «О мерах, принимаемых правоохранительными органами в целях недопущения нарушения Порядка регистрации иностранных граждан по месту жительства» рассмотрено. </w:t>
            </w:r>
          </w:p>
          <w:p>
            <w:pPr>
              <w:pStyle w:val="Normal"/>
              <w:jc w:val="both"/>
              <w:rPr/>
            </w:pPr>
            <w:r>
              <w:rPr/>
              <w:t>Ответ на обращение направлен в адрес первого секретаря Пыть</w:t>
              <w:noBreakHyphen/>
              <w:t>Яхского городского Комитета КПРФ в установленный законом ср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7.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оведении работы с собственником торгового павильона в микрорайоне 7, по коллективному обращению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муниципального</w:t>
            </w:r>
          </w:p>
          <w:p>
            <w:pPr>
              <w:pStyle w:val="Normal"/>
              <w:jc w:val="center"/>
              <w:rPr/>
            </w:pPr>
            <w:r>
              <w:rPr/>
              <w:t>контроля</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обеспечения безопасности жизни и здоровья владельцем указанного павильона приняты меры, препятствующие свободному доступу. Дополнительно сообщено, что по результатам проведенного контрольного мероприятия без взаимодействия с контролируемыми лицами при осуществлении муниципального контроля в сфере благоустройства города Пыть-Яха получены сведения, содержащие основания для проведения профилактических мероприятий в отношении собственника указанного торгового павильона. В целях обеспечения соблюдения требований законодательства в сфере благоустройства города Пыть-Яха, а также земельного законодательства и недопустимости их нарушения в адрес правообладателя земельного участка, в границах которого расположен торговый павильон, направлены рекомендации о необходимости приведения торгового павильона в соответствие с обязательными требовани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едоставлении плана мероприятий по капитальному ремонту сетей тепло-водоснабжения многоквартирных домов № 17 и № 18, микрорайона 5  «Солне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Думу города предоставлен план работ по капитальному ремонту сетей ТВС, расположенных по адресу г. Пыть-Ях, микрорайон 5 «Солнечный», д. № 17 и № 18 на 2025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едоставлении перечня водопропускных лотков и иных сооружений ливневой канализации, принятых администрацией города Пыть</w:t>
              <w:noBreakHyphen/>
              <w:t>Яха к содержанию в период с 2023 по 202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Думу города направлен перечень системы водоотведения, принятых к содержанию за период с 2023 по 2024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едоставлении плана мероприятий по благоустройству придомовой территории и ремонта дорожного полотна проезда, расположенного в районе многоквартирных домов № 17 и № 18, микрорайона 5 «Солне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Думу города направлена информация, что на 2025 год будет запланирован ремонт внутриквартального проезда вдоль жилых домов № 17 и № 18 в </w:t>
            </w:r>
            <w:r>
              <w:rPr>
                <w:bCs/>
              </w:rPr>
              <w:t>микрорайоне</w:t>
            </w:r>
            <w:r>
              <w:rPr/>
              <w:t xml:space="preserve"> 5 «Солнечный». Придомовая территория под указанными жилыми домами находится в собственности жильцов и входит в состав общего имущества многоквартирного дома (согласно постановления Правительства Российской Федерации от 13.08.2006 № 491 «Об утверждении правил содержания общего имущества в многоквартирном доме», глава I, пункт 1е), содержание общего имущества обеспечивается собственниками помещений - за счет собственных средств (глава III, пункт 30 вышеупомянутых правил).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 Собственники помещений обязаны утвердить на Общем собрании перечень услуг и работ, условия их оказания и выполнения, а также размер их финансирования. Исходя из вышеизложенного, жителям необходимо инициировать Общее собрание собственников многоквартирных домов и провести очное либо очно-заочное голосование, вынеся на обсуждение вопросы о разработке проекта по благоустройству придомовой территории, с учетом всех мнений собственников. После принятия решений (не менее 2/3 голосов), необходимо определить источник финансирования для реализации мероприятий по благоустройству. Все решения собственников должны быть отражены в протоколе Общего собрания и доведены до сведения жителей вышеупомянутых домов, а также направлены в адрес управляющей компании, осуществляющей управление данными многоквартирными домами. Подать заявку на реализацию мероприятий по благоустройству в рамках программы «Инициативного бюджетирования» осуществляется по адресу: 628380, Ханты-Мансийский автономный округ – Югра г. Пыть-Ях 1 мкр, дом 18 А, телефон (3463) 42-23-10. С подробной информацией можно ознакомиться на официальном сайте администрации города Пыть-Яха: https://adm.gov86.org/№ews/346/_aview_b175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несанкционированной свалке в микрорайоне Вертоле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муниципального контроля</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ами отдела муниципального контроля 18.10.2024 было проведено выездное обследование земельного участка территории общего пользования, в кадастровом квартале № 86:15:0101007, в районе ВОС-2, в ходе которого были обнаружены твердые бытовые отходы в виде упаковочных материалов: мешков, в которых находится химическое вещество: Полиакриламид АК631, в виде порошка черного цвета и химическое вещество: Полиакриламид 631, в виде твердого вещества белого цвета. Кроме того, на данной территории разлита жидкость черного цвета, с характерным запахом горюче-смазочных материалов. С целью установления лиц, разместивших твердые бытовые отходы, в адрес завода-изготовителя химических веществ: Полиакриламид АК-631 и Полиакриламид 631, направлен запрос о предоставлении информации в отношении лиц, котором осуществлялась поставка вышеуказанных химических веществ. </w:t>
            </w:r>
          </w:p>
          <w:p>
            <w:pPr>
              <w:pStyle w:val="Normal"/>
              <w:jc w:val="both"/>
              <w:rPr/>
            </w:pPr>
            <w:r>
              <w:rPr/>
              <w:t>До настоящего времени владельцы не установлены.</w:t>
            </w:r>
            <w:r>
              <w:rPr>
                <w:color w:val="FF0000"/>
              </w:rPr>
              <w:t xml:space="preserve">  </w:t>
            </w:r>
          </w:p>
          <w:p>
            <w:pPr>
              <w:pStyle w:val="Normal"/>
              <w:jc w:val="both"/>
              <w:rPr/>
            </w:pPr>
            <w:r>
              <w:rPr/>
              <w:t>По вопросу мусорной свалки в районе Пыть-Яхской окружной больницы в микрорайоне 8 «Горка» города Пыть-Яха предоставлена информация, что специалистами отдела муниципального контроля, при проведении 16.08.2024 выездного обследования земельного участка территории общего пользования, расположенного в кадастровом квартале 86:15:0101020, обнаружен строительный и бытовой мусор. В ходе обследования мусора по содержанию и составу, определить его принадлежность к каким-либо контролируемым лицам не представилось возможным. Вышеуказанные территории не огорожены, имеется доступ для посещения неограниченного круга лиц. Жилые, общественные здания и сооружения в районе обследуемых участков отсутствуют, системой видеонаблюдения указанные участки не оборудованы. Установить лиц, разместивших указанные отходы, в ходе обследования не представилось возможным. В соответствии с пунктом 1 статьи 42 Правил благоустройства территории города Пыть-Яха, утвержденных решением Думы города Пыть-Ях № 263 от 28.08.2019,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праве земельных участков и прилегающей территории в соответствии с действующим законодательством, настоящими нормами Правил. 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гор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о порядке осуществления контроля за исполнением подрядчиком контракта по содержанию улично-дорожной сети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контроля за работой подрядной организаций по содержанию улично-дорожной сети города проводятся комиссионные выезды с представителями отдела Госавтоинспекции ОМВД России по г. Пыть</w:t>
              <w:noBreakHyphen/>
              <w:t>Ях по итогам которого составляется акт выявленных замечаний и сроки их устранения. Письмом акт направляется в подрядную организацию для включения в планы работ и устранения выявленных замеч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б отсутствии утепления теплотрассы в районе жилого дома № 3 в </w:t>
            </w:r>
            <w:r>
              <w:rPr/>
              <w:t>микрорайоне</w:t>
            </w:r>
            <w:r>
              <w:rPr>
                <w:bCs/>
              </w:rPr>
              <w:t xml:space="preserve"> «Пионе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оляция инженерных тепловых сетей в районе ж/д №3 в 6 микрорайоне «Пионерный», произведен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 предоставлении копии проекта организации дорожного движения </w:t>
            </w:r>
            <w:r>
              <w:rPr/>
              <w:t>микрорайона</w:t>
            </w:r>
            <w:r>
              <w:rPr>
                <w:bCs/>
              </w:rPr>
              <w:t xml:space="preserve"> 9 «Черем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В Думу города направлены проекты организации дорожного движения по улицам, расположенным в микрорайоне 9 «Черемуш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газификации микрорайонов 8 «Горка»,  9 «Черем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результатам проведенной 30.10.2024 ВКС совместно с Департаментом строительства и архитектуры ЖКК ХМАО - Югры и ООО «Газпром Газификация» была озвучена позиция ООО «Газпром Газификация» о невозможности перехода прав и обязанностей по догазификации к единому оператору газификации.  </w:t>
            </w:r>
          </w:p>
          <w:p>
            <w:pPr>
              <w:pStyle w:val="Normal"/>
              <w:jc w:val="both"/>
              <w:rPr/>
            </w:pPr>
            <w:r>
              <w:rPr/>
              <w:t>23.12.2024 ВКС под председательством заместителем Губернатора ХМАО-Югры Кильтау В.В. и представителями ООО «Газпром газификация», АО «Газпром газораспределение Север» состоялось совещание на котором принято решение по созданию нового ГРО на территории муниципа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 предоставлении информации по обращениям </w:t>
            </w:r>
            <w:r>
              <w:rPr>
                <w:bCs/>
                <w:color w:val="000000"/>
              </w:rPr>
              <w:t>гражданки</w:t>
            </w:r>
            <w:r>
              <w:rPr>
                <w:bCs/>
              </w:rPr>
              <w:t xml:space="preserve"> по вопросам правомерности предоставления администрацией города Пыть-Яха в безвозмездное пользование ТСН СНТ «Подлесное»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правовым вопрос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с кадастровым номером 86:15:0000000:3402 с видом разрешенного использования «Ведение садоводства», расположенный по адресу: г. Пыть-Ях, микрорайон 10 «Мамонтово», 8 был предоставлен ТСН СНТ «Подлесное» в соответствии с подпунктом 11 части 2 статьи 39.10 Земельного кодекса Российской Федерации, на основании распоряжения администрации города Пыть-Яха от 28.11.2022 № 2121-ра с последующим заключением договора безвозмездного пользования земельным участком от 28.11.2022 № 208. На основании решения Думы города Пыть-Яха от 21.11.2024 № 304 внесены изменения в генеральный план г. Пыть-Яха, в том числе исключена санитарно-защитная зона очистных сооружений КОС-7000, расположенная в границах земельного участка с кадастровым номером 86:15:0000000:3402, в виду планируемой ликвидации данного объекта. Перевод администрацией города земельного участка с кадастровым номером № 86:15:0000000:3402 из земель жилой зоны в категорию сельскохозяйственного назначения не осуществлялся. В соответствии со статьями 31 - 33 Градостроительного кодекса Российской Федерации, по итогам общественных обсуждений по проекту внесения изменений в Правила землепользования и застройки г. Пыть-Яха, проведенных с 24.12.2020 по 14.01.2021, решением Думы города Пыть</w:t>
              <w:noBreakHyphen/>
              <w:t>Яха шестого созыва от 10.03.2021 № 371 внесены изменения в решение Думы города Пыть-Яха от 15.02.2013 № 195 «Об утверждении Правил землепользования и застройки муниципального образования городской округ город Пыть-Ях» (в ред. от 30.09.2014 № 279, от 29.09.2015 № 356, от 22.03.2016 № 391, от 07.09.2016 № 445, от 07.02.2017 № 60, от 21.03.2018 № 152, от 22.03.2019 № 233, от 30.04.2020 № 315, от 29.09.2020 № 353). Изменения в Правила землепользования и застройки г. Пыть-Яха были осуществлены на основании статей 31 - 33 Градостроительного кодекса Российской Федерации. Пыть</w:t>
              <w:noBreakHyphen/>
              <w:t>Яхским городским судом ХМАО-Югры вынесено 34 решения об освобождении земельных участков и о выселении из временных строений, приспособленных для проживания «балков». Номера дел для ознакомления на официальном сайте Пыть-Яхского городского суда ХМАО-Югры: дело № 2-200/2020, дело № 2-273/2020, дело № 2-199/2020, дело № 2- 63/2021, дело № 2-286/2019, дело № 2</w:t>
              <w:noBreakHyphen/>
              <w:t>156/2020, дело №2-153/2020, дело № 2-73/2021, дело № 2-855/2020, дело № 2-274/2020, дело № 2-181/2020, дело № 2-71/2021, дело № 2</w:t>
              <w:noBreakHyphen/>
              <w:t>842/2020, дело №2-276/2020, дело №2-287/2020, дело №2-359/2020, дело №2- 321/2020, дело №2-64/2021, дело №2-381/2020, дело № 2</w:t>
              <w:noBreakHyphen/>
              <w:t>192/2020, дело № 2-280/2020, дело № 2-846/2020, дело № 2</w:t>
              <w:noBreakHyphen/>
              <w:t>35/2021, дело №2-72/2021, дело № 2-847/2020, дело № 2- 856/2020, дело № 2-497/2021, дело № 2</w:t>
              <w:noBreakHyphen/>
              <w:t>36/2021, дело № 2-821/2020, дело № 2</w:t>
              <w:noBreakHyphen/>
              <w:t xml:space="preserve">286/2020, дело № 2-844/2020, дело №2-283/2020, дело №2-52/2020, дело № 2-39/2021. Инвентаризация строений, приспособленных для проживания проводилась во исполнение пункта 1 протокола выездного совместного заседания постоянной комиссии Совета при Губернаторе Ханты-Мансийского автономного округа – Югры по развитию местного самоуправления в Ханты-Мансийском автономном округе – Югре и комиссии по вопросам социально-экономического развития Ханты-Мансийского автономного округа – Югры при Губернаторе Ханты-Мансийского автономного округа – Югры от 24.11.2011 № 4/64, на основании распоряжения администрации города от 01.02.2012 № 197-ра «О проведении инвентаризации временных строений, приспособленных для проживания граждан на территории городского округа город Пыть-Ях» путем составления анкет лиц, проживающих в приспособленных для проживания строениях, представителями рабочей группы. В состав рабочей группы входили: представители администрации, управляющих компаний, общественности, правоохранительных органов, депутаты. После 2012 года инвентаризация «балков», находящихся на территории ТСН СНТ «Подлесное» не проводилась. Права «балочников» на земельные участки, расположенные в границах земельного участка с кадастровым номером 86:15:0000000:3402 не зарегистрированы. Из указанных в выписке из реестра членов ТСН СНТ «Подлесное» от 11.09.2024, предоставленной председателем ТСН СНТ «Подлесное», граждан к категориям, указанным в пункте 1 статьи 7.4 Закона Ханты-Мансийского автономного округа – Югры от 06.07.2005 № 57-оз «О регулировании отдельных жилищных отношений в Ханты-Мансийском автономном округе - Югре» относятся – 5 семей, в частности: </w:t>
            </w:r>
          </w:p>
          <w:p>
            <w:pPr>
              <w:pStyle w:val="Normal"/>
              <w:jc w:val="both"/>
              <w:rPr/>
            </w:pPr>
            <w:r>
              <w:rPr/>
              <w:t xml:space="preserve">- по подпункту 1 пункта 1 статьи 7.4 Закона Ханты-Мансийского автономного округа – Югры от 06.07.2005 № 57-оз – 1 семья; </w:t>
            </w:r>
          </w:p>
          <w:p>
            <w:pPr>
              <w:pStyle w:val="Normal"/>
              <w:jc w:val="both"/>
              <w:rPr/>
            </w:pPr>
            <w:r>
              <w:rPr/>
              <w:t>- по подпункту 3 пункта 1 статьи 7.4 Закона Ханты-Мансийского автономного округа – Югры от 06.07.2005 № 57-оз – 4 семь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благоустройстве дворового клуба в микрорайоне 9 «Черем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внутренней политике</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риказом комитета по финансам администрации города от 03.07.2024 № 14 «Об утверждении Методических указаний по порядку планирования бюджетных ассигнований бюджета города Пыть-Яха на 2025 год и на плановый период 2026 и 2027 годов» планирование и распределение предельных объемов бюджетных ассигнований на 2025 год было произведено в срок до 01.08.2024. Исходя из вышеизложенного в решении Думы седьмого созыва от 23.12.2024 № 306 «О бюджете города Пыть-Яха на 2025 год и на плановый период 2026 и 2027 годов» финансирование в 2025 году на проведение ремонтных работ дворового клуба «Черемушки» МБУ «Современник», расположенного по адресу: г. Пыть-Ях, микрорайон 9 «Черемушки», ул. Обская 19 не предусмотрено. Начиная с 2022 года на постоянной основе ведется работа по благоустройству дворового клуба «Черемушки». Так, в 2022 году проведены работы в чердачном помещении по устранению течи и лакокрасочные работы лестничного пролета, в декабре 2024 года завершены работы по газификации. В настоящее время МКУ «Управление по капитальному строительству г. Пыть-Яха» производит локальный сметный расчет на проведение ремонтных работ в дворовом клубе «Черемушки», по итогам расчета вопрос о выделении дополнительных средств будет рассмотрен на заседании постоянно действующей бюджетной коми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необходимости создания эффективных мер поддержки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финанс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На территории города Пыть-Яха действует решение Думы от 21.03.2018 № 153 «О порядке отнесения отдельных категорий граждан к приглашенным специалистам и возмещения им расходов по найму жилого помещения», которое предусматривает порядок отнесения отдельных категорий граждан к приглашенным специалистам и возмещения им расходов по найму жилого помещения. По решению комиссии по бюджетным проектировкам от 31.10.2024 в ходе исполнения бюджета в 2025 году в соответствии со статьей 83 Бюджетного кодекса Российской Федерации расходы в сумме 1 120,71 тыс. рублей включены в информацию о потребности в дополнительных средствах на увеличение существующих видов расходных обязательств (расчеты для ежемесячного возмещения расходов по найму жилого помещения приглашенных учителей в адрес комитета по финансам предоставлены управлением по образ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 утеплении теплотрассы в микрорайоне 6 «Пионе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В Думу города направлен фотоотчет об устранении замечаний к тепловой изоляции инженерных сетей  микрорайона 6 «Пионер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инятии ул. Южная  микрорайона 8 в муниципальную собств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муниципальному имуществу</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настоящее время утвержден проект планировки и проект межевания территории </w:t>
            </w:r>
            <w:r>
              <w:rPr>
                <w:bCs/>
              </w:rPr>
              <w:t>микрорайона</w:t>
            </w:r>
            <w:r>
              <w:rPr/>
              <w:t xml:space="preserve"> 8 «Горка» предусматривающие образование земельного участка под территорию общего пользования (ул. Южная), для дальнейшей постановки границ образованного земельного участка на кадастровый учет. Ориентировочный срок постановки границ на кадастровый учет 2 квартал 2025 года. После завершения проведения вышеуказанных мероприятий, администрацией города Пыть-Яха будет рассматриваться вопрос о возможности проектирования строительства дороги в соответствии с документами градостроительного планир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о пенсионном обеспечении лиц, замещающих муниципальные должности или должности муниципальной службы в части расходов местного бюджета с разбивкой по го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труду и социальным вопрос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пенсии за выслугу лет лицам, замещавшим муниципальные должности или должности муниципальной службы в органах местного самоуправления города Пыть-Ях, осуществляется в рамках комплекса процессных мероприятий муниципальной программы «Социальное и демографическое развитие города Пыть-Яха». С информацией о финансировании по реализации данного мероприятия можно ознакомиться на сайте администрации города Пыть-Яха в разделе Деятельность/ Муниципальные программы/ Отчеты о ходе реализации муниципальных программ: https://adm.gov86.org/399/1361/1362/. Дополнительно сообщено, что в соответствии с Федеральным законом от 27.07.2006 № 152-ФЗ «О персональных данных» направить информацию о размере денежных средств, выплаченных гражданам, замещавшим муниципальные должности в органах местного самоуправления города Пыть-Яха, с разбивкой по годам с 2010 по 2024 г. г., не представляется возможным, так как запрашиваемая информация содержит персональные да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w:t>
            </w:r>
            <w:r>
              <w:rPr/>
              <w:t xml:space="preserve">б устранении провисания </w:t>
            </w:r>
            <w:r>
              <w:rPr>
                <w:bCs/>
              </w:rPr>
              <w:t>электрокабеля в микрорайоне «Пионерный», 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исание электрокабеля устране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 предоставлении информации по обращению </w:t>
            </w:r>
            <w:r>
              <w:rPr>
                <w:bCs/>
                <w:color w:val="000000"/>
              </w:rPr>
              <w:t>гражданки по вопросу установки дорожного знака, ограничивающего въезд грузового автотранспорта на территорию СНТ «Тампонаж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ая дорога ул. Тепловский тракт от моста через Б. Балык до окончания границ муниципального образования находится в введении ООО «РН-Юганскнефтегаз». В связи с этим данный вопрос не может быть рассмотрен на комиссии по обеспечению безопасности дорожного движения при администрации города Пыть-Яха. Председателю правления СНТ «Тампонажник» направлено письмо о необходимости согласования установки дорожных знаков с дорожным отделом ООО «РН-Юганскнефтега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инятии мер по расчистке от снега мусорных площадок, а также улиц и переулков микрорайона 9 «Черем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рядной организацией, осуществляющей содержание улично-дорожной сети города, проведены работы по расчистке улиц </w:t>
            </w:r>
            <w:r>
              <w:rPr>
                <w:bCs/>
              </w:rPr>
              <w:t>микрорайона</w:t>
            </w:r>
            <w:r>
              <w:rPr/>
              <w:t xml:space="preserve"> 9 «Черемушки» от снежных масс.</w:t>
            </w:r>
          </w:p>
        </w:tc>
      </w:tr>
    </w:tbl>
    <w:p>
      <w:pPr>
        <w:pStyle w:val="Style26"/>
        <w:tabs>
          <w:tab w:val="clear" w:pos="708"/>
          <w:tab w:val="left" w:pos="540" w:leader="none"/>
          <w:tab w:val="left" w:pos="720" w:leader="none"/>
        </w:tabs>
        <w:ind w:left="10773" w:right="6" w:hanging="0"/>
        <w:jc w:val="both"/>
        <w:rPr>
          <w:sz w:val="28"/>
          <w:szCs w:val="28"/>
        </w:rPr>
      </w:pPr>
      <w:r>
        <w:br w:type="page"/>
      </w:r>
      <w:r>
        <w:rPr>
          <w:sz w:val="28"/>
          <w:szCs w:val="28"/>
        </w:rPr>
        <w:t>Приложение  2</w:t>
      </w:r>
    </w:p>
    <w:p>
      <w:pPr>
        <w:pStyle w:val="Style26"/>
        <w:tabs>
          <w:tab w:val="clear" w:pos="708"/>
          <w:tab w:val="left" w:pos="540" w:leader="none"/>
          <w:tab w:val="left" w:pos="720" w:leader="none"/>
        </w:tabs>
        <w:ind w:left="10773" w:right="4" w:hanging="0"/>
        <w:jc w:val="both"/>
        <w:rPr>
          <w:sz w:val="28"/>
          <w:szCs w:val="28"/>
        </w:rPr>
      </w:pPr>
      <w:r>
        <w:rPr>
          <w:sz w:val="28"/>
          <w:szCs w:val="28"/>
        </w:rPr>
        <w:t xml:space="preserve">к отчету о деятельности </w:t>
      </w:r>
    </w:p>
    <w:p>
      <w:pPr>
        <w:pStyle w:val="Style26"/>
        <w:tabs>
          <w:tab w:val="clear" w:pos="708"/>
          <w:tab w:val="left" w:pos="540" w:leader="none"/>
          <w:tab w:val="left" w:pos="720" w:leader="none"/>
        </w:tabs>
        <w:ind w:left="10773" w:right="4" w:hanging="0"/>
        <w:jc w:val="both"/>
        <w:rPr>
          <w:sz w:val="28"/>
          <w:szCs w:val="28"/>
        </w:rPr>
      </w:pPr>
      <w:r>
        <w:rPr>
          <w:sz w:val="28"/>
          <w:szCs w:val="28"/>
        </w:rPr>
        <w:t xml:space="preserve">Думы города Пыть-Яха </w:t>
      </w:r>
    </w:p>
    <w:p>
      <w:pPr>
        <w:pStyle w:val="Style26"/>
        <w:tabs>
          <w:tab w:val="clear" w:pos="708"/>
          <w:tab w:val="left" w:pos="540" w:leader="none"/>
          <w:tab w:val="left" w:pos="720" w:leader="none"/>
        </w:tabs>
        <w:ind w:left="10773" w:right="4" w:hanging="0"/>
        <w:jc w:val="both"/>
        <w:rPr>
          <w:sz w:val="28"/>
          <w:szCs w:val="28"/>
        </w:rPr>
      </w:pPr>
      <w:r>
        <w:rPr>
          <w:sz w:val="28"/>
          <w:szCs w:val="28"/>
        </w:rPr>
        <w:t>седьмого созыва за 2024 год</w:t>
      </w:r>
    </w:p>
    <w:p>
      <w:pPr>
        <w:pStyle w:val="Normal"/>
        <w:ind w:firstLine="708"/>
        <w:jc w:val="center"/>
        <w:rPr>
          <w:sz w:val="28"/>
          <w:szCs w:val="28"/>
          <w:highlight w:val="yellow"/>
        </w:rPr>
      </w:pPr>
      <w:r>
        <w:rPr>
          <w:sz w:val="28"/>
          <w:szCs w:val="28"/>
          <w:highlight w:val="yellow"/>
        </w:rPr>
      </w:r>
    </w:p>
    <w:p>
      <w:pPr>
        <w:pStyle w:val="Normal"/>
        <w:ind w:firstLine="708"/>
        <w:jc w:val="center"/>
        <w:rPr>
          <w:sz w:val="28"/>
          <w:szCs w:val="28"/>
        </w:rPr>
      </w:pPr>
      <w:r>
        <w:rPr>
          <w:sz w:val="28"/>
          <w:szCs w:val="28"/>
        </w:rPr>
        <w:t xml:space="preserve">Информация </w:t>
      </w:r>
    </w:p>
    <w:p>
      <w:pPr>
        <w:pStyle w:val="Normal"/>
        <w:ind w:firstLine="708"/>
        <w:jc w:val="center"/>
        <w:rPr>
          <w:sz w:val="28"/>
          <w:szCs w:val="28"/>
        </w:rPr>
      </w:pPr>
      <w:r>
        <w:rPr>
          <w:sz w:val="28"/>
          <w:szCs w:val="28"/>
        </w:rPr>
        <w:t xml:space="preserve">об участии депутатов Думы города Пыть-Яха </w:t>
      </w:r>
    </w:p>
    <w:p>
      <w:pPr>
        <w:pStyle w:val="Normal"/>
        <w:ind w:firstLine="708"/>
        <w:jc w:val="center"/>
        <w:rPr>
          <w:sz w:val="28"/>
          <w:szCs w:val="28"/>
        </w:rPr>
      </w:pPr>
      <w:r>
        <w:rPr>
          <w:sz w:val="28"/>
          <w:szCs w:val="28"/>
        </w:rPr>
        <w:t xml:space="preserve">в публичных общественно-политических мероприятиях </w:t>
      </w:r>
    </w:p>
    <w:p>
      <w:pPr>
        <w:pStyle w:val="Normal"/>
        <w:ind w:firstLine="708"/>
        <w:jc w:val="center"/>
        <w:rPr>
          <w:sz w:val="28"/>
          <w:szCs w:val="28"/>
        </w:rPr>
      </w:pPr>
      <w:r>
        <w:rPr>
          <w:sz w:val="28"/>
          <w:szCs w:val="28"/>
        </w:rPr>
        <w:t>за 2024 год</w:t>
      </w:r>
    </w:p>
    <w:p>
      <w:pPr>
        <w:pStyle w:val="ConsPlusNonforma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bl>
      <w:tblPr>
        <w:tblW w:w="14969" w:type="dxa"/>
        <w:jc w:val="left"/>
        <w:tblInd w:w="-260" w:type="dxa"/>
        <w:tblLayout w:type="fixed"/>
        <w:tblCellMar>
          <w:top w:w="0" w:type="dxa"/>
          <w:left w:w="108" w:type="dxa"/>
          <w:bottom w:w="0" w:type="dxa"/>
          <w:right w:w="108" w:type="dxa"/>
        </w:tblCellMar>
      </w:tblPr>
      <w:tblGrid>
        <w:gridCol w:w="681"/>
        <w:gridCol w:w="1275"/>
        <w:gridCol w:w="1247"/>
        <w:gridCol w:w="2581"/>
        <w:gridCol w:w="3543"/>
        <w:gridCol w:w="5642"/>
      </w:tblGrid>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именование муниципального образования</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именование мероприятия</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частники</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нформация</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 мероприяти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0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меститель председателя Думы города Пыть-Яха провел прием гражданина по вопросу оказания материальной помощи на приобретение средств по уходу за матерью-инвалидом. Материальная помощь оказан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0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седание бюджетной комиссии при администрации города Пыть-Ях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Хахулина Е.В.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Рассмотрение обращения Магоммедовой М.А. по вопросу предоставления рассрочки платежа по договору мены жилых помещений сроком на 10 лет,</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Рассмотрение обращения Шарифзода В.В. по вопросу предоставления рассрочки платежа по договору мены жилых помещений сроком на 10 лет,</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Рассмотрение обращения Смоляниновой И.Д. по вопросу предоставления рассрочки платежа по договору мены жилых помещений сроком на 10 лет,</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Рассмотрения обращения Маслянка М.Н. по вопросу продления срока рассрочки платежей по договору мены на период до конца 2024 года (для оплаты образовавшейся задолженности),</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 Рассмотрение обращения Москалец Г.В. по вопросу предоставления рассрочки платежа по договору мены жилых помещений сроком на 10 лет,</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Рассмотрение обращения Поляковой Е.С. по вопросу предоставления рассрочки платежа по договору мены жилых помещений сроком на 10 лет,</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 Рассмотрение дополнительного перечня муниципального имущества городского округа Пыть-Ях, предназначенного к приватизации в текущем финансовом году 2024 году.</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0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мплексная консультационная программа «Женский День»</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Баширина Ю.И., Поштаренко О.Г., Хахулина Е.В., Шиндякина М.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нсультационная программа нацелена на социальную и психологическую интеграцию женщин в жизнь общества. В основу программы вошел опыт консультативной помощи сопровождениям женщин из семей участников СВО, работы женских клубов и объединений в регионе, а площадкой для знакового события стал Штаб общественной поддержки Единой Росси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0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меститель председателя Думы города провел личный прием гражданина. Вопрос решен положительн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1.0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ставка гуманитарной помощи в зону СВО</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митренко А.П. - депутат Думы города Пыть</w:t>
              <w:noBreakHyphen/>
              <w:t>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Депутат Думы города Пыть-Яха </w:t>
            </w:r>
            <w:hyperlink r:id="rId9">
              <w:r>
                <w:rPr>
                  <w:rStyle w:val="InternetLink"/>
                  <w:rFonts w:eastAsia="Calibri" w:cs="Times New Roman" w:ascii="Times New Roman" w:hAnsi="Times New Roman"/>
                  <w:sz w:val="22"/>
                  <w:szCs w:val="22"/>
                  <w:lang w:eastAsia="en-US"/>
                </w:rPr>
                <w:t>Андрей Дмитренко</w:t>
              </w:r>
            </w:hyperlink>
            <w:r>
              <w:rPr>
                <w:rFonts w:eastAsia="Calibri" w:cs="Times New Roman" w:ascii="Times New Roman" w:hAnsi="Times New Roman"/>
                <w:sz w:val="22"/>
                <w:szCs w:val="22"/>
                <w:lang w:eastAsia="en-US"/>
              </w:rPr>
              <w:t xml:space="preserve"> организовал сбор и  доставил очередную партию гуманитарной помощи в зону специальной военной операци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2.0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частие во всероссийской акции «Елка желаний»</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митренко А.П. - депутат Думы города Пыть</w:t>
              <w:noBreakHyphen/>
              <w:t>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В рамках акции «Елка желаний» </w:t>
            </w:r>
            <w:hyperlink r:id="rId10">
              <w:r>
                <w:rPr>
                  <w:rStyle w:val="InternetLink"/>
                  <w:rFonts w:eastAsia="Calibri" w:cs="Times New Roman" w:ascii="Times New Roman" w:hAnsi="Times New Roman"/>
                  <w:sz w:val="22"/>
                  <w:szCs w:val="22"/>
                  <w:lang w:eastAsia="en-US"/>
                </w:rPr>
                <w:t>Дмитрий Уреки</w:t>
              </w:r>
            </w:hyperlink>
            <w:r>
              <w:rPr>
                <w:rFonts w:eastAsia="Calibri" w:cs="Times New Roman" w:ascii="Times New Roman" w:hAnsi="Times New Roman"/>
                <w:sz w:val="22"/>
                <w:szCs w:val="22"/>
                <w:lang w:eastAsia="en-US"/>
              </w:rPr>
              <w:t xml:space="preserve"> исполнил желание пятилетнего Халида из </w:t>
            </w:r>
          </w:p>
          <w:p>
            <w:pPr>
              <w:pStyle w:val="ConsPlusNonformat"/>
              <w:jc w:val="both"/>
              <w:rPr/>
            </w:pPr>
            <w:r>
              <w:rPr>
                <w:rFonts w:eastAsia="Calibri" w:cs="Times New Roman" w:ascii="Times New Roman" w:hAnsi="Times New Roman"/>
                <w:sz w:val="22"/>
                <w:szCs w:val="22"/>
                <w:lang w:eastAsia="en-US"/>
              </w:rPr>
              <w:t>Пыть-Яха, мечтавшего о большой машинке, «в которую можно сесть и кататься». На собственные средства парламентарий приобрел и подарил мальчику красивый трактор. Четырнадцатилетняя девочка Амина из Пыть</w:t>
              <w:noBreakHyphen/>
              <w:t xml:space="preserve">Яха мечтала о ноутбуке – это желание исполнил </w:t>
            </w:r>
            <w:hyperlink r:id="rId11">
              <w:r>
                <w:rPr>
                  <w:rStyle w:val="InternetLink"/>
                  <w:rFonts w:eastAsia="Calibri" w:cs="Times New Roman" w:ascii="Times New Roman" w:hAnsi="Times New Roman"/>
                  <w:sz w:val="22"/>
                  <w:szCs w:val="22"/>
                  <w:lang w:eastAsia="en-US"/>
                </w:rPr>
                <w:t>Андрей Дмитренко</w:t>
              </w:r>
            </w:hyperlink>
            <w:r>
              <w:rPr>
                <w:rFonts w:eastAsia="Calibri" w:cs="Times New Roman" w:ascii="Times New Roman" w:hAnsi="Times New Roman"/>
                <w:sz w:val="22"/>
                <w:szCs w:val="22"/>
                <w:lang w:eastAsia="en-US"/>
              </w:rPr>
              <w:t>, который подарил подростку современный и высокотехнологичный подарок.</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5.0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меститель председателя Думы города Пыть-Яха провел прием гражданина по вопросу оказания материальной помощи на приобретение средств по уходу за матерью-инвалидом. Материальная помощь оказан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6.0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седание организационного комитета по подготовке и проведению мероприятий, посвященных дню памяти о россиянах, исполнявших служебный долг за пределами Отечеств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ергей Зайцев принял участие в совещании организационного комитета по подготовке и проведению мероприятий, посвященных дню памяти о россиянах, исполнявших служебный долг за пределами Отечества. На совещании рассматривался вопрос исполнения плана-задания по подготовке и проведению мероприятий, посвященных дню памяти о россиянах, исполнявших служебный долг за пределами Отечеств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7.0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родные обсуждения актуальных вопросов защиты семьи и традиционных семейных ценностей</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 мероприятии рассмотрены следующие вопросы:</w:t>
            </w:r>
          </w:p>
          <w:p>
            <w:pPr>
              <w:pStyle w:val="ConsPlusNonformat"/>
              <w:jc w:val="both"/>
              <w:rPr/>
            </w:pPr>
            <w:r>
              <w:rPr>
                <w:rFonts w:eastAsia="Calibri" w:cs="Times New Roman" w:ascii="Times New Roman" w:hAnsi="Times New Roman"/>
                <w:sz w:val="22"/>
                <w:szCs w:val="22"/>
                <w:lang w:eastAsia="en-US"/>
              </w:rPr>
              <w:t>1) О мерах поддержки семей с детьми и плане мероприятий, приуроченных к Году семьи в Ханты-Мансийском автономном округе;</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Об инициативах и проектах, направленных на защиту семьи и традиционных семейных ценносте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8.02.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бор корма для приюта «Ушастик»</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штаренко О.Г.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олонтеры 6 школы передали корм для братьев наших меньших в приют «Ушастик». Корм приобретен благодаря поддержке депутатов город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9.02.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Заседание бюджетной комиссии город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Хахулина Е.В., Харитонова Е.В.</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Рассмотрение вопроса о предоставлении рассрочки выплаты суммы штрафных санкций, выставленной индивидуальному предпринимателю главе крестьянского (фермерского) хозяйства Колещатову В.Д. за недостижение значений показателей результата предоставления субсидии на поддержку и развитие животноводства в 2023 году,</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Рассмотрение обращения Урунбаева А.А. по вопросу предоставления рассрочки платежа по договору мены жилых помещений сроком на 10 ле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9.02.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Сергей Зайцев провел прием гражданина по пенсионному вопросу.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02.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бочая встреча с участником СВО</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Хужулов С.С. – депутат Думы города Пыть-Яха, участник СВО;</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бунов Д.С. – глава города Пыть</w:t>
              <w:noBreakHyphen/>
              <w:t>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суждение вариантов оказания гуманитарной помощи нашим землякам и фронту в целом. категории граждан, в ручном режиме отрабатывается каждый вопрос.</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02.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седание круглого стола по разъяснению предоставляемых мер поддержки участникам СВО и членам их семей</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 депутат Думы города Пыть</w:t>
              <w:noBreakHyphen/>
              <w:t>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Представитель Команды Югры - депутат фракции «Единая Россия» в Думе города Пыть-Яха </w:t>
            </w:r>
            <w:hyperlink r:id="rId12">
              <w:r>
                <w:rPr>
                  <w:rStyle w:val="InternetLink"/>
                  <w:rFonts w:eastAsia="Calibri" w:cs="Times New Roman" w:ascii="Times New Roman" w:hAnsi="Times New Roman"/>
                  <w:sz w:val="22"/>
                  <w:szCs w:val="22"/>
                  <w:lang w:eastAsia="en-US"/>
                </w:rPr>
                <w:t>Марина Шиндякина</w:t>
              </w:r>
            </w:hyperlink>
            <w:r>
              <w:rPr>
                <w:rFonts w:eastAsia="Calibri" w:cs="Times New Roman" w:ascii="Times New Roman" w:hAnsi="Times New Roman"/>
                <w:sz w:val="22"/>
                <w:szCs w:val="22"/>
                <w:lang w:eastAsia="en-US"/>
              </w:rPr>
              <w:t xml:space="preserve"> приняла участие в работе круглого стола по разъяснению предоставляемых мер поддержки участников СВО и членов их семе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02.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портивный марафон «Сила России»</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бунов Д.С. – глава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 рамках Марафона во всех муниципалитетах округа прошли спортивные мероприятия для всех желающих на безвозмездной основе.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02.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седатель Думы города провел личный прием гражданина по вопросу предоставления земельного участка. В рамках приема гражданину дана консультация и рекомендаци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02.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Заседание комиссии по землепользованию и застройке город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рамках заседания рассмотрены следующие вопросы:</w:t>
            </w:r>
          </w:p>
          <w:p>
            <w:pPr>
              <w:pStyle w:val="ConsPlusNonformat"/>
              <w:jc w:val="both"/>
              <w:rPr/>
            </w:pPr>
            <w:r>
              <w:rPr>
                <w:rFonts w:eastAsia="Calibri" w:cs="Times New Roman" w:ascii="Times New Roman" w:hAnsi="Times New Roman"/>
                <w:sz w:val="22"/>
                <w:szCs w:val="22"/>
                <w:lang w:eastAsia="en-US"/>
              </w:rPr>
              <w:t>1) Принятие решения о подготовке документации по планировке территории «Трубопроводы Мамонтовского региона, целевой программы строительства 2019 г., третья очередь»;</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Принятие решения о подготовке документации по планировке территории для размещения линейного объекта: «Реконструкция ВЛ-35 кВ (инв. №№Ч189А/1, Ч370, Ч350, Ч1360, Ч304А) Мамонтовского месторождения»;</w:t>
            </w:r>
          </w:p>
          <w:p>
            <w:pPr>
              <w:pStyle w:val="ConsPlusNonformat"/>
              <w:jc w:val="both"/>
              <w:rPr/>
            </w:pPr>
            <w:r>
              <w:rPr>
                <w:rFonts w:eastAsia="Calibri" w:cs="Times New Roman" w:ascii="Times New Roman" w:hAnsi="Times New Roman"/>
                <w:sz w:val="22"/>
                <w:szCs w:val="22"/>
                <w:lang w:eastAsia="en-US"/>
              </w:rPr>
              <w:t>3) Принятие решения о подготовке документации по планировке территории «Трубопроводы Мамонтовского региона, целевой программы строительства 2022 г., шестая очередь», 2 этап;</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Принятие решения о подготовке документации по разработке проекта внесения изменения в проект планировки и межевания территории микрорайона 8 «Горка» в г. Пыть-Яхе;</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 Принятие решения о подготовке документации по разработке проекта внесения изменения в проект планировки и межевания территории улично-дорожной сети города Пыть-Яха;</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Принятие решения о подготовке документации по планировке территории для размещения приюта для животных, по адресу: г. Пыть-Ях, ул. Мамонтовская (бывшая территория временного поселка «СТГМ») и последующей постановке на государственный кадастровый учет.</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работе комиссии принял участие Дмитрий Петрович.</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02.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епутаты поздравили с юбилеем член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ской городской общественной организации ветеранов (пенсионеров) войны, труда, Вооруженных сил и правоохранительных органов</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 Пыть-Яхской городской общественной организации ветеранов (пенсионеров) войны, труда, Вооруженных сил и правоохранительных органов отметили 85-летний юбилей старожила города, дитя войны.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02.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Уреки Д.П. – председатель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седатель Думы города провел личный прием гражданина по вопросу льгот военнослужащему, многодетной и малоимущей семье. В рамках приема гражданину дана консультац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02.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кция - Международный день дарения книг</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Хахулина Е.В.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частницы сообщества «Женское движение ЕР» и депутат Елена Хахулина присоединились к акции и подарили добрые книги и настольные игры в педиатрическое отделение БУ «Пыть-Яхская окружная клиническая больница» для юных пациентов стационар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2.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мятные мероприятия, посвященные 35-й годовщине вывода советских войск из Республики Афганистан</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Аксёнов А.В., Данилов К.Е., Дмитренко А.П., Поштаренко О.Г., Троян А.Г., Хахулина Е.В., Харитонова Е.В.</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В день 35-ой годовщины вывода советских войск из Афганистана, на мемориальном комплексе «Монумент славы и Вечного огня» микрорайоне 5 «Солнечный» города Пыть-Яха состоялся торжественный митинг в память о воинах, исполнявших служебный долг за пределами Отечеств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02.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нсультационный «Женский день» партийного проекта «Женское движение ЕР» в Югре</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Баширина Ю.И., Поштаренко О.Г., Хахулина Е.В., Харитонова Е.В.,  Шиндякина М.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ставление плана мероприятий Женского дня активистками окружных муниципалитетов плавно перешло в личный прием граждан. Все вопросы личного приема касались проблем, связанных с условиями участия югорчан в СВО. Пыть-Ях подхватил эстафету тематического дня дружеской встречей участниц ЖДЕР и родных наших военнослужащих - «Здоровье женщины с красотою неразлучны».</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02.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лаготворительный концерт «Во имя Родины живи!»</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Троян А.Г., Хахулина Е.В.</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 инициативе депутата Думы города Пыть-Яха Алексея Троян был организован благотворительный концерт «Во имя Родины живи!». Средства, собранные с продажи билетов направлены в помощь участникам специальной военной операции.</w:t>
            </w:r>
          </w:p>
        </w:tc>
      </w:tr>
      <w:tr>
        <w:trPr>
          <w:trHeight w:val="1979"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02.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убличные слушания по внесению изменений в Устав город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Состоялись публичные слушания по несению изменений в Устав города Пыть-Яха. Заместитель председателя Думы города Пыть-Яха </w:t>
            </w:r>
            <w:hyperlink r:id="rId13">
              <w:r>
                <w:rPr>
                  <w:rStyle w:val="InternetLink"/>
                  <w:rFonts w:eastAsia="Calibri" w:cs="Times New Roman" w:ascii="Times New Roman" w:hAnsi="Times New Roman"/>
                  <w:sz w:val="22"/>
                  <w:szCs w:val="22"/>
                  <w:lang w:eastAsia="en-US"/>
                </w:rPr>
                <w:t>Сергей Зайцев</w:t>
              </w:r>
            </w:hyperlink>
            <w:r>
              <w:rPr>
                <w:rFonts w:eastAsia="Calibri" w:cs="Times New Roman" w:ascii="Times New Roman" w:hAnsi="Times New Roman"/>
                <w:sz w:val="22"/>
                <w:szCs w:val="22"/>
                <w:lang w:eastAsia="en-US"/>
              </w:rPr>
              <w:t xml:space="preserve"> выступил в качестве члена оргкомитета по подготовке и проведению публичных слушаний по проекту решения Думы города Пыть-Яха. В слушаниях в режиме онлайн-трансляции приняли участие более 80 пытьяхце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02.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Уреки Д.П. – председатель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седатель Думы города провел личный прием гражданина по вопросу оказания содействия в предоставлении дополнительного помещения для оказания социальных услуг. В рамках приема гражданину дана консультац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02.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Уреки Д.П. – председатель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седатель Думы города провел личный прием гражданина по жилищному вопросу. В рамках приема гражданину даны разъясне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02.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кция по сбору кормов для животных</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нилов К.Е.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нстантин Данилов, воспитанники, родители и воспитатели детского сада приняли активное участие в зоозащитной благотворительной акции по сбору кормов для животных, оставшихся без владельцев «Снежный пёс».</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02.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седание круглого стола в рамках федерального проекта «Единой России» «Партийный десант»</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w:t>
            </w:r>
          </w:p>
          <w:p>
            <w:pPr>
              <w:pStyle w:val="ConsPlusNonformat"/>
              <w:jc w:val="center"/>
              <w:rPr/>
            </w:pPr>
            <w:hyperlink r:id="rId14">
              <w:r>
                <w:rPr>
                  <w:rStyle w:val="InternetLink"/>
                  <w:rFonts w:eastAsia="Calibri" w:cs="Times New Roman" w:ascii="Times New Roman" w:hAnsi="Times New Roman"/>
                  <w:sz w:val="22"/>
                  <w:szCs w:val="22"/>
                  <w:lang w:eastAsia="en-US"/>
                </w:rPr>
                <w:t>Харитонова</w:t>
              </w:r>
            </w:hyperlink>
            <w:r>
              <w:rPr>
                <w:rFonts w:eastAsia="Calibri" w:cs="Times New Roman" w:ascii="Times New Roman" w:hAnsi="Times New Roman"/>
                <w:sz w:val="22"/>
                <w:szCs w:val="22"/>
                <w:lang w:eastAsia="en-US"/>
              </w:rPr>
              <w:t xml:space="preserve"> Е.В., Шиндякина М.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Обсудили реализацию проектов, включенных в «Карту развития Югры» – регионального компонента Народной программы «Единой России» на территории города Пыть-Яха, которая находится на постоянном контроле членов депутатского объединения фракции «Единая Россия» в Думе города Пыть-Ях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02.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 организовал сбор корма для собак</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нилов К.Е.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рамках проекта «жители МКД» Константином Даниловым, совместно с жителями многоквартирных домов и коллективом КСОШ-д/с, был организован сбор корма для собак.</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02.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оржественное мероприятие посвященное Дню защитника Отечеств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pPr>
            <w:r>
              <w:rPr>
                <w:rFonts w:eastAsia="Calibri" w:cs="Times New Roman" w:ascii="Times New Roman" w:hAnsi="Times New Roman"/>
                <w:sz w:val="22"/>
                <w:szCs w:val="22"/>
                <w:lang w:eastAsia="en-US"/>
              </w:rPr>
              <w:t>Депутаты Думы города Пыть-Яха: Аксёнов А.В., Данилов К.Е., Троян А.Г., Шлыков К.В.</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Состоялась торжественная церемония возложения цветов на мемориальном комплексе «Монумент славы и Вечного огня» в микрорайоне 5 «Солнечный» города Пыть-Яха, приуроченная ко Дню защитника Отечеств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2.03.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оржественное мероприятие «Посвящение в кадеты – 2024»</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роян А.Г., Хахулина Е.В.</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МБОУ СОШ № 5 прошла церемония посвящения в кадеты - принятие Присяги для 1 кадетского класса и вновь прибывших воспитаннико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2.03.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естиваль инклюзивного творчества «Мы вместе!»</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нилов К.Е., Хужулов С.С.</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ходе проведения фестиваля инклюзивного творчества «Мы вместе!» дети с ограниченными возможностями здоровья приняли участие в мастер классах на различных площадках, а также в конкурсах вокального визуального и театрального искусств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2.03.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еминар по айкидо</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роян А.Г., Хахулина Е.В.</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В рамках открытого детско-юношеского учебно- тренировочного семинара по айкидо в Пыть-Яхе прошли соревнования по айкидзюдзюцу. Свое мастерство показали воспитанники МБУ ДО Спортивная школа и Центра боевых искусств «Рекорд» под руководством тренера-преподавателя </w:t>
            </w:r>
            <w:hyperlink r:id="rId15">
              <w:r>
                <w:rPr>
                  <w:rStyle w:val="InternetLink"/>
                  <w:rFonts w:eastAsia="Calibri" w:cs="Times New Roman" w:ascii="Times New Roman" w:hAnsi="Times New Roman"/>
                  <w:sz w:val="22"/>
                  <w:szCs w:val="22"/>
                  <w:lang w:eastAsia="en-US"/>
                </w:rPr>
                <w:t>Алексея Троян</w:t>
              </w:r>
            </w:hyperlink>
            <w:r>
              <w:rPr>
                <w:rFonts w:eastAsia="Calibri" w:cs="Times New Roman" w:ascii="Times New Roman" w:hAnsi="Times New Roman"/>
                <w:sz w:val="22"/>
                <w:szCs w:val="22"/>
                <w:lang w:eastAsia="en-US"/>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3.03.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ретенский бал</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роян А.Г.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ДК Россия прошел Сретенский бал. Сретенский бал состоялся в рамках Всемирного дня православной молодежи и Года семьи в России, организаторами стали Храм в честь иконы божьей матери «Нечаянная Радость», Администрация города и местное отделение Партии. В мероприятии приняли участие почти 200 участников, это и кадеты школы № 5, учащиеся школ, педагоги детского сада «Золотой ключик», коллективы «цветы Сибири», «Параллели времени», воспитанники воскресных шко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4.03.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чистка от снега межквартального проезда и придомовой территории</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еримов М.С.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рзегасан Керимов организовал очистку от снега межквартального проезда и придомовой территории многоквартирного дома № 3 во 2-ом микрорайон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4.03.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поздравили коллектив «Новая Северная газета» с 30-летие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pPr>
            <w:r>
              <w:rPr>
                <w:rFonts w:eastAsia="Calibri" w:cs="Times New Roman" w:ascii="Times New Roman" w:hAnsi="Times New Roman"/>
                <w:sz w:val="22"/>
                <w:szCs w:val="22"/>
                <w:lang w:eastAsia="en-US"/>
              </w:rPr>
              <w:t>Троян А.Г. – депутат Думы города Пыть</w:t>
              <w:noBreakHyphen/>
              <w:t>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4 марта городской общественно-политический еженедельник «Новая Северная газета» праздновал свой 30-й день рождения. Заместитель председателя Думы города Пыть-Яха </w:t>
            </w:r>
            <w:hyperlink r:id="rId16">
              <w:r>
                <w:rPr>
                  <w:rStyle w:val="InternetLink"/>
                  <w:rFonts w:eastAsia="Calibri" w:cs="Times New Roman" w:ascii="Times New Roman" w:hAnsi="Times New Roman"/>
                  <w:sz w:val="22"/>
                  <w:szCs w:val="22"/>
                  <w:lang w:eastAsia="en-US"/>
                </w:rPr>
                <w:t>Сергей Зайцев</w:t>
              </w:r>
            </w:hyperlink>
            <w:r>
              <w:rPr>
                <w:rFonts w:eastAsia="Calibri" w:cs="Times New Roman" w:ascii="Times New Roman" w:hAnsi="Times New Roman"/>
                <w:sz w:val="22"/>
                <w:szCs w:val="22"/>
                <w:lang w:eastAsia="en-US"/>
              </w:rPr>
              <w:t xml:space="preserve"> и депутат Думы </w:t>
            </w:r>
            <w:hyperlink r:id="rId17">
              <w:r>
                <w:rPr>
                  <w:rStyle w:val="InternetLink"/>
                  <w:rFonts w:eastAsia="Calibri" w:cs="Times New Roman" w:ascii="Times New Roman" w:hAnsi="Times New Roman"/>
                  <w:sz w:val="22"/>
                  <w:szCs w:val="22"/>
                  <w:lang w:eastAsia="en-US"/>
                </w:rPr>
                <w:t>Алексей Троян</w:t>
              </w:r>
            </w:hyperlink>
            <w:r>
              <w:rPr>
                <w:rFonts w:eastAsia="Calibri" w:cs="Times New Roman" w:ascii="Times New Roman" w:hAnsi="Times New Roman"/>
                <w:sz w:val="22"/>
                <w:szCs w:val="22"/>
                <w:lang w:eastAsia="en-US"/>
              </w:rPr>
              <w:t xml:space="preserve"> поздравили коллектив </w:t>
            </w:r>
            <w:hyperlink r:id="rId18">
              <w:r>
                <w:rPr>
                  <w:rStyle w:val="InternetLink"/>
                  <w:rFonts w:eastAsia="Calibri" w:cs="Times New Roman" w:ascii="Times New Roman" w:hAnsi="Times New Roman"/>
                  <w:sz w:val="22"/>
                  <w:szCs w:val="22"/>
                  <w:lang w:eastAsia="en-US"/>
                </w:rPr>
                <w:t>Новая-Северная Газета</w:t>
              </w:r>
            </w:hyperlink>
            <w:r>
              <w:rPr>
                <w:rFonts w:eastAsia="Calibri" w:cs="Times New Roman" w:ascii="Times New Roman" w:hAnsi="Times New Roman"/>
                <w:sz w:val="22"/>
                <w:szCs w:val="22"/>
                <w:lang w:eastAsia="en-US"/>
              </w:rPr>
              <w:t xml:space="preserve"> с этой знаменательной датой и вручили представителям печатного издания заслуженные награды Думы города Пыть-Ях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4.03.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лыков К.В.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 Думы города провел личный прием гражданина по вопросам благоустройства города, жилищно-коммунального комплекса и социальным. В рамках приема гражданину дана консультац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6.03.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стреча с представителями детско-юношеского футбольного клуба </w:t>
            </w:r>
            <w:hyperlink r:id="rId19">
              <w:r>
                <w:rPr>
                  <w:rStyle w:val="InternetLink"/>
                  <w:rFonts w:eastAsia="Calibri" w:cs="Times New Roman" w:ascii="Times New Roman" w:hAnsi="Times New Roman"/>
                  <w:sz w:val="22"/>
                  <w:szCs w:val="22"/>
                  <w:lang w:eastAsia="en-US"/>
                </w:rPr>
                <w:t xml:space="preserve"> СПАРТАК ЮНИОР  Пыть-Ях </w:t>
              </w:r>
            </w:hyperlink>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Встреча с представителями детско-юношеского футбольного клуба </w:t>
            </w:r>
            <w:hyperlink r:id="rId20">
              <w:r>
                <w:rPr>
                  <w:rStyle w:val="InternetLink"/>
                  <w:rFonts w:eastAsia="Calibri" w:cs="Times New Roman" w:ascii="Times New Roman" w:hAnsi="Times New Roman"/>
                  <w:sz w:val="22"/>
                  <w:szCs w:val="22"/>
                  <w:lang w:eastAsia="en-US"/>
                </w:rPr>
                <w:t>СПАРТАК ЮНИОР г. Пыть-Ях</w:t>
              </w:r>
            </w:hyperlink>
            <w:r>
              <w:rPr>
                <w:rFonts w:eastAsia="Calibri" w:cs="Times New Roman" w:ascii="Times New Roman" w:hAnsi="Times New Roman"/>
                <w:sz w:val="22"/>
                <w:szCs w:val="22"/>
                <w:lang w:eastAsia="en-US"/>
              </w:rPr>
              <w:t xml:space="preserve"> прошла в неформальной обстановке. Футболисты поделились своими успехами и рассказали о том, что команда «Спартак Юниор» с отличными показателями завершила четвертый тур Открытого кубка Тюменской области среди юношей 2010 – 2011 годов рождения, который проходил в период с 19 по 22 февраля 2024 в городе Тюмень.</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03.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здравление ветерана с юбилее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От имени депутатов Думы города Пыть-Яха и от себя лично заместитель председателя Думы города Пыть-Яха </w:t>
            </w:r>
            <w:hyperlink r:id="rId21">
              <w:r>
                <w:rPr>
                  <w:rStyle w:val="InternetLink"/>
                  <w:rFonts w:eastAsia="Calibri" w:cs="Times New Roman" w:ascii="Times New Roman" w:hAnsi="Times New Roman"/>
                  <w:sz w:val="22"/>
                  <w:szCs w:val="22"/>
                  <w:lang w:eastAsia="en-US"/>
                </w:rPr>
                <w:t>Сергей Зайцев</w:t>
              </w:r>
            </w:hyperlink>
            <w:r>
              <w:rPr>
                <w:rFonts w:eastAsia="Calibri" w:cs="Times New Roman" w:ascii="Times New Roman" w:hAnsi="Times New Roman"/>
                <w:sz w:val="22"/>
                <w:szCs w:val="22"/>
                <w:lang w:eastAsia="en-US"/>
              </w:rPr>
              <w:t xml:space="preserve"> сердечно поздравил с 80-летним юбиляра, пострадавшего от политических репрессий. Сергей Николаевич вручил памятный адрес и пожелал крепкого здоровья, долгих лет жизни, благополучия, тепла и заботы близких и родных люде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03.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ероприятие по проверке готовности избирательных участков города Пыть-Ях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Дмитрий Уреки совместно с </w:t>
            </w:r>
            <w:hyperlink r:id="rId22">
              <w:r>
                <w:rPr>
                  <w:rStyle w:val="InternetLink"/>
                  <w:rFonts w:eastAsia="Calibri" w:cs="Times New Roman" w:ascii="Times New Roman" w:hAnsi="Times New Roman"/>
                  <w:sz w:val="22"/>
                  <w:szCs w:val="22"/>
                  <w:lang w:eastAsia="en-US"/>
                </w:rPr>
                <w:t>Олесей Барсегян</w:t>
              </w:r>
            </w:hyperlink>
            <w:r>
              <w:rPr>
                <w:rFonts w:eastAsia="Calibri" w:cs="Times New Roman" w:ascii="Times New Roman" w:hAnsi="Times New Roman"/>
                <w:sz w:val="22"/>
                <w:szCs w:val="22"/>
                <w:lang w:eastAsia="en-US"/>
              </w:rPr>
              <w:t xml:space="preserve"> оценили готовность избирательных участков города Пыть-Яха к проведению выборов Президента Российской Федерации.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03.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здравление</w:t>
            </w:r>
          </w:p>
          <w:p>
            <w:pPr>
              <w:pStyle w:val="ConsPlusNonformat"/>
              <w:jc w:val="center"/>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с профессиональным праздником работников  жилищно-коммунального хозяйств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преддверии праздника заместитель председателя Думы города Пыть-Яха Сергей Зайцев посетил торжественное мероприятие, которое состоялось в МУП «Управление городского хозяйства». Бесперебойная работа управления городского хозяйства достигнута благодаря профессионализму, знаниям, опыту и высокой ответственности работников, преданных своему делу. Представитель Думы города поздравил сотрудников предприятия, вручил почетные награды за добросовестный труд.</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03.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седание бюджетной комиссии</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ода Пыть-Ях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Хахулина Е.В., Харитонова Е.В.</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Рассмотрение обращения Джакаевой Г.В. по вопросу предоставления рассрочки платежа по договору купли-продажи сроком на 15 лет;</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Рассмотрение обращения Шафиева И.М. по вопросу предоставления рассрочки платежа по договору купли-продажи сроком на 15 ле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03.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Председатель Думы города провел личный прием гражданина по вопросу оказания материальной помощи как участницу СВО. В рамках приема гражданину дана консультация и обращение направлено в местное отделение Партии «Единая Россия» в городе Пыть-Яхе для работы.</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03.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треча с участником специальной военной операции</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третился с участником специальной военной операции, который прибыл в краткосрочный отпуск.  Обсудили очередную помощь нашим бойцам, был актуализирован перечень вещей, необходимых бойцам в зоне СВО, выявили самые необходимые в военно-полевых условиях позици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03.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вадская Л.Н.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 Думы города провела личный прием гражданина по вопросу удешевления процесса межевания в СНТ «Заречный». В рамках приема гражданину дана консультац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03.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вадская Л.Н.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 Думы города провела личный прием гражданина по вопросу межевания участков (частное) СНТ «Заречный». В рамках приема гражданину дана консультац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03.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вадская Л.Н.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 Думы города провела личный прием гражданина по вопросу межевания СНТ «Заречный». В рамках приема гражданину дана консультац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03.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 xml:space="preserve">Поздравление с юбилеем директора </w:t>
            </w:r>
            <w:hyperlink r:id="rId23">
              <w:r>
                <w:rPr>
                  <w:rStyle w:val="InternetLink"/>
                  <w:rFonts w:eastAsia="Calibri" w:cs="Times New Roman" w:ascii="Times New Roman" w:hAnsi="Times New Roman"/>
                  <w:sz w:val="22"/>
                  <w:szCs w:val="22"/>
                  <w:lang w:eastAsia="en-US"/>
                </w:rPr>
                <w:t>МБОУ ДО «Детская школа искусств»</w:t>
              </w:r>
            </w:hyperlink>
            <w:r>
              <w:rPr>
                <w:rFonts w:eastAsia="Calibri" w:cs="Times New Roman" w:ascii="Times New Roman" w:hAnsi="Times New Roman"/>
                <w:sz w:val="22"/>
                <w:szCs w:val="22"/>
                <w:lang w:eastAsia="en-US"/>
              </w:rPr>
              <w:t xml:space="preserve">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ладкову М.П.</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лыков К.В.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Депутаты поздравили с 60-летним юбилеем Гладкову М.П., кандидата философских наук, председателя Общественного совета города Пыть-Яха и директора </w:t>
            </w:r>
            <w:hyperlink r:id="rId24">
              <w:r>
                <w:rPr>
                  <w:rStyle w:val="InternetLink"/>
                  <w:rFonts w:eastAsia="Calibri" w:cs="Times New Roman" w:ascii="Times New Roman" w:hAnsi="Times New Roman"/>
                  <w:sz w:val="22"/>
                  <w:szCs w:val="22"/>
                  <w:lang w:eastAsia="en-US"/>
                </w:rPr>
                <w:t>МБОУ ДО «Детская школа искусств»</w:t>
              </w:r>
            </w:hyperlink>
            <w:r>
              <w:rPr>
                <w:rFonts w:eastAsia="Calibri" w:cs="Times New Roman" w:ascii="Times New Roman" w:hAnsi="Times New Roman"/>
                <w:sz w:val="22"/>
                <w:szCs w:val="22"/>
                <w:lang w:eastAsia="en-US"/>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03.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седание рабочей группы по обеспечению условий доступности объектов и услуг, жилых помещений и общего имущества в многоквартирных домах, созданию безбарьерной среды для инвалидов и других маломобильных групп населения в городе Пыть – Яхе</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1) О реализации мероприятий по исполнению пункта 1.3 протокола заседания рабочей группы по обеспечению условий доступности объектов и услуг, жилых помещений и общего имущества в многоквартирных домах, созданию безбарьерной среды для инвалидов и других маломобильных групп населения в Ханты – Мансийском автономном округе – Югре от 22.12.2023 № 4.</w:t>
            </w:r>
          </w:p>
          <w:p>
            <w:pPr>
              <w:pStyle w:val="ConsPlusNonformat"/>
              <w:jc w:val="both"/>
              <w:rPr/>
            </w:pPr>
            <w:r>
              <w:rPr>
                <w:rFonts w:eastAsia="Calibri" w:cs="Times New Roman" w:ascii="Times New Roman" w:hAnsi="Times New Roman"/>
                <w:sz w:val="22"/>
                <w:szCs w:val="22"/>
                <w:lang w:eastAsia="en-US"/>
              </w:rPr>
              <w:t>2) Об исполнении пункта 2.2 протокола заседания рабочей группы по обеспечению условий доступности объектов и услуг, жилых помещений и общего имущества в многоквартирных домах, созданию безбарьерной среды для инвалидов и других маломобильных групп населения в Ханты – Мансийском автономном округе – Югре от 31.05.2023 № 1.</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Разное: проведение снегоуборочных работ на пешеходных тротуарах.</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03.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седание комиссии по землепользованию и застройке города Пыть-Ях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еримов М.С.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На заседании был рассмотрен вопрос принятия решения о подготовке документации по планировке территории «Трубопроводы Мамонтовского региона, целевой программы строительства 2019 г., третья очередь».</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03.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Уреки Д.П. – председатель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седатель Думы города провел личный прием гражданина по вопросу льгот многодетной и малоимущей семье. В рамках приема гражданину дана консультац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03.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приняли участие в акции «Свеча памяти», посвященной жертвам теракта в «Крокус Сити Холл»</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роян А.Г. – депутат Думы города</w:t>
            </w:r>
          </w:p>
          <w:p>
            <w:pPr>
              <w:pStyle w:val="ConsPlusNonformat"/>
              <w:jc w:val="center"/>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На территории МБОУ СОШ № 1 города Пыть</w:t>
              <w:noBreakHyphen/>
              <w:t>Яха прошла акция «Свеча памяти», посвященная жертвам теракта в «Крокус Сити Холл».  Присутствующие почтили память погибших в результате теракта в «Крокус Сити Холл» минутой молчания и свечами в лампадах выложили надпись «Пыть-Ях. Скорбим. 22.03.202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03.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нсультационный «Женский день» партийного проекта «Женское движение ЕР» в Югре</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Поштаренко О.Г., Харитонова Е.В.</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оритетным вопросом встречи был вопрос об отсутствии качественных пешеходных тротуаров в 3, 4 и 6 микрорайонах. В настоящее время передвижение по выше обозначенным территориям вызывают большие затруднения для перемещения как пешеходов, так и для перемещения пешеходов с колясками. Как решение данного вопроса – это лобирование вопроса по внесению проекта «Тропа доступности» в региональный проект «Карта развития Югры». Обсудили вопрос дальнейшего взаимодействия Женского движения и сообщества «Про неё» в Пыть-Ях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03.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седание Градостроительного совета города Пыть-Ях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еримов М.С.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О согласовании эскизного проекта объекта: «Павильонный комплекс», по адресу: ул. Магистральная, 75, зона (массив) Северная промышленная, г. Пыть-Ях;</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О рассмотрении и согласовании по обустройству площадки для выгула собак и дрессировки собак по адресу: микрорайон 4 Молодежный, г. Пыть-Ях;</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Архитектурное освещение объектов</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 Пыть-Ях.</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03.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миссионное обследование многоквартирного жилого дома № 28 микрорайона 7 «Газовиков»</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снованием для выездного обследования послужило обращение в Думу города Пыть-Яха жителя указанного дома по вопросу затопления квартиры, вызванного ненадлежащим содержанием общедомового имущества, а именно кровли. В ходе обследования чердачного помещения жилого дома было установлено, что затопление квартиры вызвано не герметичностью соединений кровельных материалов. Участники комиссии провели обсуждение возможных вариантов решения проблемы и дали рекомендации управляющей компании по их устранению.</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03.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родоохранная акция «Бурим лунки – спасаем рыбу»</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вадская Л.Н. – депутат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Пыть-Яхе прошла природоохранная акция «Бурим лунки – спасаем рыбу», в ходе которой участники  бурили лунки на водоеме вблизи городского пляжа. Необходимость проведения акции обусловлена тем, что со второй половины февраля во всех водоемах округа, покрытых льдом, из-за нехватки кислорода начинается мор рыбы.</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3.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еримов М.С.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 провел личный прием гражданина по вопросу перенесения дорожного знака на расстояние 200 м, руководствуясь положениями федерального законодательства о сервитуте. В рамках приема гражданину дана консультац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4.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бочее совещание, проведенное администрацией города Пыть-Яха совместно с Думой города Пыть-Ях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w:t>
            </w:r>
          </w:p>
          <w:p>
            <w:pPr>
              <w:pStyle w:val="ConsPlusNonformat"/>
              <w:jc w:val="center"/>
              <w:rPr/>
            </w:pPr>
            <w:r>
              <w:rPr>
                <w:rFonts w:eastAsia="Calibri" w:cs="Times New Roman" w:ascii="Times New Roman" w:hAnsi="Times New Roman"/>
                <w:sz w:val="22"/>
                <w:szCs w:val="22"/>
                <w:lang w:eastAsia="en-US"/>
              </w:rPr>
              <w:t>Данилов К.Е., Дружинин А.Ю., Кубряк И.В., Поштаренко О.Г., Троян А.Г., Харитонова Е.В., Хахулина Е.В., Шиндякина М.А., Аксёнов А.В.</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1) О рассмотрении обращения депутата Думы города Пыть-Яха Дружинина А.Ю. по вопросу необходимости внесения изменений в решение Думы города Пыть-Яха от 09.12.2013 № 241 «О нормах расходов на фармацевтическое обеспечение, питание, денежное вознаграждение спортсменов, тренеров и оплату труда судей и других специалистов при организации спортивно-массовых мероприятий».</w:t>
            </w:r>
          </w:p>
          <w:p>
            <w:pPr>
              <w:pStyle w:val="ConsPlusNonformat"/>
              <w:jc w:val="both"/>
              <w:rPr/>
            </w:pPr>
            <w:r>
              <w:rPr>
                <w:rFonts w:eastAsia="Calibri" w:cs="Times New Roman" w:ascii="Times New Roman" w:hAnsi="Times New Roman"/>
                <w:sz w:val="22"/>
                <w:szCs w:val="22"/>
                <w:lang w:eastAsia="en-US"/>
              </w:rPr>
              <w:t>2) О рассмотрении обращения депутата Думы города Пыть-Яха Кубряк И.В. по вопросу организации бесплатного (с частичной оплатой) проезда несовершеннолетних детей в общественном городском транспорте.</w:t>
            </w:r>
          </w:p>
          <w:p>
            <w:pPr>
              <w:pStyle w:val="ConsPlusNonformat"/>
              <w:jc w:val="both"/>
              <w:rPr/>
            </w:pPr>
            <w:r>
              <w:rPr>
                <w:rFonts w:eastAsia="Calibri" w:cs="Times New Roman" w:ascii="Times New Roman" w:hAnsi="Times New Roman"/>
                <w:sz w:val="22"/>
                <w:szCs w:val="22"/>
                <w:lang w:eastAsia="en-US"/>
              </w:rPr>
              <w:t>3) Об основных параметрах внесения изменений в решение Думы города Пыть-Яха от 22.03.2016 № 388 «О пенсионном обеспечении лиц, замещавших муниципальные должности или должности муниципальной службы в органах местного самоуправления муниципального образования город Пыть-Ях» по вопросам, отраженным в обращении граждан, получающих пенсию за выслугу лет в органах местного самоуправле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4.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роян А.Г.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епутат Думы города провел прием гражданина по вопросу выделения земельного участка под строительство жилого дома.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4.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бочая встреча Ханты-Мансийского регионального отделения партии «Единая Россия» с представителями местного отделения партии «Единая Россия» в городе Пыть-Яхе</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 депутат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бунов Дмитрий Сергеевич – глава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ходе встречи обсудили вопросы взаимодействия власти и местного отделения партии в реализации партийных проектов, усиления общей работы во всех направлениях, эффективности решения вопросов жителей города Пыть-Яха.</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6.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частие в праздновании традиционного праздника «Вороний день»</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pPr>
            <w:r>
              <w:rPr>
                <w:rFonts w:eastAsia="Calibri" w:cs="Times New Roman" w:ascii="Times New Roman" w:hAnsi="Times New Roman"/>
                <w:sz w:val="22"/>
                <w:szCs w:val="22"/>
                <w:lang w:eastAsia="en-US"/>
              </w:rPr>
              <w:t>Депутаты Думы города Пыть-Яха: Аксёнов А.В., Завадская Л.Н. и Троян А.Г.</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На территории Этнографического музея прошел национальный праздник «Вороний день», знаменующий приход весны и начало нового года по календарю коренных народов Севера. </w:t>
            </w:r>
            <w:hyperlink r:id="rId25">
              <w:r>
                <w:rPr>
                  <w:rStyle w:val="InternetLink"/>
                  <w:rFonts w:eastAsia="Calibri" w:cs="Times New Roman" w:ascii="Times New Roman" w:hAnsi="Times New Roman"/>
                  <w:sz w:val="22"/>
                  <w:szCs w:val="22"/>
                  <w:lang w:eastAsia="en-US"/>
                </w:rPr>
                <w:t>Александр Аксёнов</w:t>
              </w:r>
            </w:hyperlink>
            <w:r>
              <w:rPr>
                <w:rFonts w:eastAsia="Calibri" w:cs="Times New Roman" w:ascii="Times New Roman" w:hAnsi="Times New Roman"/>
                <w:sz w:val="22"/>
                <w:szCs w:val="22"/>
                <w:lang w:eastAsia="en-US"/>
              </w:rPr>
              <w:t xml:space="preserve"> поздравил родителей новорожденных детей из числа коренных малочисленных народов Югры. Свидетельство «Рожденные в Югре» и памятные подарки получили 3 семьи, дети которых родились в течение последнего года.</w:t>
            </w:r>
          </w:p>
        </w:tc>
      </w:tr>
      <w:tr>
        <w:trPr>
          <w:trHeight w:val="1482"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8.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Уреки Д.П. – председатель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Председатель Думы города провел личный прием гражданина по вопросу оказания спонсорской помощи в направлении сына – инвалида на фестиваль «Шаг навстречу» в г. Санкт-Петербург. По итогам обращения оказана спонсорская помощь.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8.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Уреки Д.П. – председатель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седатель Думы города провел личный прием гражданина по вопросу субсидии на получении ипотеки. В рамках приема гражданину дана консультац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8.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Уреки Д.П. – председатель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седатель Думы города провел личный прием гражданина по вопросу выкупа или аренды земельных участков. В рамках приема гражданину дана консультац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седание круглого стола на тему «Организация питания и медицинского обслуживания в школах»</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нилов К.Е.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ссмотрены основные подходы в организации школьного питания а также оказание медицинской помощи при нахождении детей с инклюзией в общеобразовательных организациях. Совместно с Роспотребнадзором разработан и реализуется витаминный комплекс, учитывающий региональную специфику и восполняющий потребность детского организма в микроэлементах, а также повышающий иммуните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здравление мусульман с праздником Ураза-Байр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лыков К.В.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поздравили горожан, исповедующих ислам, с наступлением праздника Ураза-Байрам.</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ок Мужества, посвященный Международному дню освобождения узников фашистских лагерей</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городском Совете ветеранов прошел Урок Мужества, посвященный Международному дню освобождения узников фашистских лагере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частие в ежегодной всероссийской благотворительной акции «Красная гвоздик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епутаты Думы города Пыть-Яха приняли участие в ежегодной всероссийской благотворительной акции «Красная гвоздика». Собранные средства, как всегда, будут направлены на медицинскую помощь ветеранам Великой Отечественной войны и ветеранам боевых действий, включая участников спецоперации.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частие в Фестивале профессий</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 депутат Думы города Пыть</w:t>
              <w:noBreakHyphen/>
              <w:t>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В рамках Всероссийской ярмарки трудоустройства «Работа России. Время возможностей», на территории Пыть-Яхского межотраслевого колледжа прошел первый в истории Пыть-Яха «Фестиваль профессий». Депутат Думы города Пыть-Яха, руководитель Местной общественной приемной «Единая Россия», </w:t>
            </w:r>
            <w:hyperlink r:id="rId26">
              <w:r>
                <w:rPr>
                  <w:rStyle w:val="InternetLink"/>
                  <w:rFonts w:eastAsia="Calibri" w:cs="Times New Roman" w:ascii="Times New Roman" w:hAnsi="Times New Roman"/>
                  <w:sz w:val="22"/>
                  <w:szCs w:val="22"/>
                  <w:lang w:eastAsia="en-US"/>
                </w:rPr>
                <w:t>Марина Шиндякина</w:t>
              </w:r>
            </w:hyperlink>
            <w:r>
              <w:rPr>
                <w:rFonts w:eastAsia="Calibri" w:cs="Times New Roman" w:ascii="Times New Roman" w:hAnsi="Times New Roman"/>
                <w:sz w:val="22"/>
                <w:szCs w:val="22"/>
                <w:lang w:eastAsia="en-US"/>
              </w:rPr>
              <w:t xml:space="preserve"> приняла участие в муниципальном этапе Всероссийской ярмарки трудоустройства «Работа России. Время возможносте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треча с ветераном СВО</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аширина Ю.И. – депутат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Думе города Пыть-Яха встречают участников СВО – героев нашего времени, которые с честью и доблестью защищают наше Отечество. Дмитрий Уреки встретился с ветераном СВО, добровольцем специальной военной операции, прибывшим домой из зоны боевых действи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еделя приемов граждан по вопросам ЖКХ</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аширина Ю.И., Завадская Л.Н.,</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еримов Ш.К., Шиндякина М.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 15 по 19 апреля тематический прием по вопросам жилищно-коммунального хозяйства провели члены депутатской фракции Партии «Единая Россия» Думы города Пыть-Ях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меститель председателя Думы города провел личный прием гражданина по вопросу благоустройства города Пыть-Яха, вопросам ЖКК, социальным вопросам. В рамках приема гражданину дана консультац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седание бюджетной комиссии</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ода Пыть-Ях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Хахулина Е.В., Харитонова Е.В.</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На заседании рассмотрен вопрос о рассмотрении дополнительного перечня муниципального имущества городского округа Пыть-Ях, предназначенного к приватизации в очередном финансовом 2024 году.</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Экскурсия для школьников</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Харитонова Е.В., Хахулина Е.В.</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Экскурсию для учеников муниципальных классов МБОУ СОШ № 4 и МБОУ СОШ № 5 провели депутаты Думы города Пыть-Яха </w:t>
            </w:r>
            <w:hyperlink r:id="rId27">
              <w:r>
                <w:rPr>
                  <w:rStyle w:val="InternetLink"/>
                  <w:rFonts w:eastAsia="Calibri" w:cs="Times New Roman" w:ascii="Times New Roman" w:hAnsi="Times New Roman"/>
                  <w:sz w:val="22"/>
                  <w:szCs w:val="22"/>
                  <w:lang w:eastAsia="en-US"/>
                </w:rPr>
                <w:t>Сергей Зайцев</w:t>
              </w:r>
            </w:hyperlink>
            <w:r>
              <w:rPr>
                <w:rFonts w:eastAsia="Calibri" w:cs="Times New Roman" w:ascii="Times New Roman" w:hAnsi="Times New Roman"/>
                <w:sz w:val="22"/>
                <w:szCs w:val="22"/>
                <w:lang w:eastAsia="en-US"/>
              </w:rPr>
              <w:t xml:space="preserve">, </w:t>
            </w:r>
            <w:hyperlink r:id="rId28">
              <w:r>
                <w:rPr>
                  <w:rStyle w:val="InternetLink"/>
                  <w:rFonts w:eastAsia="Calibri" w:cs="Times New Roman" w:ascii="Times New Roman" w:hAnsi="Times New Roman"/>
                  <w:sz w:val="22"/>
                  <w:szCs w:val="22"/>
                  <w:lang w:eastAsia="en-US"/>
                </w:rPr>
                <w:t>Елена Харитонова</w:t>
              </w:r>
            </w:hyperlink>
            <w:r>
              <w:rPr>
                <w:rFonts w:eastAsia="Calibri" w:cs="Times New Roman" w:ascii="Times New Roman" w:hAnsi="Times New Roman"/>
                <w:sz w:val="22"/>
                <w:szCs w:val="22"/>
                <w:lang w:eastAsia="en-US"/>
              </w:rPr>
              <w:t xml:space="preserve"> и </w:t>
            </w:r>
            <w:hyperlink r:id="rId29">
              <w:r>
                <w:rPr>
                  <w:rStyle w:val="InternetLink"/>
                  <w:rFonts w:eastAsia="Calibri" w:cs="Times New Roman" w:ascii="Times New Roman" w:hAnsi="Times New Roman"/>
                  <w:sz w:val="22"/>
                  <w:szCs w:val="22"/>
                  <w:lang w:eastAsia="en-US"/>
                </w:rPr>
                <w:t>Елена Хахулина</w:t>
              </w:r>
            </w:hyperlink>
            <w:r>
              <w:rPr>
                <w:rFonts w:eastAsia="Calibri" w:cs="Times New Roman" w:ascii="Times New Roman" w:hAnsi="Times New Roman"/>
                <w:sz w:val="22"/>
                <w:szCs w:val="22"/>
                <w:lang w:eastAsia="en-US"/>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частие в благотворительном концерте «Победа будет за нами!»</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Аксёнов А.В., Троян А.Г.</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В ГДК «Россия» состоялся благотворительный концерт «Победа будет за нами!». Депутаты Думы города Пыть-Яха </w:t>
            </w:r>
            <w:hyperlink r:id="rId30">
              <w:r>
                <w:rPr>
                  <w:rStyle w:val="InternetLink"/>
                  <w:rFonts w:eastAsia="Calibri" w:cs="Times New Roman" w:ascii="Times New Roman" w:hAnsi="Times New Roman"/>
                  <w:sz w:val="22"/>
                  <w:szCs w:val="22"/>
                  <w:lang w:eastAsia="en-US"/>
                </w:rPr>
                <w:t>Александр Аксёнов</w:t>
              </w:r>
            </w:hyperlink>
            <w:r>
              <w:rPr>
                <w:rFonts w:eastAsia="Calibri" w:cs="Times New Roman" w:ascii="Times New Roman" w:hAnsi="Times New Roman"/>
                <w:sz w:val="22"/>
                <w:szCs w:val="22"/>
                <w:lang w:eastAsia="en-US"/>
              </w:rPr>
              <w:t xml:space="preserve">, </w:t>
            </w:r>
            <w:hyperlink r:id="rId31">
              <w:r>
                <w:rPr>
                  <w:rStyle w:val="InternetLink"/>
                  <w:rFonts w:eastAsia="Calibri" w:cs="Times New Roman" w:ascii="Times New Roman" w:hAnsi="Times New Roman"/>
                  <w:sz w:val="22"/>
                  <w:szCs w:val="22"/>
                  <w:lang w:eastAsia="en-US"/>
                </w:rPr>
                <w:t>Сергей Зайцев</w:t>
              </w:r>
            </w:hyperlink>
            <w:r>
              <w:rPr>
                <w:rFonts w:eastAsia="Calibri" w:cs="Times New Roman" w:ascii="Times New Roman" w:hAnsi="Times New Roman"/>
                <w:sz w:val="22"/>
                <w:szCs w:val="22"/>
                <w:lang w:eastAsia="en-US"/>
              </w:rPr>
              <w:t xml:space="preserve"> и </w:t>
            </w:r>
            <w:hyperlink r:id="rId32">
              <w:r>
                <w:rPr>
                  <w:rStyle w:val="InternetLink"/>
                  <w:rFonts w:eastAsia="Calibri" w:cs="Times New Roman" w:ascii="Times New Roman" w:hAnsi="Times New Roman"/>
                  <w:sz w:val="22"/>
                  <w:szCs w:val="22"/>
                  <w:lang w:eastAsia="en-US"/>
                </w:rPr>
                <w:t>Алексей Троян</w:t>
              </w:r>
            </w:hyperlink>
            <w:r>
              <w:rPr>
                <w:rFonts w:eastAsia="Calibri" w:cs="Times New Roman" w:ascii="Times New Roman" w:hAnsi="Times New Roman"/>
                <w:sz w:val="22"/>
                <w:szCs w:val="22"/>
                <w:lang w:eastAsia="en-US"/>
              </w:rPr>
              <w:t xml:space="preserve"> приняли участие в концерте и отметили искреннее желание передать тепло и поддержку нашим солдатам, находящимся в зоне СВ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частие во Всероссийской акции «Библионочь-2024»</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Троян А.Г. - депутат Думы города Пыть-Яха </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В Центральной городской библиотеке города Пыть-Яха прошла Всероссийская акция «Библионочь-2024» под девизом «Читаем всей семьей!» в рамках Года семьи. </w:t>
              <w:br/>
              <w:t xml:space="preserve">Депутат Думы города Пыть-Яха </w:t>
            </w:r>
            <w:hyperlink r:id="rId33">
              <w:r>
                <w:rPr>
                  <w:rStyle w:val="InternetLink"/>
                  <w:rFonts w:eastAsia="Calibri" w:cs="Times New Roman" w:ascii="Times New Roman" w:hAnsi="Times New Roman"/>
                  <w:sz w:val="22"/>
                  <w:szCs w:val="22"/>
                  <w:lang w:eastAsia="en-US"/>
                </w:rPr>
                <w:t>Алексей Троян</w:t>
              </w:r>
            </w:hyperlink>
            <w:r>
              <w:rPr>
                <w:rFonts w:eastAsia="Calibri" w:cs="Times New Roman" w:ascii="Times New Roman" w:hAnsi="Times New Roman"/>
                <w:sz w:val="22"/>
                <w:szCs w:val="22"/>
                <w:lang w:eastAsia="en-US"/>
              </w:rPr>
              <w:t xml:space="preserve"> стал почетным гостем мероприятия. Алексей Григорьевич поблагодарил организаторов мероприятия </w:t>
            </w:r>
            <w:hyperlink r:id="rId34">
              <w:r>
                <w:rPr>
                  <w:rStyle w:val="InternetLink"/>
                  <w:rFonts w:eastAsia="Calibri" w:cs="Times New Roman" w:ascii="Times New Roman" w:hAnsi="Times New Roman"/>
                  <w:sz w:val="22"/>
                  <w:szCs w:val="22"/>
                  <w:lang w:eastAsia="en-US"/>
                </w:rPr>
                <w:t>МАУК «МКЦ «Феникс»</w:t>
              </w:r>
            </w:hyperlink>
            <w:r>
              <w:rPr>
                <w:rFonts w:eastAsia="Calibri" w:cs="Times New Roman" w:ascii="Times New Roman" w:hAnsi="Times New Roman"/>
                <w:sz w:val="22"/>
                <w:szCs w:val="22"/>
                <w:lang w:eastAsia="en-US"/>
              </w:rPr>
              <w:t xml:space="preserve"> и призвал ребят любить и уважать книгу, больше читать и бережно относиться к традициям родной культуры.</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егиональный муниципальный форум «Современные тренды развития местного самоуправления: интеграция в единую систему публичной власти»</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программе дня: пленарная сессия «Муниципальная реформа в России. Перспективы развития; опыт югорчан – победителей Всероссийской муниципальной премии «Служение» в рамках Марафона «Служение»; панельные дискуссии «Переход к одноуровневой системе организации местного самоуправления в регионе. Результаты преобразования муниципального района в муниципальный округ» и «Развитие института территориального общественного самоуправления»; круглый стол «Взаимодействие органов государственной власти и местного самоуправления в вопросах социальной поддержки отдельных категорий населения». По итогам пленарных заседаний даны рекомендации для органов государственной власти и местного самоуправления по повышению эффективности их деятельности на основе единых ценностей служения обществу и государству.</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частие в освящении храм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Депутаты Думы города Пыть-Яха: Аксёнов А.В., Баширина Ю.И., Троян А.Г., Хахулина Е.В., Харитонова Е.В., Шиндякина М.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бунов Д.С. – глава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стоялось Великое освящение построенного в Пыть-Яхе православного храма в честь святых благоверных Петра и Февронии Муромских.</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частие в турнире памяти героя специальной военной операции Камалдина Амангулов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Троян А.Г. - депутат Думы города Пыть</w:t>
              <w:noBreakHyphen/>
              <w:t>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Турнир памяти героя специальной военной операции Камалдина Амангулова прошел в Пыть</w:t>
              <w:noBreakHyphen/>
              <w:t xml:space="preserve">Яхе. Депутат Думы города Пыть-Яха </w:t>
            </w:r>
            <w:hyperlink r:id="rId35">
              <w:r>
                <w:rPr>
                  <w:rStyle w:val="InternetLink"/>
                  <w:rFonts w:eastAsia="Calibri" w:cs="Times New Roman" w:ascii="Times New Roman" w:hAnsi="Times New Roman"/>
                  <w:sz w:val="22"/>
                  <w:szCs w:val="22"/>
                  <w:lang w:eastAsia="en-US"/>
                </w:rPr>
                <w:t>Алексей Троян</w:t>
              </w:r>
            </w:hyperlink>
            <w:r>
              <w:rPr>
                <w:rFonts w:eastAsia="Calibri" w:cs="Times New Roman" w:ascii="Times New Roman" w:hAnsi="Times New Roman"/>
                <w:sz w:val="22"/>
                <w:szCs w:val="22"/>
                <w:lang w:eastAsia="en-US"/>
              </w:rPr>
              <w:t xml:space="preserve"> принял участие в открытии первенства города Пыть-Яха по пауэрлифтингу, посвященного участнику специальной военной операции, победителю первенства мира по пауэрлифтингу - Амангулову Камалдину Бадурдиновичу.</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здравление с юбилеем ветерана труд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В </w:t>
            </w:r>
            <w:hyperlink r:id="rId36">
              <w:r>
                <w:rPr>
                  <w:rStyle w:val="InternetLink"/>
                  <w:rFonts w:eastAsia="Calibri" w:cs="Times New Roman" w:ascii="Times New Roman" w:hAnsi="Times New Roman"/>
                  <w:sz w:val="22"/>
                  <w:szCs w:val="22"/>
                  <w:lang w:eastAsia="en-US"/>
                </w:rPr>
                <w:t>Совете ветеранов города Пыть-Ях</w:t>
              </w:r>
            </w:hyperlink>
            <w:r>
              <w:rPr>
                <w:rFonts w:eastAsia="Calibri" w:cs="Times New Roman" w:ascii="Times New Roman" w:hAnsi="Times New Roman"/>
                <w:sz w:val="22"/>
                <w:szCs w:val="22"/>
                <w:lang w:eastAsia="en-US"/>
              </w:rPr>
              <w:t xml:space="preserve"> состоялось чествование ветерана труда Российской Федерации, посвященное его 70-летию. От имени депутатов Думы города Пыть-Яха и от себя лично заместитель председателя Думы города </w:t>
            </w:r>
            <w:hyperlink r:id="rId37">
              <w:r>
                <w:rPr>
                  <w:rStyle w:val="InternetLink"/>
                  <w:rFonts w:eastAsia="Calibri" w:cs="Times New Roman" w:ascii="Times New Roman" w:hAnsi="Times New Roman"/>
                  <w:sz w:val="22"/>
                  <w:szCs w:val="22"/>
                  <w:lang w:eastAsia="en-US"/>
                </w:rPr>
                <w:t>Сергей Зайцев</w:t>
              </w:r>
            </w:hyperlink>
            <w:r>
              <w:rPr>
                <w:rFonts w:eastAsia="Calibri" w:cs="Times New Roman" w:ascii="Times New Roman" w:hAnsi="Times New Roman"/>
                <w:sz w:val="22"/>
                <w:szCs w:val="22"/>
                <w:lang w:eastAsia="en-US"/>
              </w:rPr>
              <w:t xml:space="preserve"> сердечно поздравил юбиляра, пожелал ему крепкого здоровья, бодрости духа и неиссякаемого оптимизм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частие в мероприятии - «Детские ладошки V руках Югры»</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 xml:space="preserve">Депутаты Думы города Пыть-Яха: </w:t>
            </w:r>
            <w:hyperlink r:id="rId38">
              <w:r>
                <w:rPr>
                  <w:rStyle w:val="InternetLink"/>
                  <w:rFonts w:eastAsia="Calibri" w:cs="Times New Roman" w:ascii="Times New Roman" w:hAnsi="Times New Roman"/>
                  <w:sz w:val="22"/>
                  <w:szCs w:val="22"/>
                  <w:lang w:eastAsia="en-US"/>
                </w:rPr>
                <w:t>Аксёнов</w:t>
              </w:r>
            </w:hyperlink>
            <w:r>
              <w:rPr>
                <w:rFonts w:eastAsia="Calibri" w:cs="Times New Roman" w:ascii="Times New Roman" w:hAnsi="Times New Roman"/>
                <w:sz w:val="22"/>
                <w:szCs w:val="22"/>
                <w:lang w:eastAsia="en-US"/>
              </w:rPr>
              <w:t xml:space="preserve"> А.В., </w:t>
            </w:r>
            <w:hyperlink r:id="rId39">
              <w:r>
                <w:rPr>
                  <w:rStyle w:val="InternetLink"/>
                  <w:rFonts w:eastAsia="Calibri" w:cs="Times New Roman" w:ascii="Times New Roman" w:hAnsi="Times New Roman"/>
                  <w:sz w:val="22"/>
                  <w:szCs w:val="22"/>
                  <w:lang w:eastAsia="en-US"/>
                </w:rPr>
                <w:t>Харитонова</w:t>
              </w:r>
            </w:hyperlink>
            <w:r>
              <w:rPr>
                <w:rFonts w:eastAsia="Calibri" w:cs="Times New Roman" w:ascii="Times New Roman" w:hAnsi="Times New Roman"/>
                <w:sz w:val="22"/>
                <w:szCs w:val="22"/>
                <w:lang w:eastAsia="en-US"/>
              </w:rPr>
              <w:t xml:space="preserve"> Е.В., </w:t>
            </w:r>
          </w:p>
          <w:p>
            <w:pPr>
              <w:pStyle w:val="ConsPlusNonformat"/>
              <w:jc w:val="center"/>
              <w:rPr/>
            </w:pPr>
            <w:hyperlink r:id="rId40">
              <w:r>
                <w:rPr>
                  <w:rStyle w:val="InternetLink"/>
                  <w:rFonts w:eastAsia="Calibri" w:cs="Times New Roman" w:ascii="Times New Roman" w:hAnsi="Times New Roman"/>
                  <w:sz w:val="22"/>
                  <w:szCs w:val="22"/>
                  <w:lang w:eastAsia="en-US"/>
                </w:rPr>
                <w:t>Хахулина</w:t>
              </w:r>
            </w:hyperlink>
            <w:r>
              <w:rPr>
                <w:rFonts w:eastAsia="Calibri" w:cs="Times New Roman" w:ascii="Times New Roman" w:hAnsi="Times New Roman"/>
                <w:sz w:val="22"/>
                <w:szCs w:val="22"/>
                <w:lang w:eastAsia="en-US"/>
              </w:rPr>
              <w:t xml:space="preserve"> Е.В.,</w:t>
            </w:r>
          </w:p>
          <w:p>
            <w:pPr>
              <w:pStyle w:val="ConsPlusNonformat"/>
              <w:jc w:val="center"/>
              <w:rPr/>
            </w:pPr>
            <w:hyperlink r:id="rId41">
              <w:r>
                <w:rPr>
                  <w:rStyle w:val="InternetLink"/>
                  <w:rFonts w:eastAsia="Calibri" w:cs="Times New Roman" w:ascii="Times New Roman" w:hAnsi="Times New Roman"/>
                  <w:sz w:val="22"/>
                  <w:szCs w:val="22"/>
                  <w:lang w:eastAsia="en-US"/>
                </w:rPr>
                <w:t>Шиндякина</w:t>
              </w:r>
            </w:hyperlink>
            <w:r>
              <w:rPr>
                <w:rFonts w:eastAsia="Calibri" w:cs="Times New Roman" w:ascii="Times New Roman" w:hAnsi="Times New Roman"/>
                <w:sz w:val="22"/>
                <w:szCs w:val="22"/>
                <w:lang w:eastAsia="en-US"/>
              </w:rPr>
              <w:t xml:space="preserve"> М.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В округе прошла крупномасштабная акция, направленная на сохранение здоровья детей участников специальной военной операции «Детские ладошки V руках Югры». Социальный проект инициирован «Женским движением Единой России». Депутаты Думы города Пыть</w:t>
              <w:noBreakHyphen/>
              <w:t>Яха приняли участие в мероприяти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граждение</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ботников пожарной охраны Пыть-Ях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 xml:space="preserve">Депутаты Думы города Пыть-Яха: Поштаренко О.Г., </w:t>
            </w:r>
            <w:hyperlink r:id="rId42">
              <w:r>
                <w:rPr>
                  <w:rStyle w:val="InternetLink"/>
                  <w:rFonts w:eastAsia="Calibri" w:cs="Times New Roman" w:ascii="Times New Roman" w:hAnsi="Times New Roman"/>
                  <w:sz w:val="22"/>
                  <w:szCs w:val="22"/>
                  <w:lang w:eastAsia="en-US"/>
                </w:rPr>
                <w:t>Харитонова</w:t>
              </w:r>
            </w:hyperlink>
            <w:r>
              <w:rPr>
                <w:rFonts w:eastAsia="Calibri" w:cs="Times New Roman" w:ascii="Times New Roman" w:hAnsi="Times New Roman"/>
                <w:sz w:val="22"/>
                <w:szCs w:val="22"/>
                <w:lang w:eastAsia="en-US"/>
              </w:rPr>
              <w:t xml:space="preserve"> Е.В., </w:t>
            </w:r>
            <w:hyperlink r:id="rId43">
              <w:r>
                <w:rPr>
                  <w:rStyle w:val="InternetLink"/>
                  <w:rFonts w:eastAsia="Calibri" w:cs="Times New Roman" w:ascii="Times New Roman" w:hAnsi="Times New Roman"/>
                  <w:sz w:val="22"/>
                  <w:szCs w:val="22"/>
                  <w:lang w:eastAsia="en-US"/>
                </w:rPr>
                <w:t>Хахулина</w:t>
              </w:r>
            </w:hyperlink>
            <w:r>
              <w:rPr>
                <w:rFonts w:eastAsia="Calibri" w:cs="Times New Roman" w:ascii="Times New Roman" w:hAnsi="Times New Roman"/>
                <w:sz w:val="22"/>
                <w:szCs w:val="22"/>
                <w:lang w:eastAsia="en-US"/>
              </w:rPr>
              <w:t xml:space="preserve"> Е.В.</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В актовом зале </w:t>
            </w:r>
            <w:hyperlink r:id="rId44">
              <w:r>
                <w:rPr>
                  <w:rStyle w:val="InternetLink"/>
                  <w:rFonts w:eastAsia="Calibri" w:cs="Times New Roman" w:ascii="Times New Roman" w:hAnsi="Times New Roman"/>
                  <w:sz w:val="22"/>
                  <w:szCs w:val="22"/>
                  <w:lang w:eastAsia="en-US"/>
                </w:rPr>
                <w:t>МБОУ СОШ № 6</w:t>
              </w:r>
            </w:hyperlink>
            <w:r>
              <w:rPr>
                <w:rFonts w:eastAsia="Calibri" w:cs="Times New Roman" w:ascii="Times New Roman" w:hAnsi="Times New Roman"/>
                <w:sz w:val="22"/>
                <w:szCs w:val="22"/>
                <w:lang w:eastAsia="en-US"/>
              </w:rPr>
              <w:t xml:space="preserve"> прошли торжественные мероприятия, приуроченные к празднованию 375-й годовщины со дня образования Пожарной охраны России.</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 многолетний добросовестный труд, профессиональные достижения и плодотворную общественную деятельность лучшие сотрудники 84 пожарно-спасательной части 6 пожарно-спасательного отряда федеральной противопожарной службы Государственной противопожарной службы Главного управления МЧС России по ХМАО-Югре награждены Почетной грамотой и Благодарственным письмом Думы города Пыть-Яха, а также Благодарностями председателя Думы города Пыть-Ях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седание оргкомитета по подготовке к Всероссийским соревнованиям по мотокроссу в Пыть-Яхе</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На совещании обсудили подготовку, организационные вопросы, всем присутствующим были даны конкретные поручения.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частие в Диктанте Победы</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pPr>
            <w:r>
              <w:rPr>
                <w:rFonts w:eastAsia="Calibri" w:cs="Times New Roman" w:ascii="Times New Roman" w:hAnsi="Times New Roman"/>
                <w:sz w:val="22"/>
                <w:szCs w:val="22"/>
                <w:lang w:eastAsia="en-US"/>
              </w:rPr>
              <w:t xml:space="preserve">Депутаты Думы города Пыть-Яха: </w:t>
            </w:r>
            <w:hyperlink r:id="rId45">
              <w:r>
                <w:rPr>
                  <w:rStyle w:val="InternetLink"/>
                  <w:rFonts w:eastAsia="Calibri" w:cs="Times New Roman" w:ascii="Times New Roman" w:hAnsi="Times New Roman"/>
                  <w:sz w:val="22"/>
                  <w:szCs w:val="22"/>
                  <w:lang w:eastAsia="en-US"/>
                </w:rPr>
                <w:t>Хахулина</w:t>
              </w:r>
            </w:hyperlink>
            <w:r>
              <w:rPr>
                <w:rFonts w:eastAsia="Calibri" w:cs="Times New Roman" w:ascii="Times New Roman" w:hAnsi="Times New Roman"/>
                <w:sz w:val="22"/>
                <w:szCs w:val="22"/>
                <w:lang w:eastAsia="en-US"/>
              </w:rPr>
              <w:t xml:space="preserve"> Е.В. и Шиндякина М.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По всей России прошел международный исторический диктант на тему событий Великой Отечественной войны – «Диктант Победы». По традиции,  депутаты Думы города Пыть-Яха проверили свои знания о событиях военных лет, и написали диктант в очном формате на площадке </w:t>
            </w:r>
            <w:hyperlink r:id="rId46">
              <w:r>
                <w:rPr>
                  <w:rStyle w:val="InternetLink"/>
                  <w:rFonts w:eastAsia="Calibri" w:cs="Times New Roman" w:ascii="Times New Roman" w:hAnsi="Times New Roman"/>
                  <w:sz w:val="22"/>
                  <w:szCs w:val="22"/>
                  <w:lang w:eastAsia="en-US"/>
                </w:rPr>
                <w:t>МБОУ СОШ №1 с УИОП г. Пыть-Ях</w:t>
              </w:r>
            </w:hyperlink>
            <w:r>
              <w:rPr>
                <w:rFonts w:eastAsia="Calibri" w:cs="Times New Roman" w:ascii="Times New Roman" w:hAnsi="Times New Roman"/>
                <w:sz w:val="22"/>
                <w:szCs w:val="22"/>
                <w:lang w:eastAsia="en-US"/>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частие в общественной приемке светового оборудования</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hyperlink r:id="rId47">
              <w:r>
                <w:rPr>
                  <w:rStyle w:val="InternetLink"/>
                  <w:rFonts w:eastAsia="Calibri" w:cs="Times New Roman" w:ascii="Times New Roman" w:hAnsi="Times New Roman"/>
                  <w:sz w:val="22"/>
                  <w:szCs w:val="22"/>
                  <w:lang w:eastAsia="en-US"/>
                </w:rPr>
                <w:t>Шлыков</w:t>
              </w:r>
            </w:hyperlink>
            <w:r>
              <w:rPr>
                <w:rFonts w:eastAsia="Calibri" w:cs="Times New Roman" w:ascii="Times New Roman" w:hAnsi="Times New Roman"/>
                <w:sz w:val="22"/>
                <w:szCs w:val="22"/>
                <w:lang w:eastAsia="en-US"/>
              </w:rPr>
              <w:t xml:space="preserve"> К.В.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щественники, депутаты, руководство города, управление капитального строительства и подрядчик провели общественную приемку установленного на здании Детской школы искусств светового оборудования. В 2023 году в Пыть-Яхе архитектурная подсветка зданий впервые появилась на двух объектах социальной сферы и очень понравилась жителям.</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частие в отчетном концерте Центра детского творчества «Вдохновение 2024»</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Троян А.Г. - депутат Думы города Пыть</w:t>
              <w:noBreakHyphen/>
              <w:t>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В Центре детского творчества состоялся отчетный концерт «Вдохновение 2024». </w:t>
              <w:br/>
              <w:t xml:space="preserve">Творческие коллективы центра представили свои лучшие хореографические и музыкальные номера. Была представлена выставка учебных и творческих работ юных художников. Для всех желающих была организована благотворительная ярмарка «Мы вместе». Собранные от продажи изделий ручной работы средства направятся на нужды СВО.  Депутат Думы города Пыть-Яха </w:t>
            </w:r>
            <w:hyperlink r:id="rId48">
              <w:r>
                <w:rPr>
                  <w:rStyle w:val="InternetLink"/>
                  <w:rFonts w:eastAsia="Calibri" w:cs="Times New Roman" w:ascii="Times New Roman" w:hAnsi="Times New Roman"/>
                  <w:sz w:val="22"/>
                  <w:szCs w:val="22"/>
                  <w:lang w:eastAsia="en-US"/>
                </w:rPr>
                <w:t>Алексей Троян</w:t>
              </w:r>
            </w:hyperlink>
            <w:r>
              <w:rPr>
                <w:rFonts w:eastAsia="Calibri" w:cs="Times New Roman" w:ascii="Times New Roman" w:hAnsi="Times New Roman"/>
                <w:sz w:val="22"/>
                <w:szCs w:val="22"/>
                <w:lang w:eastAsia="en-US"/>
              </w:rPr>
              <w:t xml:space="preserve"> поздравил преподавателей, учащихся и их родителей с окончанием учебного года, а также пожелал новых ярких творческих успехов в следующем году.</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частие в мероприятии, посвященном Дню ветерана органов внутренних дел Российской Федерации</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Троян А.Г. - депутат Думы города Пыть</w:t>
              <w:noBreakHyphen/>
              <w:t>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Состоялось торжественное мероприятие, посвященное Дню ветерана органов внутренних дел Российской Федерации. Почетным гостем стал депутат Думы города Пыть-Яха </w:t>
            </w:r>
            <w:hyperlink r:id="rId49">
              <w:r>
                <w:rPr>
                  <w:rStyle w:val="InternetLink"/>
                  <w:rFonts w:eastAsia="Calibri" w:cs="Times New Roman" w:ascii="Times New Roman" w:hAnsi="Times New Roman"/>
                  <w:sz w:val="22"/>
                  <w:szCs w:val="22"/>
                  <w:lang w:eastAsia="en-US"/>
                </w:rPr>
                <w:t>Алексей Троян</w:t>
              </w:r>
            </w:hyperlink>
            <w:r>
              <w:rPr>
                <w:rFonts w:eastAsia="Calibri" w:cs="Times New Roman" w:ascii="Times New Roman" w:hAnsi="Times New Roman"/>
                <w:sz w:val="22"/>
                <w:szCs w:val="22"/>
                <w:lang w:eastAsia="en-US"/>
              </w:rPr>
              <w:t>, который отметил, что сегодняшнее мероприятие это еще один повод, выразить слова благодарности и признательности тем, кто с честью и достоинством служил в органах внутренних дел, отдав любимому делу десятилет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частие в общегородском субботнике</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pPr>
            <w:r>
              <w:rPr>
                <w:rFonts w:eastAsia="Calibri" w:cs="Times New Roman" w:ascii="Times New Roman" w:hAnsi="Times New Roman"/>
                <w:sz w:val="22"/>
                <w:szCs w:val="22"/>
                <w:lang w:eastAsia="en-US"/>
              </w:rPr>
              <w:t>Депутаты Думы города Пыть-Яха: Завадская Л.Н., Троян А.Г., Хахулина Е.В., Шиндякина М.А., Шлыков К.В.</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Пыть-Яхе прошел общегородской субботник. По доброй традиции участники навели порядок на площади Мира и в лесопарке «Сказка» на территории 1 микрорайона «Центральный». Совместными усилиями было собрано около 20 мешков мусора.</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ень открытых дверей в </w:t>
            </w:r>
            <w:hyperlink r:id="rId50">
              <w:r>
                <w:rPr>
                  <w:rStyle w:val="InternetLink"/>
                  <w:rFonts w:eastAsia="Calibri" w:cs="Times New Roman" w:ascii="Times New Roman" w:hAnsi="Times New Roman"/>
                  <w:sz w:val="22"/>
                  <w:szCs w:val="22"/>
                  <w:lang w:eastAsia="en-US"/>
                </w:rPr>
                <w:t>МБОУ СОШ № 1 с УИОП г. Пыть-Ях</w:t>
              </w:r>
            </w:hyperlink>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вадская Л.Н.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В школе </w:t>
            </w:r>
            <w:hyperlink r:id="rId51">
              <w:r>
                <w:rPr>
                  <w:rStyle w:val="InternetLink"/>
                  <w:rFonts w:eastAsia="Calibri" w:cs="Times New Roman" w:ascii="Times New Roman" w:hAnsi="Times New Roman"/>
                  <w:sz w:val="22"/>
                  <w:szCs w:val="22"/>
                  <w:lang w:eastAsia="en-US"/>
                </w:rPr>
                <w:t>МБОУ СОШ №1 с УИОП г. Пыть-Ях</w:t>
              </w:r>
            </w:hyperlink>
            <w:r>
              <w:rPr>
                <w:rFonts w:eastAsia="Calibri" w:cs="Times New Roman" w:ascii="Times New Roman" w:hAnsi="Times New Roman"/>
                <w:sz w:val="22"/>
                <w:szCs w:val="22"/>
                <w:lang w:eastAsia="en-US"/>
              </w:rPr>
              <w:t xml:space="preserve"> прошел День открытых дверей, посвященный Году семьи. Гости школы смогли посетить открытые уроки, на которых они увидели, как проходят занятия в классах, а также пообщаться с учителями и узнать об их методах обучения. </w:t>
              <w:br/>
              <w:t>Людмила Завадская побывала на открытом уроке 8 «Б» класса, посетила тир, где успешно освоила навыки стрельбы, а также практическую лабораторию приемов эффективного запоминания на уроке физики у педагога М.В. Коновалово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5.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естиваль</w:t>
            </w:r>
          </w:p>
          <w:p>
            <w:pPr>
              <w:pStyle w:val="ConsPlusNonformat"/>
              <w:jc w:val="center"/>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асха Красная»</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роян А.Г.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В концертном зале ГДК «Россия» состоялся фестиваль детского творчества «Пасха Красная». </w:t>
              <w:br/>
              <w:t xml:space="preserve">На сцене выступил самодеятельный коллектив Воскресной школы храма в честь святых благоверных князей Петра и Февронии Муромских со спектаклем «Репка». Воспитанники и педагоги Воскресной школы храма в честь иконы Божией Матери «Нечаянная радость» вышли на сцену со спектаклем «Семь горошин на Пасху», чтобы свидетельствовать о пасхальной радости, которую несет в мир Православие. Слова благодарности за теплоту, душевность и творческий подход всем участникам и организаторам фестиваля выразил депутат Думы города Пыть-Яха </w:t>
            </w:r>
            <w:hyperlink r:id="rId52">
              <w:r>
                <w:rPr>
                  <w:rStyle w:val="InternetLink"/>
                  <w:rFonts w:eastAsia="Calibri" w:cs="Times New Roman" w:ascii="Times New Roman" w:hAnsi="Times New Roman"/>
                  <w:sz w:val="22"/>
                  <w:szCs w:val="22"/>
                  <w:lang w:eastAsia="en-US"/>
                </w:rPr>
                <w:t>Алексей Троян</w:t>
              </w:r>
            </w:hyperlink>
            <w:r>
              <w:rPr>
                <w:rFonts w:eastAsia="Calibri" w:cs="Times New Roman" w:ascii="Times New Roman" w:hAnsi="Times New Roman"/>
                <w:sz w:val="22"/>
                <w:szCs w:val="22"/>
                <w:lang w:eastAsia="en-US"/>
              </w:rPr>
              <w:t>, который отметил важность праздника и вековых традиций, которые объединяют православных верующих.</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6.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Участие в патриотическом мероприятии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ок Мужеств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В </w:t>
            </w:r>
            <w:hyperlink r:id="rId53">
              <w:r>
                <w:rPr>
                  <w:rStyle w:val="InternetLink"/>
                  <w:rFonts w:eastAsia="Calibri" w:cs="Times New Roman" w:ascii="Times New Roman" w:hAnsi="Times New Roman"/>
                  <w:sz w:val="22"/>
                  <w:szCs w:val="22"/>
                  <w:lang w:eastAsia="en-US"/>
                </w:rPr>
                <w:t>Совет ветеранов города Пыть-Ях</w:t>
              </w:r>
            </w:hyperlink>
            <w:r>
              <w:rPr>
                <w:rFonts w:eastAsia="Calibri" w:cs="Times New Roman" w:ascii="Times New Roman" w:hAnsi="Times New Roman"/>
                <w:sz w:val="22"/>
                <w:szCs w:val="22"/>
                <w:lang w:eastAsia="en-US"/>
              </w:rPr>
              <w:t xml:space="preserve"> прошло патриотическое мероприятие под названием «Урок Мужества!», посвященное предстоящей 79-й годовщине Великой победы. Почетным гостем «Урока Мужества!» стал ветеран специальной военной операции - Дмитрий Викторович Баширин, награжденный медалью «За отвагу» за самоотверженность и личное мужество в боях по защите Родины. Дмитрий Викторович рассказал о своей службе, а также героях нашего времени, которые с честью и доблестью защищают наше Отечеств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7.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миссионное обследование территории города Пыть-Яха по определению текущего состояния и оценки уровня содержания и благоустройства городских территорий</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pPr>
            <w:r>
              <w:rPr>
                <w:rFonts w:eastAsia="Calibri" w:cs="Times New Roman" w:ascii="Times New Roman" w:hAnsi="Times New Roman"/>
                <w:sz w:val="22"/>
                <w:szCs w:val="22"/>
                <w:lang w:eastAsia="en-US"/>
              </w:rPr>
              <w:t>Депутаты Думы города Пыть-Яха: Дмитренко А.П., Хахулина Е.В., Керимов М.С., Керимов Ш.К., Завадская Л.Н., Троян А.Г.;</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бунов Д.С. – глава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следованы следующие территории:</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1 микрорайон, парковка возле магазина «Магнит»,</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2 микрорайон, несанкционированная парковка на территории дома № 10 напротив кинотеатра «Кедр»,</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Остановка кинотеатр «Кедр», контейнерные площадки 2 микрорайона, наличие большого скопления мусора,</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Контейнерные площадки города Пыть-Яха,</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 Территория железнодорожного вокзала,</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Проезд на ул. Советская во 2 А микрорайоне,</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 Обследование тротуара по улице Дорожная во 2 А микрорайоне,</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 5 микрорайон, территория магазина «Нефтяник» напротив пекарни,</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 5 микрорайон, территория дома № 18,</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 5 микрорайон, сквер имени Виктора Рябихина.</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 итогам комиссионного обследования даны протокольные поруче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7.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йцев С.Н. – заместитель председателя Думы город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меститель председателя Думы города провел личный прием гражданина – военнослужащего по вопросу оказания содействия в приобретении шлема СВМПЭ и сумки для переноски квадрокоптер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8.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Кадетский бал, посвященный Дню Великой Победы</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Троян А.Г., Хахулина Е.В.;</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бунов Д.С. – глава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В стенах школы </w:t>
            </w:r>
            <w:hyperlink r:id="rId54">
              <w:r>
                <w:rPr>
                  <w:rStyle w:val="InternetLink"/>
                  <w:rFonts w:eastAsia="Calibri" w:cs="Times New Roman" w:ascii="Times New Roman" w:hAnsi="Times New Roman"/>
                  <w:sz w:val="22"/>
                  <w:szCs w:val="22"/>
                  <w:lang w:eastAsia="en-US"/>
                </w:rPr>
                <w:t>МБОУ СОШ № 5</w:t>
              </w:r>
            </w:hyperlink>
            <w:r>
              <w:rPr>
                <w:rFonts w:eastAsia="Calibri" w:cs="Times New Roman" w:ascii="Times New Roman" w:hAnsi="Times New Roman"/>
                <w:sz w:val="22"/>
                <w:szCs w:val="22"/>
                <w:lang w:eastAsia="en-US"/>
              </w:rPr>
              <w:t xml:space="preserve"> на кадетский бал, посвященный Дню Великой Победы собрались порядка 200 участников. Участников бала поприветствовал депутат Думы города Пыть-Яха </w:t>
            </w:r>
            <w:hyperlink r:id="rId55">
              <w:r>
                <w:rPr>
                  <w:rStyle w:val="InternetLink"/>
                  <w:rFonts w:eastAsia="Calibri" w:cs="Times New Roman" w:ascii="Times New Roman" w:hAnsi="Times New Roman"/>
                  <w:sz w:val="22"/>
                  <w:szCs w:val="22"/>
                  <w:lang w:eastAsia="en-US"/>
                </w:rPr>
                <w:t>Алексей Троян</w:t>
              </w:r>
            </w:hyperlink>
            <w:r>
              <w:rPr>
                <w:rFonts w:eastAsia="Calibri" w:cs="Times New Roman" w:ascii="Times New Roman" w:hAnsi="Times New Roman"/>
                <w:sz w:val="22"/>
                <w:szCs w:val="22"/>
                <w:lang w:eastAsia="en-US"/>
              </w:rPr>
              <w:t>, который поздравил ребят с окончанием учебного года и отметил, что бал является важным мероприятием, которое формирует духовно-нравственные ценности и эстетическое воспитание кадетов.</w:t>
              <w:br/>
              <w:t>В очередной раз учащиеся кадетских классов показали, что хорошо знают строевую подготовку и умеют не только хорошо стрелять, плавать и быстро бегать, но и танцевать. Кадеты изящно исполнили традиционные для императорских дворов танцы: полонез и вальсы. Девочки выглядели и вели себя как настоящие принцессы, а мальчики стали галантными кавалерами, продемонстрировав знание бального этике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8.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кция «Уборка могил ветеранов ВОВ»</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нилов К.Е.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нстантин Данилов принял участие в акции, проводимой местным отделением партии «Единая Россия», в ходе которой побывали на городском кладбище и прибрали могилы ветеранов Великой Отечественной войны.</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8.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здравление ветеранов с наступающим праздником Великой Победы</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лыков К.В.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Депутат Думы города Пыть-Яха </w:t>
            </w:r>
            <w:hyperlink r:id="rId56">
              <w:r>
                <w:rPr>
                  <w:rStyle w:val="InternetLink"/>
                  <w:rFonts w:eastAsia="Calibri" w:cs="Times New Roman" w:ascii="Times New Roman" w:hAnsi="Times New Roman"/>
                  <w:sz w:val="22"/>
                  <w:szCs w:val="22"/>
                  <w:lang w:eastAsia="en-US"/>
                </w:rPr>
                <w:t>Константин Шлыков</w:t>
              </w:r>
            </w:hyperlink>
            <w:r>
              <w:rPr>
                <w:rFonts w:eastAsia="Calibri" w:cs="Times New Roman" w:ascii="Times New Roman" w:hAnsi="Times New Roman"/>
                <w:sz w:val="22"/>
                <w:szCs w:val="22"/>
                <w:lang w:eastAsia="en-US"/>
              </w:rPr>
              <w:t xml:space="preserve"> поздравил ветеранов войны с 79-й годовщиной Победы в Великой Отечественной войн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8.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частие в городском субботнике</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вадская Л.Н.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кануне Дня Великой Победы состоялся очередной субботник на пешеходной зоне вдоль улицы Солнечная в 5-ом микрорайоне города Пыть-Ях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9.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оржественное возложение цветов в честь Дня Победы</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pPr>
            <w:r>
              <w:rPr>
                <w:rFonts w:eastAsia="Calibri" w:cs="Times New Roman" w:ascii="Times New Roman" w:hAnsi="Times New Roman"/>
                <w:sz w:val="22"/>
                <w:szCs w:val="22"/>
                <w:lang w:eastAsia="en-US"/>
              </w:rPr>
              <w:t>Депутаты Думы города Пыть-Яха: Аксёнов А.В., Керимов Ш.К., Поштаренко О.Г., Троян А.Г., Харитонова Е.В., Хахулина Е.В., Шиндякина М.А., Шлыков К.В.</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На мемориальном комплексе в 5-ом микрорайоне города Пыть-Яха состоялось торжественное мероприятие, посвященное 79-й годовщине Победы советского народа в Великой Отечественной войне 1941-1945 гг. Собравшиеся горожане возложили цветы к Монументу славы и Вечного огня. Депутаты Думы города Пыть-Яха приняли участие в памятных мероприятиях, посвященных Дню Победы. «Мы чтим память погибших воинов Советской Армии и гордимся ими. Все должны вечно помнить этих людей, знать о подвигах, которые они совершили ради существования нашей страны!», – отметил председатель Думы </w:t>
            </w:r>
            <w:hyperlink r:id="rId57">
              <w:r>
                <w:rPr>
                  <w:rStyle w:val="InternetLink"/>
                  <w:rFonts w:eastAsia="Calibri" w:cs="Times New Roman" w:ascii="Times New Roman" w:hAnsi="Times New Roman"/>
                  <w:sz w:val="22"/>
                  <w:szCs w:val="22"/>
                  <w:lang w:eastAsia="en-US"/>
                </w:rPr>
                <w:t>Дмитрий Уреки</w:t>
              </w:r>
            </w:hyperlink>
            <w:r>
              <w:rPr>
                <w:rFonts w:eastAsia="Calibri" w:cs="Times New Roman" w:ascii="Times New Roman" w:hAnsi="Times New Roman"/>
                <w:sz w:val="22"/>
                <w:szCs w:val="22"/>
                <w:lang w:eastAsia="en-US"/>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ткрытый учебно-тренировочный семинар по айкидо, посвященный Дню Победы в Великой Отечественной войне</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Депутаты Думы города Пыть-Яха: Троян А.Г., Хахулина Е.В.</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По инициативе депутата Думы города Пыть-Яха </w:t>
            </w:r>
            <w:hyperlink r:id="rId58">
              <w:r>
                <w:rPr>
                  <w:rStyle w:val="InternetLink"/>
                  <w:rFonts w:eastAsia="Calibri" w:cs="Times New Roman" w:ascii="Times New Roman" w:hAnsi="Times New Roman"/>
                  <w:sz w:val="22"/>
                  <w:szCs w:val="22"/>
                  <w:lang w:eastAsia="en-US"/>
                </w:rPr>
                <w:t>Алексей Троян</w:t>
              </w:r>
            </w:hyperlink>
            <w:r>
              <w:rPr>
                <w:rFonts w:eastAsia="Calibri" w:cs="Times New Roman" w:ascii="Times New Roman" w:hAnsi="Times New Roman"/>
                <w:sz w:val="22"/>
                <w:szCs w:val="22"/>
                <w:lang w:eastAsia="en-US"/>
              </w:rPr>
              <w:t xml:space="preserve"> в Пыть-Яхе прошел традиционный спортивный праздник - открытый учебно-тренировочный семинар по айкидо, посвященный Дню Победы в Великой Отечественной войне. Участниками состязаний стали более 100 спортсменов. В рамках семинара свое мастерство представили воспитанники </w:t>
            </w:r>
            <w:hyperlink r:id="rId59">
              <w:r>
                <w:rPr>
                  <w:rStyle w:val="InternetLink"/>
                  <w:rFonts w:eastAsia="Calibri" w:cs="Times New Roman" w:ascii="Times New Roman" w:hAnsi="Times New Roman"/>
                  <w:sz w:val="22"/>
                  <w:szCs w:val="22"/>
                  <w:lang w:eastAsia="en-US"/>
                </w:rPr>
                <w:t>МБУ ДО Спортивная школа</w:t>
              </w:r>
            </w:hyperlink>
            <w:r>
              <w:rPr>
                <w:rFonts w:eastAsia="Calibri" w:cs="Times New Roman" w:ascii="Times New Roman" w:hAnsi="Times New Roman"/>
                <w:sz w:val="22"/>
                <w:szCs w:val="22"/>
                <w:lang w:eastAsia="en-US"/>
              </w:rPr>
              <w:t>, Центра боевых искусств «Рекорд», школы боевых искусств из города Нягань и «Ёшинкан» города Сургута, представитель айкиджитсу из города Екатеринбург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ткрытое первенство города Пыть-Яха по тхэквондо ВТФ, посвященное Дню Победы в Великой Отечественной войне</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ружинин А.Ю.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В спортивном комплексе «Атлант» состоялось Открытое первенство города Пыть-Яха по тхэквондо ВТФ, посвященное Дню Победы в Великой Отечественной войне. Открытое первенство на призы местного отделения Партии «Единая Россия» собрало 113 тхэквондистов. В соревнованиях приняли участие 47 спортсменов, постигающих мастерство под руководством тренера-преподавателя по тхэквондо </w:t>
            </w:r>
            <w:hyperlink r:id="rId60">
              <w:r>
                <w:rPr>
                  <w:rStyle w:val="InternetLink"/>
                  <w:rFonts w:eastAsia="Calibri" w:cs="Times New Roman" w:ascii="Times New Roman" w:hAnsi="Times New Roman"/>
                  <w:sz w:val="22"/>
                  <w:szCs w:val="22"/>
                  <w:lang w:eastAsia="en-US"/>
                </w:rPr>
                <w:t>Спортивная школа олимпийского резерва г. Пыть-Ях</w:t>
              </w:r>
            </w:hyperlink>
            <w:r>
              <w:rPr>
                <w:rFonts w:eastAsia="Calibri" w:cs="Times New Roman" w:ascii="Times New Roman" w:hAnsi="Times New Roman"/>
                <w:sz w:val="22"/>
                <w:szCs w:val="22"/>
                <w:lang w:eastAsia="en-US"/>
              </w:rPr>
              <w:t xml:space="preserve"> Антона Дружинина. К ним присоединились спортсмены из целого ряда территорий: городов Тюмень, Ханты-Мансийск, Нижневартовск, городских поселений Пойковский Солнечный, Барсово и Федоровски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урнир по футболу среди взрослых команд</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На стадионе шестой школы прошел второй по счету турнир среди взрослых футбольных команд Пыть-Яха на кубок транспортной компании ООО «СПЕЦТРАНС-С», учредителем которой является Сергей Богачук. Мероприятие было посвящено 79 — ой годовщине Великой Победы. Председатель Думы города Пыть-Яха </w:t>
            </w:r>
            <w:hyperlink r:id="rId61">
              <w:r>
                <w:rPr>
                  <w:rStyle w:val="InternetLink"/>
                  <w:rFonts w:eastAsia="Calibri" w:cs="Times New Roman" w:ascii="Times New Roman" w:hAnsi="Times New Roman"/>
                  <w:sz w:val="22"/>
                  <w:szCs w:val="22"/>
                  <w:lang w:eastAsia="en-US"/>
                </w:rPr>
                <w:t>Дмитрий Уреки</w:t>
              </w:r>
            </w:hyperlink>
            <w:r>
              <w:rPr>
                <w:rFonts w:eastAsia="Calibri" w:cs="Times New Roman" w:ascii="Times New Roman" w:hAnsi="Times New Roman"/>
                <w:sz w:val="22"/>
                <w:szCs w:val="22"/>
                <w:lang w:eastAsia="en-US"/>
              </w:rPr>
              <w:t xml:space="preserve"> поддержал спортсменов и поздравил всех участников турнира с Днем Победы в Великой Отечественной войн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здравление ветеранов-участников Великой Отечественной войны, тружеников тыла, детей войны</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Весь «победный» май пытьяхские ветераны-участники Великой Отечественной войны, труженики тыла, дети войны продолжают получать поздравления и слова благодарности. Председатель Думы города Пыть-Яха </w:t>
            </w:r>
            <w:hyperlink r:id="rId62">
              <w:r>
                <w:rPr>
                  <w:rStyle w:val="InternetLink"/>
                  <w:rFonts w:eastAsia="Calibri" w:cs="Times New Roman" w:ascii="Times New Roman" w:hAnsi="Times New Roman"/>
                  <w:sz w:val="22"/>
                  <w:szCs w:val="22"/>
                  <w:lang w:eastAsia="en-US"/>
                </w:rPr>
                <w:t>Дмитрий Уреки</w:t>
              </w:r>
            </w:hyperlink>
            <w:r>
              <w:rPr>
                <w:rFonts w:eastAsia="Calibri" w:cs="Times New Roman" w:ascii="Times New Roman" w:hAnsi="Times New Roman"/>
                <w:sz w:val="22"/>
                <w:szCs w:val="22"/>
                <w:lang w:eastAsia="en-US"/>
              </w:rPr>
              <w:t xml:space="preserve"> в теплой домашней обстановке поздравил двух тружениц тыла с юбилеем.</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седатель Думы города провел личный прием гражданина по вопросу оказания спонсорской помощи в оплате проживания ребенка-инвалида в Санкт-Петербурге (поездка на фестиваль). По итогам обращения оказана спонсорская помощь.</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седатель Думы города провел личный прием гражданина по вопросу оказания спонсорской помощи в оплате проезда команде «Спартак» на соревнования в город Ноябрьск. По итогам обращения оказана спонсорская помощь.</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седатель Думы города провел личный прием гражданина по вопросу оказания спонсорской помощи в оплате проживания ребенка-инвалида в Санкт-Петербурге (поездка на фестиваль). По итогам обращения спонсорская помощь оказан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Комиссионное обследование территории города на предмет определения текущего состояния и оценки уровня содержания городских территорий. </w:t>
              <w:br/>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pPr>
            <w:r>
              <w:rPr>
                <w:rFonts w:eastAsia="Calibri" w:cs="Times New Roman" w:ascii="Times New Roman" w:hAnsi="Times New Roman"/>
                <w:sz w:val="22"/>
                <w:szCs w:val="22"/>
                <w:lang w:eastAsia="en-US"/>
              </w:rPr>
              <w:t>Депутаты Думы города Пыть-Яха: Дмитренко А.П., Завадская Л.Н., Керимов М.С., Керимов Ш.К.,  Хахулина Е.В.;</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бунов Д.С. – глава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Депутаты проинспектировали вверенные территории с целью определения задач первоочередной важности и составления сводного реестра обозначенных проблем. </w:t>
              <w:br/>
              <w:t xml:space="preserve">«Комиссионное обследование проведено при участии представителей администрации города Пыть-Яха, ответственных со содержание городских территорий. По итогам обследования будут рассмотрены варианты возможных решений по вышеназванным проблемным вопросам», — рассказал председатель Думы </w:t>
            </w:r>
            <w:hyperlink r:id="rId63">
              <w:r>
                <w:rPr>
                  <w:rStyle w:val="InternetLink"/>
                  <w:rFonts w:eastAsia="Calibri" w:cs="Times New Roman" w:ascii="Times New Roman" w:hAnsi="Times New Roman"/>
                  <w:sz w:val="22"/>
                  <w:szCs w:val="22"/>
                  <w:lang w:eastAsia="en-US"/>
                </w:rPr>
                <w:t>Дмитрий Уреки</w:t>
              </w:r>
            </w:hyperlink>
            <w:r>
              <w:rPr>
                <w:rFonts w:eastAsia="Calibri" w:cs="Times New Roman" w:ascii="Times New Roman" w:hAnsi="Times New Roman"/>
                <w:sz w:val="22"/>
                <w:szCs w:val="22"/>
                <w:lang w:eastAsia="en-US"/>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руглый стол «О мерах поддержки участников специальной военной операции и членов их семей»</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Депутат Думы города Пыть-Яха </w:t>
            </w:r>
            <w:hyperlink r:id="rId64">
              <w:r>
                <w:rPr>
                  <w:rStyle w:val="InternetLink"/>
                  <w:rFonts w:eastAsia="Calibri" w:cs="Times New Roman" w:ascii="Times New Roman" w:hAnsi="Times New Roman"/>
                  <w:sz w:val="22"/>
                  <w:szCs w:val="22"/>
                  <w:lang w:eastAsia="en-US"/>
                </w:rPr>
                <w:t>Марина Шиндякина</w:t>
              </w:r>
            </w:hyperlink>
            <w:r>
              <w:rPr>
                <w:rFonts w:eastAsia="Calibri" w:cs="Times New Roman" w:ascii="Times New Roman" w:hAnsi="Times New Roman"/>
                <w:sz w:val="22"/>
                <w:szCs w:val="22"/>
                <w:lang w:eastAsia="en-US"/>
              </w:rPr>
              <w:t xml:space="preserve"> приняла участие в работе круглого стола «О мерах поддержки участников специальной военной операции и членов их семей» в формате видеоконференцсвязи. Карта поддержки «Zабота» является одной из мер поддержки в Югре, разработанных по инициативе регионального отделения партии «Единая Россия» и Правительства округа. В рамках окружного совещания в Пыть-Яхе состоялось награждение партнеров социального проекта «Zабо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здравление</w:t>
            </w:r>
          </w:p>
          <w:p>
            <w:pPr>
              <w:pStyle w:val="ConsPlusNonformat"/>
              <w:jc w:val="center"/>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с юбилеем </w:t>
            </w:r>
            <w:hyperlink r:id="rId65">
              <w:r>
                <w:rPr>
                  <w:rStyle w:val="InternetLink"/>
                  <w:rFonts w:eastAsia="Calibri" w:cs="Times New Roman" w:ascii="Times New Roman" w:hAnsi="Times New Roman"/>
                  <w:sz w:val="22"/>
                  <w:szCs w:val="22"/>
                  <w:lang w:eastAsia="en-US"/>
                </w:rPr>
                <w:t>МДОАУ д/с «Солнышко» г.Пыть-Ях</w:t>
              </w:r>
            </w:hyperlink>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 депутат Думы города Пыть-Яха;</w:t>
            </w:r>
          </w:p>
          <w:p>
            <w:pPr>
              <w:pStyle w:val="ConsPlusNonformat"/>
              <w:jc w:val="center"/>
              <w:rPr/>
            </w:pPr>
            <w:hyperlink r:id="rId66">
              <w:r>
                <w:rPr>
                  <w:rStyle w:val="InternetLink"/>
                  <w:rFonts w:eastAsia="Calibri" w:cs="Times New Roman" w:ascii="Times New Roman" w:hAnsi="Times New Roman"/>
                  <w:sz w:val="22"/>
                  <w:szCs w:val="22"/>
                  <w:lang w:eastAsia="en-US"/>
                </w:rPr>
                <w:t>Елишев</w:t>
              </w:r>
            </w:hyperlink>
            <w:r>
              <w:rPr>
                <w:rFonts w:eastAsia="Calibri" w:cs="Times New Roman" w:ascii="Times New Roman" w:hAnsi="Times New Roman"/>
                <w:sz w:val="22"/>
                <w:szCs w:val="22"/>
                <w:lang w:eastAsia="en-US"/>
              </w:rPr>
              <w:t xml:space="preserve"> С.Е. депутат Думы ХМАО-Югры;</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бунов Д.С. – глава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Детский сад </w:t>
            </w:r>
            <w:hyperlink r:id="rId67">
              <w:r>
                <w:rPr>
                  <w:rStyle w:val="InternetLink"/>
                  <w:rFonts w:eastAsia="Calibri" w:cs="Times New Roman" w:ascii="Times New Roman" w:hAnsi="Times New Roman"/>
                  <w:sz w:val="22"/>
                  <w:szCs w:val="22"/>
                  <w:lang w:eastAsia="en-US"/>
                </w:rPr>
                <w:t>МДОАУ д/с «Солнышко» г. Пыть-Ях</w:t>
              </w:r>
            </w:hyperlink>
            <w:r>
              <w:rPr>
                <w:rFonts w:eastAsia="Calibri" w:cs="Times New Roman" w:ascii="Times New Roman" w:hAnsi="Times New Roman"/>
                <w:sz w:val="22"/>
                <w:szCs w:val="22"/>
                <w:lang w:eastAsia="en-US"/>
              </w:rPr>
              <w:t xml:space="preserve"> торжественно отметил свой 10-летний юбилей. В честь этого события в стенах дошкольного учреждения состоялся большой праздничный концерт. От имени депутатов Думы города Пыть</w:t>
              <w:noBreakHyphen/>
              <w:t>Яха и от себя лично Дмитрий Уреки поздравил всех приглашенных с юбилеем дошкольного учреждения и вручил награды работникам детского сада «Солнышк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оржественное открытие Открытого первенство города по вольной борьбе среди юношей, посвященного Дню Победы в Великой Отечественной войне</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hyperlink r:id="rId68">
              <w:r>
                <w:rPr>
                  <w:rStyle w:val="InternetLink"/>
                  <w:rFonts w:eastAsia="Calibri" w:cs="Times New Roman" w:ascii="Times New Roman" w:hAnsi="Times New Roman"/>
                  <w:sz w:val="22"/>
                  <w:szCs w:val="22"/>
                  <w:lang w:eastAsia="en-US"/>
                </w:rPr>
                <w:t>Керимов</w:t>
              </w:r>
            </w:hyperlink>
            <w:r>
              <w:rPr>
                <w:rFonts w:eastAsia="Calibri" w:cs="Times New Roman" w:ascii="Times New Roman" w:hAnsi="Times New Roman"/>
                <w:sz w:val="22"/>
                <w:szCs w:val="22"/>
                <w:lang w:eastAsia="en-US"/>
              </w:rPr>
              <w:t xml:space="preserve"> М.С.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В физкультурно-спортивном комплексе «Атлант» состоялось торжественное открытие Открытого первенства города по вольной борьбе среди юношей, посвященного Дню Победы в Великой Отечественной войне. В соревнованиях приняли участие 142 юных спортсмена разных весовых категорий из городов: Лангепас, Лянтор, Пыть</w:t>
              <w:noBreakHyphen/>
              <w:t>Ях, Сургут, Сургутский район, Нефтеюганск, Нижневартовск, Ханты-Мансийск. Победители и призеры турнира награждены медалями, кубками, грамотами, а также памятными призами ООО «Региональная Сервисная Компа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российская культурная акция «Ночь музеев» под девизом «Из поколения в поколение. Семейные реликвии»</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На территории Этнографического музея прошла Всероссийская культурная акция «Ночь музеев» под девизом «Из поколения в поколение. Семейные реликвии». Председатель Думы города Пыть-Яха </w:t>
            </w:r>
            <w:hyperlink r:id="rId69">
              <w:r>
                <w:rPr>
                  <w:rStyle w:val="InternetLink"/>
                  <w:rFonts w:eastAsia="Calibri" w:cs="Times New Roman" w:ascii="Times New Roman" w:hAnsi="Times New Roman"/>
                  <w:sz w:val="22"/>
                  <w:szCs w:val="22"/>
                  <w:lang w:eastAsia="en-US"/>
                </w:rPr>
                <w:t>Дмитрий Уреки</w:t>
              </w:r>
            </w:hyperlink>
            <w:r>
              <w:rPr>
                <w:rFonts w:eastAsia="Calibri" w:cs="Times New Roman" w:ascii="Times New Roman" w:hAnsi="Times New Roman"/>
                <w:sz w:val="22"/>
                <w:szCs w:val="22"/>
                <w:lang w:eastAsia="en-US"/>
              </w:rPr>
              <w:t xml:space="preserve"> принял участие в уникальной программе мероприятия по народным знаниям, которые передаются из поколения в поколение. На территории Этнографического музея в экспозициях под открытым небом организованы творческие площадк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частие в комиссионном обследовании территории города Пыть-Яха по определению текущего состояния и оценки уровня содержания и благоустройства городских территорий</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Аксенов А.В., Завадская Л.Н., Троян А.Г., Шиндякина М.А., Шлыков К.В.;</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бунов Д.С. - глава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следованы следующие территории:</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ул. Солнечная в 5 микрорайоне, дорога, ведущая на Горнолыжную базу «Северное сияние»,</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4 микрорайон, сквер «Вдохновение»,</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Проезд между многоквартирными домами 25 и 26 в 6 микрорайоне,</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Контейнерная площадка вблизи здания Спортивной школы «Айкидо-реал» в 10 микрорайоне,</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 Обследование места снесенного жилого дома в микрорайоне Мамонтово. По итогам комиссионного обследования даны протокольные поруче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есенний субботник в микрорайоне «Черемушки»</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убряк И.В.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тро выходного дня горожане начали с полезного дела - вместе с депутатом Думы города Пыть-Яха Ириной Кубряк провели уборку территории микрорайона «Черемушки» и привели в порядок детскую площадку.</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Единый день приема предпринимателей</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Пыть-Яхе прошел традиционный единый день приема предпринимателей, приуроченный ко Дню российского предпринимательства. В открытом диалоге обсудили ряд актуальных вопросов, волнующих сегодня югорских предпринимателей, были внесены предложения, озвучены идеи и направления дальнейшей совместной работы.</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изнес-девичник» в рамках ежегодной недели предпринимательств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вадская Л.Н.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стоялся «Бизнес-девичник», в ходе которого бизнес-тренер из Сургута провела тренинг на тему: «Управление впечатлением». Участие в мероприятии приняли предприниматели города и самозанятые. Тренинг прошел в формате деловой игры «Веер баланс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Югорская ярмарка ремесел» в рамках Дней предпринимательства в Югре</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Депутаты Думы города Пыть-Яха: Харитонова Е.В., Шиндякина М.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бунов Д.С. – глава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На площадке </w:t>
            </w:r>
            <w:hyperlink r:id="rId70">
              <w:r>
                <w:rPr>
                  <w:rStyle w:val="InternetLink"/>
                  <w:rFonts w:eastAsia="Calibri" w:cs="Times New Roman" w:ascii="Times New Roman" w:hAnsi="Times New Roman"/>
                  <w:sz w:val="22"/>
                  <w:szCs w:val="22"/>
                  <w:lang w:eastAsia="en-US"/>
                </w:rPr>
                <w:t>Арт - резиденция «МоцАРТ» г. Пыть-Ях</w:t>
              </w:r>
            </w:hyperlink>
            <w:r>
              <w:rPr>
                <w:rFonts w:eastAsia="Calibri" w:cs="Times New Roman" w:ascii="Times New Roman" w:hAnsi="Times New Roman"/>
                <w:sz w:val="22"/>
                <w:szCs w:val="22"/>
                <w:lang w:eastAsia="en-US"/>
              </w:rPr>
              <w:t xml:space="preserve"> прошла «Югорская ярмарка ремесел» в рамках Дней предпринимательства в Югре. </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сетители приняли участие в креативных мастер-классах и лекциях, посмотрели показ одежды и аксессуаров югорских дизайнеров, а также купили продукцию креативных предпринимателе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седание оргкомитета по подготовке к Всероссийским соревнованиям по мотокроссу</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 данном этапе обсудили главные моменты: специально подготавливаем трассу, занимаемся организацией медицинской и технической поддержки, а также культурно-развлекательной программы для спортсменов и любителей мотокросс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тправка гуманитарного груза в зону СВО</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Хужулов С.С.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з Пыть-Яха в зону СВО отправилась очередная партия гуманитарной помощи. В этот раз доставку осуществляет непосредственно участник спецоперации, депутат Думы Пыть-Яха Супьян Хужулов. Военнослужащие применят в деле и уникальную технику, которая была разработана и создана в Пыть-Ях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Ежегодный городской субботник «Чистый берег»</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Завадская Л.Н., Шлыков К.В.</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Депутаты Думы города Пыть-Яха </w:t>
            </w:r>
            <w:hyperlink r:id="rId71">
              <w:r>
                <w:rPr>
                  <w:rStyle w:val="InternetLink"/>
                  <w:rFonts w:eastAsia="Calibri" w:cs="Times New Roman" w:ascii="Times New Roman" w:hAnsi="Times New Roman"/>
                  <w:sz w:val="22"/>
                  <w:szCs w:val="22"/>
                  <w:lang w:eastAsia="en-US"/>
                </w:rPr>
                <w:t>Людмила Завадская</w:t>
              </w:r>
            </w:hyperlink>
            <w:r>
              <w:rPr>
                <w:rFonts w:eastAsia="Calibri" w:cs="Times New Roman" w:ascii="Times New Roman" w:hAnsi="Times New Roman"/>
                <w:sz w:val="22"/>
                <w:szCs w:val="22"/>
                <w:lang w:eastAsia="en-US"/>
              </w:rPr>
              <w:t xml:space="preserve">, </w:t>
            </w:r>
            <w:hyperlink r:id="rId72">
              <w:r>
                <w:rPr>
                  <w:rStyle w:val="InternetLink"/>
                  <w:rFonts w:eastAsia="Calibri" w:cs="Times New Roman" w:ascii="Times New Roman" w:hAnsi="Times New Roman"/>
                  <w:sz w:val="22"/>
                  <w:szCs w:val="22"/>
                  <w:lang w:eastAsia="en-US"/>
                </w:rPr>
                <w:t>Дмитрий Уреки</w:t>
              </w:r>
            </w:hyperlink>
            <w:r>
              <w:rPr>
                <w:rFonts w:eastAsia="Calibri" w:cs="Times New Roman" w:ascii="Times New Roman" w:hAnsi="Times New Roman"/>
                <w:sz w:val="22"/>
                <w:szCs w:val="22"/>
                <w:lang w:eastAsia="en-US"/>
              </w:rPr>
              <w:t xml:space="preserve"> и </w:t>
            </w:r>
            <w:hyperlink r:id="rId73">
              <w:r>
                <w:rPr>
                  <w:rStyle w:val="InternetLink"/>
                  <w:rFonts w:eastAsia="Calibri" w:cs="Times New Roman" w:ascii="Times New Roman" w:hAnsi="Times New Roman"/>
                  <w:sz w:val="22"/>
                  <w:szCs w:val="22"/>
                  <w:lang w:eastAsia="en-US"/>
                </w:rPr>
                <w:t>Константин Шлыков</w:t>
              </w:r>
            </w:hyperlink>
            <w:r>
              <w:rPr>
                <w:rFonts w:eastAsia="Calibri" w:cs="Times New Roman" w:ascii="Times New Roman" w:hAnsi="Times New Roman"/>
                <w:sz w:val="22"/>
                <w:szCs w:val="22"/>
                <w:lang w:eastAsia="en-US"/>
              </w:rPr>
              <w:t xml:space="preserve"> вместе с сотрудниками Думы, Счетно-контрольной палаты и администрации осуществили уборку городских территорий от лесопарка «Кедровый бор» на ул. Православная микрорайона 8 «Горка» по дороге вдоль берега карьер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здравление выпускников с последним звонко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Аксёнов А.В., Троян А.Г.</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Традиционно в конце учебного года в дни последних звонков представители депутатского корпуса Пыть-Яха посещают образовательные организации и встречаются со школьниками и выпускниками. Депутат </w:t>
            </w:r>
            <w:hyperlink r:id="rId74">
              <w:r>
                <w:rPr>
                  <w:rStyle w:val="InternetLink"/>
                  <w:rFonts w:eastAsia="Calibri" w:cs="Times New Roman" w:ascii="Times New Roman" w:hAnsi="Times New Roman"/>
                  <w:sz w:val="22"/>
                  <w:szCs w:val="22"/>
                  <w:lang w:eastAsia="en-US"/>
                </w:rPr>
                <w:t>Алексей Троян</w:t>
              </w:r>
            </w:hyperlink>
            <w:r>
              <w:rPr>
                <w:rFonts w:eastAsia="Calibri" w:cs="Times New Roman" w:ascii="Times New Roman" w:hAnsi="Times New Roman"/>
                <w:sz w:val="22"/>
                <w:szCs w:val="22"/>
                <w:lang w:eastAsia="en-US"/>
              </w:rPr>
              <w:t xml:space="preserve"> принял активное участие в праздничных школьных мероприятиях. Так, с началом «взрослой» жизни депутат поздравил выпускников </w:t>
            </w:r>
            <w:hyperlink r:id="rId75">
              <w:r>
                <w:rPr>
                  <w:rStyle w:val="InternetLink"/>
                  <w:rFonts w:eastAsia="Calibri" w:cs="Times New Roman" w:ascii="Times New Roman" w:hAnsi="Times New Roman"/>
                  <w:sz w:val="22"/>
                  <w:szCs w:val="22"/>
                  <w:lang w:eastAsia="en-US"/>
                </w:rPr>
                <w:t>МБОУ СОШ № 5</w:t>
              </w:r>
            </w:hyperlink>
            <w:r>
              <w:rPr>
                <w:rFonts w:eastAsia="Calibri" w:cs="Times New Roman" w:ascii="Times New Roman" w:hAnsi="Times New Roman"/>
                <w:sz w:val="22"/>
                <w:szCs w:val="22"/>
                <w:lang w:eastAsia="en-US"/>
              </w:rPr>
              <w:t xml:space="preserve"> и отметил, что праздник «Последнего звонка» получился красивым и трогательным. Депутат </w:t>
            </w:r>
            <w:hyperlink r:id="rId76">
              <w:r>
                <w:rPr>
                  <w:rStyle w:val="InternetLink"/>
                  <w:rFonts w:eastAsia="Calibri" w:cs="Times New Roman" w:ascii="Times New Roman" w:hAnsi="Times New Roman"/>
                  <w:sz w:val="22"/>
                  <w:szCs w:val="22"/>
                  <w:lang w:eastAsia="en-US"/>
                </w:rPr>
                <w:t>Александр Аксёнов</w:t>
              </w:r>
            </w:hyperlink>
            <w:r>
              <w:rPr>
                <w:rFonts w:eastAsia="Calibri" w:cs="Times New Roman" w:ascii="Times New Roman" w:hAnsi="Times New Roman"/>
                <w:sz w:val="22"/>
                <w:szCs w:val="22"/>
                <w:lang w:eastAsia="en-US"/>
              </w:rPr>
              <w:t xml:space="preserve"> поздравил выпускников школы № 4 с Последним звонком.</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24.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ервый региональный форум женского движения «Единой России»</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 депутат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Хохряков Б.С. – председатель Думы ХМАО-Югры;</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паднова Н.Л. – заместитель председателя Думы ХМАО-Югры</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23 и 24 мая в Ханты-Мансийске собрались активистки партийного проекта «Женское движение Единой России» из всех муниципальных образований Югры. </w:t>
              <w:br/>
              <w:t xml:space="preserve">Депутат Думы города Пыть-Яха, председатель общественного совета проекта «Женское движение ЕР в г. Пыть-Яхе» </w:t>
            </w:r>
            <w:hyperlink r:id="rId77">
              <w:r>
                <w:rPr>
                  <w:rStyle w:val="InternetLink"/>
                  <w:rFonts w:eastAsia="Calibri" w:cs="Times New Roman" w:ascii="Times New Roman" w:hAnsi="Times New Roman"/>
                  <w:sz w:val="22"/>
                  <w:szCs w:val="22"/>
                  <w:lang w:eastAsia="en-US"/>
                </w:rPr>
                <w:t>Марина Шиндякина</w:t>
              </w:r>
            </w:hyperlink>
            <w:r>
              <w:rPr>
                <w:rFonts w:eastAsia="Calibri" w:cs="Times New Roman" w:ascii="Times New Roman" w:hAnsi="Times New Roman"/>
                <w:sz w:val="22"/>
                <w:szCs w:val="22"/>
                <w:lang w:eastAsia="en-US"/>
              </w:rPr>
              <w:t xml:space="preserve"> приняла участие в Первом региональном форуме женского движения «Единой России». Одна из целей и задач «Женского движения» - гуманитарная миссия, благотворительность, сбор грузов, волонтерство, причем это все делается адресно. Все проекты, которые реализует «Женское движение», направлены на помощь и поддержку. Работа идет в ежедневном режим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26.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 этап Первенства и Чемпионата Югры по мотоциклетному спорту</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pPr>
            <w:r>
              <w:rPr>
                <w:rFonts w:eastAsia="Calibri" w:cs="Times New Roman" w:ascii="Times New Roman" w:hAnsi="Times New Roman"/>
                <w:sz w:val="22"/>
                <w:szCs w:val="22"/>
                <w:lang w:eastAsia="en-US"/>
              </w:rPr>
              <w:t>Депутаты Думы города Пыть-Яха: Кубряк И.В., Троян А.Г.;</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бунов Д.С. – глава города Пыть-Яха;</w:t>
            </w:r>
          </w:p>
          <w:p>
            <w:pPr>
              <w:pStyle w:val="ConsPlusNonformat"/>
              <w:jc w:val="center"/>
              <w:rPr/>
            </w:pPr>
            <w:r>
              <w:rPr>
                <w:rFonts w:eastAsia="Calibri" w:cs="Times New Roman" w:ascii="Times New Roman" w:hAnsi="Times New Roman"/>
                <w:sz w:val="22"/>
                <w:szCs w:val="22"/>
                <w:lang w:eastAsia="en-US"/>
              </w:rPr>
              <w:t>Елишев С.Е. – депутат Думы ХМАО-Югры</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 25 по 26 мая 2024 года в Пыть-Яхе на территории военно-патриотического клуба «Витязь» прошел I этап Первенства и Чемпионата Югры по мотоциклетному спорту. Соревнования такого масштаба были проведены благодаря совместной работе спортивно-технического клуба «Сибирь» при поддержке председателя Думы Пыть-Яха Дмитрия Уреки, администрации города и местного отделения партии «Единая Россия». Генеральным спонсором состязаний выступил Константин Волошин, директор ООО «Кристалл».</w:t>
            </w:r>
          </w:p>
        </w:tc>
      </w:tr>
      <w:tr>
        <w:trPr>
          <w:trHeight w:val="615"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седатель Думы города Пыть-Яха провел прием личный гражданина по вопросу компенсации за приобретенную квартиру. Гражданину направлен отве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седатель Думы города провел личный прием гражданина по вопросу установки нестационарных объектов на территории города Пыть-Яха.  Гражданину направлен отве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седатель Думы города провел личный прием гражданина по вопросу выделения земельного участка для постройки 2-этажного здания. В рамках приема дана консультац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казание помощи юным жителям Пыть-Яха, которые стали участниками международного творческого фестиваля для детей с ограниченными возможностями здоровья «Шаг навстречу» в Санкт-Петербурге</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митренко А.П.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В Санкт-Петербурге проходил Семнадцатый международный творческий фестиваль для   детей с ограниченными возможностями здоровья «Шаг навстречу». Фестиваль проводился при поддержке Президентского фонда культурных инициатив, администрации Президента Российской Федерации, Министерства культуры и Правительства Санкт-Петербурга. По итогам отборочного заочного тура, на который было подано более 2-х тысяч заявок талантливой молодежи, 285 участников из 36 регионов России представили свое мастерство в исполнительском и вокальном жанре, в художественном направлении, жестовом пении, хореографии и художественном чтении. Четверо юных жителей Пыть-Яха стали счастливыми участниками Фестивал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2.06.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ероприятия по случаю представления временно исполняющего обязанности губернатора Югры Руслана Кухарук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Состоялось представление полпредом Президента Российской Федерации в УрФО Владимиром Якушевым временно исполняющего обязанности губернатора Югры Руслана Кухарука. </w:t>
              <w:br/>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3.06.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йцев С.Н. – заместитель председателя Думы город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меститель председателя Думы города провел прием гражданина по вопросу оказания помощи в получении гражданства и прописки. В рамках приема гражданину даны рекомендации, вопрос решен положительн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3.06.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йцев С.Н. – заместитель председателя Думы город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меститель председателя Думы города провел прием гражданина по вопросу благоустройства придомовой территории. По итогам обращения вопрос решен положительн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5.06.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бочая встреча с представителем жилстройназора Югры</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Депутат Думы города Пыть-Яха </w:t>
            </w:r>
            <w:hyperlink r:id="rId78">
              <w:r>
                <w:rPr>
                  <w:rStyle w:val="InternetLink"/>
                  <w:rFonts w:eastAsia="Calibri" w:cs="Times New Roman" w:ascii="Times New Roman" w:hAnsi="Times New Roman"/>
                  <w:sz w:val="22"/>
                  <w:szCs w:val="22"/>
                  <w:lang w:eastAsia="en-US"/>
                </w:rPr>
                <w:t>Марина Шиндякина</w:t>
              </w:r>
            </w:hyperlink>
            <w:r>
              <w:rPr>
                <w:rFonts w:eastAsia="Calibri" w:cs="Times New Roman" w:ascii="Times New Roman" w:hAnsi="Times New Roman"/>
                <w:sz w:val="22"/>
                <w:szCs w:val="22"/>
                <w:lang w:eastAsia="en-US"/>
              </w:rPr>
              <w:t xml:space="preserve"> приняла участие в рабочей встрече с представителем жилстройназора Югры, который приехал в Пыть-Ях по обращению жителей 17-этажных домов по улице Первопроходцев. Представитель жилстройназора Югры приехал в Пыть-Ях по обращению членов городского общественного совета по ЖКХ. Большой блок вопросов и замечаний касался обращений жителей 17-этажных домов по улице Первопроходце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5.06.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и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йцев С.Н. – заместитель председателя Думы город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меститель председателя Думы города провел прием гражданина по вопросу отсутствия в микрорайоне доступной для детей площадки для игры в футбол. Депутатом вопрос принят в работу.</w:t>
            </w:r>
          </w:p>
        </w:tc>
      </w:tr>
      <w:tr>
        <w:trPr>
          <w:trHeight w:val="1108"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6.06.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частие в сюжете ТРК-Пыть-Яхинформ «Бюджет для граждан»</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Хахулина Е.В.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Депутат Думы города Пыть-Яха </w:t>
            </w:r>
            <w:hyperlink r:id="rId79">
              <w:r>
                <w:rPr>
                  <w:rStyle w:val="InternetLink"/>
                  <w:rFonts w:eastAsia="Calibri" w:cs="Times New Roman" w:ascii="Times New Roman" w:hAnsi="Times New Roman"/>
                  <w:sz w:val="22"/>
                  <w:szCs w:val="22"/>
                  <w:lang w:eastAsia="en-US"/>
                </w:rPr>
                <w:t>Елена Хахулина</w:t>
              </w:r>
            </w:hyperlink>
            <w:r>
              <w:rPr>
                <w:rFonts w:eastAsia="Calibri" w:cs="Times New Roman" w:ascii="Times New Roman" w:hAnsi="Times New Roman"/>
                <w:sz w:val="22"/>
                <w:szCs w:val="22"/>
                <w:lang w:eastAsia="en-US"/>
              </w:rPr>
              <w:t xml:space="preserve"> рассказала об исполнении основных задач, представленных в отчете об исполнении бюджета за 2023 год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6.06.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седание Координационного совета при главе города Пыть-Яха по вопросам взаимодействия органов местного самоуправления города Пыть-Яха с общественными, национально-культурными и религиозными объединениями</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Шлыков К.В., Троян А.Г.</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 заседании рассмотрены следующие вопросы:</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О привлечении общественных, национально-культурных и религиозных объединений (организаций) и реализации мероприятий на базе учреждений социального обслуживания, направленные на патриотическое воспитание молодежи, укрепление межнационального и межконфессионального согласия.</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О роли религиозных организаций в достижении межнационального согласия в г. Пыть-Яхе.</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О результатах проведенного в 2023 году социологического исследования межнациональных и межконфессиональных отношений в г. Пыть-Яхе.</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Об исполнении протокольных поручений Координационного совета при главе города Пыть-Ях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7.06.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бочая встреча по вопросу организации подвоза обучающихся 5-11 классов, проживающих в 9 мкр. «Черемушки»</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pPr>
            <w:r>
              <w:rPr>
                <w:rFonts w:eastAsia="Calibri" w:cs="Times New Roman" w:ascii="Times New Roman" w:hAnsi="Times New Roman"/>
                <w:sz w:val="22"/>
                <w:szCs w:val="22"/>
                <w:lang w:eastAsia="en-US"/>
              </w:rPr>
              <w:t>Депутаты Думы города: Кубряк И.В., Поштаренко О.Г.</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Депутаты приняли участие в рабочей встрече по вопросу организации подвоза обучающихся 5-11 классов, проживающих в микрорайоне 9  «Черемушки». Директору МБОУ СОШ № 6 имени Героя Советского Союза Ивана Никитовича Кожудаба О.Г. Поштаренко и администрации города Пыть-Яха даны протокольные поруче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7.06.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чередное заседание Совета по противодействию коррупции в городе Пыть-Яхе</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бунов Д.С. – глава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  заседании рассмотрены следующие вопросы:</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О принятых мерах по предупреждению коррупционных правонарушений в сфере закупок товаров, работ, услуг, для обеспечения муниципальных нужд, в том числе при исполнении муниципальных контрактов, ведении претензионной работы муниципальными заказчиками.</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Об ответственности должностных лиц органов местного самоуправления за непринятие мер по устранению причин коррупционных правонарушений в сфере ЖКХ, неисполнению или ненадлежащему исполнению должностными лицами своих обязанностей по итогам 2023 года,</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О соблюдении запретов, ограничений и требований, установленных в целях противодействия коррупции, в т.ч. получения подарков за выполнение оплачиваемой работы,</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Об исполнении протокольных поручений Совета по противодействию коррупции</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г. Пыть-Ях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7.06.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Уреки Д.П. – председатель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седатель Думы города провел прием личный гражданина по вопросу оказания помощи в сложившейся ситуации по расселению дом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8.06.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поздравили с профессиональным праздником социальных работников</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Харитонова Е.В.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От лица депутатского корпуса Думы города Пыть-Яха депутат Елена Харитонова поздравила коллектив </w:t>
            </w:r>
            <w:hyperlink r:id="rId80">
              <w:r>
                <w:rPr>
                  <w:rStyle w:val="InternetLink"/>
                  <w:rFonts w:eastAsia="Calibri" w:cs="Times New Roman" w:ascii="Times New Roman" w:hAnsi="Times New Roman"/>
                  <w:sz w:val="22"/>
                  <w:szCs w:val="22"/>
                  <w:lang w:eastAsia="en-US"/>
                </w:rPr>
                <w:t>БУ «Пыть-Яхский КЦСОН</w:t>
              </w:r>
            </w:hyperlink>
            <w:r>
              <w:rPr>
                <w:rFonts w:eastAsia="Calibri" w:cs="Times New Roman" w:ascii="Times New Roman" w:hAnsi="Times New Roman"/>
                <w:sz w:val="22"/>
                <w:szCs w:val="22"/>
                <w:lang w:eastAsia="en-US"/>
              </w:rPr>
              <w:t xml:space="preserve">  с профессиональным праздником – Днем социального работника и вручила награды работникам</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8.06.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нкурс рисунков на асфальте, приуроченный ко Дню защиты детей</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 территории Детской Школы Искусств прошел конкурс рисунков на асфальте, приуроченный ко Дню защиты дете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8.06.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портивный фестиваль «Такой разный Пыть-Яхский спорт!»</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Гарчиханов А.Х., Дружинин А.Ю., Керимов М.С., Троян А.Г.</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На торжественном мероприятии, посвященном подведению итогов спортивного 2023 - 2024 года, выступили спортсмены отделений </w:t>
            </w:r>
            <w:hyperlink r:id="rId81">
              <w:r>
                <w:rPr>
                  <w:rStyle w:val="InternetLink"/>
                  <w:rFonts w:eastAsia="Calibri" w:cs="Times New Roman" w:ascii="Times New Roman" w:hAnsi="Times New Roman"/>
                  <w:sz w:val="22"/>
                  <w:szCs w:val="22"/>
                  <w:lang w:eastAsia="en-US"/>
                </w:rPr>
                <w:t>МБУ ДО Спортивная школа</w:t>
              </w:r>
            </w:hyperlink>
            <w:r>
              <w:rPr>
                <w:rFonts w:eastAsia="Calibri" w:cs="Times New Roman" w:ascii="Times New Roman" w:hAnsi="Times New Roman"/>
                <w:sz w:val="22"/>
                <w:szCs w:val="22"/>
                <w:lang w:eastAsia="en-US"/>
              </w:rPr>
              <w:t xml:space="preserve"> и </w:t>
            </w:r>
            <w:hyperlink r:id="rId82">
              <w:r>
                <w:rPr>
                  <w:rStyle w:val="InternetLink"/>
                  <w:rFonts w:eastAsia="Calibri" w:cs="Times New Roman" w:ascii="Times New Roman" w:hAnsi="Times New Roman"/>
                  <w:sz w:val="22"/>
                  <w:szCs w:val="22"/>
                  <w:lang w:eastAsia="en-US"/>
                </w:rPr>
                <w:t>Спортивная школа олимпийского резерва г. Пыть-Ях</w:t>
              </w:r>
            </w:hyperlink>
            <w:r>
              <w:rPr>
                <w:rFonts w:eastAsia="Calibri" w:cs="Times New Roman" w:ascii="Times New Roman" w:hAnsi="Times New Roman"/>
                <w:sz w:val="22"/>
                <w:szCs w:val="22"/>
                <w:lang w:eastAsia="en-US"/>
              </w:rPr>
              <w:t xml:space="preserve">, также была представлена выставка достижений обучающихся отделений учреждений спорта города Пыть-Яха «В спорте слабых не бывает!». Лучшие спортсмены города были награждены председателем Думы города Пыть-Яха </w:t>
            </w:r>
            <w:hyperlink r:id="rId83">
              <w:r>
                <w:rPr>
                  <w:rStyle w:val="InternetLink"/>
                  <w:rFonts w:eastAsia="Calibri" w:cs="Times New Roman" w:ascii="Times New Roman" w:hAnsi="Times New Roman"/>
                  <w:sz w:val="22"/>
                  <w:szCs w:val="22"/>
                  <w:lang w:eastAsia="en-US"/>
                </w:rPr>
                <w:t>Дмитрий Уреки</w:t>
              </w:r>
            </w:hyperlink>
            <w:r>
              <w:rPr>
                <w:rFonts w:eastAsia="Calibri" w:cs="Times New Roman" w:ascii="Times New Roman" w:hAnsi="Times New Roman"/>
                <w:sz w:val="22"/>
                <w:szCs w:val="22"/>
                <w:lang w:eastAsia="en-US"/>
              </w:rPr>
              <w:t xml:space="preserve"> за спортивные успехи и достижения в 2023-2024 учебном году.</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9.06.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 приняла участие в организации мероприятий ко Дню защиты детей.</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Кубряк И.В. - депутат Думы города Пыть</w:t>
              <w:noBreakHyphen/>
              <w:t>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Активные жители микрорайона «Черемушки» вместе с депутатом Думы города Пыть-Яха </w:t>
            </w:r>
            <w:hyperlink r:id="rId84">
              <w:r>
                <w:rPr>
                  <w:rStyle w:val="InternetLink"/>
                  <w:rFonts w:eastAsia="Calibri" w:cs="Times New Roman" w:ascii="Times New Roman" w:hAnsi="Times New Roman"/>
                  <w:sz w:val="22"/>
                  <w:szCs w:val="22"/>
                  <w:lang w:eastAsia="en-US"/>
                </w:rPr>
                <w:t>Ирина Кубряк</w:t>
              </w:r>
            </w:hyperlink>
            <w:r>
              <w:rPr>
                <w:rFonts w:eastAsia="Calibri" w:cs="Times New Roman" w:ascii="Times New Roman" w:hAnsi="Times New Roman"/>
                <w:sz w:val="22"/>
                <w:szCs w:val="22"/>
                <w:lang w:eastAsia="en-US"/>
              </w:rPr>
              <w:t xml:space="preserve"> организовали целый ряд развлекательных мероприятий, посвященных Дню защиты дете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6.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седатель Думы города Пыть-Яха провел личный прием гражданина по вопросу переселения в р. Дагестан и предоставления жилья сыну-инвалиду детств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06.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триотическая акция «Люблю тебя, Россия!», посвященная Дню России</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pPr>
            <w:r>
              <w:rPr>
                <w:rFonts w:eastAsia="Calibri" w:cs="Times New Roman" w:ascii="Times New Roman" w:hAnsi="Times New Roman"/>
                <w:sz w:val="22"/>
                <w:szCs w:val="22"/>
                <w:lang w:eastAsia="en-US"/>
              </w:rPr>
              <w:t>Депутаты Думы города Пыть-Яха: Поштаренко О.Г., Харитонова Е.В., Шиндякина М.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В преддверии праздника Дня России участницы «Женского движения ЕР в Пыть-Яхе» во главе с Мариной Шиндякиной организовали топографический опрос для жителей Пыть-Яха.</w:t>
              <w:br/>
              <w:t>По доброй традиции депутаты Думы города Пыть-Яха присоединились к акции «Люблю тебя, Россия!». Каждый участник акции смог выразить свою любовь к Родине получив от участниц «Женского движения ЕР в Пыть-Яхе» ленту цвета российского триколора и прикрепив ее на карте нашей страны.</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06.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здравление медицинских работников с днем медик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Поштаренко О.Г., Хахулина Е.В., Шиндякина М.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Дмитрий Уреки поздравил медицинских работников Пыть-Яха с профессиональным праздником - Днем медика.</w:t>
              <w:b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06.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поздравили горожан, исповедующих ислам, со священным праздником Курбан-Байр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Керимов М.С., Хужулов С.С.</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поздравили горожан, исповедующих ислам, со священным праздником Курбан-Байрам. Этот праздник знаменует окончание религиозного паломничества верующих, а главным праздничным блюдом считается мясо жертвенного животног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06.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миссионное обследование готовности образовательных организаций  к началу 2024/2025 учебного год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городе Пыть-Яхе началась оценка готовности организаций, осуществляющих образовательную деятельность, к началу 2024/2025 учебного года. Депутат Думы города Пыть-Яха Сергей Зайцев принял участие в оценке состояния готовности МБОУ СОШ № 1 с углубленным изучением отдельных предмето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06.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миссионное обследование готовности образовательных организаций  к началу 2024/2025 учебного год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соответствии с утвержденным графиком, межведомственной приемной комиссий с участием председателя Думы города Пыть-Яха Дмитрия Уреки проведена оценка готовности МБОУ СОШ № 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06.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ок Мужества в городском Совете ветеранов «Нам этого забыть нельзя»</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одской Совет ветеранов провел Урок Мужества «Нам этого забыть нельзя», посвященный Дню памяти и скорби. В Уроке Мужества принял участие депутат Думы города Пыть-Яха Сергей Зайце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06.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российская акция «Дорога к Победе», посвященная годовщине начала Великой  Отечественной войны</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Аксёнов А.В., Баширина Ю.И., Поштаренко О.Г., Троян А.Г., Харитонова Е.В., Хахулина Е.В., Шиндякина М.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 июня 2024 года, на территории Мемориального комплекса «Монумент Славы и Вечного огня» в 5 микрорайоне города прошла всероссийская акция «Дорога к Победе». В рамках этой акции, организованной Женским движением Единой России, участники СВО и их родные, молодогвардейцы и жители Пыть-Яха, студенты и учащиеся СОШ 4-5-6, представители депутатского корпуса и администрации города зажгли 1 418 свечей – за каждый день войны, чтобы отдать дань глубокого уважения всем, кто не вернулся домой с поля боя, кто отдал жизнь во имя Великой Победы.</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06.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седание рабочей группы Думы города Пыть-Яха и администрации города Пыть-Ях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Хахулина Е.В.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ссмотрение проекта решения Думы города Пыть-Яха «О внесении изменений в решение Думы города Пыть-Яха от 22.03.2016 № 388 «О пенсионном обеспечении лиц, замещавших муниципальные должности или должности муниципальной службы в органах местного самоуправления города Пыть-Ях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06.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тинг «41-й … Вспомним, люди, подвиг Родины!»</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Аксёнов А.В., Данилов К.Е., Поштаренко О.Г., Троян А.Г., Хахулина Е.В., Харитонова Е.В.;</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бунов Д.С. – глава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 территории МБОУ СОШ № 1, у Обелиска памяти и славы (стела Победы) прошел митинг «41-й … Вспомним, люди, подвиг Родины!» посвященный дню памяти и скорби. После выступлений официальных лиц и почетных гостей, присутствующие почтили память погибших в годы войны минутой молчания, и возложили цветы к подножию стелы Победы.</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06.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седание Градостроительного совет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еримов М.С.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На заседании был рассмотрен вопрос установки хоккейного корта на территории лыжной базы, расположенной в микрорайоне 8 «Горка» г. Пыть-Ях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06.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седание рабочей группы по обеспечению условий доступности объектов и услуг, жилых помещений и общего имущества в многоквартирных домах, созданию безбарьерной среды для инвалидов и других маломобильных групп населения в городе Пыть – Яхе</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 заседании рассмотрены следующие вопросы:</w:t>
            </w:r>
          </w:p>
          <w:p>
            <w:pPr>
              <w:pStyle w:val="ConsPlusNonformat"/>
              <w:jc w:val="both"/>
              <w:rPr/>
            </w:pPr>
            <w:r>
              <w:rPr>
                <w:rFonts w:eastAsia="Calibri" w:cs="Times New Roman" w:ascii="Times New Roman" w:hAnsi="Times New Roman"/>
                <w:sz w:val="22"/>
                <w:szCs w:val="22"/>
                <w:lang w:eastAsia="en-US"/>
              </w:rPr>
              <w:t>1) О рассмотрении инициативы сообщества «Женское движение ЕР в Пыть-Яхе» и участниц Женского клуба «Про нее» (женщины – мамы, воспитывающие детей – инвалидов) по разработке и реализации проекта по обеспечению комфортности и доступности территорий общего пользования, реабилитационного центра и инклюзивной площадки для семей с детьми – инвалидами.</w:t>
            </w:r>
          </w:p>
          <w:p>
            <w:pPr>
              <w:pStyle w:val="ConsPlusNonformat"/>
              <w:jc w:val="both"/>
              <w:rPr/>
            </w:pPr>
            <w:r>
              <w:rPr>
                <w:rFonts w:eastAsia="Calibri" w:cs="Times New Roman" w:ascii="Times New Roman" w:hAnsi="Times New Roman"/>
                <w:sz w:val="22"/>
                <w:szCs w:val="22"/>
                <w:lang w:eastAsia="en-US"/>
              </w:rPr>
              <w:t>2) Об исполнении пунктов 1.2, 1.3 протокола заседания рабочей группы по обеспечению условий доступности объектов и услуг, жилых помещений и общего имущества в многоквартирных домах, созданию безбарьерной среды для инвалидов и других маломобильных групп населения в городе Пыть-Яхе от 22.03.2024 № 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06.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ониторинг объектов «Карты развития Югры»</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Харитонова Е.В., Хахулина Е.В., Шиндякина М.А., Шлыков К.В.</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провели мониторинг объектов  благоустройства сквера С. Есенина и обустройства тротуара, ведущего к храму. Работы проводятся согласно утвержденного графика рабо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06.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седатель Думы города провел личный прием гражданина по вопросу предоставления земельного участка. В рамках приема гражданину дана консультац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06.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емейный фестиваль «Тайг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Завадская Л.Н., Троян А.Г.</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 территории базы «Северное сияние» и парка этнографического музея прошел масштабный семейный фестиваль «Тайг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5.07.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ониторинг объектов «Карты развития Югры»</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вадская Л.Н., Аксенов А.В.</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совместно с представителями администрации города Пыть-Яха и общественности провели мониторинг объекта «У озер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7.07.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Выступление Айкидок на День Молодежи</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Троян А.Г. – депутат Думы город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Айкидоки выступили на День Молодежи. В мероприятии принял участие Алексей Григорьевич.</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7.07.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емейный совет Ханты-Мансийского автономного округа – Югры </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емейный совет Ханты-Мансийского автономного округа – Югры под председательством врио Губернатора Руслана Кухарук прошел накануне праздника — Дня семьи, любви и верности, приуроченного ко дню памяти святых князя Петра и его жены Февронии, являющихся покровителями семьи и брака.</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рамках заседания была проведена процедура награждения семей, которые прошли рука об руку десятилетия, создали крепкие союзы, основанные на заботе и уважении, достойно воспитали детей, а также участники совещания обсудили меры поддержки семей с детьми, многодетных семей Югры и вопросы формирования привлекательного образа многодетной семь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07.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нкурс по созданию фигур из песка «Песчаный мираж»</w:t>
            </w:r>
            <w:r>
              <w:rPr>
                <w:rFonts w:eastAsia="Calibri" w:cs="Arial" w:ascii="Arial" w:hAnsi="Arial"/>
                <w:color w:val="000000"/>
                <w:sz w:val="23"/>
                <w:szCs w:val="23"/>
                <w:shd w:fill="FFFFFF" w:val="clear"/>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вадская Л.Н.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r>
              <w:rPr>
                <w:rFonts w:eastAsia="Calibri" w:cs="Times New Roman" w:ascii="Times New Roman" w:hAnsi="Times New Roman"/>
                <w:sz w:val="22"/>
                <w:szCs w:val="22"/>
                <w:lang w:eastAsia="en-US"/>
              </w:rPr>
              <w:t>На территории «</w:t>
            </w:r>
            <w:hyperlink r:id="rId85">
              <w:r>
                <w:rPr>
                  <w:rStyle w:val="InternetLink"/>
                  <w:rFonts w:eastAsia="Calibri" w:cs="Times New Roman" w:ascii="Times New Roman" w:hAnsi="Times New Roman"/>
                  <w:sz w:val="22"/>
                  <w:szCs w:val="22"/>
                  <w:lang w:eastAsia="en-US"/>
                </w:rPr>
                <w:t>ДИНОПАРК 86 Пыть-Ях</w:t>
              </w:r>
            </w:hyperlink>
            <w:r>
              <w:rPr>
                <w:rFonts w:eastAsia="Calibri" w:cs="Times New Roman" w:ascii="Times New Roman" w:hAnsi="Times New Roman"/>
                <w:sz w:val="22"/>
                <w:szCs w:val="22"/>
                <w:lang w:eastAsia="en-US"/>
              </w:rPr>
              <w:t>»  состоялся ежегодный конкурс по созданию фигур из песка «Песчаный мираж». В конкурсе приняли участие юные художники из числа воспитанников дворовых клубов </w:t>
            </w:r>
            <w:hyperlink r:id="rId86">
              <w:r>
                <w:rPr>
                  <w:rStyle w:val="InternetLink"/>
                  <w:rFonts w:eastAsia="Calibri" w:cs="Times New Roman" w:ascii="Times New Roman" w:hAnsi="Times New Roman"/>
                  <w:sz w:val="22"/>
                  <w:szCs w:val="22"/>
                  <w:lang w:eastAsia="en-US"/>
                </w:rPr>
                <w:t>Муниципальное бюджетное учреждение «Современник</w:t>
              </w:r>
            </w:hyperlink>
            <w:r>
              <w:rPr>
                <w:rFonts w:eastAsia="Calibri" w:cs="Times New Roman" w:ascii="Times New Roman" w:hAnsi="Times New Roman"/>
                <w:sz w:val="22"/>
                <w:szCs w:val="22"/>
                <w:lang w:eastAsia="en-US"/>
              </w:rPr>
              <w:t>». Итогом стало появление на берегу русалок, черепах и других фигур из песка в виде сказочных героев. В завершение конкурса ребята приняли участие в акции «Собери мусор»</w:t>
            </w:r>
            <w:r>
              <w:rPr>
                <w:rFonts w:eastAsia="Calibri" w:cs="Arial" w:ascii="Arial" w:hAnsi="Arial"/>
                <w:color w:val="000000"/>
                <w:sz w:val="23"/>
                <w:szCs w:val="23"/>
                <w:shd w:fill="FFFFFF" w:val="clear"/>
                <w:lang w:eastAsia="en-US"/>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07.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ткрытый турнир по шахматам в Пыть-Яхе</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В рамках шахматной недели Всероссийского Летнего спортивного марафона «Сила России» «Единой России» в шахматно-шашечном клубе спортивной школы «Олимп» состоялся ежегодный турнир по шахматам, посвященный Международному дню шахмат и приуроченный к 100-летию со дня основания международной федерации шахмат. В честь одной из древнейших настольных игр, прошедшей по всем континентам мира, в турнире в Пыть-Яхе приняли участие 18 спортсменов! Победители и призеры турнира награждены медалями, все участники - специальными грамотами и подарками председателя совета сторонников местного отделения Партии «Единая Россия» </w:t>
            </w:r>
            <w:hyperlink r:id="rId87">
              <w:r>
                <w:rPr>
                  <w:rStyle w:val="InternetLink"/>
                  <w:rFonts w:eastAsia="Calibri" w:cs="Times New Roman" w:ascii="Times New Roman" w:hAnsi="Times New Roman"/>
                  <w:sz w:val="22"/>
                  <w:szCs w:val="22"/>
                  <w:lang w:eastAsia="en-US"/>
                </w:rPr>
                <w:t>Дмитрия Уреки</w:t>
              </w:r>
            </w:hyperlink>
            <w:r>
              <w:rPr>
                <w:rFonts w:eastAsia="Calibri" w:cs="Times New Roman" w:ascii="Times New Roman" w:hAnsi="Times New Roman"/>
                <w:sz w:val="22"/>
                <w:szCs w:val="22"/>
                <w:lang w:eastAsia="en-US"/>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07.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треча с военнослужащим СВО</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митрий Уреки встретился с участником СВО, обсудил различные темы, в том числе и обязательные, такие как денежное довольствие, бытовые условия, материально-техническое обеспечение, гуманитарная помощь, принял обязательство претворить в жизнь пожелание солдата – изготовить и установить в Пыть-Яхе баннер с изображением двух военнослужащих.</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07.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eastAsia="en-US"/>
              </w:rPr>
              <w:t xml:space="preserve">Общественная приемка спортивного объекта </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заместитель председателя Думы города Пыть</w:t>
              <w:noBreakHyphen/>
              <w:t xml:space="preserve">Ях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еримов М.С.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На спортивном объекте на территории жилых домов № 3, 4, 5 во 2-ом микрорайоне «Нефтяников» города Пыть-Яха уложено безопасное ударопоглощающее покрытие, установлено спортивное оборудование и уличные тренажеры. Новый спортивный объект реализован в рамках федерального проекта «Спорт - норма жизни» национального проекта «Демограф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07.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здравление с днем рождения Ветерана Великой Отечественной войны Пыть-Яха </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Единственного в Пыть-Яхе ветерана Великой Отечественной войны с днем рождения поздравили депутаты Думы города Пыть-Яха, ей исполнился 91 год. Приехал поздравить именинницу заместитель председателя Думы города Пыть-Яха </w:t>
            </w:r>
            <w:hyperlink r:id="rId88">
              <w:r>
                <w:rPr>
                  <w:rStyle w:val="InternetLink"/>
                  <w:rFonts w:eastAsia="Calibri" w:cs="Times New Roman" w:ascii="Times New Roman" w:hAnsi="Times New Roman"/>
                  <w:sz w:val="22"/>
                  <w:szCs w:val="22"/>
                  <w:lang w:eastAsia="en-US"/>
                </w:rPr>
                <w:t>Сергей Зайцев</w:t>
              </w:r>
            </w:hyperlink>
            <w:r>
              <w:rPr>
                <w:rFonts w:eastAsia="Calibri" w:cs="Times New Roman" w:ascii="Times New Roman" w:hAnsi="Times New Roman"/>
                <w:sz w:val="22"/>
                <w:szCs w:val="22"/>
                <w:lang w:eastAsia="en-US"/>
              </w:rPr>
              <w:t>, вручил Александре Степановне памятный адрес от Думы города Пыть-Яха, букет цветов, корзину фруктов и подарок.</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07.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Заседание комиссии по землепользованию и застройке город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 рамках заседания рассмотрены следующие вопросы: </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Итоги общественных обсуждений по проекту постановления администрации города Пыть-Яха «Об утверждении проекта планировки и межевания территории линейного объекта: «Трубопроводы Мамонтовского региона, целевой программы строительства 2022 г., шестая очередь, 2 этап»,</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Итоги общественных обсуждений по проекту постановления администрации города Пыть-Яха «Об утверждении проекта планировки и межевания территории для размещения линейного объекта: «Трубопроводы Мамонтовского региона, целевой программы строительства 2019 г., третья очередь»,</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Принятие решения о подготовке документации по планировке территории: земельный участок для размещения объекта «Автомобильный транспорт» по адресу: г. Пыть-Ях, промзона Западная,</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Принятие решения о подготовке документации по планировке территории: земельный участок для размещения объекта «Автомобильный транспорт» по адресу: г. Пыть-Ях, мкр. Мамонтово, ул. Е. Котина,</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5) Принятие решения о подготовке документации по внесению изменений в проект планировки и межевания территории микрорайона 3 Кедровый города Пыть-Яха, утвержденный постановлением администрации города Пыть-Яха от 23.08.2019 № 323-па в части увеличения границ земельного участка с кадастровым номером 86:15:0101021:127 и реконструкции объекта капитального строительства. </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 заседании принял участие Дмитрий Петрович.</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6.08.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Рабочее выездное совещание по вопросам качества строительных материалов, применяемых на объекте благоустройства «Обустройство тротуара по ул. Православная, микрорайон 8 «Горк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Завадская Л.Н., Троян А.Г.</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 рабочем совещании рассмотрен вопрос установки дефектов и качественных характеристик бортовых камней, тротуарной плитки, закупленных и укладываемых на объекте благоустройства «Обустройство тротуара по ул. Православная, 8 микрорайон «Горка». На совещании приняли участие Людмила Николаевна и Алексей Григорьевич.</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7.08.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Рабочий визит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рио Губернатора Ханты-Мансийского автономного округа-Югры</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слана Кухарука в Пыть-Ях </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Уреки Д.П. – председатель Думы города  Пыть-Яха, депутаты Думы города Пыть</w:t>
              <w:noBreakHyphen/>
              <w:t>Яха: Аксенов А.В., Данилов К.Е., Дружинин А.Ю., Завадская Л.Н., Троян А.Г., Шиндякина М.А., Шлыков К.В.,</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инников Игорь Викторович – депутат Тюменской областной Думы седьмого созыв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Елишев Сергей Евгеньевич - </w:t>
            </w:r>
          </w:p>
          <w:p>
            <w:pPr>
              <w:pStyle w:val="ConsPlusNonformat"/>
              <w:jc w:val="center"/>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депутат Думы Ханты-Мансийского автономного округа - Югры седьмого созыв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ременно исполняющий обязанности губернатора Югры Руслан Кухарук на площадке городской библиотеки встретился с управленческой командой, руководителями предприятий, депутатами городской, окружной и областной Думы. </w:t>
            </w:r>
          </w:p>
          <w:p>
            <w:pPr>
              <w:pStyle w:val="ConsPlusNonformat"/>
              <w:jc w:val="both"/>
              <w:rPr>
                <w:rFonts w:ascii="Arial" w:hAnsi="Arial" w:eastAsia="Calibri" w:cs="Arial"/>
                <w:color w:val="000000"/>
                <w:sz w:val="22"/>
                <w:szCs w:val="22"/>
                <w:shd w:fill="FFFFFF" w:val="clear"/>
                <w:lang w:eastAsia="en-US"/>
              </w:rPr>
            </w:pPr>
            <w:r>
              <w:rPr>
                <w:rFonts w:eastAsia="Calibri" w:cs="Times New Roman" w:ascii="Times New Roman" w:hAnsi="Times New Roman"/>
                <w:sz w:val="22"/>
                <w:szCs w:val="22"/>
                <w:lang w:eastAsia="en-US"/>
              </w:rPr>
              <w:t xml:space="preserve">Во время визита в Пыть-Ях новый руководитель региона по запросам жителей выехал на объекты городской инфраструктуры и встретился с общественностью.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8.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нь физкультурник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Дружинин А.Ю., Троян А.Г.</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Праздничное мероприятие в Пыть-Яхе включало в себя спортивные состязания и конкурсы, в которых могли принять участие дети и взрослые. Депутаты Думы города Пыть-Яха </w:t>
            </w:r>
            <w:hyperlink r:id="rId89">
              <w:r>
                <w:rPr>
                  <w:rStyle w:val="InternetLink"/>
                  <w:rFonts w:eastAsia="Calibri" w:cs="Times New Roman" w:ascii="Times New Roman" w:hAnsi="Times New Roman"/>
                  <w:sz w:val="22"/>
                  <w:szCs w:val="22"/>
                  <w:lang w:eastAsia="en-US"/>
                </w:rPr>
                <w:t>Антон Дружинин</w:t>
              </w:r>
            </w:hyperlink>
            <w:r>
              <w:rPr>
                <w:rFonts w:eastAsia="Calibri" w:cs="Times New Roman" w:ascii="Times New Roman" w:hAnsi="Times New Roman"/>
                <w:sz w:val="22"/>
                <w:szCs w:val="22"/>
                <w:lang w:eastAsia="en-US"/>
              </w:rPr>
              <w:t> и </w:t>
            </w:r>
            <w:hyperlink r:id="rId90">
              <w:r>
                <w:rPr>
                  <w:rStyle w:val="InternetLink"/>
                  <w:rFonts w:eastAsia="Calibri" w:cs="Times New Roman" w:ascii="Times New Roman" w:hAnsi="Times New Roman"/>
                  <w:sz w:val="22"/>
                  <w:szCs w:val="22"/>
                  <w:lang w:eastAsia="en-US"/>
                </w:rPr>
                <w:t>Алексей Троян</w:t>
              </w:r>
            </w:hyperlink>
            <w:r>
              <w:rPr>
                <w:rFonts w:eastAsia="Calibri" w:cs="Times New Roman" w:ascii="Times New Roman" w:hAnsi="Times New Roman"/>
                <w:sz w:val="22"/>
                <w:szCs w:val="22"/>
                <w:lang w:eastAsia="en-US"/>
              </w:rPr>
              <w:t> приняли активное участие в мероприятиях в честь празднования Дня физкультурника и вручили награды Думы города Пыть-Ях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08.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ониторинг хода благоустройства сквера им. Сергея Есенин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Уреки Д.П. – председатель Думы города Пыть-Яха, Дмитренко Андрей Петрович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рамках мониторинга хода благоустройства сквера имени Сергея Есенина был выявлен ряд замечаний к качеству проведенных рабо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08.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лаготворительная акция «Собери ребенка в школу»</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Уреки Д.П. – председатель Думы города Пыть-Яха, </w:t>
            </w:r>
          </w:p>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 xml:space="preserve">Ях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епутаты Думы города Пыть-Яха: </w:t>
            </w:r>
          </w:p>
          <w:p>
            <w:pPr>
              <w:pStyle w:val="ConsPlusNonformat"/>
              <w:jc w:val="center"/>
              <w:rPr/>
            </w:pPr>
            <w:r>
              <w:rPr>
                <w:rFonts w:eastAsia="Calibri" w:cs="Times New Roman" w:ascii="Times New Roman" w:hAnsi="Times New Roman"/>
                <w:sz w:val="22"/>
                <w:szCs w:val="22"/>
                <w:lang w:eastAsia="en-US"/>
              </w:rPr>
              <w:t xml:space="preserve">Аксенов А.В., Баширина Ю.И., Данилов К.Е., Дмитренко А.П., Шиндякина М.А., Харитонова Е.В., Поштаренко О.Г.,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Хахулина Е.В., Шлыков К.Е.</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рамках благотворительной акции, проводимой ВПП «Единая Россия», оказана помощь в подготовке к учебному году семьям освобожденных территорий Донбасса и поздравлением детей с 1 сентябр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08.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pPr>
            <w:hyperlink r:id="rId91" w:tgtFrame="_blank">
              <w:r>
                <w:rPr>
                  <w:rFonts w:eastAsia="Calibri" w:cs="Times New Roman" w:ascii="Times New Roman" w:hAnsi="Times New Roman"/>
                  <w:sz w:val="22"/>
                  <w:szCs w:val="22"/>
                  <w:lang w:eastAsia="en-US"/>
                </w:rPr>
                <w:t xml:space="preserve">Сюжет </w:t>
              </w:r>
            </w:hyperlink>
          </w:p>
          <w:p>
            <w:pPr>
              <w:pStyle w:val="ConsPlusNonformat"/>
              <w:jc w:val="center"/>
              <w:rPr/>
            </w:pPr>
            <w:hyperlink r:id="rId92" w:tgtFrame="_blank">
              <w:r>
                <w:rPr>
                  <w:rStyle w:val="InternetLink"/>
                  <w:rFonts w:eastAsia="Calibri" w:cs="Times New Roman" w:ascii="Times New Roman" w:hAnsi="Times New Roman"/>
                  <w:sz w:val="22"/>
                  <w:szCs w:val="22"/>
                  <w:lang w:eastAsia="en-US"/>
                </w:rPr>
                <w:t>ТРК-Пыть-Яхинформ о социальном проекте «Zабота»</w:t>
              </w:r>
            </w:hyperlink>
          </w:p>
          <w:p>
            <w:pPr>
              <w:pStyle w:val="ConsPlusNonformat"/>
              <w:jc w:val="center"/>
              <w:rPr/>
            </w:pPr>
            <w:hyperlink r:id="rId93" w:tgtFrame="_blank">
              <w:r>
                <w:rPr/>
              </w:r>
            </w:hyperlink>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Депутат Думы города Пыть-Яха </w:t>
            </w:r>
            <w:hyperlink r:id="rId94">
              <w:r>
                <w:rPr>
                  <w:rStyle w:val="InternetLink"/>
                  <w:rFonts w:eastAsia="Calibri" w:cs="Times New Roman" w:ascii="Times New Roman" w:hAnsi="Times New Roman"/>
                  <w:sz w:val="22"/>
                  <w:szCs w:val="22"/>
                  <w:lang w:eastAsia="en-US"/>
                </w:rPr>
                <w:t>Марина Шиндякина</w:t>
              </w:r>
            </w:hyperlink>
            <w:r>
              <w:rPr>
                <w:rFonts w:eastAsia="Calibri" w:cs="Times New Roman" w:ascii="Times New Roman" w:hAnsi="Times New Roman"/>
                <w:sz w:val="22"/>
                <w:szCs w:val="22"/>
                <w:lang w:eastAsia="en-US"/>
              </w:rPr>
              <w:t> рассказала о социальном проекте «Zабота» регионального отделения партии «Единая Россия», который направлен на оказание поддержки участникам специальной военной операции и членам их семе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08.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ониторинг спортивных площадок города Пыть-Ях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Уреки Д.П. – председатель Думы города Пыть-Ях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епутаты Думы города Пыть-Ях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вадская Л.Н., Хахулина Е.В., Шиндякина М.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совместно с представителем администрации города проинспектировали спортивные площадки города на предмет определения текущего состояния исполнения наказов избирателе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08.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влекательное мероприятие «Пикник для СВОих»</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епутаты Думы города Пыть-Ях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Шлыков К.Е.</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совместно с участницами «Женского движения Единой России в Пыть-Яхе» провели «Пикник для СВОих».</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рамках мероприятия, организованном для семей участников специальной военной операции, проведена развлекательная программа и приготовлены вкусные лакомства.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08.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митрий Уреки провел прием граждан, детально рассмотрел ситуацию и ответил на интересующие вопросы.</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08.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Заседание комиссии по землепользованию и застройке город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еримов М.С.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рамках заседания рассмотрены следующие вопросы:</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О предоставлении разрешения на отклонение от предельных параметров разрешенного строительства, реконструкции объектов капительного строительства на земельных участках 86:15:0000000:2846, 86:15:0101033:464,</w:t>
            </w:r>
          </w:p>
          <w:p>
            <w:pPr>
              <w:pStyle w:val="ConsPlusNonformat"/>
              <w:jc w:val="both"/>
              <w:rPr/>
            </w:pPr>
            <w:r>
              <w:rPr>
                <w:rFonts w:eastAsia="Calibri" w:cs="Times New Roman" w:ascii="Times New Roman" w:hAnsi="Times New Roman"/>
                <w:sz w:val="22"/>
                <w:szCs w:val="22"/>
                <w:lang w:eastAsia="en-US"/>
              </w:rPr>
              <w:t>2) О предоставлении разрешения на отклонение от предельных параметров разрешенного строительства, реконструкции объектов кап. строительства в границах участка с кадастровым номером 86:15:0101023:131, расположенного по адресу: г. Пыть-Ях, микрорайон 5 Солнечный, здание 23,</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О принятии решения о подготовке документации по планировке территории по объекту «Трубопроводы Мамонтовского месторождения. Программа строительства 2019 г. седьмая очередь» на территории муниципального образования городской округ город Пыть-Ях.</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 заседании принял участие Мирзегасан Сираждинович.</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08.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Участие в отправке гуманитарной помощи для жителей Курской области</w:t>
            </w:r>
            <w:r>
              <w:rPr>
                <w:rFonts w:eastAsia="Calibri" w:cs="Arial" w:ascii="Arial" w:hAnsi="Arial"/>
                <w:color w:val="000000"/>
                <w:sz w:val="20"/>
                <w:szCs w:val="20"/>
                <w:shd w:fill="FFFFFF" w:val="clear"/>
              </w:rPr>
              <w:t> </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лыков К.Е.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 Думы города Пыть-Яха </w:t>
            </w:r>
            <w:hyperlink r:id="rId95">
              <w:r>
                <w:rPr>
                  <w:rStyle w:val="InternetLink"/>
                  <w:rFonts w:eastAsia="Calibri" w:cs="Times New Roman" w:ascii="Times New Roman" w:hAnsi="Times New Roman"/>
                  <w:sz w:val="22"/>
                  <w:szCs w:val="22"/>
                  <w:lang w:eastAsia="en-US"/>
                </w:rPr>
                <w:t>Константин Шлыков</w:t>
              </w:r>
            </w:hyperlink>
            <w:r>
              <w:rPr>
                <w:rFonts w:eastAsia="Calibri" w:cs="Times New Roman" w:ascii="Times New Roman" w:hAnsi="Times New Roman"/>
                <w:sz w:val="22"/>
                <w:szCs w:val="22"/>
                <w:lang w:eastAsia="en-US"/>
              </w:rPr>
              <w:t> принял участие в отправке гуманитарной помощи для жителей Курской области</w:t>
            </w:r>
            <w:r>
              <w:rPr>
                <w:rFonts w:eastAsia="Calibri" w:cs="Arial" w:ascii="Arial" w:hAnsi="Arial"/>
                <w:color w:val="000000"/>
                <w:sz w:val="22"/>
                <w:szCs w:val="22"/>
                <w:shd w:fill="FFFFFF" w:val="clear"/>
                <w:lang w:eastAsia="en-US"/>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08.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абочая встреча с руководителем </w:t>
            </w:r>
            <w:hyperlink r:id="rId96">
              <w:r>
                <w:rPr>
                  <w:rStyle w:val="InternetLink"/>
                  <w:sz w:val="22"/>
                  <w:szCs w:val="22"/>
                </w:rPr>
                <w:t>Школы мотокросса и эндуро город Пыть-Ях</w:t>
              </w:r>
            </w:hyperlink>
            <w:r>
              <w:rPr>
                <w:sz w:val="22"/>
                <w:szCs w:val="22"/>
              </w:rPr>
              <w:t xml:space="preserve"> СТК Сибирь </w:t>
            </w:r>
            <w:hyperlink r:id="rId97">
              <w:r>
                <w:rPr>
                  <w:rStyle w:val="InternetLink"/>
                  <w:sz w:val="22"/>
                  <w:szCs w:val="22"/>
                </w:rPr>
                <w:t>Глебом Чернышов</w:t>
              </w:r>
            </w:hyperlink>
            <w:r>
              <w:rPr>
                <w:sz w:val="22"/>
                <w:szCs w:val="22"/>
              </w:rPr>
              <w:t>ы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Дмитрий Уреки совместно с представителем администрации города провел рабочую встречу с руководителем </w:t>
            </w:r>
            <w:hyperlink r:id="rId98">
              <w:r>
                <w:rPr>
                  <w:rStyle w:val="InternetLink"/>
                  <w:rFonts w:eastAsia="Calibri" w:cs="Times New Roman" w:ascii="Times New Roman" w:hAnsi="Times New Roman"/>
                  <w:sz w:val="22"/>
                  <w:szCs w:val="22"/>
                  <w:lang w:eastAsia="en-US"/>
                </w:rPr>
                <w:t>Школы мотокросса и эндуро город Пыть-Ях</w:t>
              </w:r>
            </w:hyperlink>
            <w:r>
              <w:rPr>
                <w:rFonts w:eastAsia="Calibri" w:cs="Times New Roman" w:ascii="Times New Roman" w:hAnsi="Times New Roman"/>
                <w:sz w:val="22"/>
                <w:szCs w:val="22"/>
                <w:lang w:eastAsia="en-US"/>
              </w:rPr>
              <w:t xml:space="preserve"> СТК Сибирь </w:t>
            </w:r>
            <w:hyperlink r:id="rId99">
              <w:r>
                <w:rPr>
                  <w:rStyle w:val="InternetLink"/>
                  <w:rFonts w:eastAsia="Calibri" w:cs="Times New Roman" w:ascii="Times New Roman" w:hAnsi="Times New Roman"/>
                  <w:sz w:val="22"/>
                  <w:szCs w:val="22"/>
                  <w:lang w:eastAsia="en-US"/>
                </w:rPr>
                <w:t>Глебом Чернышов</w:t>
              </w:r>
            </w:hyperlink>
            <w:r>
              <w:rPr>
                <w:rFonts w:eastAsia="Calibri" w:cs="Times New Roman" w:ascii="Times New Roman" w:hAnsi="Times New Roman"/>
                <w:sz w:val="22"/>
                <w:szCs w:val="22"/>
                <w:lang w:eastAsia="en-US"/>
              </w:rPr>
              <w:t>ым. В целях развития мотокросса в Пыть-Яхе наметили совместные пути решения вопроса обеспечения условий для его развит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08.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овская конференция в городе Ханты-Мансийске </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w:t>
            </w:r>
          </w:p>
          <w:p>
            <w:pPr>
              <w:pStyle w:val="ConsPlusNonformat"/>
              <w:jc w:val="center"/>
              <w:rPr/>
            </w:pPr>
            <w:r>
              <w:rPr>
                <w:rFonts w:eastAsia="Calibri" w:cs="Times New Roman" w:ascii="Times New Roman" w:hAnsi="Times New Roman"/>
                <w:sz w:val="22"/>
                <w:szCs w:val="22"/>
                <w:lang w:eastAsia="en-US"/>
              </w:rPr>
              <w:t>Данилов К.Е., Хахулина Е.В., Дружинин А.Ю., Поштаренко О.Г., Харитонова Е.В.</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Августовская конференция прошла в городе Ханты-Мансийске 22 и 23 августа по теме «Социальное партнерство семьи и школы в области в формировании всесторонне развитой личности облучающегося» с целью обмена опытом. Делегация из Пыть-Яха приняла участие в конференци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08.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Торжественный митинг-концерт «Под флагом моей страны» в городе Ханты-Мансийске, посвященный Дню Государственного флага Российской Федерации</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нилов К.Е., Поштаренко О.Г. Харитонова Е.В., Дружинин А.Ю.</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В торжественном митинг-концерте «Под флагом моей страны» в городе Ханты-Мансийске, посвященном Дню Государственного флага Российской Федерации, приняли участие Константин Евгеньевич, Ольга Григорьевна, Елена Викторовна, Антон Юрьевич.</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тинг, на котором выступили представители власти, общественности и молодежи Ханты-Мансийского автономного округа-Югры, продолжила концертная программа, где каждый номер был посвящен любви к Родине и прославлению Росси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08.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ещение муниципальных приютов для животных городов Лангепас и Мегион</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вадская Л.Н. – депутат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бунов Д.С. – глава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 в составе делегации из Пыть-Яха посетили муниципальные приюты для животных городов Лангепас и Мегион с целью обмена опытом.</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08.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Ярмарка внешкольного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Ярмарка внешкольного образования», организована Местной общественной приемной «Единой России».</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рамках мероприятия проведены мастер-классы для всех присутствующих и выставка творческого мастерств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08.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Заседание бюджетной комиссии город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Хахулина Е.В.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На заседании бюджетной комиссии города </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а приняла участие Елена Викторовна. В рамках заседания рассмотрены следующие вопросы:</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Рассмотрение дополнительного перечня муниципального имущества городского округа Пыть-Яха, предназначенного к приватизации в текущем финансовом году в 2024 году,</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Рассмотрение обращения Адиевой З.Д. по вопросу предоставления рассрочки платежа по договору купли-продажи жилого помещения коммерческого муниципального жилищного фонда на срок 15 лет.</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работе бюджетной комиссии приняла участие Елена Викторовн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08.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Рабочая встреча по вопросу организации подвоза обучающихся 5-11 классов, проживающих в  микрорайоне 9 «Черемушки» и  микрорайоне 7 «Газовиков»</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штаренко О.Г., Данилов К.Е.</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Дмитрий Уреки, Ольга Григорьевна и Константин Евгеньевич приняли участие в рабочей встрече по вопросу организации подвоза обучающихся 5-11 классов, проживающих в микрорайоне 9  «Черемушки» и микрорайоне 7 «Газовико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08.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Августовское совещание педагогов город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а </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епутаты Думы города Пыть-Яха: </w:t>
            </w:r>
          </w:p>
          <w:p>
            <w:pPr>
              <w:pStyle w:val="ConsPlusNonformat"/>
              <w:jc w:val="center"/>
              <w:rPr/>
            </w:pPr>
            <w:r>
              <w:rPr>
                <w:rFonts w:eastAsia="Calibri" w:cs="Times New Roman" w:ascii="Times New Roman" w:hAnsi="Times New Roman"/>
                <w:sz w:val="22"/>
                <w:szCs w:val="22"/>
                <w:lang w:eastAsia="en-US"/>
              </w:rPr>
              <w:t xml:space="preserve">Данилов К.Е., Поштаренко О.Г., Троян А.Г., Хахулина Е.В., Харитонова Е.В.,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Августовское совещание педагогов – особая педагогическая традиция, согретая теплом последних летних дней и любовью к профессии. Это время отсчета новых дел, нового витка жизни в образовании, знаменующего начало учебного марафона длиною еще в один год.</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08.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седание комиссии по землепользованию и застройке города</w:t>
            </w:r>
          </w:p>
          <w:p>
            <w:pPr>
              <w:pStyle w:val="ConsPlusNonformat"/>
              <w:jc w:val="center"/>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ыть-Ях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еримов М.С.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рамках заседания комиссии по землепользованию и застройке города рассмотрены следующие вопросы:</w:t>
            </w:r>
          </w:p>
          <w:p>
            <w:pPr>
              <w:pStyle w:val="ConsPlusNonformat"/>
              <w:jc w:val="both"/>
              <w:rPr/>
            </w:pPr>
            <w:r>
              <w:rPr>
                <w:rFonts w:eastAsia="Calibri" w:cs="Times New Roman" w:ascii="Times New Roman" w:hAnsi="Times New Roman"/>
                <w:sz w:val="22"/>
                <w:szCs w:val="22"/>
                <w:lang w:eastAsia="en-US"/>
              </w:rPr>
              <w:t>1) Итоги общественных обсуждений по проекту постановления администрации города Пыть-Яха «Об утверждении проекта планировки и проекта межевания территории, в том числе для размещения приюта для животных, иных объектов по адресу: г. Пыть-Ях, ул. Мамонтовская (бывшая территория временного поселка «СТГМ») и последующей постановке образованных земельных участков на государственный кадастровый учет по адресу: г. Пыть-Ях, микрорайон 10 «Мамонтово», ул. «Мамонтовская»,</w:t>
            </w:r>
          </w:p>
          <w:p>
            <w:pPr>
              <w:pStyle w:val="ConsPlusNonformat"/>
              <w:jc w:val="both"/>
              <w:rPr/>
            </w:pPr>
            <w:r>
              <w:rPr>
                <w:rFonts w:eastAsia="Calibri" w:cs="Times New Roman" w:ascii="Times New Roman" w:hAnsi="Times New Roman"/>
                <w:sz w:val="22"/>
                <w:szCs w:val="22"/>
                <w:lang w:eastAsia="en-US"/>
              </w:rPr>
              <w:t>2) О принятии решения о внесении изменений в документацию по планировке части территории микрорайона 6 «Пионерный», в границах улиц Магистральная, Фармана Салманова города Пыть-Яха, утвержденного постановлением администрации города Пыть-Яха от 27.12.2021 № 609-па,</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О принятии решения о подготовке документации по внесению изменений в документацию по планировке территории в отношении территории в целях размещения объектов производственной и транспортной инфраструктуры, кадастровый квартал 86:15:0101030, промзона «Южная»).</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работе комиссии приняли участие Дмитрий Петрович и Елена Викторовн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08.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ежмуниципальный фестиваль «Югорская ух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Троян А.Г. – депутат Думы город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На базе зонального военно-патриотического центра «Витязь» собрались команды из Пыть-Яха и Нефтеюганского района. </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частники варили уху по оригинальным рецептам вместе со своими трудовыми коллективами, а затем накормили ею гостей фестивал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3.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Митинг, посвященный Дню солидарности в борьбе с терроризмо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Уреки Д.П. – председатель Думы города Пыть-Яха, </w:t>
            </w:r>
          </w:p>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 xml:space="preserve">Яха, депутаты Думы города Пыть-Яха: Поштаренко О.Г., Троян А.Г., Харитонова Е.В.,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Хахулина Е.В.</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городском памятном мероприятии принимали участие ветераны, воспитанники патриотических клубов, юнармейцы, школьники, неравнодушные жители и депутаты Думы города Пыть-Яха. Главная цель мероприятия - сформировать у населения и молодежи антитеррористическое сознание, стойкое неприятие идеологии терроризма и экстремизм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4.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лаготворительный турнир по мини-футболу на кубок председателя Думы города Пыть-Яха </w:t>
            </w:r>
            <w:hyperlink r:id="rId100">
              <w:r>
                <w:rPr>
                  <w:rStyle w:val="InternetLink"/>
                  <w:rFonts w:eastAsia="Calibri" w:cs="Times New Roman" w:ascii="Times New Roman" w:hAnsi="Times New Roman"/>
                  <w:sz w:val="22"/>
                  <w:szCs w:val="22"/>
                  <w:lang w:eastAsia="en-US"/>
                </w:rPr>
                <w:t>Дмитрия Уреки</w:t>
              </w:r>
            </w:hyperlink>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артийцы ВПП «Единая Россия» организовали в городе благотворительный турнир по мини-футболу на кубок председателя Думы города Уреки Д.П. </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 состязании приняли участие 4 команды: «Спартак», «Спарта», «ЦППН-2», «Экотон».В упорной борьбе победу одержала «Спарта». </w:t>
            </w:r>
          </w:p>
          <w:p>
            <w:pPr>
              <w:pStyle w:val="ConsPlusNonformat"/>
              <w:jc w:val="both"/>
              <w:rPr/>
            </w:pPr>
            <w:r>
              <w:rPr>
                <w:rFonts w:eastAsia="Calibri" w:cs="Times New Roman" w:ascii="Times New Roman" w:hAnsi="Times New Roman"/>
                <w:sz w:val="22"/>
                <w:szCs w:val="22"/>
                <w:lang w:eastAsia="en-US"/>
              </w:rPr>
              <w:t>Им достался Кубок Председателя Думы Пыть</w:t>
              <w:noBreakHyphen/>
              <w:t>Яха, а также денежный приз – 30 тысяч рублей, который ребята решили передать на нужды военнослужащих-земляков. Все участники удостоились дипломов и медале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4.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мощь участникам СВО</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митренко А.П.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 Думы города Пыть-Яха Андрей Дмитренко оказывает помощь участникам СВО в качестве автомобиля, автозапчастей, шин, печей, газовых баллонов, смазочных материалов на автомобил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5.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Участие в сюжете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РК-Пыть-Яхинформ «Бюджет для граждан»</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Депутат Думы города Пыть-Яха </w:t>
            </w:r>
            <w:hyperlink r:id="rId101">
              <w:r>
                <w:rPr>
                  <w:rStyle w:val="InternetLink"/>
                  <w:rFonts w:eastAsia="Calibri" w:cs="Times New Roman" w:ascii="Times New Roman" w:hAnsi="Times New Roman"/>
                  <w:sz w:val="22"/>
                  <w:szCs w:val="22"/>
                  <w:lang w:eastAsia="en-US"/>
                </w:rPr>
                <w:t>Марина Шиндякина</w:t>
              </w:r>
            </w:hyperlink>
            <w:r>
              <w:rPr>
                <w:rFonts w:eastAsia="Calibri" w:cs="Times New Roman" w:ascii="Times New Roman" w:hAnsi="Times New Roman"/>
                <w:sz w:val="22"/>
                <w:szCs w:val="22"/>
                <w:lang w:eastAsia="en-US"/>
              </w:rPr>
              <w:t xml:space="preserve"> рассказала об основных изменениях, внесенных в бюджет города Пыть-Яха на текущий 2024 год и плановый период 2025 и 2026 годо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7.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здничные мероприятия, посвященные Дню города и Дню работников нефтяной и газовой промышл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епутаты Думы города Пыть-Ях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роян А.Г., Хахулина Е.В.</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Праздничные мероприятия развернулись на центральной площади Мира. С теплыми словами в адрес пытьяхцев обратились глава города Пыть</w:t>
              <w:noBreakHyphen/>
              <w:t>Яха </w:t>
            </w:r>
            <w:hyperlink r:id="rId102">
              <w:r>
                <w:rPr>
                  <w:rStyle w:val="InternetLink"/>
                  <w:rFonts w:eastAsia="Calibri" w:cs="Times New Roman" w:ascii="Times New Roman" w:hAnsi="Times New Roman"/>
                  <w:sz w:val="22"/>
                  <w:szCs w:val="22"/>
                  <w:lang w:eastAsia="en-US"/>
                </w:rPr>
                <w:t>Дмитрий Горбунов</w:t>
              </w:r>
            </w:hyperlink>
            <w:r>
              <w:rPr>
                <w:rFonts w:eastAsia="Calibri" w:cs="Times New Roman" w:ascii="Times New Roman" w:hAnsi="Times New Roman"/>
                <w:sz w:val="22"/>
                <w:szCs w:val="22"/>
                <w:lang w:eastAsia="en-US"/>
              </w:rPr>
              <w:t>, депутаты Думы города Пыть-Яха </w:t>
            </w:r>
            <w:hyperlink r:id="rId103">
              <w:r>
                <w:rPr>
                  <w:rStyle w:val="InternetLink"/>
                  <w:rFonts w:eastAsia="Calibri" w:cs="Times New Roman" w:ascii="Times New Roman" w:hAnsi="Times New Roman"/>
                  <w:sz w:val="22"/>
                  <w:szCs w:val="22"/>
                  <w:lang w:eastAsia="en-US"/>
                </w:rPr>
                <w:t>Алексей Троян</w:t>
              </w:r>
            </w:hyperlink>
            <w:r>
              <w:rPr>
                <w:rFonts w:eastAsia="Calibri" w:cs="Times New Roman" w:ascii="Times New Roman" w:hAnsi="Times New Roman"/>
                <w:sz w:val="22"/>
                <w:szCs w:val="22"/>
                <w:lang w:eastAsia="en-US"/>
              </w:rPr>
              <w:t> и </w:t>
            </w:r>
            <w:hyperlink r:id="rId104">
              <w:r>
                <w:rPr>
                  <w:rStyle w:val="InternetLink"/>
                  <w:rFonts w:eastAsia="Calibri" w:cs="Times New Roman" w:ascii="Times New Roman" w:hAnsi="Times New Roman"/>
                  <w:sz w:val="22"/>
                  <w:szCs w:val="22"/>
                  <w:lang w:eastAsia="en-US"/>
                </w:rPr>
                <w:t>Елена Хахулина</w:t>
              </w:r>
            </w:hyperlink>
            <w:r>
              <w:rPr>
                <w:rFonts w:eastAsia="Calibri" w:cs="Times New Roman" w:ascii="Times New Roman" w:hAnsi="Times New Roman"/>
                <w:sz w:val="22"/>
                <w:szCs w:val="22"/>
                <w:lang w:eastAsia="en-US"/>
              </w:rPr>
              <w:t>, председатель общественной организации «Побратимы» </w:t>
            </w:r>
            <w:hyperlink r:id="rId105">
              <w:r>
                <w:rPr>
                  <w:rStyle w:val="InternetLink"/>
                  <w:rFonts w:eastAsia="Calibri" w:cs="Times New Roman" w:ascii="Times New Roman" w:hAnsi="Times New Roman"/>
                  <w:sz w:val="22"/>
                  <w:szCs w:val="22"/>
                  <w:lang w:eastAsia="en-US"/>
                </w:rPr>
                <w:t>Анатолий Нагорьский</w:t>
              </w:r>
            </w:hyperlink>
            <w:r>
              <w:rPr>
                <w:rFonts w:eastAsia="Calibri" w:cs="Times New Roman" w:ascii="Times New Roman" w:hAnsi="Times New Roman"/>
                <w:sz w:val="22"/>
                <w:szCs w:val="22"/>
                <w:lang w:eastAsia="en-US"/>
              </w:rPr>
              <w:t> и представитель Общества «РН-Юганскнефтегаз» Дмитрий Смирнов. Все по-своему высказали слова поздравления Пыть-Яху и его жителям, но в каждой речи звучали слова искренней любви к родному городу!</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8.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наугурация Губернатора Югры в Ханты-Мансийске</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Депутат Думы города Пыть-Яха </w:t>
            </w:r>
            <w:hyperlink r:id="rId106">
              <w:r>
                <w:rPr>
                  <w:rStyle w:val="InternetLink"/>
                  <w:rFonts w:eastAsia="Calibri" w:cs="Times New Roman" w:ascii="Times New Roman" w:hAnsi="Times New Roman"/>
                  <w:sz w:val="22"/>
                  <w:szCs w:val="22"/>
                  <w:lang w:eastAsia="en-US"/>
                </w:rPr>
                <w:t>Марина Шиндякина</w:t>
              </w:r>
            </w:hyperlink>
            <w:r>
              <w:rPr>
                <w:rFonts w:eastAsia="Calibri" w:cs="Times New Roman" w:ascii="Times New Roman" w:hAnsi="Times New Roman"/>
                <w:sz w:val="22"/>
                <w:szCs w:val="22"/>
                <w:lang w:eastAsia="en-US"/>
              </w:rPr>
              <w:t xml:space="preserve"> в составе городской делегации приняла участие в инаугурации Губернатора Югры в Ханты-Мансийске. Руслан Кухарук обозначил ключевые вопросы, поставленные жителями и первоочередные решения по ним.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9.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кция «300 шагов к здоровью»</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Участники акции по здоровому образу жизни и жители Пыть-Яха прошли свои 300 шагов к здоровью. Участникам мероприятия пожелал здоровья и долголетия заместитель председателя Думы города Пыть-Яха </w:t>
            </w:r>
            <w:hyperlink r:id="rId107">
              <w:r>
                <w:rPr>
                  <w:rStyle w:val="InternetLink"/>
                  <w:rFonts w:eastAsia="Calibri" w:cs="Times New Roman" w:ascii="Times New Roman" w:hAnsi="Times New Roman"/>
                  <w:sz w:val="22"/>
                  <w:szCs w:val="22"/>
                  <w:lang w:eastAsia="en-US"/>
                </w:rPr>
                <w:t>Сергей Зайцев</w:t>
              </w:r>
            </w:hyperlink>
            <w:r>
              <w:rPr>
                <w:rFonts w:eastAsia="Calibri" w:cs="Times New Roman" w:ascii="Times New Roman" w:hAnsi="Times New Roman"/>
                <w:sz w:val="22"/>
                <w:szCs w:val="22"/>
                <w:lang w:eastAsia="en-US"/>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9.09.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аздничные мероприятия, посвященные Дню работника нефтяной и газовой промышленности </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Троян А.Г. – депутат Думы город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В честь Дня работника нефтяной и газовой промышленности пытьяхцам вручили награды. Депутат Думы города Пыть-Яха </w:t>
            </w:r>
            <w:hyperlink r:id="rId108">
              <w:r>
                <w:rPr>
                  <w:rStyle w:val="InternetLink"/>
                  <w:rFonts w:eastAsia="Calibri" w:cs="Times New Roman" w:ascii="Times New Roman" w:hAnsi="Times New Roman"/>
                  <w:sz w:val="22"/>
                  <w:szCs w:val="22"/>
                  <w:lang w:eastAsia="en-US"/>
                </w:rPr>
                <w:t>Алексей Троян</w:t>
              </w:r>
            </w:hyperlink>
            <w:r>
              <w:rPr>
                <w:rFonts w:eastAsia="Calibri" w:cs="Times New Roman" w:ascii="Times New Roman" w:hAnsi="Times New Roman"/>
                <w:sz w:val="22"/>
                <w:szCs w:val="22"/>
                <w:lang w:eastAsia="en-US"/>
              </w:rPr>
              <w:t xml:space="preserve"> выразил благодарность всем сотрудникам предприятия за их высокий профессионализм и вручил награды Думы город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eastAsia="Calibri" w:cs="Arial"/>
                <w:color w:val="000000"/>
                <w:sz w:val="22"/>
                <w:szCs w:val="22"/>
                <w:shd w:fill="FFFFFF" w:val="clear"/>
                <w:lang w:eastAsia="en-US"/>
              </w:rPr>
            </w:pPr>
            <w:r>
              <w:rPr>
                <w:rFonts w:eastAsia="Calibri" w:cs="Times New Roman" w:ascii="Times New Roman" w:hAnsi="Times New Roman"/>
                <w:sz w:val="22"/>
                <w:szCs w:val="22"/>
                <w:lang w:eastAsia="en-US"/>
              </w:rPr>
              <w:t>Праздничные мероприятия, посвященные Дню город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епутаты Думы города Пыть-Яха: Харитонова Е.В., Керимов Ш.К. </w:t>
            </w:r>
          </w:p>
          <w:p>
            <w:pPr>
              <w:pStyle w:val="ConsPlusNonformat"/>
              <w:jc w:val="center"/>
              <w:rPr/>
            </w:pPr>
            <w:hyperlink r:id="rId109">
              <w:r>
                <w:rPr>
                  <w:rStyle w:val="InternetLink"/>
                  <w:rFonts w:eastAsia="Calibri" w:cs="Times New Roman" w:ascii="Times New Roman" w:hAnsi="Times New Roman"/>
                  <w:sz w:val="22"/>
                  <w:szCs w:val="22"/>
                  <w:lang w:eastAsia="en-US"/>
                </w:rPr>
                <w:t>Елишев</w:t>
              </w:r>
            </w:hyperlink>
            <w:r>
              <w:rPr>
                <w:rFonts w:eastAsia="Calibri" w:cs="Times New Roman" w:ascii="Times New Roman" w:hAnsi="Times New Roman"/>
                <w:sz w:val="22"/>
                <w:szCs w:val="22"/>
                <w:lang w:eastAsia="en-US"/>
              </w:rPr>
              <w:t xml:space="preserve"> С.Е. - депутат Думы ХМАО-Югры;</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бунов Д.С. – глава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В честь Дня города в Пыть-Яхе вручили заслуженные награды. Глава города Дмитрий Горбунов, депутат Думы Югры Сергей Елишев и депутаты Думы города Пыть</w:t>
              <w:noBreakHyphen/>
              <w:t>Яха </w:t>
            </w:r>
            <w:hyperlink r:id="rId110">
              <w:r>
                <w:rPr>
                  <w:rStyle w:val="InternetLink"/>
                  <w:rFonts w:eastAsia="Calibri" w:cs="Times New Roman" w:ascii="Times New Roman" w:hAnsi="Times New Roman"/>
                  <w:sz w:val="22"/>
                  <w:szCs w:val="22"/>
                  <w:lang w:eastAsia="en-US"/>
                </w:rPr>
                <w:t>Шахемир Керимов</w:t>
              </w:r>
            </w:hyperlink>
            <w:r>
              <w:rPr>
                <w:rFonts w:eastAsia="Calibri" w:cs="Times New Roman" w:ascii="Times New Roman" w:hAnsi="Times New Roman"/>
                <w:sz w:val="22"/>
                <w:szCs w:val="22"/>
                <w:lang w:eastAsia="en-US"/>
              </w:rPr>
              <w:t xml:space="preserve"> и </w:t>
            </w:r>
            <w:hyperlink r:id="rId111">
              <w:r>
                <w:rPr>
                  <w:rStyle w:val="InternetLink"/>
                  <w:rFonts w:eastAsia="Calibri" w:cs="Times New Roman" w:ascii="Times New Roman" w:hAnsi="Times New Roman"/>
                  <w:sz w:val="22"/>
                  <w:szCs w:val="22"/>
                  <w:lang w:eastAsia="en-US"/>
                </w:rPr>
                <w:t>Елена Харитонова</w:t>
              </w:r>
            </w:hyperlink>
            <w:r>
              <w:rPr>
                <w:rFonts w:eastAsia="Calibri" w:cs="Times New Roman" w:ascii="Times New Roman" w:hAnsi="Times New Roman"/>
                <w:sz w:val="22"/>
                <w:szCs w:val="22"/>
                <w:lang w:eastAsia="en-US"/>
              </w:rPr>
              <w:t xml:space="preserve"> чествовали горожан, которые внесли большой вклад в развитие Пыть-Ях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ежрегиональная стратегическая сессия в Тюмени</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Депутат Думы города Пыть-Яха, председатель общественного совета проекта «Женское движение ЕР в г. Пыть-Яхе» </w:t>
            </w:r>
            <w:hyperlink r:id="rId112">
              <w:r>
                <w:rPr>
                  <w:rStyle w:val="InternetLink"/>
                  <w:rFonts w:eastAsia="Calibri" w:cs="Times New Roman" w:ascii="Times New Roman" w:hAnsi="Times New Roman"/>
                  <w:sz w:val="22"/>
                  <w:szCs w:val="22"/>
                  <w:lang w:eastAsia="en-US"/>
                </w:rPr>
                <w:t>Марина Шиндякина</w:t>
              </w:r>
            </w:hyperlink>
            <w:r>
              <w:rPr>
                <w:rFonts w:eastAsia="Calibri" w:cs="Times New Roman" w:ascii="Times New Roman" w:hAnsi="Times New Roman"/>
                <w:sz w:val="22"/>
                <w:szCs w:val="22"/>
                <w:lang w:eastAsia="en-US"/>
              </w:rPr>
              <w:t> в составе делегации со всех территорий Югры приняла участие межрегиональной стратегической сессии в Тюмени.</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о время межрегиональной стратегической сессии провели работу по выработке форматов взаимодействия женских клубов «Единой России» с местными и первичными отделениями Партии, НКО-партнерами, обсудили влияние проектной деятельности Женских клубов на процесс модернизации служб занятост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9.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разовательная сессия политшколы «Женского движения Единой России»</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Депутат Думы города Пыть-Яха </w:t>
            </w:r>
            <w:hyperlink r:id="rId113">
              <w:r>
                <w:rPr>
                  <w:rStyle w:val="InternetLink"/>
                  <w:rFonts w:eastAsia="Calibri" w:cs="Times New Roman" w:ascii="Times New Roman" w:hAnsi="Times New Roman"/>
                  <w:sz w:val="22"/>
                  <w:szCs w:val="22"/>
                  <w:lang w:eastAsia="en-US"/>
                </w:rPr>
                <w:t>Марина Шиндякина</w:t>
              </w:r>
            </w:hyperlink>
            <w:r>
              <w:rPr>
                <w:rFonts w:eastAsia="Calibri" w:cs="Times New Roman" w:ascii="Times New Roman" w:hAnsi="Times New Roman"/>
                <w:sz w:val="22"/>
                <w:szCs w:val="22"/>
                <w:lang w:eastAsia="en-US"/>
              </w:rPr>
              <w:t xml:space="preserve"> приняла участие в работе образовательного модуля «Женской политшколы» для участниц партпроекта «Женское движение Единой России», который прошел в Тюмени.</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езультатом таких встреч станут новые проекты и инициативы участниц «Женского движения Единой России» и партии «Единая Росс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седание Градостроительного совета города Пыть-Ях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 xml:space="preserve">Ях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 заседании обсудили ряд важных вопросов по дальнейшему развитию города.</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 рамках совета рассмотрен вопрос </w:t>
            </w:r>
          </w:p>
          <w:p>
            <w:pPr>
              <w:pStyle w:val="ConsPlusNonformat"/>
              <w:jc w:val="both"/>
              <w:rPr/>
            </w:pPr>
            <w:r>
              <w:rPr>
                <w:rFonts w:eastAsia="Calibri" w:cs="Times New Roman" w:ascii="Times New Roman" w:hAnsi="Times New Roman"/>
                <w:sz w:val="22"/>
                <w:szCs w:val="22"/>
                <w:lang w:eastAsia="en-US"/>
              </w:rPr>
              <w:t>устройства тротуара с освещением по ул. Первопроходцев микрорайона «Центральный» и вопрос установки хоккейного корта на территории города Пыть</w:t>
              <w:noBreakHyphen/>
              <w:t>Ях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ежмуниципальная велоэстафета с элементами триатлона, приуроченная ко Всероссийскому дню трезвости</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епутаты Думы города Пыть-Ях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роян А.Г., Гарчиханов А.Х.</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 Пыть-Яхе состоялась межмуниципальная велоэстафета с элементами триатлона. </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мероприятии приняли участие 12 команд в двух возрастных категориях: от 14 до 17 лет, от 18 лет и старше.</w:t>
            </w:r>
          </w:p>
          <w:p>
            <w:pPr>
              <w:pStyle w:val="ConsPlusNonformat"/>
              <w:jc w:val="both"/>
              <w:rPr/>
            </w:pPr>
            <w:r>
              <w:rPr>
                <w:rFonts w:eastAsia="Calibri" w:cs="Times New Roman" w:ascii="Times New Roman" w:hAnsi="Times New Roman"/>
                <w:sz w:val="22"/>
                <w:szCs w:val="22"/>
                <w:lang w:eastAsia="en-US"/>
              </w:rPr>
              <w:t>С приветственным словом перед участниками мероприятия выступил депутат Думы города Пыть</w:t>
              <w:noBreakHyphen/>
              <w:t>Яха </w:t>
            </w:r>
            <w:hyperlink r:id="rId114">
              <w:r>
                <w:rPr>
                  <w:rStyle w:val="InternetLink"/>
                  <w:rFonts w:eastAsia="Calibri" w:cs="Times New Roman" w:ascii="Times New Roman" w:hAnsi="Times New Roman"/>
                  <w:sz w:val="22"/>
                  <w:szCs w:val="22"/>
                  <w:lang w:eastAsia="en-US"/>
                </w:rPr>
                <w:t>Алексей Троян</w:t>
              </w:r>
            </w:hyperlink>
            <w:r>
              <w:rPr>
                <w:rFonts w:eastAsia="Calibri" w:cs="Times New Roman" w:ascii="Times New Roman" w:hAnsi="Times New Roman"/>
                <w:sz w:val="22"/>
                <w:szCs w:val="22"/>
                <w:lang w:eastAsia="en-US"/>
              </w:rPr>
              <w:t>, он пожелал всем удачи и заслуженной победы.</w:t>
            </w:r>
          </w:p>
          <w:p>
            <w:pPr>
              <w:pStyle w:val="ConsPlusNonformat"/>
              <w:jc w:val="both"/>
              <w:rPr/>
            </w:pPr>
            <w:r>
              <w:rPr>
                <w:rFonts w:eastAsia="Calibri" w:cs="Times New Roman" w:ascii="Times New Roman" w:hAnsi="Times New Roman"/>
                <w:sz w:val="22"/>
                <w:szCs w:val="22"/>
                <w:lang w:eastAsia="en-US"/>
              </w:rPr>
              <w:t>Победу одержала команда МБУ ДО СШОР «Россия» под руководством тренера, депутата Думы города Пыть</w:t>
              <w:noBreakHyphen/>
              <w:t>Яха </w:t>
            </w:r>
            <w:hyperlink r:id="rId115">
              <w:r>
                <w:rPr>
                  <w:rStyle w:val="InternetLink"/>
                  <w:rFonts w:eastAsia="Calibri" w:cs="Times New Roman" w:ascii="Times New Roman" w:hAnsi="Times New Roman"/>
                  <w:sz w:val="22"/>
                  <w:szCs w:val="22"/>
                  <w:lang w:eastAsia="en-US"/>
                </w:rPr>
                <w:t>Анвар Гарчиханов</w:t>
              </w:r>
            </w:hyperlink>
            <w:r>
              <w:rPr>
                <w:rFonts w:eastAsia="Calibri" w:cs="Times New Roman" w:ascii="Times New Roman" w:hAnsi="Times New Roman"/>
                <w:sz w:val="22"/>
                <w:szCs w:val="22"/>
                <w:lang w:eastAsia="en-US"/>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чебно-тренировочный семинар по айкидо</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Троян А.Г. – депутат Думы город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чебно-тренировочный семинар по айкидо, прошел в Пыть-Яхе 14-15 сентября 2024 года.</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зитив и готовность к получению новых знаний, а также углубленный разбор уже усвоенных навыков - достигнутая цель мероприят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естиваль ГТО среди трудовых коллективов </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ружинин А.Ю.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Пыть-Яхе прошел Фестиваль Всероссийского физкультурно-спортивного комплекса «Готов к труду и обороне» среди лиц, занятых трудовой деятельностью, неработающего населения и трудовых коллективов.</w:t>
            </w:r>
          </w:p>
          <w:p>
            <w:pPr>
              <w:pStyle w:val="ConsPlusNonformat"/>
              <w:jc w:val="both"/>
              <w:rPr/>
            </w:pPr>
            <w:r>
              <w:rPr>
                <w:rFonts w:eastAsia="Calibri" w:cs="Times New Roman" w:ascii="Times New Roman" w:hAnsi="Times New Roman"/>
                <w:sz w:val="22"/>
                <w:szCs w:val="22"/>
                <w:lang w:eastAsia="en-US"/>
              </w:rPr>
              <w:t>Депутат Думы города Пыть-Яха </w:t>
            </w:r>
            <w:hyperlink r:id="rId116">
              <w:r>
                <w:rPr>
                  <w:rStyle w:val="InternetLink"/>
                  <w:rFonts w:eastAsia="Calibri" w:cs="Times New Roman" w:ascii="Times New Roman" w:hAnsi="Times New Roman"/>
                  <w:sz w:val="22"/>
                  <w:szCs w:val="22"/>
                  <w:lang w:eastAsia="en-US"/>
                </w:rPr>
                <w:t>Антон Дружинин</w:t>
              </w:r>
            </w:hyperlink>
            <w:r>
              <w:rPr>
                <w:rFonts w:eastAsia="Calibri" w:cs="Times New Roman" w:ascii="Times New Roman" w:hAnsi="Times New Roman"/>
                <w:sz w:val="22"/>
                <w:szCs w:val="22"/>
                <w:lang w:eastAsia="en-US"/>
              </w:rPr>
              <w:t> в качестве обладателя почетного статуса «Официальное лицо ВФСК ГТО ХМАО-Югры в городе Пыть-Яхе» принял участие в открытии Фестиваля и вручении знаков ГТ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 xml:space="preserve">Общественная приемка работ по ремонту спортивного объекта </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вершились работы по ремонту универсальной спортивной площадки на территории жилых домов № 8, 9 во 2-ом микрорайоне «Нефтяников» города Пыть-Яха. Установлена универсальная спортивная площадка для футбола, баскетбола, волейбола и других командных видов спорта, с ограждением и специальным покрытием.</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ыездная комиссия о рассмотрении вариантов установки хоккейного корта на территории города Пыть-Ях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На заседании Градостроительного Совета города Пыть</w:t>
              <w:noBreakHyphen/>
              <w:t>Яха было принято решение согласовать установку хоккейного корта. Во исполнение протокольного поручения представители администрации города и управления капитального строительства города совместно с депутатом Думы города Пыть-Яха Мариной Аркадьевной рассмотрели варианты установки хоккейного корта на территории города Пыть</w:t>
              <w:noBreakHyphen/>
              <w:t>Ях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вадцать шестое заседание Координационного совета представительных органов местного самоуправления муниципальных образований Югры</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рамках двадцать шестого заседания Координационного совета представительных органов местного самоуправления муниципальных образований Югры рассмотрены актуальные вопросы для муниципальных образований Югры.</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треча с «Дельта 5» - победителем  всероссийской военно-тактической игры «Зарница 2.0»</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Хахулина Е.В. – депутат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бунов Д.С. – глава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В МБОУ СОШ № 5 состоялось встреча с «Дельта 5» - победителем всероссийской военно-тактической игры «Зарница 2.0». В мероприятии приняли участие Елена Викторовна и Дмитрий Сергеевич.</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идеопроект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ртия – это мы»</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Депутат Думы города Пыть-Яха </w:t>
            </w:r>
            <w:hyperlink r:id="rId117">
              <w:r>
                <w:rPr>
                  <w:rStyle w:val="InternetLink"/>
                  <w:rFonts w:eastAsia="Calibri" w:cs="Times New Roman" w:ascii="Times New Roman" w:hAnsi="Times New Roman"/>
                  <w:sz w:val="22"/>
                  <w:szCs w:val="22"/>
                  <w:lang w:eastAsia="en-US"/>
                </w:rPr>
                <w:t>Марина Шиндякина</w:t>
              </w:r>
            </w:hyperlink>
            <w:r>
              <w:rPr>
                <w:rFonts w:eastAsia="Calibri" w:cs="Times New Roman" w:ascii="Times New Roman" w:hAnsi="Times New Roman"/>
                <w:sz w:val="22"/>
                <w:szCs w:val="22"/>
                <w:lang w:eastAsia="en-US"/>
              </w:rPr>
              <w:t xml:space="preserve"> представила город Пыть-Ях в рамках проекта «Партия – это мы», который посредством серии видеороликов знакомит жителей автономного округа с нашими земляками – членами «Единой Росси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треча с чемпионами России по футзалу — Александром Пироговым, Зурабом Калмахелидзе и Александром Виноградовы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штаренко О.Г.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Руководство Футбольной школы </w:t>
            </w:r>
            <w:hyperlink r:id="rId118">
              <w:r>
                <w:rPr>
                  <w:rStyle w:val="InternetLink"/>
                  <w:rFonts w:eastAsia="Calibri" w:cs="Times New Roman" w:ascii="Times New Roman" w:hAnsi="Times New Roman"/>
                  <w:sz w:val="22"/>
                  <w:szCs w:val="22"/>
                  <w:lang w:eastAsia="en-US"/>
                </w:rPr>
                <w:t>«Спартак Юниор Пыть</w:t>
                <w:noBreakHyphen/>
                <w:t>Ях</w:t>
              </w:r>
            </w:hyperlink>
            <w:r>
              <w:rPr>
                <w:rFonts w:eastAsia="Calibri" w:cs="Times New Roman" w:ascii="Times New Roman" w:hAnsi="Times New Roman"/>
                <w:sz w:val="22"/>
                <w:szCs w:val="22"/>
                <w:lang w:eastAsia="en-US"/>
              </w:rPr>
              <w:t>» организовало встречу с чемпионами России по футзалу — Александром Пироговым, Зурабом Калмахелидзе и Александром Виноградовым.</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Юные спортсмены получили уникальную возможность лично пообщаться с выдающимися футболистами и задать им интересующие вопросы. На встрече с футболистами присутствовала Ольга Григорьевн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сероссийский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нь бега</w:t>
            </w:r>
          </w:p>
          <w:p>
            <w:pPr>
              <w:pStyle w:val="ConsPlusNonformat"/>
              <w:jc w:val="center"/>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Кросс нации - 2024»</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епутаты Думы города Пыть-Яха: Гарчиханов А.Х., Дружинин А.Ю.,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роян А.Г.</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 вместе со всей страной участвовал в масштабном спортивном событии - Всероссийском дне бега «Кросс нации-2024».</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 торжественном открытии праздника спорта приняли участие депутаты Думы города </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Arial" w:ascii="Arial" w:hAnsi="Arial"/>
                <w:color w:val="333333"/>
                <w:sz w:val="21"/>
                <w:szCs w:val="21"/>
                <w:shd w:fill="FFFFFF" w:val="clear"/>
                <w:lang w:eastAsia="en-US"/>
              </w:rPr>
              <w:t> </w:t>
            </w:r>
            <w:r>
              <w:rPr>
                <w:rFonts w:eastAsia="Calibri" w:cs="Times New Roman" w:ascii="Times New Roman" w:hAnsi="Times New Roman"/>
                <w:sz w:val="22"/>
                <w:szCs w:val="22"/>
                <w:lang w:eastAsia="en-US"/>
              </w:rPr>
              <w:t>Спортивно-туристский лагерь «Туриада 2024»</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епутаты Думы города Пыть-Яха: Поштаренко О.Г., Данилов К.Е. </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Туристский слет – мероприятие, которое позволяет пропагандировать здоровый образ жизни, укрепить межличностные отношения среди сотрудников учреждений и организаций города, а также отдохнуть на природе и поучаствовать в увлекательной программе, проявив свои физические способности. Константин Евгеньевич принял участие в Туристском слет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бор средств на лечение от лейкоза для 13-летней жительницы Пыть-Яха Екатерины Савиной</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вадская Л.Н.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Депутат Думы города Пыть-Яха </w:t>
            </w:r>
            <w:hyperlink r:id="rId119">
              <w:r>
                <w:rPr>
                  <w:rStyle w:val="InternetLink"/>
                  <w:rFonts w:eastAsia="Calibri" w:cs="Times New Roman" w:ascii="Times New Roman" w:hAnsi="Times New Roman"/>
                  <w:sz w:val="22"/>
                  <w:szCs w:val="22"/>
                  <w:lang w:eastAsia="en-US"/>
                </w:rPr>
                <w:t>Людмила Завадская</w:t>
              </w:r>
            </w:hyperlink>
            <w:r>
              <w:rPr>
                <w:rFonts w:eastAsia="Calibri" w:cs="Times New Roman" w:ascii="Times New Roman" w:hAnsi="Times New Roman"/>
                <w:sz w:val="22"/>
                <w:szCs w:val="22"/>
                <w:lang w:eastAsia="en-US"/>
              </w:rPr>
              <w:t xml:space="preserve"> выступила организатором благотворительного концерта по сбору средств на лечение от лейкоза для 13-летней жительницы Пыть-Яха Екатерины Савино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лагораживание территории спортивной площадки на территории жилых домов № 3, 4, 5 во 2-ом микрорайоне «Нефтяников» города Пыть-Ях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еримов М.С.-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На этапе приемки спортивного объекта депутатом Думы города Пыть-Яха </w:t>
            </w:r>
            <w:hyperlink r:id="rId120">
              <w:r>
                <w:rPr>
                  <w:rStyle w:val="InternetLink"/>
                  <w:rFonts w:eastAsia="Calibri" w:cs="Times New Roman" w:ascii="Times New Roman" w:hAnsi="Times New Roman"/>
                  <w:sz w:val="22"/>
                  <w:szCs w:val="22"/>
                  <w:lang w:eastAsia="en-US"/>
                </w:rPr>
                <w:t>Мирзегасан Керимов</w:t>
              </w:r>
            </w:hyperlink>
            <w:r>
              <w:rPr>
                <w:rFonts w:eastAsia="Calibri" w:cs="Times New Roman" w:ascii="Times New Roman" w:hAnsi="Times New Roman"/>
                <w:sz w:val="22"/>
                <w:szCs w:val="22"/>
                <w:lang w:eastAsia="en-US"/>
              </w:rPr>
              <w:t xml:space="preserve"> были отмечены замечания к уровню благоустройства прилегающей территории площадки.</w:t>
            </w:r>
          </w:p>
          <w:p>
            <w:pPr>
              <w:pStyle w:val="ConsPlusNonformat"/>
              <w:jc w:val="both"/>
              <w:rPr/>
            </w:pPr>
            <w:r>
              <w:rPr>
                <w:rFonts w:eastAsia="Calibri" w:cs="Times New Roman" w:ascii="Times New Roman" w:hAnsi="Times New Roman"/>
                <w:sz w:val="22"/>
                <w:szCs w:val="22"/>
                <w:lang w:eastAsia="en-US"/>
              </w:rPr>
              <w:t xml:space="preserve">В целях создания комфортных условий для занятий спортом </w:t>
            </w:r>
            <w:hyperlink r:id="rId121">
              <w:r>
                <w:rPr>
                  <w:rStyle w:val="InternetLink"/>
                  <w:rFonts w:eastAsia="Calibri" w:cs="Times New Roman" w:ascii="Times New Roman" w:hAnsi="Times New Roman"/>
                  <w:sz w:val="22"/>
                  <w:szCs w:val="22"/>
                  <w:lang w:eastAsia="en-US"/>
                </w:rPr>
                <w:t>Мирзегасан Керимов</w:t>
              </w:r>
            </w:hyperlink>
            <w:r>
              <w:rPr>
                <w:rFonts w:eastAsia="Calibri" w:cs="Times New Roman" w:ascii="Times New Roman" w:hAnsi="Times New Roman"/>
                <w:sz w:val="22"/>
                <w:szCs w:val="22"/>
                <w:lang w:eastAsia="en-US"/>
              </w:rPr>
              <w:t xml:space="preserve"> облагородил территорию и осуществил мощение дорожек к площадке тротуарной плиткой за счет своих денежных средст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еминаре по антидопингу</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ружинин А.Ю.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нтон Юрьевич вместе с воспитанники отделения тхэквондо Спортивной школы олимпийского резерва принял участие в семинаре по антидопингу.</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 сборе денежных средств на мотоцикл для нужд СВО</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Участницы «Женского движения Единой России в г. Пыть-Яхе» под председательством депутата Думы города Пыть-Яха </w:t>
            </w:r>
            <w:hyperlink r:id="rId122">
              <w:r>
                <w:rPr>
                  <w:rStyle w:val="InternetLink"/>
                  <w:rFonts w:eastAsia="Calibri" w:cs="Times New Roman" w:ascii="Times New Roman" w:hAnsi="Times New Roman"/>
                  <w:sz w:val="22"/>
                  <w:szCs w:val="22"/>
                  <w:lang w:eastAsia="en-US"/>
                </w:rPr>
                <w:t>Марина Шиндякина</w:t>
              </w:r>
            </w:hyperlink>
            <w:r>
              <w:rPr>
                <w:rFonts w:eastAsia="Calibri" w:cs="Times New Roman" w:ascii="Times New Roman" w:hAnsi="Times New Roman"/>
                <w:sz w:val="22"/>
                <w:szCs w:val="22"/>
                <w:lang w:eastAsia="en-US"/>
              </w:rPr>
              <w:t xml:space="preserve"> организовали сбор денежных средств на мотоцикл для участников СВО.</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треча с трудовым коллективом ООО «Тюбинг Технолоджи-Югр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рамках реализации партийного проекта «Моя карьера с ЕР», прошла встреча с представителями трудового коллектива ООО «Тюбинг Технолоджи-Югра».</w:t>
            </w:r>
          </w:p>
          <w:p>
            <w:pPr>
              <w:pStyle w:val="ConsPlusNonformat"/>
              <w:jc w:val="both"/>
              <w:rPr/>
            </w:pPr>
            <w:r>
              <w:rPr>
                <w:rFonts w:eastAsia="Calibri" w:cs="Times New Roman" w:ascii="Times New Roman" w:hAnsi="Times New Roman"/>
                <w:sz w:val="22"/>
                <w:szCs w:val="22"/>
                <w:lang w:eastAsia="en-US"/>
              </w:rPr>
              <w:t>На встрече со специалистом КУ ХМАО-Югры «Пыть-Яхский центр занятости населения» Екатериной Макеевой и руководителем МОП «Единой России» Мариной Шиндякиной, присутствующим была предоставлена информация о возможности повышения квалификации и переобучения в рамках Федеральной программы Российской Федерации «Демография», о мерах государственной поддержки граждан, в том числе участников СВО и членов их семей, а также о возможности принять участие в социальных и благотворительных проектах город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руглый стол «Об организации совместной деятельности с первичными отделениями ЕР»</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Шиндякина М.А., Хахулина Е.В., Баширина Ю.И.</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Участницы сообщества «Женское движение ЕР» в Пыть</w:t>
              <w:noBreakHyphen/>
              <w:t>Яхе и депутаты фракции «Единая Россия» муниципальной Думы, провели круглый стол «Об организации совместной деятельности с первичными отделениями ЕР».</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рамках мероприятия речь шла о реализации совместных партпроектов, о помощи бойцам СВО и членам их семе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частие в Гуманитарной добровольческой миссии</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Уреки Д.П. – председатель Думы города Пыть-Ях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лыков К.Е.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Председатель Думы города Пыть-Яха </w:t>
            </w:r>
            <w:hyperlink r:id="rId123">
              <w:r>
                <w:rPr>
                  <w:rStyle w:val="InternetLink"/>
                  <w:rFonts w:eastAsia="Calibri" w:cs="Times New Roman" w:ascii="Times New Roman" w:hAnsi="Times New Roman"/>
                  <w:sz w:val="22"/>
                  <w:szCs w:val="22"/>
                  <w:lang w:eastAsia="en-US"/>
                </w:rPr>
                <w:t>Дмитрий Уреки</w:t>
              </w:r>
            </w:hyperlink>
            <w:r>
              <w:rPr>
                <w:rFonts w:eastAsia="Calibri" w:cs="Times New Roman" w:ascii="Times New Roman" w:hAnsi="Times New Roman"/>
                <w:sz w:val="22"/>
                <w:szCs w:val="22"/>
                <w:lang w:eastAsia="en-US"/>
              </w:rPr>
              <w:t xml:space="preserve"> и депутат </w:t>
            </w:r>
            <w:hyperlink r:id="rId124">
              <w:r>
                <w:rPr>
                  <w:rStyle w:val="InternetLink"/>
                  <w:rFonts w:eastAsia="Calibri" w:cs="Times New Roman" w:ascii="Times New Roman" w:hAnsi="Times New Roman"/>
                  <w:sz w:val="22"/>
                  <w:szCs w:val="22"/>
                  <w:lang w:eastAsia="en-US"/>
                </w:rPr>
                <w:t>Константин Шлыков</w:t>
              </w:r>
            </w:hyperlink>
            <w:r>
              <w:rPr>
                <w:rFonts w:eastAsia="Calibri" w:cs="Times New Roman" w:ascii="Times New Roman" w:hAnsi="Times New Roman"/>
                <w:sz w:val="22"/>
                <w:szCs w:val="22"/>
                <w:lang w:eastAsia="en-US"/>
              </w:rPr>
              <w:t xml:space="preserve"> приняли участие в </w:t>
            </w:r>
            <w:hyperlink r:id="rId125">
              <w:r>
                <w:rPr>
                  <w:rStyle w:val="InternetLink"/>
                  <w:rFonts w:eastAsia="Calibri" w:cs="Times New Roman" w:ascii="Times New Roman" w:hAnsi="Times New Roman"/>
                  <w:sz w:val="22"/>
                  <w:szCs w:val="22"/>
                  <w:lang w:eastAsia="en-US"/>
                </w:rPr>
                <w:t>Гуманитарной Добровольческой миссии</w:t>
              </w:r>
            </w:hyperlink>
            <w:r>
              <w:rPr>
                <w:rFonts w:eastAsia="Calibri" w:cs="Times New Roman" w:ascii="Times New Roman" w:hAnsi="Times New Roman"/>
                <w:sz w:val="22"/>
                <w:szCs w:val="22"/>
                <w:lang w:eastAsia="en-US"/>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Заседание комиссии по землепользованию и застройке город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Керимов М.С., Шиндякина М.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В работе комиссии участвовали заместитель председателя Думы города Пыть-Яха </w:t>
            </w:r>
            <w:hyperlink r:id="rId126">
              <w:r>
                <w:rPr>
                  <w:rStyle w:val="InternetLink"/>
                  <w:rFonts w:eastAsia="Calibri" w:cs="Times New Roman" w:ascii="Times New Roman" w:hAnsi="Times New Roman"/>
                  <w:sz w:val="22"/>
                  <w:szCs w:val="22"/>
                  <w:lang w:eastAsia="en-US"/>
                </w:rPr>
                <w:t>Сергей Зайцев</w:t>
              </w:r>
            </w:hyperlink>
            <w:r>
              <w:rPr>
                <w:rFonts w:eastAsia="Calibri" w:cs="Times New Roman" w:ascii="Times New Roman" w:hAnsi="Times New Roman"/>
                <w:sz w:val="22"/>
                <w:szCs w:val="22"/>
                <w:lang w:eastAsia="en-US"/>
              </w:rPr>
              <w:t xml:space="preserve"> и депутаты Думы </w:t>
            </w:r>
            <w:hyperlink r:id="rId127">
              <w:r>
                <w:rPr>
                  <w:rStyle w:val="InternetLink"/>
                  <w:rFonts w:eastAsia="Calibri" w:cs="Times New Roman" w:ascii="Times New Roman" w:hAnsi="Times New Roman"/>
                  <w:sz w:val="22"/>
                  <w:szCs w:val="22"/>
                  <w:lang w:eastAsia="en-US"/>
                </w:rPr>
                <w:t>Мирзегасан Керимов</w:t>
              </w:r>
            </w:hyperlink>
            <w:r>
              <w:rPr>
                <w:rFonts w:eastAsia="Calibri" w:cs="Times New Roman" w:ascii="Times New Roman" w:hAnsi="Times New Roman"/>
                <w:sz w:val="22"/>
                <w:szCs w:val="22"/>
                <w:lang w:eastAsia="en-US"/>
              </w:rPr>
              <w:t xml:space="preserve"> и </w:t>
            </w:r>
            <w:hyperlink r:id="rId128">
              <w:r>
                <w:rPr>
                  <w:rStyle w:val="InternetLink"/>
                  <w:rFonts w:eastAsia="Calibri" w:cs="Times New Roman" w:ascii="Times New Roman" w:hAnsi="Times New Roman"/>
                  <w:sz w:val="22"/>
                  <w:szCs w:val="22"/>
                  <w:lang w:eastAsia="en-US"/>
                </w:rPr>
                <w:t>Марина Шиндякина</w:t>
              </w:r>
            </w:hyperlink>
            <w:r>
              <w:rPr>
                <w:rFonts w:eastAsia="Calibri" w:cs="Times New Roman" w:ascii="Times New Roman" w:hAnsi="Times New Roman"/>
                <w:sz w:val="22"/>
                <w:szCs w:val="22"/>
                <w:lang w:eastAsia="en-US"/>
              </w:rPr>
              <w:t>.</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На заседании рассмотрели итоги общественных обсуждений по проектам постановлений администрации города Пыть-Яха </w:t>
            </w:r>
          </w:p>
          <w:p>
            <w:pPr>
              <w:pStyle w:val="ConsPlusNonformat"/>
              <w:jc w:val="both"/>
              <w:rPr/>
            </w:pPr>
            <w:r>
              <w:rPr>
                <w:rFonts w:eastAsia="Calibri" w:cs="Times New Roman" w:ascii="Times New Roman" w:hAnsi="Times New Roman"/>
                <w:sz w:val="22"/>
                <w:szCs w:val="22"/>
                <w:lang w:eastAsia="en-US"/>
              </w:rPr>
              <w:t>«О внесении изменений в постановление администрации города Пыть-Яха от 20.12.2022 № 560-па «Об утверждении проекта планировки и межевания территории микрорайона № 1 «Центральный» г. Пыть-Яха».</w:t>
            </w:r>
          </w:p>
          <w:p>
            <w:pPr>
              <w:pStyle w:val="ConsPlusNonformat"/>
              <w:jc w:val="both"/>
              <w:rPr/>
            </w:pPr>
            <w:r>
              <w:rPr>
                <w:rFonts w:eastAsia="Calibri" w:cs="Times New Roman" w:ascii="Times New Roman" w:hAnsi="Times New Roman"/>
                <w:sz w:val="22"/>
                <w:szCs w:val="22"/>
                <w:lang w:eastAsia="en-US"/>
              </w:rPr>
              <w:t>«О внесении изменений в постановление администрации города Пыть-Яха от 18.11.2022 № 512-па «Об утверждении проекта планировки и межевания территории микрорайона № 1 «Центральный» г. Пыть-Ях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вопросам дошкольного образования и по правов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епутаты Думы города Пыть-Ях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Аксенов А.В., Харитонова Е.В.,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Хахулина Е.В.</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 площадке Местной общественной приемной ВПП «Единая Россия» прошел прием граждан по правовым вопросам и вопросам дошкольного образования. Прием вели депутаты Думы города Пыть-Яха Александр Вениаминович, Елена Викторовна Харитонова и Елена Викторовна Хахулина совместно с представителями администрации города Пыть-Ях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лаготворительный концерт «СИЛА - В ПРАВДЕ!»</w:t>
            </w:r>
          </w:p>
          <w:p>
            <w:pPr>
              <w:pStyle w:val="ConsPlusNonformat"/>
              <w:jc w:val="center"/>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в поддержку СВО</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 депутаты Думы города Пыть-Яха: Троян А.Г., Поштаренко О.Г.</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концертном зале МБОУ СОШ № 6 имени Героя Советского Союза Ивана Никитовича Кожедуба состоялся благотворительный концерт «СИЛА - В ПРАВДЕ!» в поддержку военнослужащих, выполняющих боевые задачи в рамках специальной военной операци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рафон дополнительного образования «ГОРОД ЗАТЕЙ»</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Троян А.Г. – депутат Думы город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В </w:t>
            </w:r>
            <w:hyperlink r:id="rId129">
              <w:r>
                <w:rPr>
                  <w:rStyle w:val="InternetLink"/>
                  <w:rFonts w:eastAsia="Calibri" w:cs="Times New Roman" w:ascii="Times New Roman" w:hAnsi="Times New Roman"/>
                  <w:sz w:val="22"/>
                  <w:szCs w:val="22"/>
                  <w:lang w:eastAsia="en-US"/>
                </w:rPr>
                <w:t>Центре детского творчества г. Пыть-Ях</w:t>
              </w:r>
            </w:hyperlink>
            <w:r>
              <w:rPr>
                <w:rFonts w:eastAsia="Calibri" w:cs="Times New Roman" w:ascii="Times New Roman" w:hAnsi="Times New Roman"/>
                <w:sz w:val="22"/>
                <w:szCs w:val="22"/>
                <w:lang w:eastAsia="en-US"/>
              </w:rPr>
              <w:t xml:space="preserve"> состоялся марафон дополнительного образования «ГОРОД ЗАТЕЙ». </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х гостей марафона ждали интересные мастер-классы и знакомство с творческими студиям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кция «Красное платье. Сердце женщины»</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Депутаты Думы города Пыть-Яха: Харитонова Е.В., Шиндякина М.А., Баширина Ю.И.</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муниципалитетах округа прошли акции «Красное платье. Сердце женщины». проект «Красное платье. Сердце женщины» встречал родных наших военнослужащих СВО, мам особенных детей клуба «Про неё» и жителей города во взрослой поликлинике БУ «Пыть-Яхская окружная клиническая больница».</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аждому участнику события была предложена скрининговая программа и проведено экспресс-тестирование на состояние сердечно-сосудистой системы. В мероприятии приняли участие Елена Викторина, Марина Аркадьевна, Юлия Ильдусовн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бор средств на лечение от лейкоза для 13-летней жительницы Пыть-Яха Екатерины Савиной</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вадская Л.Н.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Депутат Думы города Пыть-Яха </w:t>
            </w:r>
            <w:hyperlink r:id="rId130">
              <w:r>
                <w:rPr>
                  <w:rStyle w:val="InternetLink"/>
                  <w:rFonts w:eastAsia="Calibri" w:cs="Times New Roman" w:ascii="Times New Roman" w:hAnsi="Times New Roman"/>
                  <w:sz w:val="22"/>
                  <w:szCs w:val="22"/>
                  <w:lang w:eastAsia="en-US"/>
                </w:rPr>
                <w:t>Людмила Завадская</w:t>
              </w:r>
            </w:hyperlink>
            <w:r>
              <w:rPr>
                <w:rFonts w:eastAsia="Calibri" w:cs="Times New Roman" w:ascii="Times New Roman" w:hAnsi="Times New Roman"/>
                <w:sz w:val="22"/>
                <w:szCs w:val="22"/>
                <w:lang w:eastAsia="en-US"/>
              </w:rPr>
              <w:t xml:space="preserve"> выступила организатором очередного благотворительного концерта по сбору средств на лечение от лейкоза для 13-летней жительницы Пыть-Яха Екатерины Савино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треча с семьями участников специальной военной операции и военнослужащими</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Шиндякина М.А., Аксенов А.В.</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бунов Д.С. – глава города Пыть</w:t>
              <w:noBreakHyphen/>
              <w:t>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На площадке Многофункционального культурного центра «Феникс» состоялась встреча главы города Пыть</w:t>
              <w:noBreakHyphen/>
              <w:t>Яха с семьями участников специальной военной операции и военнослужащими.</w:t>
            </w:r>
          </w:p>
          <w:p>
            <w:pPr>
              <w:pStyle w:val="ConsPlusNonformat"/>
              <w:jc w:val="both"/>
              <w:rPr/>
            </w:pPr>
            <w:r>
              <w:rPr>
                <w:rFonts w:eastAsia="Calibri" w:cs="Times New Roman" w:ascii="Times New Roman" w:hAnsi="Times New Roman"/>
                <w:sz w:val="22"/>
                <w:szCs w:val="22"/>
                <w:lang w:eastAsia="en-US"/>
              </w:rPr>
              <w:t xml:space="preserve">В мероприятии участвовали депутаты Думы города Пыть-Яха </w:t>
            </w:r>
            <w:hyperlink r:id="rId131">
              <w:r>
                <w:rPr>
                  <w:rStyle w:val="InternetLink"/>
                  <w:rFonts w:eastAsia="Calibri" w:cs="Times New Roman" w:ascii="Times New Roman" w:hAnsi="Times New Roman"/>
                  <w:sz w:val="22"/>
                  <w:szCs w:val="22"/>
                  <w:lang w:eastAsia="en-US"/>
                </w:rPr>
                <w:t>Александр Аксёнов</w:t>
              </w:r>
            </w:hyperlink>
            <w:r>
              <w:rPr>
                <w:rFonts w:eastAsia="Calibri" w:cs="Times New Roman" w:ascii="Times New Roman" w:hAnsi="Times New Roman"/>
                <w:sz w:val="22"/>
                <w:szCs w:val="22"/>
                <w:lang w:eastAsia="en-US"/>
              </w:rPr>
              <w:t xml:space="preserve"> и </w:t>
            </w:r>
            <w:hyperlink r:id="rId132">
              <w:r>
                <w:rPr>
                  <w:rStyle w:val="InternetLink"/>
                  <w:rFonts w:eastAsia="Calibri" w:cs="Times New Roman" w:ascii="Times New Roman" w:hAnsi="Times New Roman"/>
                  <w:sz w:val="22"/>
                  <w:szCs w:val="22"/>
                  <w:lang w:eastAsia="en-US"/>
                </w:rPr>
                <w:t>Марина Шиндякина</w:t>
              </w:r>
            </w:hyperlink>
            <w:r>
              <w:rPr>
                <w:rFonts w:eastAsia="Calibri" w:cs="Times New Roman" w:ascii="Times New Roman" w:hAnsi="Times New Roman"/>
                <w:sz w:val="22"/>
                <w:szCs w:val="22"/>
                <w:lang w:eastAsia="en-US"/>
              </w:rPr>
              <w:t>, военный комиссар Югры, представители местной администрации, агентства социальных выплат, социальных служб и социальный координатор местного отделения Фонда «Защитники Отечества» для оказания консультационной помощ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4.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здничное мероприятие, посвященное Дню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Данилов К.Е., Поштаренко О.Г., Харитонова Е.В., Хахулина Е.В., Шиндякина М.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В преддверии Дня учителя в </w:t>
            </w:r>
            <w:hyperlink r:id="rId133">
              <w:r>
                <w:rPr>
                  <w:rStyle w:val="InternetLink"/>
                  <w:rFonts w:eastAsia="Calibri" w:cs="Times New Roman" w:ascii="Times New Roman" w:hAnsi="Times New Roman"/>
                  <w:sz w:val="22"/>
                  <w:szCs w:val="22"/>
                  <w:lang w:eastAsia="en-US"/>
                </w:rPr>
                <w:t>МБОУ СОШ № 5</w:t>
              </w:r>
            </w:hyperlink>
            <w:r>
              <w:rPr>
                <w:rFonts w:eastAsia="Calibri" w:cs="Times New Roman" w:ascii="Times New Roman" w:hAnsi="Times New Roman"/>
                <w:sz w:val="22"/>
                <w:szCs w:val="22"/>
                <w:lang w:eastAsia="en-US"/>
              </w:rPr>
              <w:t xml:space="preserve"> состоялось торжественное мероприятие, на котором собрались представители образовательных организаций города Пыть-Яха. В праздничном мероприятии приняли участие депутаты Думы города Пыть-Яха </w:t>
            </w:r>
            <w:hyperlink r:id="rId134">
              <w:r>
                <w:rPr>
                  <w:rStyle w:val="InternetLink"/>
                  <w:rFonts w:eastAsia="Calibri" w:cs="Times New Roman" w:ascii="Times New Roman" w:hAnsi="Times New Roman"/>
                  <w:sz w:val="22"/>
                  <w:szCs w:val="22"/>
                  <w:lang w:eastAsia="en-US"/>
                </w:rPr>
                <w:t>Константин Данилов</w:t>
              </w:r>
            </w:hyperlink>
            <w:r>
              <w:rPr>
                <w:rFonts w:eastAsia="Calibri" w:cs="Times New Roman" w:ascii="Times New Roman" w:hAnsi="Times New Roman"/>
                <w:sz w:val="22"/>
                <w:szCs w:val="22"/>
                <w:lang w:eastAsia="en-US"/>
              </w:rPr>
              <w:t xml:space="preserve">, </w:t>
            </w:r>
            <w:hyperlink r:id="rId135">
              <w:r>
                <w:rPr>
                  <w:rStyle w:val="InternetLink"/>
                  <w:rFonts w:eastAsia="Calibri" w:cs="Times New Roman" w:ascii="Times New Roman" w:hAnsi="Times New Roman"/>
                  <w:sz w:val="22"/>
                  <w:szCs w:val="22"/>
                  <w:lang w:eastAsia="en-US"/>
                </w:rPr>
                <w:t>Сергей Зайцев</w:t>
              </w:r>
            </w:hyperlink>
            <w:r>
              <w:rPr>
                <w:rFonts w:eastAsia="Calibri" w:cs="Times New Roman" w:ascii="Times New Roman" w:hAnsi="Times New Roman"/>
                <w:sz w:val="22"/>
                <w:szCs w:val="22"/>
                <w:lang w:eastAsia="en-US"/>
              </w:rPr>
              <w:t xml:space="preserve">, </w:t>
            </w:r>
            <w:hyperlink r:id="rId136">
              <w:r>
                <w:rPr>
                  <w:rStyle w:val="InternetLink"/>
                  <w:rFonts w:eastAsia="Calibri" w:cs="Times New Roman" w:ascii="Times New Roman" w:hAnsi="Times New Roman"/>
                  <w:sz w:val="22"/>
                  <w:szCs w:val="22"/>
                  <w:lang w:eastAsia="en-US"/>
                </w:rPr>
                <w:t>Ольга Поштаренко</w:t>
              </w:r>
            </w:hyperlink>
            <w:r>
              <w:rPr>
                <w:rFonts w:eastAsia="Calibri" w:cs="Times New Roman" w:ascii="Times New Roman" w:hAnsi="Times New Roman"/>
                <w:sz w:val="22"/>
                <w:szCs w:val="22"/>
                <w:lang w:eastAsia="en-US"/>
              </w:rPr>
              <w:t xml:space="preserve">, </w:t>
            </w:r>
            <w:hyperlink r:id="rId137">
              <w:r>
                <w:rPr>
                  <w:rStyle w:val="InternetLink"/>
                  <w:rFonts w:eastAsia="Calibri" w:cs="Times New Roman" w:ascii="Times New Roman" w:hAnsi="Times New Roman"/>
                  <w:sz w:val="22"/>
                  <w:szCs w:val="22"/>
                  <w:lang w:eastAsia="en-US"/>
                </w:rPr>
                <w:t>Елена Харитонова</w:t>
              </w:r>
            </w:hyperlink>
            <w:r>
              <w:rPr>
                <w:rFonts w:eastAsia="Calibri" w:cs="Times New Roman" w:ascii="Times New Roman" w:hAnsi="Times New Roman"/>
                <w:sz w:val="22"/>
                <w:szCs w:val="22"/>
                <w:lang w:eastAsia="en-US"/>
              </w:rPr>
              <w:t xml:space="preserve">, </w:t>
            </w:r>
            <w:hyperlink r:id="rId138">
              <w:r>
                <w:rPr>
                  <w:rStyle w:val="InternetLink"/>
                  <w:rFonts w:eastAsia="Calibri" w:cs="Times New Roman" w:ascii="Times New Roman" w:hAnsi="Times New Roman"/>
                  <w:sz w:val="22"/>
                  <w:szCs w:val="22"/>
                  <w:lang w:eastAsia="en-US"/>
                </w:rPr>
                <w:t>Елена Хахулина</w:t>
              </w:r>
            </w:hyperlink>
            <w:r>
              <w:rPr>
                <w:rFonts w:eastAsia="Calibri" w:cs="Times New Roman" w:ascii="Times New Roman" w:hAnsi="Times New Roman"/>
                <w:sz w:val="22"/>
                <w:szCs w:val="22"/>
                <w:lang w:eastAsia="en-US"/>
              </w:rPr>
              <w:t xml:space="preserve"> и </w:t>
            </w:r>
            <w:hyperlink r:id="rId139">
              <w:r>
                <w:rPr>
                  <w:rStyle w:val="InternetLink"/>
                  <w:rFonts w:eastAsia="Calibri" w:cs="Times New Roman" w:ascii="Times New Roman" w:hAnsi="Times New Roman"/>
                  <w:sz w:val="22"/>
                  <w:szCs w:val="22"/>
                  <w:lang w:eastAsia="en-US"/>
                </w:rPr>
                <w:t>Марина Шиндякина</w:t>
              </w:r>
            </w:hyperlink>
            <w:r>
              <w:rPr>
                <w:rFonts w:eastAsia="Calibri" w:cs="Times New Roman" w:ascii="Times New Roman" w:hAnsi="Times New Roman"/>
                <w:sz w:val="22"/>
                <w:szCs w:val="22"/>
                <w:lang w:eastAsia="en-US"/>
              </w:rPr>
              <w:t>, которые отметили важность труда педагогов и их вклад в развитие обществ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7.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еделя Приема граждан по защите прав трудящихся</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Аксенов А.В., Дружинин А.Ю., Поштаренко О.Г., Хахулина Е.В., Шиндякина М.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 07 по 11 октября 2024 года на площадке Местной общественной приемной ВПП «Единая Россия» прошла неделя Приема граждан по защите прав трудящихся. Прием вели депутаты Думы города Пыть-Яха: Александр Вениаминович, Антон Юрьевич, Ольга Григорьевна, Елена Викторовна, Марина Аркадьевн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7.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иготовление лакомств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яники силы и удачи»</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Приготовление пряников для участников военной операции ребятами отделения изобразительного искусства </w:t>
            </w:r>
            <w:hyperlink r:id="rId140">
              <w:r>
                <w:rPr>
                  <w:rStyle w:val="InternetLink"/>
                  <w:rFonts w:eastAsia="Calibri" w:cs="Times New Roman" w:ascii="Times New Roman" w:hAnsi="Times New Roman"/>
                  <w:sz w:val="22"/>
                  <w:szCs w:val="22"/>
                  <w:lang w:eastAsia="en-US"/>
                </w:rPr>
                <w:t>МБОУ ДО «Детская школа искусств</w:t>
              </w:r>
            </w:hyperlink>
            <w:r>
              <w:rPr>
                <w:rFonts w:eastAsia="Calibri" w:cs="Times New Roman" w:ascii="Times New Roman" w:hAnsi="Times New Roman"/>
                <w:sz w:val="22"/>
                <w:szCs w:val="22"/>
                <w:lang w:eastAsia="en-US"/>
              </w:rPr>
              <w:t xml:space="preserve">» по инициативе сообщества «Женского движения Единой России» в лице депутата Думы города Пыть-Яха, председателя общественного совета проекта «Женское движение ЕР в г. Пыть-Яхе» </w:t>
            </w:r>
            <w:hyperlink r:id="rId141">
              <w:r>
                <w:rPr>
                  <w:rStyle w:val="InternetLink"/>
                  <w:rFonts w:eastAsia="Calibri" w:cs="Times New Roman" w:ascii="Times New Roman" w:hAnsi="Times New Roman"/>
                  <w:sz w:val="22"/>
                  <w:szCs w:val="22"/>
                  <w:lang w:eastAsia="en-US"/>
                </w:rPr>
                <w:t>Марины Шиндякин</w:t>
              </w:r>
            </w:hyperlink>
            <w:r>
              <w:rPr>
                <w:rFonts w:eastAsia="Calibri" w:cs="Times New Roman" w:ascii="Times New Roman" w:hAnsi="Times New Roman"/>
                <w:sz w:val="22"/>
                <w:szCs w:val="22"/>
                <w:lang w:eastAsia="en-US"/>
              </w:rPr>
              <w:t>о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7.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бор средств на лечение от лейкоза для 13-летней жительницы Пыть-Яха Екатерины Савиной</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вадская Л.Н.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Завадская Людмила Николаевна организовала срочный благотворительный сбор в «</w:t>
            </w:r>
            <w:hyperlink r:id="rId142">
              <w:r>
                <w:rPr>
                  <w:rStyle w:val="InternetLink"/>
                  <w:rFonts w:eastAsia="Calibri" w:cs="Times New Roman" w:ascii="Times New Roman" w:hAnsi="Times New Roman"/>
                  <w:sz w:val="22"/>
                  <w:szCs w:val="22"/>
                  <w:lang w:eastAsia="en-US"/>
                </w:rPr>
                <w:t>ДИНОПАРК 86 Пыть-Ях</w:t>
              </w:r>
            </w:hyperlink>
            <w:r>
              <w:rPr>
                <w:rFonts w:eastAsia="Calibri" w:cs="Times New Roman" w:ascii="Times New Roman" w:hAnsi="Times New Roman"/>
                <w:sz w:val="22"/>
                <w:szCs w:val="22"/>
                <w:lang w:eastAsia="en-US"/>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7.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Праздничное мероприятие, посвященное Международному дню пожилых людей</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Уреки Д.П. принял участие в праздничном мероприятии, посвященном Международному дню пожилых людей, принял участие в организации угощений на праздничный стол и подарил подарок для Совета ветерано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8.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здравление будущих мам с Днем беременных</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Шиндякина М.А., Баширина Ю.И.</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Участницы сообщества «Женское движение ЕР в г. Пыть-Яхе» поздравили будущих мам с Днем беременных. В завершение мероприятия будущим мамам вручили полезные подарки – фрукты.</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8.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треча с трудовым коллективом Женской консультации «Пыть-Яхской окружной клинической больницы»</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рамках реализации партийного проекта «Моя карьера с ЕР», в Женской консультации «Пыть-Яхской окружной клинической больницы» прошла встреча с представителями трудового коллектива.</w:t>
            </w:r>
          </w:p>
          <w:p>
            <w:pPr>
              <w:pStyle w:val="ConsPlusNonformat"/>
              <w:jc w:val="both"/>
              <w:rPr/>
            </w:pPr>
            <w:r>
              <w:rPr>
                <w:rFonts w:eastAsia="Calibri" w:cs="Times New Roman" w:ascii="Times New Roman" w:hAnsi="Times New Roman"/>
                <w:sz w:val="22"/>
                <w:szCs w:val="22"/>
                <w:lang w:eastAsia="en-US"/>
              </w:rPr>
              <w:t>Информация была предоставлена всем присутствующим от КУ ХМАО-Югры «Пыть-Яхский центр занятости населения» и МОП «Единой России» - о возможности повышения квалификации и переобучения в рамках Федеральной программы Российской Федерации «Демография», о мерах государственной поддержки граждан, в том числе участников СВО и членов их семей, а так же о возможности принять участие в социальных и благотворительных проектах город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естиваль Боевых Искусств</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епутаты Думы города Пыть-Яха: Дружинин А.Ю., Троян А.Г.,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Хахулина Е.В.</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В Пыть-Яхе с 11 по 13 октября прошел Фестиваль боевых искусств по айкидо, посвященный Дню народного единства. Депутаты Думы города Пыть-Яха </w:t>
            </w:r>
            <w:hyperlink r:id="rId143">
              <w:r>
                <w:rPr>
                  <w:rStyle w:val="InternetLink"/>
                  <w:rFonts w:eastAsia="Calibri" w:cs="Times New Roman" w:ascii="Times New Roman" w:hAnsi="Times New Roman"/>
                  <w:sz w:val="22"/>
                  <w:szCs w:val="22"/>
                  <w:lang w:eastAsia="en-US"/>
                </w:rPr>
                <w:t>Антон Дружинин</w:t>
              </w:r>
            </w:hyperlink>
            <w:r>
              <w:rPr>
                <w:rFonts w:eastAsia="Calibri" w:cs="Times New Roman" w:ascii="Times New Roman" w:hAnsi="Times New Roman"/>
                <w:sz w:val="22"/>
                <w:szCs w:val="22"/>
                <w:lang w:eastAsia="en-US"/>
              </w:rPr>
              <w:t xml:space="preserve">, </w:t>
            </w:r>
            <w:hyperlink r:id="rId144">
              <w:r>
                <w:rPr>
                  <w:rStyle w:val="InternetLink"/>
                  <w:rFonts w:eastAsia="Calibri" w:cs="Times New Roman" w:ascii="Times New Roman" w:hAnsi="Times New Roman"/>
                  <w:sz w:val="22"/>
                  <w:szCs w:val="22"/>
                  <w:lang w:eastAsia="en-US"/>
                </w:rPr>
                <w:t>Сергей Зайцев</w:t>
              </w:r>
            </w:hyperlink>
            <w:r>
              <w:rPr>
                <w:rFonts w:eastAsia="Calibri" w:cs="Times New Roman" w:ascii="Times New Roman" w:hAnsi="Times New Roman"/>
                <w:sz w:val="22"/>
                <w:szCs w:val="22"/>
                <w:lang w:eastAsia="en-US"/>
              </w:rPr>
              <w:t xml:space="preserve">, </w:t>
            </w:r>
            <w:hyperlink r:id="rId145">
              <w:r>
                <w:rPr>
                  <w:rStyle w:val="InternetLink"/>
                  <w:rFonts w:eastAsia="Calibri" w:cs="Times New Roman" w:ascii="Times New Roman" w:hAnsi="Times New Roman"/>
                  <w:sz w:val="22"/>
                  <w:szCs w:val="22"/>
                  <w:lang w:eastAsia="en-US"/>
                </w:rPr>
                <w:t>Алексей Троян</w:t>
              </w:r>
            </w:hyperlink>
            <w:r>
              <w:rPr>
                <w:rFonts w:eastAsia="Calibri" w:cs="Times New Roman" w:ascii="Times New Roman" w:hAnsi="Times New Roman"/>
                <w:sz w:val="22"/>
                <w:szCs w:val="22"/>
                <w:lang w:eastAsia="en-US"/>
              </w:rPr>
              <w:t xml:space="preserve"> и </w:t>
            </w:r>
            <w:hyperlink r:id="rId146">
              <w:r>
                <w:rPr>
                  <w:rStyle w:val="InternetLink"/>
                  <w:rFonts w:eastAsia="Calibri" w:cs="Times New Roman" w:ascii="Times New Roman" w:hAnsi="Times New Roman"/>
                  <w:sz w:val="22"/>
                  <w:szCs w:val="22"/>
                  <w:lang w:eastAsia="en-US"/>
                </w:rPr>
                <w:t>Елена Хахулина</w:t>
              </w:r>
            </w:hyperlink>
            <w:r>
              <w:rPr>
                <w:rFonts w:eastAsia="Calibri" w:cs="Times New Roman" w:ascii="Times New Roman" w:hAnsi="Times New Roman"/>
                <w:sz w:val="22"/>
                <w:szCs w:val="22"/>
                <w:lang w:eastAsia="en-US"/>
              </w:rPr>
              <w:t xml:space="preserve"> приняли участие в открытии Фестиваля и вручили заслуженные награды за развитие спор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Экспресс-диспансеризация для детей участников СВО </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епутаты Думы города Пыть-Ях: Баширина Ю.И., Шиндякина М.А., Хахулина Е.В., Харитонова Е.В. </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Детской поликлинике БУ «Пыть-Яхская окружная клиническая больница» дети участников СВО прошли экспресс-диспансеризацию.</w:t>
            </w:r>
          </w:p>
          <w:p>
            <w:pPr>
              <w:pStyle w:val="ConsPlusNonformat"/>
              <w:jc w:val="both"/>
              <w:rPr/>
            </w:pPr>
            <w:r>
              <w:rPr>
                <w:rFonts w:eastAsia="Calibri" w:cs="Times New Roman" w:ascii="Times New Roman" w:hAnsi="Times New Roman"/>
                <w:sz w:val="22"/>
                <w:szCs w:val="22"/>
                <w:lang w:eastAsia="en-US"/>
              </w:rPr>
              <w:t xml:space="preserve">Организаторами акции выступили участницы партийного проекта «Женское движение Единой России в Пыть-Яхе», депутаты Думы города Пыть-Яха </w:t>
            </w:r>
            <w:hyperlink r:id="rId147">
              <w:r>
                <w:rPr>
                  <w:rStyle w:val="InternetLink"/>
                  <w:rFonts w:eastAsia="Calibri" w:cs="Times New Roman" w:ascii="Times New Roman" w:hAnsi="Times New Roman"/>
                  <w:sz w:val="22"/>
                  <w:szCs w:val="22"/>
                  <w:lang w:eastAsia="en-US"/>
                </w:rPr>
                <w:t>Юлия Баширина</w:t>
              </w:r>
            </w:hyperlink>
            <w:r>
              <w:rPr>
                <w:rFonts w:eastAsia="Calibri" w:cs="Times New Roman" w:ascii="Times New Roman" w:hAnsi="Times New Roman"/>
                <w:sz w:val="22"/>
                <w:szCs w:val="22"/>
                <w:lang w:eastAsia="en-US"/>
              </w:rPr>
              <w:t xml:space="preserve">, </w:t>
            </w:r>
            <w:hyperlink r:id="rId148">
              <w:r>
                <w:rPr>
                  <w:rStyle w:val="InternetLink"/>
                  <w:rFonts w:eastAsia="Calibri" w:cs="Times New Roman" w:ascii="Times New Roman" w:hAnsi="Times New Roman"/>
                  <w:sz w:val="22"/>
                  <w:szCs w:val="22"/>
                  <w:lang w:eastAsia="en-US"/>
                </w:rPr>
                <w:t>Елена Хахулина</w:t>
              </w:r>
            </w:hyperlink>
            <w:r>
              <w:rPr>
                <w:rFonts w:eastAsia="Calibri" w:cs="Times New Roman" w:ascii="Times New Roman" w:hAnsi="Times New Roman"/>
                <w:sz w:val="22"/>
                <w:szCs w:val="22"/>
                <w:lang w:eastAsia="en-US"/>
              </w:rPr>
              <w:t xml:space="preserve">, </w:t>
            </w:r>
            <w:hyperlink r:id="rId149">
              <w:r>
                <w:rPr>
                  <w:rStyle w:val="InternetLink"/>
                  <w:rFonts w:eastAsia="Calibri" w:cs="Times New Roman" w:ascii="Times New Roman" w:hAnsi="Times New Roman"/>
                  <w:sz w:val="22"/>
                  <w:szCs w:val="22"/>
                  <w:lang w:eastAsia="en-US"/>
                </w:rPr>
                <w:t>Елена Харитонова</w:t>
              </w:r>
            </w:hyperlink>
            <w:r>
              <w:rPr>
                <w:rFonts w:eastAsia="Calibri" w:cs="Times New Roman" w:ascii="Times New Roman" w:hAnsi="Times New Roman"/>
                <w:sz w:val="22"/>
                <w:szCs w:val="22"/>
                <w:lang w:eastAsia="en-US"/>
              </w:rPr>
              <w:t xml:space="preserve"> и </w:t>
            </w:r>
            <w:hyperlink r:id="rId150">
              <w:r>
                <w:rPr>
                  <w:rStyle w:val="InternetLink"/>
                  <w:rFonts w:eastAsia="Calibri" w:cs="Times New Roman" w:ascii="Times New Roman" w:hAnsi="Times New Roman"/>
                  <w:sz w:val="22"/>
                  <w:szCs w:val="22"/>
                  <w:lang w:eastAsia="en-US"/>
                </w:rPr>
                <w:t>Марина Шиндякина</w:t>
              </w:r>
            </w:hyperlink>
            <w:r>
              <w:rPr>
                <w:rFonts w:eastAsia="Calibri" w:cs="Times New Roman" w:ascii="Times New Roman" w:hAnsi="Times New Roman"/>
                <w:sz w:val="22"/>
                <w:szCs w:val="22"/>
                <w:lang w:eastAsia="en-US"/>
              </w:rPr>
              <w:t>.</w:t>
            </w:r>
          </w:p>
          <w:p>
            <w:pPr>
              <w:pStyle w:val="ConsPlusNonformat"/>
              <w:jc w:val="both"/>
              <w:rPr/>
            </w:pPr>
            <w:r>
              <w:rPr>
                <w:rFonts w:eastAsia="Calibri" w:cs="Times New Roman" w:ascii="Times New Roman" w:hAnsi="Times New Roman"/>
                <w:sz w:val="22"/>
                <w:szCs w:val="22"/>
                <w:lang w:eastAsia="en-US"/>
              </w:rPr>
              <w:t>Индивидуальные маршрутные листы помогли пройти всех назначенных специалистов быстро и «без слез».</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треча с трудовым коллективом Детской поликлиники «Пыть-Яхской окружной клинической больницы»</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 Шиндякина М.А., Харитонова Е.В.</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В рамках реализации партийного проекта «Моя карьера с ЕР» медицинским работникам БУ Детской поликлиники «ПОКБ» от МОП ВПП «Единая Россия» в Пыть-Яхе и Штаба общественной поддержки Югры была предоставлена информация о возможности повышения квалификации и переобучения в рамках Федеральной программы Российской Федерации «Демография», о мерах государственной поддержки граждан, о поддержке участников СВО (членов их семей) и о возможности принять участие в социальных и благотворительных проектах город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ткрытое первенство по тхэквондо ВТФ</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ружинин А.Ю.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поселке городского типа Федоровский Сургутского района состоялось открытое первенство по тхэквондо ВТФ. В соревнованиях приняли участие шесть команд из Тюмени, Ханты-Мансийска, Пыть-Яха, Советского, Пойковского, Барсово, Федоровского.</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 Пыть-Ях выступили воспитанники отделения тхэквондо Спортивной школы олимпийского резерва, где тренером-преподавателем является специалист по боевым искусствам Антон Дружинин.</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Спортсмены Пыть-Яха завоевали 13 медалей.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треча с трудовым коллективом МКУ «Единая дежурно-диспетчерская служба» Пыть-Ях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В рамках реализации партийного проекта «Моя карьера с ЕР» работникам МКУ «Единая дежурно-диспетчерская служба» Пыть-Яха от МОП ВПП «Единая Россия» в Пыть-Яхе и Штаба общественной поддержки Югры была предоставлена информация о возможности повышения квалификации и переобучения в рамках Федеральной программы Российской Федерации «Демография», о мерах государственной поддержки граждан, о поддержке участников СВО (членов их семей) и о возможности принять участие в социальных и благотворительных проектах город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священие поделок для участников СВО</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Шиндякина М.А., Хахулина Е.В., Харитонова Е.В.</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Приходе храма в честь святых благоверных князей Петра и Февронии Муромских состоялось освящение поделок для военнослужащих, участвующих в специальной военной операции.</w:t>
            </w:r>
          </w:p>
          <w:p>
            <w:pPr>
              <w:pStyle w:val="ConsPlusNonformat"/>
              <w:jc w:val="both"/>
              <w:rPr/>
            </w:pPr>
            <w:r>
              <w:rPr>
                <w:rFonts w:eastAsia="Calibri" w:cs="Times New Roman" w:ascii="Times New Roman" w:hAnsi="Times New Roman"/>
                <w:sz w:val="22"/>
                <w:szCs w:val="22"/>
                <w:lang w:eastAsia="en-US"/>
              </w:rPr>
              <w:t xml:space="preserve">Организаторами мероприятия выступили участницы партийного проекта «Женское движение Единой России в Пыть-Яхе», депутаты Думы города Пыть-Яха </w:t>
            </w:r>
            <w:hyperlink r:id="rId151">
              <w:r>
                <w:rPr>
                  <w:rStyle w:val="InternetLink"/>
                  <w:rFonts w:eastAsia="Calibri" w:cs="Times New Roman" w:ascii="Times New Roman" w:hAnsi="Times New Roman"/>
                  <w:sz w:val="22"/>
                  <w:szCs w:val="22"/>
                  <w:lang w:eastAsia="en-US"/>
                </w:rPr>
                <w:t>Елена Хахулина</w:t>
              </w:r>
            </w:hyperlink>
            <w:r>
              <w:rPr>
                <w:rFonts w:eastAsia="Calibri" w:cs="Times New Roman" w:ascii="Times New Roman" w:hAnsi="Times New Roman"/>
                <w:sz w:val="22"/>
                <w:szCs w:val="22"/>
                <w:lang w:eastAsia="en-US"/>
              </w:rPr>
              <w:t xml:space="preserve">, </w:t>
            </w:r>
            <w:hyperlink r:id="rId152">
              <w:r>
                <w:rPr>
                  <w:rStyle w:val="InternetLink"/>
                  <w:rFonts w:eastAsia="Calibri" w:cs="Times New Roman" w:ascii="Times New Roman" w:hAnsi="Times New Roman"/>
                  <w:sz w:val="22"/>
                  <w:szCs w:val="22"/>
                  <w:lang w:eastAsia="en-US"/>
                </w:rPr>
                <w:t>Елена Харитонова</w:t>
              </w:r>
            </w:hyperlink>
            <w:r>
              <w:rPr>
                <w:rFonts w:eastAsia="Calibri" w:cs="Times New Roman" w:ascii="Times New Roman" w:hAnsi="Times New Roman"/>
                <w:sz w:val="22"/>
                <w:szCs w:val="22"/>
                <w:lang w:eastAsia="en-US"/>
              </w:rPr>
              <w:t xml:space="preserve"> и </w:t>
            </w:r>
            <w:hyperlink r:id="rId153">
              <w:r>
                <w:rPr>
                  <w:rStyle w:val="InternetLink"/>
                  <w:rFonts w:eastAsia="Calibri" w:cs="Times New Roman" w:ascii="Times New Roman" w:hAnsi="Times New Roman"/>
                  <w:sz w:val="22"/>
                  <w:szCs w:val="22"/>
                  <w:lang w:eastAsia="en-US"/>
                </w:rPr>
                <w:t>Марина Шиндякина</w:t>
              </w:r>
            </w:hyperlink>
            <w:r>
              <w:rPr>
                <w:rFonts w:eastAsia="Calibri" w:cs="Times New Roman" w:ascii="Times New Roman" w:hAnsi="Times New Roman"/>
                <w:sz w:val="22"/>
                <w:szCs w:val="22"/>
                <w:lang w:eastAsia="en-US"/>
              </w:rPr>
              <w:t>.</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кольники своими руками изготавливают поделки для воинов, находящихся в зоне СВ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ка объекта «Полоса препятствий»</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w:t>
            </w:r>
          </w:p>
          <w:p>
            <w:pPr>
              <w:pStyle w:val="ConsPlusNonformat"/>
              <w:jc w:val="center"/>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Троян А.Г., Хахулина Е.В.</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На территории стадиона </w:t>
            </w:r>
            <w:hyperlink r:id="rId154">
              <w:r>
                <w:rPr>
                  <w:rStyle w:val="InternetLink"/>
                  <w:rFonts w:eastAsia="Calibri" w:cs="Times New Roman" w:ascii="Times New Roman" w:hAnsi="Times New Roman"/>
                  <w:sz w:val="22"/>
                  <w:szCs w:val="22"/>
                  <w:lang w:eastAsia="en-US"/>
                </w:rPr>
                <w:t>МБОУ СОШ № 5</w:t>
              </w:r>
            </w:hyperlink>
            <w:r>
              <w:rPr>
                <w:rFonts w:eastAsia="Calibri" w:cs="Times New Roman" w:ascii="Times New Roman" w:hAnsi="Times New Roman"/>
                <w:sz w:val="22"/>
                <w:szCs w:val="22"/>
                <w:lang w:eastAsia="en-US"/>
              </w:rPr>
              <w:t xml:space="preserve"> установили военизированную полосу препятствий. Это часть проекта, который разработали учащиеся образовательного учреждения. Реализовать его смогли благодаря участию в гранте «Движения Первых». В Приемке объекта приняли участие депутаты Думы города Пыть-Яха Алексей Григорьевич и Елена Викторовн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мпионат и первенство Югры по рукопашному бою</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Троян А.Г. – депутат Думы город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В спортивном зале «Атлант» </w:t>
            </w:r>
            <w:hyperlink r:id="rId155">
              <w:r>
                <w:rPr>
                  <w:rStyle w:val="InternetLink"/>
                  <w:rFonts w:eastAsia="Calibri" w:cs="Times New Roman" w:ascii="Times New Roman" w:hAnsi="Times New Roman"/>
                  <w:sz w:val="22"/>
                  <w:szCs w:val="22"/>
                  <w:lang w:eastAsia="en-US"/>
                </w:rPr>
                <w:t>МБУ ДО Спортивная школа</w:t>
              </w:r>
            </w:hyperlink>
            <w:r>
              <w:rPr>
                <w:rFonts w:eastAsia="Calibri" w:cs="Times New Roman" w:ascii="Times New Roman" w:hAnsi="Times New Roman"/>
                <w:sz w:val="22"/>
                <w:szCs w:val="22"/>
                <w:lang w:eastAsia="en-US"/>
              </w:rPr>
              <w:t xml:space="preserve"> состоялся Чемпионат и первенство Югры по рукопашному бою.</w:t>
            </w:r>
          </w:p>
          <w:p>
            <w:pPr>
              <w:pStyle w:val="ConsPlusNonformat"/>
              <w:jc w:val="both"/>
              <w:rPr/>
            </w:pPr>
            <w:r>
              <w:rPr>
                <w:rFonts w:eastAsia="Calibri" w:cs="Times New Roman" w:ascii="Times New Roman" w:hAnsi="Times New Roman"/>
                <w:sz w:val="22"/>
                <w:szCs w:val="22"/>
                <w:lang w:eastAsia="en-US"/>
              </w:rPr>
              <w:t xml:space="preserve">На торжественном открытии мероприятия участников турнира приветствовал депутат Думы города Пыть-Яха </w:t>
            </w:r>
            <w:hyperlink r:id="rId156">
              <w:r>
                <w:rPr>
                  <w:rStyle w:val="InternetLink"/>
                  <w:rFonts w:eastAsia="Calibri" w:cs="Times New Roman" w:ascii="Times New Roman" w:hAnsi="Times New Roman"/>
                  <w:sz w:val="22"/>
                  <w:szCs w:val="22"/>
                  <w:lang w:eastAsia="en-US"/>
                </w:rPr>
                <w:t>Алексей Троян</w:t>
              </w:r>
            </w:hyperlink>
            <w:r>
              <w:rPr>
                <w:rFonts w:eastAsia="Calibri" w:cs="Times New Roman" w:ascii="Times New Roman" w:hAnsi="Times New Roman"/>
                <w:sz w:val="22"/>
                <w:szCs w:val="22"/>
                <w:lang w:eastAsia="en-US"/>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казание социально-бытовой помощи представителям старшего поколения</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Харитонова Е.В.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Для жительницы Пыть-Яха, которая в скором времени отпразднует 75-летие, сладкий сюрприз и необходимые средства для ухода приобрели фракционеры </w:t>
            </w:r>
            <w:hyperlink r:id="rId157">
              <w:r>
                <w:rPr>
                  <w:rStyle w:val="InternetLink"/>
                  <w:rFonts w:eastAsia="Calibri" w:cs="Times New Roman" w:ascii="Times New Roman" w:hAnsi="Times New Roman"/>
                  <w:sz w:val="22"/>
                  <w:szCs w:val="22"/>
                  <w:lang w:eastAsia="en-US"/>
                </w:rPr>
                <w:t>Дмитрий Уреки</w:t>
              </w:r>
            </w:hyperlink>
            <w:r>
              <w:rPr>
                <w:rFonts w:eastAsia="Calibri" w:cs="Times New Roman" w:ascii="Times New Roman" w:hAnsi="Times New Roman"/>
                <w:sz w:val="22"/>
                <w:szCs w:val="22"/>
                <w:lang w:eastAsia="en-US"/>
              </w:rPr>
              <w:t xml:space="preserve"> и </w:t>
            </w:r>
            <w:hyperlink r:id="rId158">
              <w:r>
                <w:rPr>
                  <w:rStyle w:val="InternetLink"/>
                  <w:rFonts w:eastAsia="Calibri" w:cs="Times New Roman" w:ascii="Times New Roman" w:hAnsi="Times New Roman"/>
                  <w:sz w:val="22"/>
                  <w:szCs w:val="22"/>
                  <w:lang w:eastAsia="en-US"/>
                </w:rPr>
                <w:t>Елена Харитонова</w:t>
              </w:r>
            </w:hyperlink>
            <w:r>
              <w:rPr>
                <w:rFonts w:eastAsia="Calibri" w:cs="Times New Roman" w:ascii="Times New Roman" w:hAnsi="Times New Roman"/>
                <w:sz w:val="22"/>
                <w:szCs w:val="22"/>
                <w:lang w:eastAsia="en-US"/>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естиваль открытия городских сезонных игр КВН - 2024 в Пыть-Яхе</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Троян А.Г. – депутат Думы город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В Детской школе искусств состоялся Фестиваль открытия городских сезонных игр КВН - 2024 в Пыть</w:t>
              <w:noBreakHyphen/>
              <w:t xml:space="preserve">Яхе. В состав жюри вошел депутат Думы города Пыть-Яха </w:t>
            </w:r>
            <w:hyperlink r:id="rId159">
              <w:r>
                <w:rPr>
                  <w:rStyle w:val="InternetLink"/>
                  <w:rFonts w:eastAsia="Calibri" w:cs="Times New Roman" w:ascii="Times New Roman" w:hAnsi="Times New Roman"/>
                  <w:sz w:val="22"/>
                  <w:szCs w:val="22"/>
                  <w:lang w:eastAsia="en-US"/>
                </w:rPr>
                <w:t>Алексей Троян</w:t>
              </w:r>
            </w:hyperlink>
            <w:r>
              <w:rPr>
                <w:rFonts w:eastAsia="Calibri" w:cs="Times New Roman" w:ascii="Times New Roman" w:hAnsi="Times New Roman"/>
                <w:sz w:val="22"/>
                <w:szCs w:val="22"/>
                <w:lang w:eastAsia="en-US"/>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Церемония открытия спортивного мероприятия «Комплекс ГТО - с папой легко», посвященного Дню отц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ружинин А.Ю.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Как официальное лицо ГТО Ханты-Мансийского автономного округа - Югры в городе Пыть-Яхе Антон Юрьевич принял участие в церемонии открытия спортивного мероприятия «Комплекс ГТО - с папой легко», посвященного Дню отца.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Помощь в предоставлении транспорта и перевозки мульчи в тематические топиарные парки «</w:t>
            </w:r>
            <w:hyperlink r:id="rId160">
              <w:r>
                <w:rPr>
                  <w:rStyle w:val="InternetLink"/>
                  <w:rFonts w:eastAsia="Calibri" w:cs="Times New Roman" w:ascii="Times New Roman" w:hAnsi="Times New Roman"/>
                  <w:sz w:val="22"/>
                  <w:szCs w:val="22"/>
                  <w:lang w:eastAsia="en-US"/>
                </w:rPr>
                <w:t>ДИНОПАРК 86 Пыть-Ях</w:t>
              </w:r>
            </w:hyperlink>
            <w:r>
              <w:rPr>
                <w:rFonts w:eastAsia="Calibri" w:cs="Times New Roman" w:ascii="Times New Roman" w:hAnsi="Times New Roman"/>
                <w:sz w:val="22"/>
                <w:szCs w:val="22"/>
                <w:lang w:eastAsia="en-US"/>
              </w:rPr>
              <w:t>» и «Ноев ковчег»</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еримов М.С.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Депутат Думы города Пыть-Яха </w:t>
            </w:r>
            <w:hyperlink r:id="rId161">
              <w:r>
                <w:rPr>
                  <w:rStyle w:val="InternetLink"/>
                  <w:rFonts w:eastAsia="Calibri" w:cs="Times New Roman" w:ascii="Times New Roman" w:hAnsi="Times New Roman"/>
                  <w:sz w:val="22"/>
                  <w:szCs w:val="22"/>
                  <w:lang w:eastAsia="en-US"/>
                </w:rPr>
                <w:t>Мирзегасан Керимов</w:t>
              </w:r>
            </w:hyperlink>
            <w:r>
              <w:rPr>
                <w:rFonts w:eastAsia="Calibri" w:cs="Times New Roman" w:ascii="Times New Roman" w:hAnsi="Times New Roman"/>
                <w:sz w:val="22"/>
                <w:szCs w:val="22"/>
                <w:lang w:eastAsia="en-US"/>
              </w:rPr>
              <w:t xml:space="preserve"> оказал помощь в предоставлении транспорта и перевозки мульчи в тематические топиарные парки «</w:t>
            </w:r>
            <w:hyperlink r:id="rId162">
              <w:r>
                <w:rPr>
                  <w:rStyle w:val="InternetLink"/>
                  <w:rFonts w:eastAsia="Calibri" w:cs="Times New Roman" w:ascii="Times New Roman" w:hAnsi="Times New Roman"/>
                  <w:sz w:val="22"/>
                  <w:szCs w:val="22"/>
                  <w:lang w:eastAsia="en-US"/>
                </w:rPr>
                <w:t>ДИНОПАРК 86 Пыть-Ях</w:t>
              </w:r>
            </w:hyperlink>
            <w:r>
              <w:rPr>
                <w:rFonts w:eastAsia="Calibri" w:cs="Times New Roman" w:ascii="Times New Roman" w:hAnsi="Times New Roman"/>
                <w:sz w:val="22"/>
                <w:szCs w:val="22"/>
                <w:lang w:eastAsia="en-US"/>
              </w:rPr>
              <w:t>» и «Ноев ковчег»</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Совместный выезд депутатов и главы города с целью оценки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боты муниципального пассажирск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епутаты Думы города Пыть-Ях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ружинин А.Ю., Дмитренко А.П.,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роян А.Г.,</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бунов Д.С. – глава города Пыть</w:t>
              <w:noBreakHyphen/>
              <w:t>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Депутаты Думы города Пыть-Яха </w:t>
            </w:r>
            <w:hyperlink r:id="rId163">
              <w:r>
                <w:rPr>
                  <w:rStyle w:val="InternetLink"/>
                  <w:rFonts w:eastAsia="Calibri" w:cs="Times New Roman" w:ascii="Times New Roman" w:hAnsi="Times New Roman"/>
                  <w:sz w:val="22"/>
                  <w:szCs w:val="22"/>
                  <w:lang w:eastAsia="en-US"/>
                </w:rPr>
                <w:t>Антон Дружинин</w:t>
              </w:r>
            </w:hyperlink>
            <w:r>
              <w:rPr>
                <w:rFonts w:eastAsia="Calibri" w:cs="Times New Roman" w:ascii="Times New Roman" w:hAnsi="Times New Roman"/>
                <w:sz w:val="22"/>
                <w:szCs w:val="22"/>
                <w:lang w:eastAsia="en-US"/>
              </w:rPr>
              <w:t xml:space="preserve">, </w:t>
            </w:r>
            <w:hyperlink r:id="rId164">
              <w:r>
                <w:rPr>
                  <w:rStyle w:val="InternetLink"/>
                  <w:rFonts w:eastAsia="Calibri" w:cs="Times New Roman" w:ascii="Times New Roman" w:hAnsi="Times New Roman"/>
                  <w:sz w:val="22"/>
                  <w:szCs w:val="22"/>
                  <w:lang w:eastAsia="en-US"/>
                </w:rPr>
                <w:t>Андрей Дмитренко</w:t>
              </w:r>
            </w:hyperlink>
            <w:r>
              <w:rPr>
                <w:rFonts w:eastAsia="Calibri" w:cs="Times New Roman" w:ascii="Times New Roman" w:hAnsi="Times New Roman"/>
                <w:sz w:val="22"/>
                <w:szCs w:val="22"/>
                <w:lang w:eastAsia="en-US"/>
              </w:rPr>
              <w:t xml:space="preserve"> и </w:t>
            </w:r>
            <w:hyperlink r:id="rId165">
              <w:r>
                <w:rPr>
                  <w:rStyle w:val="InternetLink"/>
                  <w:rFonts w:eastAsia="Calibri" w:cs="Times New Roman" w:ascii="Times New Roman" w:hAnsi="Times New Roman"/>
                  <w:sz w:val="22"/>
                  <w:szCs w:val="22"/>
                  <w:lang w:eastAsia="en-US"/>
                </w:rPr>
                <w:t>Алексей Троян</w:t>
              </w:r>
            </w:hyperlink>
            <w:r>
              <w:rPr>
                <w:rFonts w:eastAsia="Calibri" w:cs="Times New Roman" w:ascii="Times New Roman" w:hAnsi="Times New Roman"/>
                <w:sz w:val="22"/>
                <w:szCs w:val="22"/>
                <w:lang w:eastAsia="en-US"/>
              </w:rPr>
              <w:t xml:space="preserve"> совместно с главой города </w:t>
            </w:r>
            <w:hyperlink r:id="rId166">
              <w:r>
                <w:rPr>
                  <w:rStyle w:val="InternetLink"/>
                  <w:rFonts w:eastAsia="Calibri" w:cs="Times New Roman" w:ascii="Times New Roman" w:hAnsi="Times New Roman"/>
                  <w:sz w:val="22"/>
                  <w:szCs w:val="22"/>
                  <w:lang w:eastAsia="en-US"/>
                </w:rPr>
                <w:t>Дмитрий Горбунов</w:t>
              </w:r>
            </w:hyperlink>
            <w:r>
              <w:rPr>
                <w:rFonts w:eastAsia="Calibri" w:cs="Times New Roman" w:ascii="Times New Roman" w:hAnsi="Times New Roman"/>
                <w:sz w:val="22"/>
                <w:szCs w:val="22"/>
                <w:lang w:eastAsia="en-US"/>
              </w:rPr>
              <w:t>, представителями администрации города Пыть-Яха и представителями городской общественности проверили движение пассажирского транспорта и проехали по нескольким городским маршрутам, чтобы лично оценить состояние городских автобусо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аздничное мероприятие, посвященное юбилею </w:t>
            </w:r>
            <w:hyperlink r:id="rId167">
              <w:r>
                <w:rPr>
                  <w:rStyle w:val="InternetLink"/>
                  <w:rFonts w:eastAsia="Calibri" w:cs="Times New Roman" w:ascii="Times New Roman" w:hAnsi="Times New Roman"/>
                  <w:sz w:val="22"/>
                  <w:szCs w:val="22"/>
                  <w:lang w:eastAsia="en-US"/>
                </w:rPr>
                <w:t>МБОУ СОШ №1 с УИОП г.Пыть-Ях</w:t>
              </w:r>
            </w:hyperlink>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Уреки Д.П. – председатель Думы города Пыть-Ях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епутаты Думы города Пыть-Яха: Аксенов А.В., Данилов К.Е., </w:t>
            </w:r>
          </w:p>
          <w:p>
            <w:pPr>
              <w:pStyle w:val="ConsPlusNonformat"/>
              <w:jc w:val="center"/>
              <w:rPr/>
            </w:pPr>
            <w:r>
              <w:rPr>
                <w:rFonts w:eastAsia="Calibri" w:cs="Times New Roman" w:ascii="Times New Roman" w:hAnsi="Times New Roman"/>
                <w:sz w:val="22"/>
                <w:szCs w:val="22"/>
                <w:lang w:eastAsia="en-US"/>
              </w:rPr>
              <w:t>Керимов М.С., Хахулина Е.В., Харитонова Е.В., Шиндякина М.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бунов Д.С. – глава города Пыть</w:t>
              <w:noBreakHyphen/>
              <w:t>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Праздничное мероприятие, посвященное юбилею </w:t>
            </w:r>
            <w:hyperlink r:id="rId168">
              <w:r>
                <w:rPr>
                  <w:rStyle w:val="InternetLink"/>
                  <w:rFonts w:eastAsia="Calibri" w:cs="Times New Roman" w:ascii="Times New Roman" w:hAnsi="Times New Roman"/>
                  <w:sz w:val="22"/>
                  <w:szCs w:val="22"/>
                  <w:lang w:eastAsia="en-US"/>
                </w:rPr>
                <w:t>МБОУ СОШ № 1 с УИОП г. Пыть-Ях</w:t>
              </w:r>
            </w:hyperlink>
            <w:r>
              <w:rPr>
                <w:rFonts w:eastAsia="Calibri" w:cs="Times New Roman" w:ascii="Times New Roman" w:hAnsi="Times New Roman"/>
                <w:sz w:val="22"/>
                <w:szCs w:val="22"/>
                <w:lang w:eastAsia="en-US"/>
              </w:rPr>
              <w:t xml:space="preserve">, посетили депутаты Думы города Пыть-Яха Дмитрий Петрович, </w:t>
            </w:r>
            <w:hyperlink r:id="rId169">
              <w:r>
                <w:rPr>
                  <w:rStyle w:val="InternetLink"/>
                  <w:rFonts w:eastAsia="Calibri" w:cs="Times New Roman" w:ascii="Times New Roman" w:hAnsi="Times New Roman"/>
                  <w:sz w:val="22"/>
                  <w:szCs w:val="22"/>
                  <w:lang w:eastAsia="en-US"/>
                </w:rPr>
                <w:t>Александр Аксёнов</w:t>
              </w:r>
            </w:hyperlink>
            <w:r>
              <w:rPr>
                <w:rFonts w:eastAsia="Calibri" w:cs="Times New Roman" w:ascii="Times New Roman" w:hAnsi="Times New Roman"/>
                <w:sz w:val="22"/>
                <w:szCs w:val="22"/>
                <w:lang w:eastAsia="en-US"/>
              </w:rPr>
              <w:t xml:space="preserve">, </w:t>
            </w:r>
            <w:hyperlink r:id="rId170">
              <w:r>
                <w:rPr>
                  <w:rStyle w:val="InternetLink"/>
                  <w:rFonts w:eastAsia="Calibri" w:cs="Times New Roman" w:ascii="Times New Roman" w:hAnsi="Times New Roman"/>
                  <w:sz w:val="22"/>
                  <w:szCs w:val="22"/>
                  <w:lang w:eastAsia="en-US"/>
                </w:rPr>
                <w:t>Константин Данилов</w:t>
              </w:r>
            </w:hyperlink>
            <w:r>
              <w:rPr>
                <w:rFonts w:eastAsia="Calibri" w:cs="Times New Roman" w:ascii="Times New Roman" w:hAnsi="Times New Roman"/>
                <w:sz w:val="22"/>
                <w:szCs w:val="22"/>
                <w:lang w:eastAsia="en-US"/>
              </w:rPr>
              <w:t xml:space="preserve">, </w:t>
            </w:r>
            <w:hyperlink r:id="rId171">
              <w:r>
                <w:rPr>
                  <w:rStyle w:val="InternetLink"/>
                  <w:rFonts w:eastAsia="Calibri" w:cs="Times New Roman" w:ascii="Times New Roman" w:hAnsi="Times New Roman"/>
                  <w:sz w:val="22"/>
                  <w:szCs w:val="22"/>
                  <w:lang w:eastAsia="en-US"/>
                </w:rPr>
                <w:t>Мирзегасан Керимов</w:t>
              </w:r>
            </w:hyperlink>
            <w:r>
              <w:rPr>
                <w:rFonts w:eastAsia="Calibri" w:cs="Times New Roman" w:ascii="Times New Roman" w:hAnsi="Times New Roman"/>
                <w:sz w:val="22"/>
                <w:szCs w:val="22"/>
                <w:lang w:eastAsia="en-US"/>
              </w:rPr>
              <w:t xml:space="preserve">, </w:t>
            </w:r>
            <w:hyperlink r:id="rId172">
              <w:r>
                <w:rPr>
                  <w:rStyle w:val="InternetLink"/>
                  <w:rFonts w:eastAsia="Calibri" w:cs="Times New Roman" w:ascii="Times New Roman" w:hAnsi="Times New Roman"/>
                  <w:sz w:val="22"/>
                  <w:szCs w:val="22"/>
                  <w:lang w:eastAsia="en-US"/>
                </w:rPr>
                <w:t>Елена Хахулина</w:t>
              </w:r>
            </w:hyperlink>
            <w:r>
              <w:rPr>
                <w:rFonts w:eastAsia="Calibri" w:cs="Times New Roman" w:ascii="Times New Roman" w:hAnsi="Times New Roman"/>
                <w:sz w:val="22"/>
                <w:szCs w:val="22"/>
                <w:lang w:eastAsia="en-US"/>
              </w:rPr>
              <w:t xml:space="preserve">, </w:t>
            </w:r>
            <w:hyperlink r:id="rId173">
              <w:r>
                <w:rPr>
                  <w:rStyle w:val="InternetLink"/>
                  <w:rFonts w:eastAsia="Calibri" w:cs="Times New Roman" w:ascii="Times New Roman" w:hAnsi="Times New Roman"/>
                  <w:sz w:val="22"/>
                  <w:szCs w:val="22"/>
                  <w:lang w:eastAsia="en-US"/>
                </w:rPr>
                <w:t>Елена Харитонова</w:t>
              </w:r>
            </w:hyperlink>
            <w:r>
              <w:rPr>
                <w:rFonts w:eastAsia="Calibri" w:cs="Times New Roman" w:ascii="Times New Roman" w:hAnsi="Times New Roman"/>
                <w:sz w:val="22"/>
                <w:szCs w:val="22"/>
                <w:lang w:eastAsia="en-US"/>
              </w:rPr>
              <w:t xml:space="preserve"> и </w:t>
            </w:r>
            <w:hyperlink r:id="rId174">
              <w:r>
                <w:rPr>
                  <w:rStyle w:val="InternetLink"/>
                  <w:rFonts w:eastAsia="Calibri" w:cs="Times New Roman" w:ascii="Times New Roman" w:hAnsi="Times New Roman"/>
                  <w:sz w:val="22"/>
                  <w:szCs w:val="22"/>
                  <w:lang w:eastAsia="en-US"/>
                </w:rPr>
                <w:t>Марина Шиндякина</w:t>
              </w:r>
            </w:hyperlink>
            <w:r>
              <w:rPr>
                <w:rFonts w:eastAsia="Calibri" w:cs="Times New Roman" w:ascii="Times New Roman" w:hAnsi="Times New Roman"/>
                <w:sz w:val="22"/>
                <w:szCs w:val="22"/>
                <w:lang w:eastAsia="en-US"/>
              </w:rPr>
              <w:t>.</w:t>
            </w:r>
          </w:p>
          <w:p>
            <w:pPr>
              <w:pStyle w:val="ConsPlusNonformat"/>
              <w:jc w:val="both"/>
              <w:rPr/>
            </w:pPr>
            <w:r>
              <w:rPr>
                <w:rFonts w:eastAsia="Calibri" w:cs="Times New Roman" w:ascii="Times New Roman" w:hAnsi="Times New Roman"/>
                <w:sz w:val="22"/>
                <w:szCs w:val="22"/>
                <w:lang w:eastAsia="en-US"/>
              </w:rPr>
              <w:t>Почетные гости поздравили педагогов школы с таким знаковым юбилеем, вручили многочисленные награды лучшим работникам и настоящим профессионалам своего дел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тоги спортивных 2022/2023 сезонов и смотров-конкурсов «Спортивная элита 2022/2023»</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епутаты Думы города Пыть-Яха: Дружинин А.Ю., Троян А.Г.,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Керимов М.С.,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бунов Д.С. – глава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Calibri" w:hAnsi="Calibri" w:eastAsia="Calibri" w:cs="Times New Roman"/>
                <w:sz w:val="22"/>
                <w:szCs w:val="22"/>
                <w:lang w:eastAsia="en-US"/>
              </w:rPr>
            </w:pPr>
            <w:r>
              <w:rPr>
                <w:rFonts w:eastAsia="Calibri" w:cs="Times New Roman" w:ascii="Times New Roman" w:hAnsi="Times New Roman"/>
                <w:sz w:val="22"/>
                <w:szCs w:val="22"/>
                <w:lang w:eastAsia="en-US"/>
              </w:rPr>
              <w:t>Подведены итоги спортивных 2022/2023 сезонов и названы имена лауреатов городских смотров-конкурсов «Спортивная элита 2022/2023»</w:t>
            </w:r>
            <w:r>
              <w:rPr>
                <w:rFonts w:eastAsia="Calibri" w:cs="Segoe UI Symbol" w:ascii="Calibri" w:hAnsi="Calibri"/>
                <w:sz w:val="22"/>
                <w:szCs w:val="22"/>
                <w:lang w:eastAsia="en-US"/>
              </w:rPr>
              <w:t>.</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Лучшие спортсмены, тренеры, рекордсмены и победители городских соревнований различного уровня - получили заслуженные награды.</w:t>
            </w:r>
          </w:p>
          <w:p>
            <w:pPr>
              <w:pStyle w:val="ConsPlusNonformat"/>
              <w:jc w:val="both"/>
              <w:rPr/>
            </w:pPr>
            <w:r>
              <w:rPr>
                <w:rFonts w:eastAsia="Calibri" w:cs="Times New Roman" w:ascii="Times New Roman" w:hAnsi="Times New Roman"/>
                <w:sz w:val="22"/>
                <w:szCs w:val="22"/>
                <w:lang w:eastAsia="en-US"/>
              </w:rPr>
              <w:t xml:space="preserve">Депутаты Думы города Пыть-Яха </w:t>
            </w:r>
            <w:hyperlink r:id="rId175">
              <w:r>
                <w:rPr>
                  <w:rStyle w:val="InternetLink"/>
                  <w:rFonts w:eastAsia="Calibri" w:cs="Times New Roman" w:ascii="Times New Roman" w:hAnsi="Times New Roman"/>
                  <w:sz w:val="22"/>
                  <w:szCs w:val="22"/>
                  <w:lang w:eastAsia="en-US"/>
                </w:rPr>
                <w:t>Анвар Гарчиханов</w:t>
              </w:r>
            </w:hyperlink>
            <w:r>
              <w:rPr>
                <w:rFonts w:eastAsia="Calibri" w:cs="Times New Roman" w:ascii="Times New Roman" w:hAnsi="Times New Roman"/>
                <w:sz w:val="22"/>
                <w:szCs w:val="22"/>
                <w:lang w:eastAsia="en-US"/>
              </w:rPr>
              <w:t xml:space="preserve">, </w:t>
            </w:r>
            <w:hyperlink r:id="rId176">
              <w:r>
                <w:rPr>
                  <w:rStyle w:val="InternetLink"/>
                  <w:rFonts w:eastAsia="Calibri" w:cs="Times New Roman" w:ascii="Times New Roman" w:hAnsi="Times New Roman"/>
                  <w:sz w:val="22"/>
                  <w:szCs w:val="22"/>
                  <w:lang w:eastAsia="en-US"/>
                </w:rPr>
                <w:t>Антон Дружинин</w:t>
              </w:r>
            </w:hyperlink>
            <w:r>
              <w:rPr>
                <w:rFonts w:eastAsia="Calibri" w:cs="Times New Roman" w:ascii="Times New Roman" w:hAnsi="Times New Roman"/>
                <w:sz w:val="22"/>
                <w:szCs w:val="22"/>
                <w:lang w:eastAsia="en-US"/>
              </w:rPr>
              <w:t xml:space="preserve">, </w:t>
            </w:r>
            <w:hyperlink r:id="rId177">
              <w:r>
                <w:rPr>
                  <w:rStyle w:val="InternetLink"/>
                  <w:rFonts w:eastAsia="Calibri" w:cs="Times New Roman" w:ascii="Times New Roman" w:hAnsi="Times New Roman"/>
                  <w:sz w:val="22"/>
                  <w:szCs w:val="22"/>
                  <w:lang w:eastAsia="en-US"/>
                </w:rPr>
                <w:t>Мирзегасан Керимов</w:t>
              </w:r>
            </w:hyperlink>
            <w:r>
              <w:rPr>
                <w:rFonts w:eastAsia="Calibri" w:cs="Times New Roman" w:ascii="Times New Roman" w:hAnsi="Times New Roman"/>
                <w:sz w:val="22"/>
                <w:szCs w:val="22"/>
                <w:lang w:eastAsia="en-US"/>
              </w:rPr>
              <w:t xml:space="preserve"> и </w:t>
            </w:r>
            <w:hyperlink r:id="rId178">
              <w:r>
                <w:rPr>
                  <w:rStyle w:val="InternetLink"/>
                  <w:rFonts w:eastAsia="Calibri" w:cs="Times New Roman" w:ascii="Times New Roman" w:hAnsi="Times New Roman"/>
                  <w:sz w:val="22"/>
                  <w:szCs w:val="22"/>
                  <w:lang w:eastAsia="en-US"/>
                </w:rPr>
                <w:t>Алексей Троян</w:t>
              </w:r>
            </w:hyperlink>
            <w:r>
              <w:rPr>
                <w:rFonts w:eastAsia="Calibri" w:cs="Times New Roman" w:ascii="Times New Roman" w:hAnsi="Times New Roman"/>
                <w:sz w:val="22"/>
                <w:szCs w:val="22"/>
                <w:lang w:eastAsia="en-US"/>
              </w:rPr>
              <w:t xml:space="preserve"> приняли участие в церемонии чествования спортсмено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треча депутатов Думы города Пыть-Яха с жителями микрорайона «Газовиков»</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pPr>
            <w:r>
              <w:rPr>
                <w:rFonts w:eastAsia="Calibri" w:cs="Times New Roman" w:ascii="Times New Roman" w:hAnsi="Times New Roman"/>
                <w:sz w:val="22"/>
                <w:szCs w:val="22"/>
                <w:lang w:eastAsia="en-US"/>
              </w:rPr>
              <w:t>Депутаты Думы города Пыть-Яха: Шлыков К.В., Данилов К.Е., Троян А.Г.</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Председатель Думы </w:t>
            </w:r>
            <w:hyperlink r:id="rId179">
              <w:r>
                <w:rPr>
                  <w:rStyle w:val="InternetLink"/>
                  <w:rFonts w:eastAsia="Calibri" w:cs="Times New Roman" w:ascii="Times New Roman" w:hAnsi="Times New Roman"/>
                  <w:sz w:val="22"/>
                  <w:szCs w:val="22"/>
                  <w:lang w:eastAsia="en-US"/>
                </w:rPr>
                <w:t>Дмитрий Уреки</w:t>
              </w:r>
            </w:hyperlink>
            <w:r>
              <w:rPr>
                <w:rFonts w:eastAsia="Calibri" w:cs="Times New Roman" w:ascii="Times New Roman" w:hAnsi="Times New Roman"/>
                <w:sz w:val="22"/>
                <w:szCs w:val="22"/>
                <w:lang w:eastAsia="en-US"/>
              </w:rPr>
              <w:t xml:space="preserve"> и депутаты </w:t>
            </w:r>
            <w:hyperlink r:id="rId180">
              <w:r>
                <w:rPr>
                  <w:rStyle w:val="InternetLink"/>
                  <w:rFonts w:eastAsia="Calibri" w:cs="Times New Roman" w:ascii="Times New Roman" w:hAnsi="Times New Roman"/>
                  <w:sz w:val="22"/>
                  <w:szCs w:val="22"/>
                  <w:lang w:eastAsia="en-US"/>
                </w:rPr>
                <w:t>Константин Данилов</w:t>
              </w:r>
            </w:hyperlink>
            <w:r>
              <w:rPr>
                <w:rFonts w:eastAsia="Calibri" w:cs="Times New Roman" w:ascii="Times New Roman" w:hAnsi="Times New Roman"/>
                <w:sz w:val="22"/>
                <w:szCs w:val="22"/>
                <w:lang w:eastAsia="en-US"/>
              </w:rPr>
              <w:t xml:space="preserve">, </w:t>
            </w:r>
            <w:hyperlink r:id="rId181">
              <w:r>
                <w:rPr>
                  <w:rStyle w:val="InternetLink"/>
                  <w:rFonts w:eastAsia="Calibri" w:cs="Times New Roman" w:ascii="Times New Roman" w:hAnsi="Times New Roman"/>
                  <w:sz w:val="22"/>
                  <w:szCs w:val="22"/>
                  <w:lang w:eastAsia="en-US"/>
                </w:rPr>
                <w:t>Алексей Троян</w:t>
              </w:r>
            </w:hyperlink>
            <w:r>
              <w:rPr>
                <w:rFonts w:eastAsia="Calibri" w:cs="Times New Roman" w:ascii="Times New Roman" w:hAnsi="Times New Roman"/>
                <w:sz w:val="22"/>
                <w:szCs w:val="22"/>
                <w:lang w:eastAsia="en-US"/>
              </w:rPr>
              <w:t xml:space="preserve"> и </w:t>
            </w:r>
            <w:hyperlink r:id="rId182">
              <w:r>
                <w:rPr>
                  <w:rStyle w:val="InternetLink"/>
                  <w:rFonts w:eastAsia="Calibri" w:cs="Times New Roman" w:ascii="Times New Roman" w:hAnsi="Times New Roman"/>
                  <w:sz w:val="22"/>
                  <w:szCs w:val="22"/>
                  <w:lang w:eastAsia="en-US"/>
                </w:rPr>
                <w:t>Константин Шлыков</w:t>
              </w:r>
            </w:hyperlink>
            <w:r>
              <w:rPr>
                <w:rFonts w:eastAsia="Calibri" w:cs="Times New Roman" w:ascii="Times New Roman" w:hAnsi="Times New Roman"/>
                <w:sz w:val="22"/>
                <w:szCs w:val="22"/>
                <w:lang w:eastAsia="en-US"/>
              </w:rPr>
              <w:t xml:space="preserve"> резюмировали обращения граждан, обошли микрорайон и зафиксировали причины оправданного недовольства людей.</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 итогам рабочего выезда в микрорайон все обращения граждан фиксируются и будут рассмотрены в установленном порядк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стер-класс по пошиву теплых балаклав для военнослужащих</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ля школьников прошел мастер класс по пошиву теплых балаклав для военннослужащих.</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стер-класс прошел в мастерской-ателье Анны Камчатной.</w:t>
            </w:r>
          </w:p>
          <w:p>
            <w:pPr>
              <w:pStyle w:val="ConsPlusNonformat"/>
              <w:jc w:val="both"/>
              <w:rPr/>
            </w:pPr>
            <w:r>
              <w:rPr>
                <w:rFonts w:eastAsia="Calibri" w:cs="Times New Roman" w:ascii="Times New Roman" w:hAnsi="Times New Roman"/>
                <w:sz w:val="22"/>
                <w:szCs w:val="22"/>
                <w:lang w:eastAsia="en-US"/>
              </w:rPr>
              <w:t xml:space="preserve">Организатором акции выступила председатель общественного совета проекта «Женское движение Единой России в Пыть-Яхе», депутат Думы города Пыть-Яха </w:t>
            </w:r>
            <w:hyperlink r:id="rId183">
              <w:r>
                <w:rPr>
                  <w:rStyle w:val="InternetLink"/>
                  <w:rFonts w:eastAsia="Calibri" w:cs="Times New Roman" w:ascii="Times New Roman" w:hAnsi="Times New Roman"/>
                  <w:sz w:val="22"/>
                  <w:szCs w:val="22"/>
                  <w:lang w:eastAsia="en-US"/>
                </w:rPr>
                <w:t>Марина Шиндякина</w:t>
              </w:r>
            </w:hyperlink>
            <w:r>
              <w:rPr>
                <w:rFonts w:eastAsia="Calibri" w:cs="Times New Roman" w:ascii="Times New Roman" w:hAnsi="Times New Roman"/>
                <w:sz w:val="22"/>
                <w:szCs w:val="22"/>
                <w:lang w:eastAsia="en-US"/>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Встреча участников «</w:t>
            </w:r>
            <w:hyperlink r:id="rId184">
              <w:r>
                <w:rPr>
                  <w:rStyle w:val="InternetLink"/>
                  <w:rFonts w:eastAsia="Calibri" w:cs="Times New Roman" w:ascii="Times New Roman" w:hAnsi="Times New Roman"/>
                  <w:sz w:val="22"/>
                  <w:szCs w:val="22"/>
                  <w:lang w:eastAsia="en-US"/>
                </w:rPr>
                <w:t>Движение Первых | Пыть-Ях</w:t>
              </w:r>
            </w:hyperlink>
            <w:r>
              <w:rPr>
                <w:rFonts w:eastAsia="Calibri" w:cs="Times New Roman" w:ascii="Times New Roman" w:hAnsi="Times New Roman"/>
                <w:sz w:val="22"/>
                <w:szCs w:val="22"/>
                <w:lang w:eastAsia="en-US"/>
              </w:rPr>
              <w:t xml:space="preserve"> - команда «Дельта-5» с полпредом Президента России в Уральском федеральном округе Артемом Жогой и губернатором Югры Русланом Кухаруком</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Хахулина Е.В. – депутат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Участники «</w:t>
            </w:r>
            <w:hyperlink r:id="rId185">
              <w:r>
                <w:rPr>
                  <w:rStyle w:val="InternetLink"/>
                  <w:rFonts w:eastAsia="Calibri" w:cs="Times New Roman" w:ascii="Times New Roman" w:hAnsi="Times New Roman"/>
                  <w:sz w:val="22"/>
                  <w:szCs w:val="22"/>
                  <w:lang w:eastAsia="en-US"/>
                </w:rPr>
                <w:t>Движение Первых | Пыть-Ях</w:t>
              </w:r>
            </w:hyperlink>
            <w:r>
              <w:rPr>
                <w:rFonts w:eastAsia="Calibri" w:cs="Times New Roman" w:ascii="Times New Roman" w:hAnsi="Times New Roman"/>
                <w:sz w:val="22"/>
                <w:szCs w:val="22"/>
                <w:lang w:eastAsia="en-US"/>
              </w:rPr>
              <w:t xml:space="preserve"> - команда «Дельта-5» встретились с полпредом Президента России в Уральском федеральном округе Артему Жога и губернатором Югры Русланом Кухаруком и рассказали о проектах регионального отделения.</w:t>
            </w:r>
          </w:p>
          <w:p>
            <w:pPr>
              <w:pStyle w:val="ConsPlusNonformat"/>
              <w:jc w:val="both"/>
              <w:rPr/>
            </w:pPr>
            <w:r>
              <w:rPr>
                <w:rFonts w:eastAsia="Calibri" w:cs="Times New Roman" w:ascii="Times New Roman" w:hAnsi="Times New Roman"/>
                <w:sz w:val="22"/>
                <w:szCs w:val="22"/>
                <w:lang w:eastAsia="en-US"/>
              </w:rPr>
              <w:t xml:space="preserve">В историческом парке «Россия – Моя история» в Сургуте руководитель </w:t>
            </w:r>
            <w:hyperlink r:id="rId186">
              <w:r>
                <w:rPr>
                  <w:rStyle w:val="InternetLink"/>
                  <w:rFonts w:eastAsia="Calibri" w:cs="Times New Roman" w:ascii="Times New Roman" w:hAnsi="Times New Roman"/>
                  <w:sz w:val="22"/>
                  <w:szCs w:val="22"/>
                  <w:lang w:eastAsia="en-US"/>
                </w:rPr>
                <w:t>МБОУ СОШ № 5</w:t>
              </w:r>
            </w:hyperlink>
            <w:r>
              <w:rPr>
                <w:rFonts w:eastAsia="Calibri" w:cs="Times New Roman" w:ascii="Times New Roman" w:hAnsi="Times New Roman"/>
                <w:sz w:val="22"/>
                <w:szCs w:val="22"/>
                <w:lang w:eastAsia="en-US"/>
              </w:rPr>
              <w:t xml:space="preserve">, депутат Думы города Пыть-Яха </w:t>
            </w:r>
            <w:hyperlink r:id="rId187">
              <w:r>
                <w:rPr>
                  <w:rStyle w:val="InternetLink"/>
                  <w:rFonts w:eastAsia="Calibri" w:cs="Times New Roman" w:ascii="Times New Roman" w:hAnsi="Times New Roman"/>
                  <w:sz w:val="22"/>
                  <w:szCs w:val="22"/>
                  <w:lang w:eastAsia="en-US"/>
                </w:rPr>
                <w:t>Елена Хахулина</w:t>
              </w:r>
            </w:hyperlink>
            <w:r>
              <w:rPr>
                <w:rFonts w:eastAsia="Calibri" w:cs="Times New Roman" w:ascii="Times New Roman" w:hAnsi="Times New Roman"/>
                <w:sz w:val="22"/>
                <w:szCs w:val="22"/>
                <w:lang w:eastAsia="en-US"/>
              </w:rPr>
              <w:t xml:space="preserve"> совместно со своими воспитанниками посетила выставку гуманитарных общественных организаций, оказывающих поддержку участникам спецоперации и жителям новых субъектов Российской Федераци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здравление с Днем работника автомобильного и городского пассажирск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бунов Д.С. – глава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В преддверии праздника председатель Думы города Пыть-Яха </w:t>
            </w:r>
            <w:hyperlink r:id="rId188">
              <w:r>
                <w:rPr>
                  <w:rStyle w:val="InternetLink"/>
                  <w:rFonts w:eastAsia="Calibri" w:cs="Times New Roman" w:ascii="Times New Roman" w:hAnsi="Times New Roman"/>
                  <w:sz w:val="22"/>
                  <w:szCs w:val="22"/>
                  <w:lang w:eastAsia="en-US"/>
                </w:rPr>
                <w:t>Дмитрий Уреки</w:t>
              </w:r>
            </w:hyperlink>
            <w:r>
              <w:rPr>
                <w:rFonts w:eastAsia="Calibri" w:cs="Times New Roman" w:ascii="Times New Roman" w:hAnsi="Times New Roman"/>
                <w:sz w:val="22"/>
                <w:szCs w:val="22"/>
                <w:lang w:eastAsia="en-US"/>
              </w:rPr>
              <w:t xml:space="preserve"> и глава города Пыть-Яха </w:t>
            </w:r>
            <w:hyperlink r:id="rId189">
              <w:r>
                <w:rPr>
                  <w:rStyle w:val="InternetLink"/>
                  <w:rFonts w:eastAsia="Calibri" w:cs="Times New Roman" w:ascii="Times New Roman" w:hAnsi="Times New Roman"/>
                  <w:sz w:val="22"/>
                  <w:szCs w:val="22"/>
                  <w:lang w:eastAsia="en-US"/>
                </w:rPr>
                <w:t>Дмитрий Горбунов</w:t>
              </w:r>
            </w:hyperlink>
            <w:r>
              <w:rPr>
                <w:rFonts w:eastAsia="Calibri" w:cs="Times New Roman" w:ascii="Times New Roman" w:hAnsi="Times New Roman"/>
                <w:sz w:val="22"/>
                <w:szCs w:val="22"/>
                <w:lang w:eastAsia="en-US"/>
              </w:rPr>
              <w:t xml:space="preserve"> поздравили коллектив транспортной службы Управления материально-технического обеспечения органов местного самоуправления города Пыть-Яха и вручили награды.</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триотическое мероприятие «Урок Памяти!», посвященное Дню памяти жертв политических репрессий</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В </w:t>
            </w:r>
            <w:hyperlink r:id="rId190">
              <w:r>
                <w:rPr>
                  <w:rStyle w:val="InternetLink"/>
                  <w:rFonts w:eastAsia="Calibri" w:cs="Times New Roman" w:ascii="Times New Roman" w:hAnsi="Times New Roman"/>
                  <w:sz w:val="22"/>
                  <w:szCs w:val="22"/>
                  <w:lang w:eastAsia="en-US"/>
                </w:rPr>
                <w:t>Совете ветеранов города Пыть-Ях</w:t>
              </w:r>
            </w:hyperlink>
            <w:r>
              <w:rPr>
                <w:rFonts w:eastAsia="Calibri" w:cs="Times New Roman" w:ascii="Times New Roman" w:hAnsi="Times New Roman"/>
                <w:sz w:val="22"/>
                <w:szCs w:val="22"/>
                <w:lang w:eastAsia="en-US"/>
              </w:rPr>
              <w:t>а прошло патриотическое мероприятие «Урок Памяти!», посвященное Дню памяти жертв политических репрессий.</w:t>
            </w:r>
          </w:p>
          <w:p>
            <w:pPr>
              <w:pStyle w:val="ConsPlusNonformat"/>
              <w:jc w:val="both"/>
              <w:rPr/>
            </w:pPr>
            <w:r>
              <w:rPr>
                <w:rFonts w:eastAsia="Calibri" w:cs="Times New Roman" w:ascii="Times New Roman" w:hAnsi="Times New Roman"/>
                <w:sz w:val="22"/>
                <w:szCs w:val="22"/>
                <w:lang w:eastAsia="en-US"/>
              </w:rPr>
              <w:t xml:space="preserve">Почетным гостем мероприятия стал заместитель председателя Думы города Пыть-Яха </w:t>
            </w:r>
            <w:hyperlink r:id="rId191">
              <w:r>
                <w:rPr>
                  <w:rStyle w:val="InternetLink"/>
                  <w:rFonts w:eastAsia="Calibri" w:cs="Times New Roman" w:ascii="Times New Roman" w:hAnsi="Times New Roman"/>
                  <w:sz w:val="22"/>
                  <w:szCs w:val="22"/>
                  <w:lang w:eastAsia="en-US"/>
                </w:rPr>
                <w:t>Сергей Зайцев</w:t>
              </w:r>
            </w:hyperlink>
            <w:r>
              <w:rPr>
                <w:rFonts w:eastAsia="Calibri" w:cs="Times New Roman" w:ascii="Times New Roman" w:hAnsi="Times New Roman"/>
                <w:sz w:val="22"/>
                <w:szCs w:val="22"/>
                <w:lang w:eastAsia="en-US"/>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нгресс «Национальное здравоохранение»</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ксенов А.В.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Главный врач </w:t>
            </w:r>
            <w:hyperlink r:id="rId192">
              <w:r>
                <w:rPr>
                  <w:rStyle w:val="InternetLink"/>
                  <w:rFonts w:eastAsia="Calibri" w:cs="Times New Roman" w:ascii="Times New Roman" w:hAnsi="Times New Roman"/>
                  <w:sz w:val="22"/>
                  <w:szCs w:val="22"/>
                  <w:lang w:eastAsia="en-US"/>
                </w:rPr>
                <w:t>Пыть-Яхской окружной клинической больниц</w:t>
              </w:r>
            </w:hyperlink>
            <w:r>
              <w:rPr>
                <w:rFonts w:eastAsia="Calibri" w:cs="Times New Roman" w:ascii="Times New Roman" w:hAnsi="Times New Roman"/>
                <w:sz w:val="22"/>
                <w:szCs w:val="22"/>
                <w:lang w:eastAsia="en-US"/>
              </w:rPr>
              <w:t xml:space="preserve">ы, депутат Думы города Пыть-Яха </w:t>
            </w:r>
            <w:hyperlink r:id="rId193">
              <w:r>
                <w:rPr>
                  <w:rStyle w:val="InternetLink"/>
                  <w:rFonts w:eastAsia="Calibri" w:cs="Times New Roman" w:ascii="Times New Roman" w:hAnsi="Times New Roman"/>
                  <w:sz w:val="22"/>
                  <w:szCs w:val="22"/>
                  <w:lang w:eastAsia="en-US"/>
                </w:rPr>
                <w:t>Александр Аксёнов</w:t>
              </w:r>
            </w:hyperlink>
            <w:r>
              <w:rPr>
                <w:rFonts w:eastAsia="Calibri" w:cs="Times New Roman" w:ascii="Times New Roman" w:hAnsi="Times New Roman"/>
                <w:sz w:val="22"/>
                <w:szCs w:val="22"/>
                <w:lang w:eastAsia="en-US"/>
              </w:rPr>
              <w:t xml:space="preserve"> в составе делегации представил Югру на III конгрессе с международным участием «Национальное здравоохранение» в Москв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щественная приемка объекта благоустройства - тротуарной дорожки между многоэтажными домами по улице Первопроходцев и парком «Сказк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Шиндякина М.А., Шлыков К.В. </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Заместитель председателя Думы города Пыть-Яха </w:t>
            </w:r>
            <w:hyperlink r:id="rId194">
              <w:r>
                <w:rPr>
                  <w:rStyle w:val="InternetLink"/>
                  <w:rFonts w:eastAsia="Calibri" w:cs="Times New Roman" w:ascii="Times New Roman" w:hAnsi="Times New Roman"/>
                  <w:sz w:val="22"/>
                  <w:szCs w:val="22"/>
                  <w:lang w:eastAsia="en-US"/>
                </w:rPr>
                <w:t>Сергей Зайцев</w:t>
              </w:r>
            </w:hyperlink>
            <w:r>
              <w:rPr>
                <w:rFonts w:eastAsia="Calibri" w:cs="Times New Roman" w:ascii="Times New Roman" w:hAnsi="Times New Roman"/>
                <w:sz w:val="22"/>
                <w:szCs w:val="22"/>
                <w:lang w:eastAsia="en-US"/>
              </w:rPr>
              <w:t xml:space="preserve"> совместно депутатами Думы города Пыть-Яха </w:t>
            </w:r>
            <w:hyperlink r:id="rId195">
              <w:r>
                <w:rPr>
                  <w:rStyle w:val="InternetLink"/>
                  <w:rFonts w:eastAsia="Calibri" w:cs="Times New Roman" w:ascii="Times New Roman" w:hAnsi="Times New Roman"/>
                  <w:sz w:val="22"/>
                  <w:szCs w:val="22"/>
                  <w:lang w:eastAsia="en-US"/>
                </w:rPr>
                <w:t>Марина Шиндякина</w:t>
              </w:r>
            </w:hyperlink>
            <w:r>
              <w:rPr>
                <w:rFonts w:eastAsia="Calibri" w:cs="Times New Roman" w:ascii="Times New Roman" w:hAnsi="Times New Roman"/>
                <w:sz w:val="22"/>
                <w:szCs w:val="22"/>
                <w:lang w:eastAsia="en-US"/>
              </w:rPr>
              <w:t xml:space="preserve"> и </w:t>
            </w:r>
            <w:hyperlink r:id="rId196">
              <w:r>
                <w:rPr>
                  <w:rStyle w:val="InternetLink"/>
                  <w:rFonts w:eastAsia="Calibri" w:cs="Times New Roman" w:ascii="Times New Roman" w:hAnsi="Times New Roman"/>
                  <w:sz w:val="22"/>
                  <w:szCs w:val="22"/>
                  <w:lang w:eastAsia="en-US"/>
                </w:rPr>
                <w:t>Константин Шлыков</w:t>
              </w:r>
            </w:hyperlink>
            <w:r>
              <w:rPr>
                <w:rFonts w:eastAsia="Calibri" w:cs="Times New Roman" w:ascii="Times New Roman" w:hAnsi="Times New Roman"/>
                <w:sz w:val="22"/>
                <w:szCs w:val="22"/>
                <w:lang w:eastAsia="en-US"/>
              </w:rPr>
              <w:t xml:space="preserve"> работали в составе комиссии по приемке выполненных работ по объектам благоустройства общественных пространст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Общественная приемка объекта благоустройства - спортивной площадки в микрорайоне «Черемушки»</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ксенов А.В., Курбяк И.В.</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Председатель Думы города Пыть-Яха </w:t>
            </w:r>
            <w:hyperlink r:id="rId197">
              <w:r>
                <w:rPr>
                  <w:rStyle w:val="InternetLink"/>
                  <w:rFonts w:eastAsia="Calibri" w:cs="Times New Roman" w:ascii="Times New Roman" w:hAnsi="Times New Roman"/>
                  <w:sz w:val="22"/>
                  <w:szCs w:val="22"/>
                  <w:lang w:eastAsia="en-US"/>
                </w:rPr>
                <w:t>Дмитрий Уреки</w:t>
              </w:r>
            </w:hyperlink>
            <w:r>
              <w:rPr>
                <w:rFonts w:eastAsia="Calibri" w:cs="Times New Roman" w:ascii="Times New Roman" w:hAnsi="Times New Roman"/>
                <w:sz w:val="22"/>
                <w:szCs w:val="22"/>
                <w:lang w:eastAsia="en-US"/>
              </w:rPr>
              <w:t xml:space="preserve"> и депутаты Думы города Пыть-Яха </w:t>
            </w:r>
            <w:hyperlink r:id="rId198">
              <w:r>
                <w:rPr>
                  <w:rStyle w:val="InternetLink"/>
                  <w:rFonts w:eastAsia="Calibri" w:cs="Times New Roman" w:ascii="Times New Roman" w:hAnsi="Times New Roman"/>
                  <w:sz w:val="22"/>
                  <w:szCs w:val="22"/>
                  <w:lang w:eastAsia="en-US"/>
                </w:rPr>
                <w:t>Александр Аксёнов</w:t>
              </w:r>
            </w:hyperlink>
            <w:r>
              <w:rPr>
                <w:rFonts w:eastAsia="Calibri" w:cs="Times New Roman" w:ascii="Times New Roman" w:hAnsi="Times New Roman"/>
                <w:sz w:val="22"/>
                <w:szCs w:val="22"/>
                <w:lang w:eastAsia="en-US"/>
              </w:rPr>
              <w:t xml:space="preserve">, </w:t>
            </w:r>
            <w:hyperlink r:id="rId199">
              <w:r>
                <w:rPr>
                  <w:rStyle w:val="InternetLink"/>
                  <w:rFonts w:eastAsia="Calibri" w:cs="Times New Roman" w:ascii="Times New Roman" w:hAnsi="Times New Roman"/>
                  <w:sz w:val="22"/>
                  <w:szCs w:val="22"/>
                  <w:lang w:eastAsia="en-US"/>
                </w:rPr>
                <w:t>Сергей Зайцев</w:t>
              </w:r>
            </w:hyperlink>
            <w:r>
              <w:rPr>
                <w:rFonts w:eastAsia="Calibri" w:cs="Times New Roman" w:ascii="Times New Roman" w:hAnsi="Times New Roman"/>
                <w:sz w:val="22"/>
                <w:szCs w:val="22"/>
                <w:lang w:eastAsia="en-US"/>
              </w:rPr>
              <w:t xml:space="preserve"> и </w:t>
            </w:r>
            <w:hyperlink r:id="rId200">
              <w:r>
                <w:rPr>
                  <w:rStyle w:val="InternetLink"/>
                  <w:rFonts w:eastAsia="Calibri" w:cs="Times New Roman" w:ascii="Times New Roman" w:hAnsi="Times New Roman"/>
                  <w:sz w:val="22"/>
                  <w:szCs w:val="22"/>
                  <w:lang w:eastAsia="en-US"/>
                </w:rPr>
                <w:t>Ирина Кубряк</w:t>
              </w:r>
            </w:hyperlink>
            <w:r>
              <w:rPr>
                <w:rFonts w:eastAsia="Calibri" w:cs="Times New Roman" w:ascii="Times New Roman" w:hAnsi="Times New Roman"/>
                <w:sz w:val="22"/>
                <w:szCs w:val="22"/>
                <w:lang w:eastAsia="en-US"/>
              </w:rPr>
              <w:t xml:space="preserve"> работали в составе комиссии по приемке выполненных работ по объектам благоустройства общественных пространст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ониторинг строящегося объекта - хоккейного корта во 2а микрорайоне «Лесников»</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роян А.Г., Хахулина Е.В.,</w:t>
            </w:r>
          </w:p>
          <w:p>
            <w:pPr>
              <w:pStyle w:val="ConsPlusNonformat"/>
              <w:jc w:val="center"/>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Шиндякина М.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бунов Д.С. – глава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ртийный десант «Единой России» осуществил мониторинг строящегося объекта - хоккейного корта во 2а микрорайоне «Лесников» совместно с представителя администрации города Пыть-Яха и управлением капитального строительства города Пыть-Ях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треча секретарей первичных отделений местного отделения ВПП «Единая Россия» города Пыть-Ях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епутаты Думы города Пыть-Яха: Данилов К.Е., Шиндякина М.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бунов Д.С. – глава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На встрече прошло награждение секретарей первичных отделений Благодарственными письмами Секретаря Регионального отделения партии «Единая Россия» Бориса Хохрякова за активную гражданскую позицию пытьяхцев, которые внесли значительный вклад в оказание гуманитарной помощи, а также в поддержку военнослужащих и их семей, и обсуждались вопросы по работе со сторонниками партии и были намечены планы работы на ближайшую перспективу.</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треча с участником СВО</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лыков К.В.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hyperlink r:id="rId201">
              <w:r>
                <w:rPr>
                  <w:rStyle w:val="InternetLink"/>
                  <w:rFonts w:eastAsia="Calibri" w:cs="Times New Roman" w:ascii="Times New Roman" w:hAnsi="Times New Roman"/>
                  <w:sz w:val="22"/>
                  <w:szCs w:val="22"/>
                  <w:lang w:eastAsia="en-US"/>
                </w:rPr>
                <w:t>Константин Шлыков</w:t>
              </w:r>
            </w:hyperlink>
            <w:r>
              <w:rPr>
                <w:rFonts w:eastAsia="Calibri" w:cs="Times New Roman" w:ascii="Times New Roman" w:hAnsi="Times New Roman"/>
                <w:sz w:val="22"/>
                <w:szCs w:val="22"/>
                <w:lang w:eastAsia="en-US"/>
              </w:rPr>
              <w:t xml:space="preserve"> встретился с участником СВО с целью решения проблем участников СВО и членов их семе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1.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тарт главных шахматных стартов Уральского округ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лыков К.В.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1 ноября на старт главных шахматных стартов Уральского округа вышли 383 юных шахматиста из Свердловской, Челябинской, Тюменской и Курганской областей, а также Ямало-Ненецкого и Ханты-Мансийского автономных округов. Среди них обучающиеся нашей школы </w:t>
            </w:r>
            <w:hyperlink r:id="rId202">
              <w:r>
                <w:rPr>
                  <w:rStyle w:val="InternetLink"/>
                  <w:rFonts w:eastAsia="Calibri" w:cs="Times New Roman" w:ascii="Times New Roman" w:hAnsi="Times New Roman"/>
                  <w:sz w:val="22"/>
                  <w:szCs w:val="22"/>
                  <w:lang w:eastAsia="en-US"/>
                </w:rPr>
                <w:t>МАУ ДО Спортивная школа «Олимп</w:t>
              </w:r>
            </w:hyperlink>
            <w:r>
              <w:rPr>
                <w:rFonts w:eastAsia="Calibri" w:cs="Times New Roman" w:ascii="Times New Roman" w:hAnsi="Times New Roman"/>
                <w:sz w:val="22"/>
                <w:szCs w:val="22"/>
                <w:lang w:eastAsia="en-US"/>
              </w:rPr>
              <w:t xml:space="preserve">» - </w:t>
            </w:r>
            <w:hyperlink r:id="rId203">
              <w:r>
                <w:rPr>
                  <w:rStyle w:val="InternetLink"/>
                  <w:rFonts w:eastAsia="Calibri" w:cs="Times New Roman" w:ascii="Times New Roman" w:hAnsi="Times New Roman"/>
                  <w:sz w:val="22"/>
                  <w:szCs w:val="22"/>
                  <w:lang w:eastAsia="en-US"/>
                </w:rPr>
                <w:t>Шахматно - шашечный клуб г. Пыть-Ях</w:t>
              </w:r>
            </w:hyperlink>
            <w:r>
              <w:rPr>
                <w:rFonts w:eastAsia="Calibri" w:cs="Times New Roman" w:ascii="Times New Roman" w:hAnsi="Times New Roman"/>
                <w:sz w:val="22"/>
                <w:szCs w:val="22"/>
                <w:lang w:eastAsia="en-US"/>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1.11.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а</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сещение Южно- Балыкского ГПЗ в рамках Дня механик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нилов К.Е.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рамках Дня механика Константин Евгеньевич посетил Южно-Балыкский ГПЗ вместе со школьниками. В Рамках мероприятия произошло знакомство с современным производством со своей корпоративной культурой, внимательным отношением к технике безопасност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2.11.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ультурно-образовательная акция «Ночь искусств», приуроченная ко Дню народного единств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Троян А.Г. – депутат Думы город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российская акция «Ночь искусств» — это культурное событие, которое ежегодно проходит во всех регионах России, объединяя людей через искусство и творчество.</w:t>
            </w:r>
          </w:p>
          <w:p>
            <w:pPr>
              <w:pStyle w:val="ConsPlusNonformat"/>
              <w:jc w:val="both"/>
              <w:rPr/>
            </w:pPr>
            <w:r>
              <w:rPr>
                <w:rFonts w:eastAsia="Calibri" w:cs="Times New Roman" w:ascii="Times New Roman" w:hAnsi="Times New Roman"/>
                <w:sz w:val="22"/>
                <w:szCs w:val="22"/>
                <w:lang w:eastAsia="en-US"/>
              </w:rPr>
              <w:t xml:space="preserve">Депутат Думы города Пыть-Яха </w:t>
            </w:r>
            <w:hyperlink r:id="rId204">
              <w:r>
                <w:rPr>
                  <w:rStyle w:val="InternetLink"/>
                  <w:rFonts w:eastAsia="Calibri" w:cs="Times New Roman" w:ascii="Times New Roman" w:hAnsi="Times New Roman"/>
                  <w:sz w:val="22"/>
                  <w:szCs w:val="22"/>
                  <w:lang w:eastAsia="en-US"/>
                </w:rPr>
                <w:t>Алексей Троян</w:t>
              </w:r>
            </w:hyperlink>
            <w:r>
              <w:rPr>
                <w:rFonts w:eastAsia="Calibri" w:cs="Times New Roman" w:ascii="Times New Roman" w:hAnsi="Times New Roman"/>
                <w:sz w:val="22"/>
                <w:szCs w:val="22"/>
                <w:lang w:eastAsia="en-US"/>
              </w:rPr>
              <w:t xml:space="preserve"> стал гостем мероприят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4.11.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нцерт «Россия объединяет», приуроченный ко Дню народного единств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нилов К.Е.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аздник обратил к героическому прошлому страны, ее ценностях и неизменной важности суверенитета, единства и сплоченности народа. </w:t>
            </w:r>
          </w:p>
          <w:p>
            <w:pPr>
              <w:pStyle w:val="ConsPlusNonformat"/>
              <w:jc w:val="both"/>
              <w:rPr/>
            </w:pPr>
            <w:r>
              <w:rPr>
                <w:rFonts w:eastAsia="Calibri" w:cs="Times New Roman" w:ascii="Times New Roman" w:hAnsi="Times New Roman"/>
                <w:sz w:val="22"/>
                <w:szCs w:val="22"/>
                <w:lang w:eastAsia="en-US"/>
              </w:rPr>
              <w:t xml:space="preserve">Депутат Думы города Пыть-Яха </w:t>
            </w:r>
            <w:hyperlink r:id="rId205">
              <w:r>
                <w:rPr>
                  <w:rStyle w:val="InternetLink"/>
                  <w:rFonts w:eastAsia="Calibri" w:cs="Times New Roman" w:ascii="Times New Roman" w:hAnsi="Times New Roman"/>
                  <w:sz w:val="22"/>
                  <w:szCs w:val="22"/>
                  <w:lang w:eastAsia="en-US"/>
                </w:rPr>
                <w:t>Константин</w:t>
              </w:r>
            </w:hyperlink>
            <w:r>
              <w:rPr>
                <w:rFonts w:eastAsia="Calibri" w:cs="Times New Roman" w:ascii="Times New Roman" w:hAnsi="Times New Roman"/>
                <w:sz w:val="22"/>
                <w:szCs w:val="22"/>
                <w:lang w:eastAsia="en-US"/>
              </w:rPr>
              <w:t xml:space="preserve"> Евгеньевич стал гостем мероприят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6.11.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ыездное мероприятие по обращению жителей СНТ «Майский»</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Шлыков К.В. - депутат Думы города Пыть-Яха: </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Жители СНТ «Майский» обратились к депутату Думы города Пыть-Яха </w:t>
            </w:r>
            <w:hyperlink r:id="rId206">
              <w:r>
                <w:rPr>
                  <w:rStyle w:val="InternetLink"/>
                  <w:rFonts w:eastAsia="Calibri" w:cs="Times New Roman" w:ascii="Times New Roman" w:hAnsi="Times New Roman"/>
                  <w:sz w:val="22"/>
                  <w:szCs w:val="22"/>
                  <w:lang w:eastAsia="en-US"/>
                </w:rPr>
                <w:t>Марине Шиндякин</w:t>
              </w:r>
            </w:hyperlink>
            <w:r>
              <w:rPr>
                <w:rFonts w:eastAsia="Calibri" w:cs="Times New Roman" w:ascii="Times New Roman" w:hAnsi="Times New Roman"/>
                <w:sz w:val="22"/>
                <w:szCs w:val="22"/>
                <w:lang w:eastAsia="en-US"/>
              </w:rPr>
              <w:t xml:space="preserve">ой с проблемой о непроходимости дороги. </w:t>
            </w:r>
          </w:p>
          <w:p>
            <w:pPr>
              <w:pStyle w:val="ConsPlusNonformat"/>
              <w:jc w:val="both"/>
              <w:rPr/>
            </w:pPr>
            <w:r>
              <w:rPr>
                <w:rFonts w:eastAsia="Calibri" w:cs="Times New Roman" w:ascii="Times New Roman" w:hAnsi="Times New Roman"/>
                <w:sz w:val="22"/>
                <w:szCs w:val="22"/>
                <w:lang w:eastAsia="en-US"/>
              </w:rPr>
              <w:t xml:space="preserve">Для того чтобы разобраться в ситуации депутат Думы города Пыть-Яха </w:t>
            </w:r>
            <w:hyperlink r:id="rId207">
              <w:r>
                <w:rPr>
                  <w:rStyle w:val="InternetLink"/>
                  <w:rFonts w:eastAsia="Calibri" w:cs="Times New Roman" w:ascii="Times New Roman" w:hAnsi="Times New Roman"/>
                  <w:sz w:val="22"/>
                  <w:szCs w:val="22"/>
                  <w:lang w:eastAsia="en-US"/>
                </w:rPr>
                <w:t>Константин Шлыков</w:t>
              </w:r>
            </w:hyperlink>
            <w:r>
              <w:rPr>
                <w:rFonts w:eastAsia="Calibri" w:cs="Times New Roman" w:ascii="Times New Roman" w:hAnsi="Times New Roman"/>
                <w:sz w:val="22"/>
                <w:szCs w:val="22"/>
                <w:lang w:eastAsia="en-US"/>
              </w:rPr>
              <w:t xml:space="preserve"> осуществил выезд по обращению члена СНТ «Майский» по вопросу ремонта дорожного полотна, обеспечивающего подъезд к садоводческому товариществу для принятия соответствующих мер.</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7.1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Участие в обсуждении вопроса о размещении теплых остановок </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вадская Л.Н.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Заместитель председателя Думы города Пыть-Яха </w:t>
            </w:r>
            <w:hyperlink r:id="rId208">
              <w:r>
                <w:rPr>
                  <w:rStyle w:val="InternetLink"/>
                  <w:rFonts w:eastAsia="Calibri" w:cs="Times New Roman" w:ascii="Times New Roman" w:hAnsi="Times New Roman"/>
                  <w:sz w:val="22"/>
                  <w:szCs w:val="22"/>
                  <w:lang w:eastAsia="en-US"/>
                </w:rPr>
                <w:t>Сергей Зайцев</w:t>
              </w:r>
            </w:hyperlink>
            <w:r>
              <w:rPr>
                <w:rFonts w:eastAsia="Calibri" w:cs="Times New Roman" w:ascii="Times New Roman" w:hAnsi="Times New Roman"/>
                <w:sz w:val="22"/>
                <w:szCs w:val="22"/>
                <w:lang w:eastAsia="en-US"/>
              </w:rPr>
              <w:t xml:space="preserve"> и депутат Думы города Пыть-Яха </w:t>
            </w:r>
            <w:hyperlink r:id="rId209">
              <w:r>
                <w:rPr>
                  <w:rStyle w:val="InternetLink"/>
                  <w:rFonts w:eastAsia="Calibri" w:cs="Times New Roman" w:ascii="Times New Roman" w:hAnsi="Times New Roman"/>
                  <w:sz w:val="22"/>
                  <w:szCs w:val="22"/>
                  <w:lang w:eastAsia="en-US"/>
                </w:rPr>
                <w:t>Людмила Завадская</w:t>
              </w:r>
            </w:hyperlink>
            <w:r>
              <w:rPr>
                <w:rFonts w:eastAsia="Calibri" w:cs="Times New Roman" w:ascii="Times New Roman" w:hAnsi="Times New Roman"/>
                <w:sz w:val="22"/>
                <w:szCs w:val="22"/>
                <w:lang w:eastAsia="en-US"/>
              </w:rPr>
              <w:t xml:space="preserve"> приняли участие в обсуждении вопроса о размещении теплых остановок в Пыть-Яхе.</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рамках улучшения инфраструктуры города планируется установка восьми комфортных павильонов для ожидания общественного транспор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8.1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здничное мероприятие, приуроченное ко Дню сотрудников органов внутренних дел</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Поштаренко О.Г., Керимов Ш.К.</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Депутаты Думы города Пыть-Яха </w:t>
            </w:r>
            <w:hyperlink r:id="rId210">
              <w:r>
                <w:rPr>
                  <w:rStyle w:val="InternetLink"/>
                  <w:rFonts w:eastAsia="Calibri" w:cs="Times New Roman" w:ascii="Times New Roman" w:hAnsi="Times New Roman"/>
                  <w:sz w:val="22"/>
                  <w:szCs w:val="22"/>
                  <w:lang w:eastAsia="en-US"/>
                </w:rPr>
                <w:t>Шахемир Керимов</w:t>
              </w:r>
            </w:hyperlink>
            <w:r>
              <w:rPr>
                <w:rFonts w:eastAsia="Calibri" w:cs="Times New Roman" w:ascii="Times New Roman" w:hAnsi="Times New Roman"/>
                <w:sz w:val="22"/>
                <w:szCs w:val="22"/>
                <w:lang w:eastAsia="en-US"/>
              </w:rPr>
              <w:t xml:space="preserve"> и </w:t>
            </w:r>
            <w:hyperlink r:id="rId211">
              <w:r>
                <w:rPr>
                  <w:rStyle w:val="InternetLink"/>
                  <w:rFonts w:eastAsia="Calibri" w:cs="Times New Roman" w:ascii="Times New Roman" w:hAnsi="Times New Roman"/>
                  <w:sz w:val="22"/>
                  <w:szCs w:val="22"/>
                  <w:lang w:eastAsia="en-US"/>
                </w:rPr>
                <w:t>Ольга Поштаренко</w:t>
              </w:r>
            </w:hyperlink>
            <w:r>
              <w:rPr>
                <w:rFonts w:eastAsia="Calibri" w:cs="Times New Roman" w:ascii="Times New Roman" w:hAnsi="Times New Roman"/>
                <w:sz w:val="22"/>
                <w:szCs w:val="22"/>
                <w:lang w:eastAsia="en-US"/>
              </w:rPr>
              <w:t xml:space="preserve"> приняли участие в праздничном мероприятии, приуроченном ко Дню сотрудников органов внутренних дел.</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8.1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естиваль по Айкидо и всероссийские соревнования по айкидзюдзютцу в г. Санкт-Петербург</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Троян А.Г. – депутат Думы город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10 ноября 2024 года в Санкт-Петербурге состоялся фестиваль по Айкидо и всероссийские соревнования по айкидзюдзютцу Команда ХМАО-Югры г. Пыть-Яха приняла участие и заняла призовые места. В фестивали принял участие Алексей Григорьевич.</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9.1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ткрытое первенство по тхэквондо, посвященное 20-летию Спортивной школы олимпийского резерв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ружинин А.Ю.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 базе ФСК «Атлант» состоялось открытое первенство по тхэквондо, посвященное 20-летию Спортивной школы олимпийского резерва.</w:t>
            </w:r>
          </w:p>
          <w:p>
            <w:pPr>
              <w:pStyle w:val="ConsPlusNonformat"/>
              <w:jc w:val="both"/>
              <w:rPr/>
            </w:pPr>
            <w:r>
              <w:rPr>
                <w:rFonts w:eastAsia="Calibri" w:cs="Times New Roman" w:ascii="Times New Roman" w:hAnsi="Times New Roman"/>
                <w:sz w:val="22"/>
                <w:szCs w:val="22"/>
                <w:lang w:eastAsia="en-US"/>
              </w:rPr>
              <w:t xml:space="preserve">Почетным гостем мероприятия стал заместитель председателя Думы города Пыть-Яха </w:t>
            </w:r>
            <w:hyperlink r:id="rId212">
              <w:r>
                <w:rPr>
                  <w:rStyle w:val="InternetLink"/>
                  <w:rFonts w:eastAsia="Calibri" w:cs="Times New Roman" w:ascii="Times New Roman" w:hAnsi="Times New Roman"/>
                  <w:sz w:val="22"/>
                  <w:szCs w:val="22"/>
                  <w:lang w:eastAsia="en-US"/>
                </w:rPr>
                <w:t>Сергей Зайцев</w:t>
              </w:r>
            </w:hyperlink>
            <w:r>
              <w:rPr>
                <w:rFonts w:eastAsia="Calibri" w:cs="Times New Roman" w:ascii="Times New Roman" w:hAnsi="Times New Roman"/>
                <w:sz w:val="22"/>
                <w:szCs w:val="22"/>
                <w:lang w:eastAsia="en-US"/>
              </w:rPr>
              <w:t xml:space="preserve">. Спортсменов нашего города к соревнованиям по тхэквондо готовит тренер-преподаватель Спортивной школы олимпийского резерва г. Пыть-Ях, руководитель Федерации тхэквондо города Пыть-Яха, депутат Думы города Пыть-Яха - </w:t>
            </w:r>
            <w:hyperlink r:id="rId213">
              <w:r>
                <w:rPr>
                  <w:rStyle w:val="InternetLink"/>
                  <w:rFonts w:eastAsia="Calibri" w:cs="Times New Roman" w:ascii="Times New Roman" w:hAnsi="Times New Roman"/>
                  <w:sz w:val="22"/>
                  <w:szCs w:val="22"/>
                  <w:lang w:eastAsia="en-US"/>
                </w:rPr>
                <w:t>Антон Дружинин</w:t>
              </w:r>
            </w:hyperlink>
            <w:r>
              <w:rPr>
                <w:rFonts w:eastAsia="Calibri" w:cs="Times New Roman" w:ascii="Times New Roman" w:hAnsi="Times New Roman"/>
                <w:sz w:val="22"/>
                <w:szCs w:val="22"/>
                <w:lang w:eastAsia="en-US"/>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1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нференция местного отделения партии «Единая Россия»</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епутаты Думы города Пыть-Яха: Аксенов А.В., Шиндякина М.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лыков К.В.</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Пыть-Яхе прошла ежегодная Конференция местного отделения партии «Единая Россия», участие в которой приняли представители первичных отделений партии, члены местного политсовета, депутаты Думы города, приглашенные. Партийцы Пыть-Яха подвели итоги работы за текущий год, наметили задачи на 2025 год.</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1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здравление с юбилеем пенсионер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ергей Николаевич поздравил Анатолия Сергеевича с его 80-летним юбилеем в рамках партийного проекта «Старшее поколени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1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оздравление с профессиональным праздником участкового </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Шиндякина М.А., Шлыков К.В.</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Депутаты Думы города Пыть-Яха </w:t>
            </w:r>
            <w:hyperlink r:id="rId214">
              <w:r>
                <w:rPr>
                  <w:rStyle w:val="InternetLink"/>
                  <w:rFonts w:eastAsia="Calibri" w:cs="Times New Roman" w:ascii="Times New Roman" w:hAnsi="Times New Roman"/>
                  <w:sz w:val="22"/>
                  <w:szCs w:val="22"/>
                  <w:lang w:eastAsia="en-US"/>
                </w:rPr>
                <w:t>Марина Шиндякина</w:t>
              </w:r>
            </w:hyperlink>
            <w:r>
              <w:rPr>
                <w:rFonts w:eastAsia="Calibri" w:cs="Times New Roman" w:ascii="Times New Roman" w:hAnsi="Times New Roman"/>
                <w:sz w:val="22"/>
                <w:szCs w:val="22"/>
                <w:lang w:eastAsia="en-US"/>
              </w:rPr>
              <w:t xml:space="preserve"> и </w:t>
            </w:r>
            <w:hyperlink r:id="rId215">
              <w:r>
                <w:rPr>
                  <w:rStyle w:val="InternetLink"/>
                  <w:rFonts w:eastAsia="Calibri" w:cs="Times New Roman" w:ascii="Times New Roman" w:hAnsi="Times New Roman"/>
                  <w:sz w:val="22"/>
                  <w:szCs w:val="22"/>
                  <w:lang w:eastAsia="en-US"/>
                </w:rPr>
                <w:t>Константин Шлыков</w:t>
              </w:r>
            </w:hyperlink>
            <w:r>
              <w:rPr>
                <w:rFonts w:eastAsia="Calibri" w:cs="Times New Roman" w:ascii="Times New Roman" w:hAnsi="Times New Roman"/>
                <w:sz w:val="22"/>
                <w:szCs w:val="22"/>
                <w:lang w:eastAsia="en-US"/>
              </w:rPr>
              <w:t xml:space="preserve"> поздравили с профессиональным праздником участкового уполномоченного 1 микрорайона, майора полиции - Омелину Наталью Александровну.</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1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ткрытие «Мастерской ресайклинг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Хахулина Е.В., Троян А.Г.</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Мастерская ресайклинга» открылась в Пыть-Яхе в </w:t>
            </w:r>
            <w:hyperlink r:id="rId216">
              <w:r>
                <w:rPr>
                  <w:rStyle w:val="InternetLink"/>
                  <w:rFonts w:eastAsia="Calibri" w:cs="Times New Roman" w:ascii="Times New Roman" w:hAnsi="Times New Roman"/>
                  <w:sz w:val="22"/>
                  <w:szCs w:val="22"/>
                  <w:lang w:eastAsia="en-US"/>
                </w:rPr>
                <w:t>МБОУ СОШ № 5</w:t>
              </w:r>
            </w:hyperlink>
            <w:r>
              <w:rPr>
                <w:rFonts w:eastAsia="Calibri" w:cs="Times New Roman" w:ascii="Times New Roman" w:hAnsi="Times New Roman"/>
                <w:sz w:val="22"/>
                <w:szCs w:val="22"/>
                <w:lang w:eastAsia="en-US"/>
              </w:rPr>
              <w:t xml:space="preserve"> благодаря участию в гранте в рамках программы социальных инвестиций «Формула хороших дел». Проект реализуется фондом поддержки молодежных инициатив «Успех» при поддержке нефтехимической компании ПАО «СИБУР Холдинг».</w:t>
            </w:r>
          </w:p>
          <w:p>
            <w:pPr>
              <w:pStyle w:val="ConsPlusNonformat"/>
              <w:jc w:val="both"/>
              <w:rPr/>
            </w:pPr>
            <w:r>
              <w:rPr>
                <w:rFonts w:eastAsia="Calibri" w:cs="Times New Roman" w:ascii="Times New Roman" w:hAnsi="Times New Roman"/>
                <w:sz w:val="22"/>
                <w:szCs w:val="22"/>
                <w:lang w:eastAsia="en-US"/>
              </w:rPr>
              <w:t xml:space="preserve">Право разрезать красную ленточку предоставили представителю компании СИБУР и директору </w:t>
            </w:r>
            <w:hyperlink r:id="rId217">
              <w:r>
                <w:rPr>
                  <w:rStyle w:val="InternetLink"/>
                  <w:rFonts w:eastAsia="Calibri" w:cs="Times New Roman" w:ascii="Times New Roman" w:hAnsi="Times New Roman"/>
                  <w:sz w:val="22"/>
                  <w:szCs w:val="22"/>
                  <w:lang w:eastAsia="en-US"/>
                </w:rPr>
                <w:t>МБОУ СОШ № 5</w:t>
              </w:r>
            </w:hyperlink>
            <w:r>
              <w:rPr>
                <w:rFonts w:eastAsia="Calibri" w:cs="Times New Roman" w:ascii="Times New Roman" w:hAnsi="Times New Roman"/>
                <w:sz w:val="22"/>
                <w:szCs w:val="22"/>
                <w:lang w:eastAsia="en-US"/>
              </w:rPr>
              <w:t xml:space="preserve">, депутату Думы города Пыть-Яха </w:t>
            </w:r>
            <w:hyperlink r:id="rId218">
              <w:r>
                <w:rPr>
                  <w:rStyle w:val="InternetLink"/>
                  <w:rFonts w:eastAsia="Calibri" w:cs="Times New Roman" w:ascii="Times New Roman" w:hAnsi="Times New Roman"/>
                  <w:sz w:val="22"/>
                  <w:szCs w:val="22"/>
                  <w:lang w:eastAsia="en-US"/>
                </w:rPr>
                <w:t>Елена Хахулина</w:t>
              </w:r>
            </w:hyperlink>
            <w:r>
              <w:rPr>
                <w:rFonts w:eastAsia="Calibri" w:cs="Times New Roman" w:ascii="Times New Roman" w:hAnsi="Times New Roman"/>
                <w:sz w:val="22"/>
                <w:szCs w:val="22"/>
                <w:lang w:eastAsia="en-US"/>
              </w:rPr>
              <w:t xml:space="preserve">. В открытии мастерской принял участие депутат Думы города Пыть-Яха </w:t>
            </w:r>
            <w:hyperlink r:id="rId219">
              <w:r>
                <w:rPr>
                  <w:rStyle w:val="InternetLink"/>
                  <w:rFonts w:eastAsia="Calibri" w:cs="Times New Roman" w:ascii="Times New Roman" w:hAnsi="Times New Roman"/>
                  <w:sz w:val="22"/>
                  <w:szCs w:val="22"/>
                  <w:lang w:eastAsia="en-US"/>
                </w:rPr>
                <w:t>Алексей Троян</w:t>
              </w:r>
            </w:hyperlink>
            <w:r>
              <w:rPr>
                <w:rFonts w:eastAsia="Calibri" w:cs="Times New Roman" w:ascii="Times New Roman" w:hAnsi="Times New Roman"/>
                <w:sz w:val="22"/>
                <w:szCs w:val="22"/>
                <w:lang w:eastAsia="en-US"/>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1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аздничное мероприятие, посвященное юбилею </w:t>
            </w:r>
            <w:hyperlink r:id="rId220">
              <w:r>
                <w:rPr>
                  <w:rStyle w:val="InternetLink"/>
                  <w:rFonts w:eastAsia="Calibri" w:cs="Times New Roman" w:ascii="Times New Roman" w:hAnsi="Times New Roman"/>
                  <w:sz w:val="22"/>
                  <w:szCs w:val="22"/>
                  <w:lang w:eastAsia="en-US"/>
                </w:rPr>
                <w:t>МБОУ СОШ №6 им. Героя СССР И.Н. Кожедуба</w:t>
              </w:r>
            </w:hyperlink>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 xml:space="preserve">Ях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анилов К.Е., Троян А.Г., </w:t>
            </w:r>
          </w:p>
          <w:p>
            <w:pPr>
              <w:pStyle w:val="ConsPlusNonformat"/>
              <w:jc w:val="center"/>
              <w:rPr/>
            </w:pPr>
            <w:r>
              <w:rPr>
                <w:rFonts w:eastAsia="Calibri" w:cs="Times New Roman" w:ascii="Times New Roman" w:hAnsi="Times New Roman"/>
                <w:sz w:val="22"/>
                <w:szCs w:val="22"/>
                <w:lang w:eastAsia="en-US"/>
              </w:rPr>
              <w:t>Поштаренко О.Г., Хахулина Е.В., Харитонова Е.В., Шиндякина М.А., Шлыков К.Е.</w:t>
            </w:r>
          </w:p>
          <w:p>
            <w:pPr>
              <w:pStyle w:val="ConsPlusNonformat"/>
              <w:jc w:val="center"/>
              <w:rPr/>
            </w:pPr>
            <w:hyperlink r:id="rId221">
              <w:r>
                <w:rPr>
                  <w:rStyle w:val="InternetLink"/>
                  <w:rFonts w:eastAsia="Calibri" w:cs="Times New Roman" w:ascii="Times New Roman" w:hAnsi="Times New Roman"/>
                  <w:sz w:val="22"/>
                  <w:szCs w:val="22"/>
                  <w:lang w:eastAsia="en-US"/>
                </w:rPr>
                <w:t>Елишев</w:t>
              </w:r>
            </w:hyperlink>
            <w:r>
              <w:rPr>
                <w:rFonts w:eastAsia="Calibri" w:cs="Times New Roman" w:ascii="Times New Roman" w:hAnsi="Times New Roman"/>
                <w:sz w:val="22"/>
                <w:szCs w:val="22"/>
                <w:lang w:eastAsia="en-US"/>
              </w:rPr>
              <w:t xml:space="preserve"> С.Е. депутат Думы ХМАО-Югры</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hyperlink r:id="rId222">
              <w:r>
                <w:rPr>
                  <w:rStyle w:val="InternetLink"/>
                  <w:rFonts w:eastAsia="Calibri" w:cs="Times New Roman" w:ascii="Times New Roman" w:hAnsi="Times New Roman"/>
                  <w:sz w:val="22"/>
                  <w:szCs w:val="22"/>
                  <w:lang w:eastAsia="en-US"/>
                </w:rPr>
                <w:t>МБОУ СОШ № 6 им. Героя СССР И.Н. Кожедуба</w:t>
              </w:r>
            </w:hyperlink>
            <w:r>
              <w:rPr>
                <w:rFonts w:eastAsia="Calibri" w:cs="Times New Roman" w:ascii="Times New Roman" w:hAnsi="Times New Roman"/>
                <w:sz w:val="22"/>
                <w:szCs w:val="22"/>
                <w:lang w:eastAsia="en-US"/>
              </w:rPr>
              <w:t xml:space="preserve"> отметила 15-летний юбилей. На торжество, которое состоялось по этому случаю, были приглашены все, кто стал свидетелем и участником школьных событий разных лет.</w:t>
            </w:r>
          </w:p>
          <w:p>
            <w:pPr>
              <w:pStyle w:val="ConsPlusNonformat"/>
              <w:jc w:val="both"/>
              <w:rPr/>
            </w:pPr>
            <w:r>
              <w:rPr>
                <w:rFonts w:eastAsia="Calibri" w:cs="Times New Roman" w:ascii="Times New Roman" w:hAnsi="Times New Roman"/>
                <w:sz w:val="22"/>
                <w:szCs w:val="22"/>
                <w:lang w:eastAsia="en-US"/>
              </w:rPr>
              <w:t xml:space="preserve">Разделить радость юбилея собрались депутаты Думы города Пыть-Яха </w:t>
            </w:r>
            <w:hyperlink r:id="rId223">
              <w:r>
                <w:rPr>
                  <w:rStyle w:val="InternetLink"/>
                  <w:rFonts w:eastAsia="Calibri" w:cs="Times New Roman" w:ascii="Times New Roman" w:hAnsi="Times New Roman"/>
                  <w:sz w:val="22"/>
                  <w:szCs w:val="22"/>
                  <w:lang w:eastAsia="en-US"/>
                </w:rPr>
                <w:t>Константин Данилов</w:t>
              </w:r>
            </w:hyperlink>
            <w:r>
              <w:rPr>
                <w:rFonts w:eastAsia="Calibri" w:cs="Times New Roman" w:ascii="Times New Roman" w:hAnsi="Times New Roman"/>
                <w:sz w:val="22"/>
                <w:szCs w:val="22"/>
                <w:lang w:eastAsia="en-US"/>
              </w:rPr>
              <w:t xml:space="preserve">, </w:t>
            </w:r>
            <w:hyperlink r:id="rId224">
              <w:r>
                <w:rPr>
                  <w:rStyle w:val="InternetLink"/>
                  <w:rFonts w:eastAsia="Calibri" w:cs="Times New Roman" w:ascii="Times New Roman" w:hAnsi="Times New Roman"/>
                  <w:sz w:val="22"/>
                  <w:szCs w:val="22"/>
                  <w:lang w:eastAsia="en-US"/>
                </w:rPr>
                <w:t>Елена Харитонова</w:t>
              </w:r>
            </w:hyperlink>
            <w:r>
              <w:rPr>
                <w:rFonts w:eastAsia="Calibri" w:cs="Times New Roman" w:ascii="Times New Roman" w:hAnsi="Times New Roman"/>
                <w:sz w:val="22"/>
                <w:szCs w:val="22"/>
                <w:lang w:eastAsia="en-US"/>
              </w:rPr>
              <w:t xml:space="preserve">, </w:t>
            </w:r>
            <w:hyperlink r:id="rId225">
              <w:r>
                <w:rPr>
                  <w:rStyle w:val="InternetLink"/>
                  <w:rFonts w:eastAsia="Calibri" w:cs="Times New Roman" w:ascii="Times New Roman" w:hAnsi="Times New Roman"/>
                  <w:sz w:val="22"/>
                  <w:szCs w:val="22"/>
                  <w:lang w:eastAsia="en-US"/>
                </w:rPr>
                <w:t>Елена Хахулина</w:t>
              </w:r>
            </w:hyperlink>
            <w:r>
              <w:rPr>
                <w:rFonts w:eastAsia="Calibri" w:cs="Times New Roman" w:ascii="Times New Roman" w:hAnsi="Times New Roman"/>
                <w:sz w:val="22"/>
                <w:szCs w:val="22"/>
                <w:lang w:eastAsia="en-US"/>
              </w:rPr>
              <w:t xml:space="preserve">, </w:t>
            </w:r>
            <w:hyperlink r:id="rId226">
              <w:r>
                <w:rPr>
                  <w:rStyle w:val="InternetLink"/>
                  <w:rFonts w:eastAsia="Calibri" w:cs="Times New Roman" w:ascii="Times New Roman" w:hAnsi="Times New Roman"/>
                  <w:sz w:val="22"/>
                  <w:szCs w:val="22"/>
                  <w:lang w:eastAsia="en-US"/>
                </w:rPr>
                <w:t>Марина Шиндякина</w:t>
              </w:r>
            </w:hyperlink>
            <w:r>
              <w:rPr>
                <w:rFonts w:eastAsia="Calibri" w:cs="Times New Roman" w:ascii="Times New Roman" w:hAnsi="Times New Roman"/>
                <w:sz w:val="22"/>
                <w:szCs w:val="22"/>
                <w:lang w:eastAsia="en-US"/>
              </w:rPr>
              <w:t xml:space="preserve"> и </w:t>
            </w:r>
            <w:hyperlink r:id="rId227">
              <w:r>
                <w:rPr>
                  <w:rStyle w:val="InternetLink"/>
                  <w:rFonts w:eastAsia="Calibri" w:cs="Times New Roman" w:ascii="Times New Roman" w:hAnsi="Times New Roman"/>
                  <w:sz w:val="22"/>
                  <w:szCs w:val="22"/>
                  <w:lang w:eastAsia="en-US"/>
                </w:rPr>
                <w:t>Константин Шлыков</w:t>
              </w:r>
            </w:hyperlink>
            <w:r>
              <w:rPr>
                <w:rFonts w:eastAsia="Calibri" w:cs="Times New Roman" w:ascii="Times New Roman" w:hAnsi="Times New Roman"/>
                <w:sz w:val="22"/>
                <w:szCs w:val="22"/>
                <w:lang w:eastAsia="en-US"/>
              </w:rPr>
              <w:t>.</w:t>
            </w:r>
          </w:p>
          <w:p>
            <w:pPr>
              <w:pStyle w:val="ConsPlusNonformat"/>
              <w:jc w:val="both"/>
              <w:rPr/>
            </w:pPr>
            <w:r>
              <w:rPr>
                <w:rFonts w:eastAsia="Calibri" w:cs="Times New Roman" w:ascii="Times New Roman" w:hAnsi="Times New Roman"/>
                <w:sz w:val="22"/>
                <w:szCs w:val="22"/>
                <w:lang w:eastAsia="en-US"/>
              </w:rPr>
              <w:t xml:space="preserve">С важным событием школу поздравили заместитель председателя Думы города Пыть-Яха </w:t>
            </w:r>
            <w:hyperlink r:id="rId228">
              <w:r>
                <w:rPr>
                  <w:rStyle w:val="InternetLink"/>
                  <w:rFonts w:eastAsia="Calibri" w:cs="Times New Roman" w:ascii="Times New Roman" w:hAnsi="Times New Roman"/>
                  <w:sz w:val="22"/>
                  <w:szCs w:val="22"/>
                  <w:lang w:eastAsia="en-US"/>
                </w:rPr>
                <w:t>Сергей Зайцев</w:t>
              </w:r>
            </w:hyperlink>
            <w:r>
              <w:rPr>
                <w:rFonts w:eastAsia="Calibri" w:cs="Times New Roman" w:ascii="Times New Roman" w:hAnsi="Times New Roman"/>
                <w:sz w:val="22"/>
                <w:szCs w:val="22"/>
                <w:lang w:eastAsia="en-US"/>
              </w:rPr>
              <w:t xml:space="preserve"> и депутат Думы </w:t>
            </w:r>
            <w:hyperlink r:id="rId229">
              <w:r>
                <w:rPr>
                  <w:rStyle w:val="InternetLink"/>
                  <w:rFonts w:eastAsia="Calibri" w:cs="Times New Roman" w:ascii="Times New Roman" w:hAnsi="Times New Roman"/>
                  <w:sz w:val="22"/>
                  <w:szCs w:val="22"/>
                  <w:lang w:eastAsia="en-US"/>
                </w:rPr>
                <w:t>Алексей Троян</w:t>
              </w:r>
            </w:hyperlink>
            <w:r>
              <w:rPr>
                <w:rFonts w:eastAsia="Calibri" w:cs="Times New Roman" w:ascii="Times New Roman" w:hAnsi="Times New Roman"/>
                <w:sz w:val="22"/>
                <w:szCs w:val="22"/>
                <w:lang w:eastAsia="en-US"/>
              </w:rPr>
              <w:t>, которые вручили почетные грамоты и благодарственные письма заслуженным работникам школы.</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1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оржественное мероприятие, посвященное Дню призывник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бунов Д.С. – глава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меститель губернатора округа Эдуард Исаков, глава города Пыть-Яха Дмитрий Горбунов и председатель Думы города Пыть-Яха Дмитрий Уреки посетили центр обеспечения безопасности жизнедеятельности и призыва граждан на военную службу, где прошла осенняя призывная кампания 2024 года.</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честь Дня призывника в центре прошла торжественная церемония проводов призывнико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1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седание комиссии по обеспечению безопасности дорожного движения</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митренко А.П.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В работе комиссии принял участие депутат Думы города Пыть-Яха </w:t>
            </w:r>
            <w:hyperlink r:id="rId230">
              <w:r>
                <w:rPr>
                  <w:rStyle w:val="InternetLink"/>
                  <w:rFonts w:eastAsia="Calibri" w:cs="Times New Roman" w:ascii="Times New Roman" w:hAnsi="Times New Roman"/>
                  <w:sz w:val="22"/>
                  <w:szCs w:val="22"/>
                  <w:lang w:eastAsia="en-US"/>
                </w:rPr>
                <w:t>Андрей Дмитренко</w:t>
              </w:r>
            </w:hyperlink>
            <w:r>
              <w:rPr>
                <w:rFonts w:eastAsia="Calibri" w:cs="Times New Roman" w:ascii="Times New Roman" w:hAnsi="Times New Roman"/>
                <w:sz w:val="22"/>
                <w:szCs w:val="22"/>
                <w:lang w:eastAsia="en-US"/>
              </w:rPr>
              <w:t>. Обсудили готовность дорожно-эксплуатационных служб по содержанию улично-дорожной сети города в осенне-зимний период. Также рассмотрели результаты по проведению в строительный сезон 2024 года работ по ремонту улиц, дорог и внутриквартальных проездо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лаготворительная акция «Коробка храбрости»</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ружинин А.Ю.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Депутат Думы города Пыть-Яха </w:t>
            </w:r>
            <w:hyperlink r:id="rId231">
              <w:r>
                <w:rPr>
                  <w:rStyle w:val="InternetLink"/>
                  <w:rFonts w:eastAsia="Calibri" w:cs="Times New Roman" w:ascii="Times New Roman" w:hAnsi="Times New Roman"/>
                  <w:sz w:val="22"/>
                  <w:szCs w:val="22"/>
                  <w:lang w:eastAsia="en-US"/>
                </w:rPr>
                <w:t>Антон Дружинин</w:t>
              </w:r>
            </w:hyperlink>
            <w:r>
              <w:rPr>
                <w:rFonts w:eastAsia="Calibri" w:cs="Times New Roman" w:ascii="Times New Roman" w:hAnsi="Times New Roman"/>
                <w:sz w:val="22"/>
                <w:szCs w:val="22"/>
                <w:lang w:eastAsia="en-US"/>
              </w:rPr>
              <w:t xml:space="preserve"> принял участие в благотворительной акции «Коробка храброст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оржественная встреча с Образцовым художественным коллективом современно-спортивного танца «СТАРС»</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бунов Д.С. – глава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Торжественная встреча с Образцовым художественным коллективом современно-спортивного танца «СТАРС» по случаю победы в Международном конкурсе хореографического искусства «Золотой кубок Танцемании», на которой присутствовали глава города Пыть-Яха </w:t>
            </w:r>
            <w:hyperlink r:id="rId232">
              <w:r>
                <w:rPr>
                  <w:rStyle w:val="InternetLink"/>
                  <w:rFonts w:eastAsia="Calibri" w:cs="Times New Roman" w:ascii="Times New Roman" w:hAnsi="Times New Roman"/>
                  <w:sz w:val="22"/>
                  <w:szCs w:val="22"/>
                  <w:lang w:eastAsia="en-US"/>
                </w:rPr>
                <w:t>Дмитрий Горбунов</w:t>
              </w:r>
            </w:hyperlink>
            <w:r>
              <w:rPr>
                <w:rFonts w:eastAsia="Calibri" w:cs="Times New Roman" w:ascii="Times New Roman" w:hAnsi="Times New Roman"/>
                <w:sz w:val="22"/>
                <w:szCs w:val="22"/>
                <w:lang w:eastAsia="en-US"/>
              </w:rPr>
              <w:t xml:space="preserve">, заместитель председателя Думы города Пыть-Яха </w:t>
            </w:r>
            <w:hyperlink r:id="rId233">
              <w:r>
                <w:rPr>
                  <w:rStyle w:val="InternetLink"/>
                  <w:rFonts w:eastAsia="Calibri" w:cs="Times New Roman" w:ascii="Times New Roman" w:hAnsi="Times New Roman"/>
                  <w:sz w:val="22"/>
                  <w:szCs w:val="22"/>
                  <w:lang w:eastAsia="en-US"/>
                </w:rPr>
                <w:t>Сергей Зайцев</w:t>
              </w:r>
            </w:hyperlink>
            <w:r>
              <w:rPr>
                <w:rFonts w:eastAsia="Calibri" w:cs="Times New Roman" w:ascii="Times New Roman" w:hAnsi="Times New Roman"/>
                <w:sz w:val="22"/>
                <w:szCs w:val="22"/>
                <w:lang w:eastAsia="en-US"/>
              </w:rPr>
              <w:t xml:space="preserve">, руководитель образцового коллектива </w:t>
            </w:r>
            <w:hyperlink r:id="rId234">
              <w:r>
                <w:rPr>
                  <w:rStyle w:val="InternetLink"/>
                  <w:rFonts w:eastAsia="Calibri" w:cs="Times New Roman" w:ascii="Times New Roman" w:hAnsi="Times New Roman"/>
                  <w:sz w:val="22"/>
                  <w:szCs w:val="22"/>
                  <w:lang w:eastAsia="en-US"/>
                </w:rPr>
                <w:t>Светлана Диденко</w:t>
              </w:r>
            </w:hyperlink>
            <w:r>
              <w:rPr>
                <w:rFonts w:eastAsia="Calibri" w:cs="Times New Roman" w:ascii="Times New Roman" w:hAnsi="Times New Roman"/>
                <w:sz w:val="22"/>
                <w:szCs w:val="22"/>
                <w:lang w:eastAsia="en-US"/>
              </w:rPr>
              <w:t>, участники коллектива и их родител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1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ствование сотрудников ТРК «Пыть-Яхинформ» в связи с празднованием Всемирного дня телевидения</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митренко А.П., Троян А.Г.</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ствования сотрудников ТРК «Пыть-Яхинформ» в связи с празднованием Всемирного дня телевидения в рамках внеочередного заседания Думы города Пыть-Яха.</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1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треча членов семей участников СВО</w:t>
            </w:r>
          </w:p>
          <w:p>
            <w:pPr>
              <w:pStyle w:val="ConsPlusNonformat"/>
              <w:jc w:val="center"/>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с мастером по реконструкции волос</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В Пыть-Яхе продолжается развитие социально ориентированного проекта «Zабота». Депутат Думы города Пыть-Яха </w:t>
            </w:r>
            <w:hyperlink r:id="rId235">
              <w:r>
                <w:rPr>
                  <w:rStyle w:val="InternetLink"/>
                  <w:rFonts w:eastAsia="Calibri" w:cs="Times New Roman" w:ascii="Times New Roman" w:hAnsi="Times New Roman"/>
                  <w:sz w:val="22"/>
                  <w:szCs w:val="22"/>
                  <w:lang w:eastAsia="en-US"/>
                </w:rPr>
                <w:t>Марина Шиндякина</w:t>
              </w:r>
            </w:hyperlink>
            <w:r>
              <w:rPr>
                <w:rFonts w:eastAsia="Calibri" w:cs="Times New Roman" w:ascii="Times New Roman" w:hAnsi="Times New Roman"/>
                <w:sz w:val="22"/>
                <w:szCs w:val="22"/>
                <w:lang w:eastAsia="en-US"/>
              </w:rPr>
              <w:t xml:space="preserve"> поделилась информацией о том, что к проекту присоединился новый партнер, готовый предоставлять семьям участников СВО скидку на свои услуги. В своей студии реконструкции волос встретила мастер бьюти-индустрии Фларида Галимов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1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щественная приемка объекта благоустройства - многофункционального корта во 2а микрорайоне «Лесников»</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Шлыков К.В.</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Депутаты Думы города Пыть-Яха </w:t>
            </w:r>
            <w:hyperlink r:id="rId236">
              <w:r>
                <w:rPr>
                  <w:rStyle w:val="InternetLink"/>
                  <w:rFonts w:eastAsia="Calibri" w:cs="Times New Roman" w:ascii="Times New Roman" w:hAnsi="Times New Roman"/>
                  <w:sz w:val="22"/>
                  <w:szCs w:val="22"/>
                  <w:lang w:eastAsia="en-US"/>
                </w:rPr>
                <w:t>Марина Шиндякина</w:t>
              </w:r>
            </w:hyperlink>
            <w:r>
              <w:rPr>
                <w:rFonts w:eastAsia="Calibri" w:cs="Times New Roman" w:ascii="Times New Roman" w:hAnsi="Times New Roman"/>
                <w:sz w:val="22"/>
                <w:szCs w:val="22"/>
                <w:lang w:eastAsia="en-US"/>
              </w:rPr>
              <w:t xml:space="preserve"> и </w:t>
            </w:r>
            <w:hyperlink r:id="rId237">
              <w:r>
                <w:rPr>
                  <w:rStyle w:val="InternetLink"/>
                  <w:rFonts w:eastAsia="Calibri" w:cs="Times New Roman" w:ascii="Times New Roman" w:hAnsi="Times New Roman"/>
                  <w:sz w:val="22"/>
                  <w:szCs w:val="22"/>
                  <w:lang w:eastAsia="en-US"/>
                </w:rPr>
                <w:t>Константин Шлыков</w:t>
              </w:r>
            </w:hyperlink>
            <w:r>
              <w:rPr>
                <w:rFonts w:eastAsia="Calibri" w:cs="Times New Roman" w:ascii="Times New Roman" w:hAnsi="Times New Roman"/>
                <w:sz w:val="22"/>
                <w:szCs w:val="22"/>
                <w:lang w:eastAsia="en-US"/>
              </w:rPr>
              <w:t xml:space="preserve"> работали в составе комиссии по приемке выполненных работ по объекту благоустройства - многофункционального корта во 2а микрорайоне «Лесников». По итогам осмотра объекта членами комиссии было принято решение о положительной оценке выполненных работ с учетом некоторых замечани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1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изнес - завтрак для руководителей организаций и предприятий города Пыть-Ях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w:t>
            </w:r>
          </w:p>
          <w:p>
            <w:pPr>
              <w:pStyle w:val="ConsPlusNonformat"/>
              <w:jc w:val="center"/>
              <w:rPr/>
            </w:pPr>
            <w:r>
              <w:rPr>
                <w:rFonts w:eastAsia="Calibri" w:cs="Times New Roman" w:ascii="Times New Roman" w:hAnsi="Times New Roman"/>
                <w:sz w:val="22"/>
                <w:szCs w:val="22"/>
                <w:lang w:eastAsia="en-US"/>
              </w:rPr>
              <w:t>Данилов К.Е., Поштаренко О.Г., Шиндякина М.А., Харитонова Е.В., Хахулина Е.В.</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На базе МБОУ СОШ № 6 имени Героя Советского Союза Ивана Никитовича Кожедуба Пыть-Яха состоялся бизнес-завтрак при участии представителей ведущих предприятий города, бизнес-сообщества, общественников, руководителей образовательных организаций и администрации города в рамках профориентационной работы с обучающимися города и реализации 2 этапа проекта «Промышленный туризм для детей и молодежи».</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рамках мероприятия участники работали в командах и формировали предложения по определению перечня профессий, которые необходимы для продуктивной и эффективной деятельности предприятия, производства. Взаимодействие администрации города, образовательных организаций и предпринимателей будет способствовать правильному выбору будущей профессии молодежи город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1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ткрытое первенство по тхэквондо ВТФ «Кубок «Югорская звезд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ружинин А.Ю.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23 – 24 ноября 2024 года в городском поселке Пойковский проходило открытое первенство по тхэквондо ВТФ «Кубок «Югорская звезда». В соревнованиях приняли участие более 120 спортсменов, представляющих Нижневартовск, Ханты-Мансийск, Лангепас, Солнечный, Федоровский, Барсово, Пыть-Ях. По итогам соревнований в общей копилке пытьяхских тхэквондистов – 32 медал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1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озыгрыш с подведением итогов путешествия по филворду «ПОЗДРАВЛЯЕМ МАМУ!»</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Состоялся розыгрыш с подведением итогов путешествия по филворду «ПОЗДРАВЛЯЕМ МАМУ!». </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енератором случайных чисел были выбраны победители. Подарки вручили Марина Аркадьевн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1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луфинал городских сезонных игр КВН</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Троян А.Г. – депутат Думы города Пыть</w:t>
              <w:noBreakHyphen/>
              <w:t>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Calibri" w:hAnsi="Calibri" w:eastAsia="Calibri" w:cs="Times New Roman"/>
                <w:sz w:val="22"/>
                <w:szCs w:val="22"/>
                <w:lang w:eastAsia="en-US"/>
              </w:rPr>
            </w:pPr>
            <w:r>
              <w:rPr>
                <w:rFonts w:eastAsia="Calibri" w:cs="Times New Roman" w:ascii="Times New Roman" w:hAnsi="Times New Roman"/>
                <w:sz w:val="22"/>
                <w:szCs w:val="22"/>
                <w:lang w:eastAsia="en-US"/>
              </w:rPr>
              <w:t>В Пыть-Яхе состоялся полуфинал городских сезонных игр КВН.</w:t>
            </w:r>
          </w:p>
          <w:p>
            <w:pPr>
              <w:pStyle w:val="ConsPlusNonformat"/>
              <w:jc w:val="both"/>
              <w:rPr/>
            </w:pPr>
            <w:r>
              <w:rPr>
                <w:rFonts w:eastAsia="Calibri" w:cs="Times New Roman" w:ascii="Times New Roman" w:hAnsi="Times New Roman"/>
                <w:sz w:val="22"/>
                <w:szCs w:val="22"/>
                <w:lang w:eastAsia="en-US"/>
              </w:rPr>
              <w:t xml:space="preserve">В качестве члена жюри полуфинала выступил депутат Думы города Пыть-Яха </w:t>
            </w:r>
            <w:hyperlink r:id="rId238">
              <w:r>
                <w:rPr>
                  <w:rStyle w:val="InternetLink"/>
                  <w:rFonts w:eastAsia="Calibri" w:cs="Times New Roman" w:ascii="Times New Roman" w:hAnsi="Times New Roman"/>
                  <w:sz w:val="22"/>
                  <w:szCs w:val="22"/>
                  <w:lang w:eastAsia="en-US"/>
                </w:rPr>
                <w:t>Алексей Троян</w:t>
              </w:r>
            </w:hyperlink>
            <w:r>
              <w:rPr>
                <w:rFonts w:eastAsia="Calibri" w:cs="Times New Roman" w:ascii="Times New Roman" w:hAnsi="Times New Roman"/>
                <w:sz w:val="22"/>
                <w:szCs w:val="22"/>
                <w:lang w:eastAsia="en-US"/>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1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Праздничное мероприятие, посвященное Дню матери, для матерей и жен участников СВО</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Хахулина Е.В., Шиндякина М.А., Шлыков К.В.</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Члены сообщества «Женское движение ЕР в Пыть-Яхе поздравили жен и матерей тех, кто отстаивает интересы страны в зоне СВО. Мероприятие прошло в Арт-резиденции «Моцарт». Участники мероприятия работали на холсте в сопровождении живой музыки. Шлыков К.В. организовал праздничный стол для участниц.</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1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кция «Здоровье женщины – путь к здоровью семьи»</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епутаты Думы города Пыть-Ях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аширина Ю.И., Поштаренко О.Г., Харитонова Е.В., Шиндякина М.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Пыть-Яхе, как и во всей Югре, стартовал второй блок акции по маммологическому и гинекологическому скринингу в рамках проекта «Здоровье женщины – путь к здоровью семьи», направленный на раннее выявление и профилактику рака шейки матки.</w:t>
            </w:r>
          </w:p>
          <w:p>
            <w:pPr>
              <w:pStyle w:val="ConsPlusNonformat"/>
              <w:jc w:val="both"/>
              <w:rPr/>
            </w:pPr>
            <w:r>
              <w:rPr>
                <w:rFonts w:eastAsia="Calibri" w:cs="Times New Roman" w:ascii="Times New Roman" w:hAnsi="Times New Roman"/>
                <w:sz w:val="22"/>
                <w:szCs w:val="22"/>
                <w:lang w:eastAsia="en-US"/>
              </w:rPr>
              <w:t xml:space="preserve">Инициатива Центра охраны материнства и детства, Всероссийской политической партии «ЕДИНАЯ РОССИЯ» и «Женского движения» Единой России была поддержана активистками партийного проекта «Женское движение Единой России» в городе Пыть-Яхе, депутатами Думы города Пыть-Яха </w:t>
            </w:r>
            <w:hyperlink r:id="rId239">
              <w:r>
                <w:rPr>
                  <w:rStyle w:val="InternetLink"/>
                  <w:rFonts w:eastAsia="Calibri" w:cs="Times New Roman" w:ascii="Times New Roman" w:hAnsi="Times New Roman"/>
                  <w:sz w:val="22"/>
                  <w:szCs w:val="22"/>
                  <w:lang w:eastAsia="en-US"/>
                </w:rPr>
                <w:t>Юлия Баширина</w:t>
              </w:r>
            </w:hyperlink>
            <w:r>
              <w:rPr>
                <w:rFonts w:eastAsia="Calibri" w:cs="Times New Roman" w:ascii="Times New Roman" w:hAnsi="Times New Roman"/>
                <w:sz w:val="22"/>
                <w:szCs w:val="22"/>
                <w:lang w:eastAsia="en-US"/>
              </w:rPr>
              <w:t xml:space="preserve">, </w:t>
            </w:r>
            <w:hyperlink r:id="rId240">
              <w:r>
                <w:rPr>
                  <w:rStyle w:val="InternetLink"/>
                  <w:rFonts w:eastAsia="Calibri" w:cs="Times New Roman" w:ascii="Times New Roman" w:hAnsi="Times New Roman"/>
                  <w:sz w:val="22"/>
                  <w:szCs w:val="22"/>
                  <w:lang w:eastAsia="en-US"/>
                </w:rPr>
                <w:t>Ольга Поштаренко</w:t>
              </w:r>
            </w:hyperlink>
            <w:r>
              <w:rPr>
                <w:rFonts w:eastAsia="Calibri" w:cs="Times New Roman" w:ascii="Times New Roman" w:hAnsi="Times New Roman"/>
                <w:sz w:val="22"/>
                <w:szCs w:val="22"/>
                <w:lang w:eastAsia="en-US"/>
              </w:rPr>
              <w:t xml:space="preserve">, </w:t>
            </w:r>
            <w:hyperlink r:id="rId241">
              <w:r>
                <w:rPr>
                  <w:rStyle w:val="InternetLink"/>
                  <w:rFonts w:eastAsia="Calibri" w:cs="Times New Roman" w:ascii="Times New Roman" w:hAnsi="Times New Roman"/>
                  <w:sz w:val="22"/>
                  <w:szCs w:val="22"/>
                  <w:lang w:eastAsia="en-US"/>
                </w:rPr>
                <w:t>Елена Харитонова</w:t>
              </w:r>
            </w:hyperlink>
            <w:r>
              <w:rPr>
                <w:rFonts w:eastAsia="Calibri" w:cs="Times New Roman" w:ascii="Times New Roman" w:hAnsi="Times New Roman"/>
                <w:sz w:val="22"/>
                <w:szCs w:val="22"/>
                <w:lang w:eastAsia="en-US"/>
              </w:rPr>
              <w:t xml:space="preserve"> и </w:t>
            </w:r>
            <w:hyperlink r:id="rId242">
              <w:r>
                <w:rPr>
                  <w:rStyle w:val="InternetLink"/>
                  <w:rFonts w:eastAsia="Calibri" w:cs="Times New Roman" w:ascii="Times New Roman" w:hAnsi="Times New Roman"/>
                  <w:sz w:val="22"/>
                  <w:szCs w:val="22"/>
                  <w:lang w:eastAsia="en-US"/>
                </w:rPr>
                <w:t>Марина Шиндякина</w:t>
              </w:r>
            </w:hyperlink>
            <w:r>
              <w:rPr>
                <w:rFonts w:eastAsia="Calibri" w:cs="Times New Roman" w:ascii="Times New Roman" w:hAnsi="Times New Roman"/>
                <w:sz w:val="22"/>
                <w:szCs w:val="22"/>
                <w:lang w:eastAsia="en-US"/>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1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оржественное мероприятие, посвященное юбилею Думы Нефтеюга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Председатель Думы города Пыть-Яха </w:t>
            </w:r>
            <w:hyperlink r:id="rId243">
              <w:r>
                <w:rPr>
                  <w:rStyle w:val="InternetLink"/>
                  <w:rFonts w:eastAsia="Calibri" w:cs="Times New Roman" w:ascii="Times New Roman" w:hAnsi="Times New Roman"/>
                  <w:sz w:val="22"/>
                  <w:szCs w:val="22"/>
                  <w:lang w:eastAsia="en-US"/>
                </w:rPr>
                <w:t>Дмитрий Уреки</w:t>
              </w:r>
            </w:hyperlink>
            <w:r>
              <w:rPr>
                <w:rFonts w:eastAsia="Calibri" w:cs="Times New Roman" w:ascii="Times New Roman" w:hAnsi="Times New Roman"/>
                <w:sz w:val="22"/>
                <w:szCs w:val="22"/>
                <w:lang w:eastAsia="en-US"/>
              </w:rPr>
              <w:t xml:space="preserve"> поздравил Думу Нефтеюганского района с 30-летием ее деятельност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1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стреча с участником специальной военной операции </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Председатель Думы города Пыть-Яха </w:t>
            </w:r>
            <w:hyperlink r:id="rId244">
              <w:r>
                <w:rPr>
                  <w:rStyle w:val="InternetLink"/>
                  <w:rFonts w:eastAsia="Calibri" w:cs="Times New Roman" w:ascii="Times New Roman" w:hAnsi="Times New Roman"/>
                  <w:sz w:val="22"/>
                  <w:szCs w:val="22"/>
                  <w:lang w:eastAsia="en-US"/>
                </w:rPr>
                <w:t>Дмитрий Уреки</w:t>
              </w:r>
            </w:hyperlink>
            <w:r>
              <w:rPr>
                <w:rFonts w:eastAsia="Calibri" w:cs="Times New Roman" w:ascii="Times New Roman" w:hAnsi="Times New Roman"/>
                <w:sz w:val="22"/>
                <w:szCs w:val="22"/>
                <w:lang w:eastAsia="en-US"/>
              </w:rPr>
              <w:t xml:space="preserve"> и депутат </w:t>
            </w:r>
            <w:hyperlink r:id="rId245">
              <w:r>
                <w:rPr>
                  <w:rStyle w:val="InternetLink"/>
                  <w:rFonts w:eastAsia="Calibri" w:cs="Times New Roman" w:ascii="Times New Roman" w:hAnsi="Times New Roman"/>
                  <w:sz w:val="22"/>
                  <w:szCs w:val="22"/>
                  <w:lang w:eastAsia="en-US"/>
                </w:rPr>
                <w:t>Марина Шиндякина</w:t>
              </w:r>
            </w:hyperlink>
            <w:r>
              <w:rPr>
                <w:rFonts w:eastAsia="Calibri" w:cs="Times New Roman" w:ascii="Times New Roman" w:hAnsi="Times New Roman"/>
                <w:sz w:val="22"/>
                <w:szCs w:val="22"/>
                <w:lang w:eastAsia="en-US"/>
              </w:rPr>
              <w:t xml:space="preserve"> встретились с участником специальной военной операции, который приехал в отпуск.</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оеннослужащий передал благодарность от командования воинской части за помощь и содействие в обеспечении гуманитарной помощи личному составу инженерно-саперной роты, участвующей в специальной военной операции по защите Родины. </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обсудили с военнослужащим текущую обстановку в зоне СВО и обозначили актуальные потребности участников в зимний период.</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1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лаготворительная акция «Коробка храбрости»</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Председатель Думы города Пыть-Яха </w:t>
            </w:r>
            <w:hyperlink r:id="rId246">
              <w:r>
                <w:rPr>
                  <w:rStyle w:val="InternetLink"/>
                  <w:rFonts w:eastAsia="Calibri" w:cs="Times New Roman" w:ascii="Times New Roman" w:hAnsi="Times New Roman"/>
                  <w:sz w:val="22"/>
                  <w:szCs w:val="22"/>
                  <w:lang w:eastAsia="en-US"/>
                </w:rPr>
                <w:t>Дмитрий Уреки</w:t>
              </w:r>
            </w:hyperlink>
            <w:r>
              <w:rPr>
                <w:rFonts w:eastAsia="Calibri" w:cs="Times New Roman" w:ascii="Times New Roman" w:hAnsi="Times New Roman"/>
                <w:sz w:val="22"/>
                <w:szCs w:val="22"/>
                <w:lang w:eastAsia="en-US"/>
              </w:rPr>
              <w:t xml:space="preserve">, заместитель председателя </w:t>
            </w:r>
            <w:hyperlink r:id="rId247">
              <w:r>
                <w:rPr>
                  <w:rStyle w:val="InternetLink"/>
                  <w:rFonts w:eastAsia="Calibri" w:cs="Times New Roman" w:ascii="Times New Roman" w:hAnsi="Times New Roman"/>
                  <w:sz w:val="22"/>
                  <w:szCs w:val="22"/>
                  <w:lang w:eastAsia="en-US"/>
                </w:rPr>
                <w:t>Сергей Зайцев</w:t>
              </w:r>
            </w:hyperlink>
            <w:r>
              <w:rPr>
                <w:rFonts w:eastAsia="Calibri" w:cs="Times New Roman" w:ascii="Times New Roman" w:hAnsi="Times New Roman"/>
                <w:sz w:val="22"/>
                <w:szCs w:val="22"/>
                <w:lang w:eastAsia="en-US"/>
              </w:rPr>
              <w:t xml:space="preserve"> и депутат </w:t>
            </w:r>
            <w:hyperlink r:id="rId248">
              <w:r>
                <w:rPr>
                  <w:rStyle w:val="InternetLink"/>
                  <w:rFonts w:eastAsia="Calibri" w:cs="Times New Roman" w:ascii="Times New Roman" w:hAnsi="Times New Roman"/>
                  <w:sz w:val="22"/>
                  <w:szCs w:val="22"/>
                  <w:lang w:eastAsia="en-US"/>
                </w:rPr>
                <w:t>Марина Шиндякина</w:t>
              </w:r>
            </w:hyperlink>
            <w:r>
              <w:rPr>
                <w:rFonts w:eastAsia="Calibri" w:cs="Times New Roman" w:ascii="Times New Roman" w:hAnsi="Times New Roman"/>
                <w:sz w:val="22"/>
                <w:szCs w:val="22"/>
                <w:lang w:eastAsia="en-US"/>
              </w:rPr>
              <w:t xml:space="preserve"> приняли участие в благотворительной акции «Коробка храброст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1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Межрегиональный турнир по боксу, посвященный памяти тренера-преподавателя Валерия Городилов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арчиханов А.Х., Дружинин А.Ю., Харитонова Е.В.</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В Пыть-Яхе прошел XVIII Межрегиональный турнир по боксу, посвященный памяти тренера-преподавателя Валерия Городилова. </w:t>
            </w:r>
          </w:p>
          <w:p>
            <w:pPr>
              <w:pStyle w:val="ConsPlusNonformat"/>
              <w:jc w:val="both"/>
              <w:rPr/>
            </w:pPr>
            <w:r>
              <w:rPr>
                <w:rFonts w:eastAsia="Calibri" w:cs="Times New Roman" w:ascii="Times New Roman" w:hAnsi="Times New Roman"/>
                <w:sz w:val="22"/>
                <w:szCs w:val="22"/>
                <w:lang w:eastAsia="en-US"/>
              </w:rPr>
              <w:t xml:space="preserve">Депутаты Думы города Пыть-Яха </w:t>
            </w:r>
            <w:hyperlink r:id="rId249">
              <w:r>
                <w:rPr>
                  <w:rStyle w:val="InternetLink"/>
                  <w:rFonts w:eastAsia="Calibri" w:cs="Times New Roman" w:ascii="Times New Roman" w:hAnsi="Times New Roman"/>
                  <w:sz w:val="22"/>
                  <w:szCs w:val="22"/>
                  <w:lang w:eastAsia="en-US"/>
                </w:rPr>
                <w:t>Антон Дружинин</w:t>
              </w:r>
            </w:hyperlink>
            <w:r>
              <w:rPr>
                <w:rFonts w:eastAsia="Calibri" w:cs="Times New Roman" w:ascii="Times New Roman" w:hAnsi="Times New Roman"/>
                <w:sz w:val="22"/>
                <w:szCs w:val="22"/>
                <w:lang w:eastAsia="en-US"/>
              </w:rPr>
              <w:t xml:space="preserve">, </w:t>
            </w:r>
            <w:hyperlink r:id="rId250">
              <w:r>
                <w:rPr>
                  <w:rStyle w:val="InternetLink"/>
                  <w:rFonts w:eastAsia="Calibri" w:cs="Times New Roman" w:ascii="Times New Roman" w:hAnsi="Times New Roman"/>
                  <w:sz w:val="22"/>
                  <w:szCs w:val="22"/>
                  <w:lang w:eastAsia="en-US"/>
                </w:rPr>
                <w:t>Анвар Гарчиханов</w:t>
              </w:r>
            </w:hyperlink>
            <w:r>
              <w:rPr>
                <w:rFonts w:eastAsia="Calibri" w:cs="Times New Roman" w:ascii="Times New Roman" w:hAnsi="Times New Roman"/>
                <w:sz w:val="22"/>
                <w:szCs w:val="22"/>
                <w:lang w:eastAsia="en-US"/>
              </w:rPr>
              <w:t xml:space="preserve"> и </w:t>
            </w:r>
            <w:hyperlink r:id="rId251">
              <w:r>
                <w:rPr>
                  <w:rStyle w:val="InternetLink"/>
                  <w:rFonts w:eastAsia="Calibri" w:cs="Times New Roman" w:ascii="Times New Roman" w:hAnsi="Times New Roman"/>
                  <w:sz w:val="22"/>
                  <w:szCs w:val="22"/>
                  <w:lang w:eastAsia="en-US"/>
                </w:rPr>
                <w:t>Елена Харитонова</w:t>
              </w:r>
            </w:hyperlink>
            <w:r>
              <w:rPr>
                <w:rFonts w:eastAsia="Calibri" w:cs="Times New Roman" w:ascii="Times New Roman" w:hAnsi="Times New Roman"/>
                <w:sz w:val="22"/>
                <w:szCs w:val="22"/>
                <w:lang w:eastAsia="en-US"/>
              </w:rPr>
              <w:t xml:space="preserve"> выступили с приветственными словам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1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смотр газового котла с поддержанием температуры в дворовом клубе, расположенном в микрорайоне «Черемушки»</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убряк И.В. – депутат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бунов Д.С. – глава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Депутат Думы города Пыть-Яха </w:t>
            </w:r>
            <w:hyperlink r:id="rId252">
              <w:r>
                <w:rPr>
                  <w:rStyle w:val="InternetLink"/>
                  <w:rFonts w:eastAsia="Calibri" w:cs="Times New Roman" w:ascii="Times New Roman" w:hAnsi="Times New Roman"/>
                  <w:sz w:val="22"/>
                  <w:szCs w:val="22"/>
                  <w:lang w:eastAsia="en-US"/>
                </w:rPr>
                <w:t>Ирина Кубряк</w:t>
              </w:r>
            </w:hyperlink>
            <w:r>
              <w:rPr>
                <w:rFonts w:eastAsia="Calibri" w:cs="Times New Roman" w:ascii="Times New Roman" w:hAnsi="Times New Roman"/>
                <w:sz w:val="22"/>
                <w:szCs w:val="22"/>
                <w:lang w:eastAsia="en-US"/>
              </w:rPr>
              <w:t xml:space="preserve"> совместно с главой города Пыть-Яха </w:t>
            </w:r>
            <w:hyperlink r:id="rId253">
              <w:r>
                <w:rPr>
                  <w:rStyle w:val="InternetLink"/>
                  <w:rFonts w:eastAsia="Calibri" w:cs="Times New Roman" w:ascii="Times New Roman" w:hAnsi="Times New Roman"/>
                  <w:sz w:val="22"/>
                  <w:szCs w:val="22"/>
                  <w:lang w:eastAsia="en-US"/>
                </w:rPr>
                <w:t>Дмитрием Горбунов</w:t>
              </w:r>
            </w:hyperlink>
            <w:r>
              <w:rPr>
                <w:rFonts w:eastAsia="Calibri" w:cs="Times New Roman" w:ascii="Times New Roman" w:hAnsi="Times New Roman"/>
                <w:sz w:val="22"/>
                <w:szCs w:val="22"/>
                <w:lang w:eastAsia="en-US"/>
              </w:rPr>
              <w:t>ым и представителем Управления городского хозяйства и осмотрели установленный в клубе газовый котел с поддержанием температуры.</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1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граждение за активное участие в деле организации помощи фронту и формировании гуманитарной помощи российским военнослужащи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митренко А.П. – депутат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бунов Д.С. – глава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За труд и неравнодушие секретарь местного отделения партии «Единая Россия» </w:t>
            </w:r>
            <w:hyperlink r:id="rId254">
              <w:r>
                <w:rPr>
                  <w:rStyle w:val="InternetLink"/>
                  <w:rFonts w:eastAsia="Calibri" w:cs="Times New Roman" w:ascii="Times New Roman" w:hAnsi="Times New Roman"/>
                  <w:sz w:val="22"/>
                  <w:szCs w:val="22"/>
                  <w:lang w:eastAsia="en-US"/>
                </w:rPr>
                <w:t>Дмитрий Горбунов</w:t>
              </w:r>
            </w:hyperlink>
            <w:r>
              <w:rPr>
                <w:rFonts w:eastAsia="Calibri" w:cs="Times New Roman" w:ascii="Times New Roman" w:hAnsi="Times New Roman"/>
                <w:sz w:val="22"/>
                <w:szCs w:val="22"/>
                <w:lang w:eastAsia="en-US"/>
              </w:rPr>
              <w:t xml:space="preserve"> вручил Благодарность депутату Думы города Пыть-Яха </w:t>
            </w:r>
            <w:hyperlink r:id="rId255">
              <w:r>
                <w:rPr>
                  <w:rStyle w:val="InternetLink"/>
                  <w:rFonts w:eastAsia="Calibri" w:cs="Times New Roman" w:ascii="Times New Roman" w:hAnsi="Times New Roman"/>
                  <w:sz w:val="22"/>
                  <w:szCs w:val="22"/>
                  <w:lang w:eastAsia="en-US"/>
                </w:rPr>
                <w:t>Андрею Дмитренко</w:t>
              </w:r>
            </w:hyperlink>
            <w:r>
              <w:rPr>
                <w:rFonts w:eastAsia="Calibri" w:cs="Times New Roman" w:ascii="Times New Roman" w:hAnsi="Times New Roman"/>
                <w:sz w:val="22"/>
                <w:szCs w:val="22"/>
                <w:lang w:eastAsia="en-US"/>
              </w:rPr>
              <w:t>, который на постоянной основе оказывает гуманитарную и финансовую помощь участникам специальной военной операци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1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сещение приюта «Ушастик живи» с кормом для кошек и собак</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Хахулина Е.В., Шиндякина М.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В честь праздника - Всемирного дня домашних животных участницы партийного проекта «Женское движение Единой России в Пыть-Яхе» и депутаты Думы города Пыть-Яха </w:t>
            </w:r>
            <w:hyperlink r:id="rId256">
              <w:r>
                <w:rPr>
                  <w:rStyle w:val="InternetLink"/>
                  <w:rFonts w:eastAsia="Calibri" w:cs="Times New Roman" w:ascii="Times New Roman" w:hAnsi="Times New Roman"/>
                  <w:sz w:val="22"/>
                  <w:szCs w:val="22"/>
                  <w:lang w:eastAsia="en-US"/>
                </w:rPr>
                <w:t>Елена Хахулина</w:t>
              </w:r>
            </w:hyperlink>
            <w:r>
              <w:rPr>
                <w:rFonts w:eastAsia="Calibri" w:cs="Times New Roman" w:ascii="Times New Roman" w:hAnsi="Times New Roman"/>
                <w:sz w:val="22"/>
                <w:szCs w:val="22"/>
                <w:lang w:eastAsia="en-US"/>
              </w:rPr>
              <w:t xml:space="preserve"> и </w:t>
            </w:r>
            <w:hyperlink r:id="rId257">
              <w:r>
                <w:rPr>
                  <w:rStyle w:val="InternetLink"/>
                  <w:rFonts w:eastAsia="Calibri" w:cs="Times New Roman" w:ascii="Times New Roman" w:hAnsi="Times New Roman"/>
                  <w:sz w:val="22"/>
                  <w:szCs w:val="22"/>
                  <w:lang w:eastAsia="en-US"/>
                </w:rPr>
                <w:t>Марина Шиндякина</w:t>
              </w:r>
            </w:hyperlink>
            <w:r>
              <w:rPr>
                <w:rFonts w:eastAsia="Calibri" w:cs="Times New Roman" w:ascii="Times New Roman" w:hAnsi="Times New Roman"/>
                <w:sz w:val="22"/>
                <w:szCs w:val="22"/>
                <w:lang w:eastAsia="en-US"/>
              </w:rPr>
              <w:t xml:space="preserve"> посетили приют «Ушастик живи» и передали корм для кошек и собак</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1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ткрытие городского военно-поискового отряда «Центр Т»</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Троян А.Г. – депутат Думы город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В </w:t>
            </w:r>
            <w:hyperlink r:id="rId258">
              <w:r>
                <w:rPr>
                  <w:rStyle w:val="InternetLink"/>
                  <w:rFonts w:eastAsia="Calibri" w:cs="Times New Roman" w:ascii="Times New Roman" w:hAnsi="Times New Roman"/>
                  <w:sz w:val="22"/>
                  <w:szCs w:val="22"/>
                  <w:lang w:eastAsia="en-US"/>
                </w:rPr>
                <w:t>Центре детского творчества г.Пыть-Ях</w:t>
              </w:r>
            </w:hyperlink>
            <w:r>
              <w:rPr>
                <w:rFonts w:eastAsia="Calibri" w:cs="Times New Roman" w:ascii="Times New Roman" w:hAnsi="Times New Roman"/>
                <w:sz w:val="22"/>
                <w:szCs w:val="22"/>
                <w:lang w:eastAsia="en-US"/>
              </w:rPr>
              <w:t xml:space="preserve"> состоялось торжественное открытие городского военно-поискового отряда «Центр Т».</w:t>
            </w:r>
          </w:p>
          <w:p>
            <w:pPr>
              <w:pStyle w:val="ConsPlusNonformat"/>
              <w:jc w:val="both"/>
              <w:rPr/>
            </w:pPr>
            <w:r>
              <w:rPr>
                <w:rFonts w:eastAsia="Calibri" w:cs="Times New Roman" w:ascii="Times New Roman" w:hAnsi="Times New Roman"/>
                <w:sz w:val="22"/>
                <w:szCs w:val="22"/>
                <w:lang w:eastAsia="en-US"/>
              </w:rPr>
              <w:t xml:space="preserve">Почетным гостем на открытии стал депутат Думы города Пыть-Яха </w:t>
            </w:r>
            <w:hyperlink r:id="rId259">
              <w:r>
                <w:rPr>
                  <w:rStyle w:val="InternetLink"/>
                  <w:rFonts w:eastAsia="Calibri" w:cs="Times New Roman" w:ascii="Times New Roman" w:hAnsi="Times New Roman"/>
                  <w:sz w:val="22"/>
                  <w:szCs w:val="22"/>
                  <w:lang w:eastAsia="en-US"/>
                </w:rPr>
                <w:t>Алексей Троян</w:t>
              </w:r>
            </w:hyperlink>
            <w:r>
              <w:rPr>
                <w:rFonts w:eastAsia="Calibri" w:cs="Times New Roman" w:ascii="Times New Roman" w:hAnsi="Times New Roman"/>
                <w:sz w:val="22"/>
                <w:szCs w:val="22"/>
                <w:lang w:eastAsia="en-US"/>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2.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аздничное мероприятие в Совете ветеранов город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а, посвященное Дню матери</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ружинин - депутат Думы город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 Совете ветеранов города Пыть-Яха отпраздновали День матери. </w:t>
            </w:r>
          </w:p>
          <w:p>
            <w:pPr>
              <w:pStyle w:val="ConsPlusNonformat"/>
              <w:jc w:val="both"/>
              <w:rPr/>
            </w:pPr>
            <w:r>
              <w:rPr>
                <w:rFonts w:eastAsia="Calibri" w:cs="Times New Roman" w:ascii="Times New Roman" w:hAnsi="Times New Roman"/>
                <w:sz w:val="22"/>
                <w:szCs w:val="22"/>
                <w:lang w:eastAsia="en-US"/>
              </w:rPr>
              <w:t xml:space="preserve">Депутат Думы города Пыть-Яха </w:t>
            </w:r>
            <w:hyperlink r:id="rId260">
              <w:r>
                <w:rPr>
                  <w:rStyle w:val="InternetLink"/>
                  <w:rFonts w:eastAsia="Calibri" w:cs="Times New Roman" w:ascii="Times New Roman" w:hAnsi="Times New Roman"/>
                  <w:sz w:val="22"/>
                  <w:szCs w:val="22"/>
                  <w:lang w:eastAsia="en-US"/>
                </w:rPr>
                <w:t>Антон Дружинин</w:t>
              </w:r>
            </w:hyperlink>
            <w:r>
              <w:rPr>
                <w:rFonts w:eastAsia="Calibri" w:cs="Times New Roman" w:ascii="Times New Roman" w:hAnsi="Times New Roman"/>
                <w:sz w:val="22"/>
                <w:szCs w:val="22"/>
                <w:lang w:eastAsia="en-US"/>
              </w:rPr>
              <w:t xml:space="preserve"> посетил актив Совета ветеранов, чтобы всем вместе, в теплой, душевной обстановке отметить этот праздник.</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2.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Урок Памяти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ршал победы»</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В </w:t>
            </w:r>
            <w:hyperlink r:id="rId261">
              <w:r>
                <w:rPr>
                  <w:rStyle w:val="InternetLink"/>
                  <w:rFonts w:eastAsia="Calibri" w:cs="Times New Roman" w:ascii="Times New Roman" w:hAnsi="Times New Roman"/>
                  <w:sz w:val="22"/>
                  <w:szCs w:val="22"/>
                  <w:lang w:eastAsia="en-US"/>
                </w:rPr>
                <w:t>Совет ветеранов города Пыть-Ях</w:t>
              </w:r>
            </w:hyperlink>
            <w:r>
              <w:rPr>
                <w:rFonts w:eastAsia="Calibri" w:cs="Times New Roman" w:ascii="Times New Roman" w:hAnsi="Times New Roman"/>
                <w:sz w:val="22"/>
                <w:szCs w:val="22"/>
                <w:lang w:eastAsia="en-US"/>
              </w:rPr>
              <w:t xml:space="preserve"> прошло патриотическое мероприятие под названием «Урок Памяти «Маршал победы», посвященное 128 годовщине со дня рождения великого военачальника – Георгия Константиновича Жукова.</w:t>
            </w:r>
          </w:p>
          <w:p>
            <w:pPr>
              <w:pStyle w:val="ConsPlusNonformat"/>
              <w:jc w:val="both"/>
              <w:rPr/>
            </w:pPr>
            <w:r>
              <w:rPr>
                <w:rFonts w:eastAsia="Calibri" w:cs="Times New Roman" w:ascii="Times New Roman" w:hAnsi="Times New Roman"/>
                <w:sz w:val="22"/>
                <w:szCs w:val="22"/>
                <w:lang w:eastAsia="en-US"/>
              </w:rPr>
              <w:t xml:space="preserve">Почетным гостем мероприятия стал заместитель председателя Думы города Пыть-Яха </w:t>
            </w:r>
            <w:hyperlink r:id="rId262">
              <w:r>
                <w:rPr>
                  <w:rStyle w:val="InternetLink"/>
                  <w:rFonts w:eastAsia="Calibri" w:cs="Times New Roman" w:ascii="Times New Roman" w:hAnsi="Times New Roman"/>
                  <w:sz w:val="22"/>
                  <w:szCs w:val="22"/>
                  <w:lang w:eastAsia="en-US"/>
                </w:rPr>
                <w:t>Сергей Зайцев</w:t>
              </w:r>
            </w:hyperlink>
            <w:r>
              <w:rPr>
                <w:rFonts w:eastAsia="Calibri" w:cs="Times New Roman" w:ascii="Times New Roman" w:hAnsi="Times New Roman"/>
                <w:sz w:val="22"/>
                <w:szCs w:val="22"/>
                <w:lang w:eastAsia="en-US"/>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3.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еремония возложения цветов в День Неизвестного солдат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Аксенов А.В., Керимов М.С., </w:t>
            </w:r>
          </w:p>
          <w:p>
            <w:pPr>
              <w:pStyle w:val="ConsPlusNonformat"/>
              <w:jc w:val="center"/>
              <w:rPr/>
            </w:pPr>
            <w:r>
              <w:rPr>
                <w:rFonts w:eastAsia="Calibri" w:cs="Times New Roman" w:ascii="Times New Roman" w:hAnsi="Times New Roman"/>
                <w:sz w:val="22"/>
                <w:szCs w:val="22"/>
                <w:lang w:eastAsia="en-US"/>
              </w:rPr>
              <w:t>Поштаренко О.Г., Шиндякина М.А., Троян А.Г., Хахулина Е.В., Харитонова Е.В., Дружинин А.Ю.,</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бунов Д.С. – глава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приняли участие в церемонии возложения цветов в День Неизвестного солдата. Минутой молчания все присутствующие почтили память безымянных воино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4.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лаготворительная акция «Коробка храбрости»</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лыков К.В.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Депутат Думы города Пыть-Яха </w:t>
            </w:r>
            <w:hyperlink r:id="rId263">
              <w:r>
                <w:rPr>
                  <w:rStyle w:val="InternetLink"/>
                  <w:rFonts w:eastAsia="Calibri" w:cs="Times New Roman" w:ascii="Times New Roman" w:hAnsi="Times New Roman"/>
                  <w:sz w:val="22"/>
                  <w:szCs w:val="22"/>
                  <w:lang w:eastAsia="en-US"/>
                </w:rPr>
                <w:t>Константин Шлыков</w:t>
              </w:r>
            </w:hyperlink>
            <w:r>
              <w:rPr>
                <w:rFonts w:eastAsia="Calibri" w:cs="Times New Roman" w:ascii="Times New Roman" w:hAnsi="Times New Roman"/>
                <w:sz w:val="22"/>
                <w:szCs w:val="22"/>
                <w:lang w:eastAsia="en-US"/>
              </w:rPr>
              <w:t xml:space="preserve"> принял участие в благотворительной акции «Коробка храброст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4.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кция, приуроченная ко Всемирному дню борьбы со СПИДо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штаренко О.Г.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Пыть-Яхе состоялась акция, приуроченная ко Всемирному дню борьбы со СПИДом, который ежегодно отмечается 1 декабря. Этот день напоминает нам о важности повышения осведомленности о ВИЧ-инфекции, СПИДе и о поддержке тех, кто живет с этим диагнозом.</w:t>
            </w:r>
          </w:p>
          <w:p>
            <w:pPr>
              <w:pStyle w:val="Normal"/>
              <w:jc w:val="both"/>
              <w:rPr/>
            </w:pPr>
            <w:r>
              <w:rPr>
                <w:sz w:val="22"/>
                <w:szCs w:val="22"/>
              </w:rPr>
              <w:t xml:space="preserve">Участницы партийного проекта «Женское движение Единой России в Пыть-Яхе» и депутат Думы города Пыть-Яха </w:t>
            </w:r>
            <w:hyperlink r:id="rId264">
              <w:r>
                <w:rPr>
                  <w:rStyle w:val="InternetLink"/>
                  <w:sz w:val="22"/>
                  <w:szCs w:val="22"/>
                </w:rPr>
                <w:t>Ольга Поштаренко</w:t>
              </w:r>
            </w:hyperlink>
            <w:r>
              <w:rPr>
                <w:sz w:val="22"/>
                <w:szCs w:val="22"/>
              </w:rPr>
              <w:t xml:space="preserve"> передали подарки для деток через сотрудников Центра СПИД города Пыть-Ях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4.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ручение Благодарственного письма Фонда «Защитники Отечества» председателю Думы города Пыть-Яха </w:t>
            </w:r>
            <w:hyperlink r:id="rId265">
              <w:r>
                <w:rPr>
                  <w:rStyle w:val="InternetLink"/>
                  <w:rFonts w:eastAsia="Calibri" w:cs="Times New Roman" w:ascii="Times New Roman" w:hAnsi="Times New Roman"/>
                  <w:sz w:val="22"/>
                  <w:szCs w:val="22"/>
                  <w:lang w:eastAsia="en-US"/>
                </w:rPr>
                <w:t>Дмитрию Уреки</w:t>
              </w:r>
            </w:hyperlink>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онд «Защитники Отечества» отметил председателя Думы города Пыть-Яха </w:t>
            </w:r>
            <w:hyperlink r:id="rId266">
              <w:r>
                <w:rPr>
                  <w:rStyle w:val="InternetLink"/>
                  <w:sz w:val="22"/>
                  <w:szCs w:val="22"/>
                </w:rPr>
                <w:t>Дмитрия Уреки</w:t>
              </w:r>
            </w:hyperlink>
            <w:r>
              <w:rPr>
                <w:sz w:val="22"/>
                <w:szCs w:val="22"/>
              </w:rPr>
              <w:t xml:space="preserve"> благодарственным письмом.</w:t>
            </w:r>
          </w:p>
          <w:p>
            <w:pPr>
              <w:pStyle w:val="Normal"/>
              <w:jc w:val="both"/>
              <w:rPr>
                <w:sz w:val="22"/>
                <w:szCs w:val="22"/>
              </w:rPr>
            </w:pPr>
            <w:r>
              <w:rPr>
                <w:sz w:val="22"/>
                <w:szCs w:val="22"/>
              </w:rPr>
              <w:t>Социальный координатор Ольга Николаевна Минина по поручению руководителя филиала фонда «Защитники Отечества» в Югре вручила председателю Думы города Пыть-Яха Дмитрию Петровичу Уреки благодарственное письмо за поддержку участников специальной военной операции и членов их семей и активное участие в деятельности Государственного фонда поддержки участников СВО «Защитники Отечеств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4.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лаготворительная акция «Коробка храбрости»</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ксенов А.В.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епутат Думы города Пыть-Яха </w:t>
            </w:r>
            <w:hyperlink r:id="rId267">
              <w:r>
                <w:rPr>
                  <w:rStyle w:val="InternetLink"/>
                  <w:sz w:val="22"/>
                  <w:szCs w:val="22"/>
                </w:rPr>
                <w:t>Александр Аксёнов</w:t>
              </w:r>
            </w:hyperlink>
            <w:r>
              <w:rPr>
                <w:sz w:val="22"/>
                <w:szCs w:val="22"/>
              </w:rPr>
              <w:t xml:space="preserve"> принял участие в благотворительной акции «Коробка храброст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5.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Урок Памяти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итва за Москву»</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рок Памяти «Битва за Москву» прошел в Совете ветеранов Пыть-Яха.</w:t>
            </w:r>
          </w:p>
          <w:p>
            <w:pPr>
              <w:pStyle w:val="Normal"/>
              <w:jc w:val="both"/>
              <w:rPr/>
            </w:pPr>
            <w:r>
              <w:rPr>
                <w:sz w:val="22"/>
                <w:szCs w:val="22"/>
              </w:rPr>
              <w:t xml:space="preserve">В </w:t>
            </w:r>
            <w:hyperlink r:id="rId268">
              <w:r>
                <w:rPr>
                  <w:rStyle w:val="InternetLink"/>
                  <w:sz w:val="22"/>
                  <w:szCs w:val="22"/>
                </w:rPr>
                <w:t>Совете ветеранов города Пыть-Ях</w:t>
              </w:r>
            </w:hyperlink>
            <w:r>
              <w:rPr>
                <w:sz w:val="22"/>
                <w:szCs w:val="22"/>
              </w:rPr>
              <w:t xml:space="preserve"> прошло патриотическое мероприятие под названием «Урок Памяти «Битва за Москву», посвященное дню воинской славы России.</w:t>
            </w:r>
          </w:p>
          <w:p>
            <w:pPr>
              <w:pStyle w:val="Normal"/>
              <w:jc w:val="both"/>
              <w:rPr/>
            </w:pPr>
            <w:r>
              <w:rPr>
                <w:sz w:val="22"/>
                <w:szCs w:val="22"/>
              </w:rPr>
              <w:t xml:space="preserve">Почетным гостем мероприятия стал заместитель председателя Думы города Пыть-Яха </w:t>
            </w:r>
            <w:hyperlink r:id="rId269">
              <w:r>
                <w:rPr>
                  <w:rStyle w:val="InternetLink"/>
                  <w:sz w:val="22"/>
                  <w:szCs w:val="22"/>
                </w:rPr>
                <w:t>Сергей Зайцев</w:t>
              </w:r>
            </w:hyperlink>
            <w:r>
              <w:rPr>
                <w:sz w:val="22"/>
                <w:szCs w:val="22"/>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5.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бочий визит депутата Государственной Думы Павла Завального</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Данилов К.Е., Хахулина Е.В., Керимов Ш.К.</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бунов Д.С. – глава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вальный П.Н. – депутат Государственной Думы Федерального Собрания Российской Федерации</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ыть-Ях с рабочим визитом посетил депутат Государственной Думы Павел Завальный.</w:t>
            </w:r>
          </w:p>
          <w:p>
            <w:pPr>
              <w:pStyle w:val="Normal"/>
              <w:jc w:val="both"/>
              <w:rPr/>
            </w:pPr>
            <w:r>
              <w:rPr>
                <w:sz w:val="22"/>
                <w:szCs w:val="22"/>
              </w:rPr>
              <w:t>На встрече присутствовали глава города Пыть</w:t>
              <w:noBreakHyphen/>
              <w:t xml:space="preserve">Яха, секретарь местного отделения партии «Единая Россия» </w:t>
            </w:r>
            <w:hyperlink r:id="rId270">
              <w:r>
                <w:rPr>
                  <w:rStyle w:val="InternetLink"/>
                  <w:sz w:val="22"/>
                  <w:szCs w:val="22"/>
                </w:rPr>
                <w:t>Дмитрий Горбунов</w:t>
              </w:r>
            </w:hyperlink>
            <w:r>
              <w:rPr>
                <w:sz w:val="22"/>
                <w:szCs w:val="22"/>
              </w:rPr>
              <w:t xml:space="preserve">, председатель Думы города Пыть-Яха, руководитель фракции «Единая Россия» в Думе города </w:t>
            </w:r>
            <w:hyperlink r:id="rId271">
              <w:r>
                <w:rPr>
                  <w:rStyle w:val="InternetLink"/>
                  <w:sz w:val="22"/>
                  <w:szCs w:val="22"/>
                </w:rPr>
                <w:t>Дмитрий Уреки</w:t>
              </w:r>
            </w:hyperlink>
            <w:r>
              <w:rPr>
                <w:sz w:val="22"/>
                <w:szCs w:val="22"/>
              </w:rPr>
              <w:t xml:space="preserve">, депутаты Думы города </w:t>
            </w:r>
            <w:hyperlink r:id="rId272">
              <w:r>
                <w:rPr>
                  <w:rStyle w:val="InternetLink"/>
                  <w:sz w:val="22"/>
                  <w:szCs w:val="22"/>
                </w:rPr>
                <w:t>Константин Данилов</w:t>
              </w:r>
            </w:hyperlink>
            <w:r>
              <w:rPr>
                <w:sz w:val="22"/>
                <w:szCs w:val="22"/>
              </w:rPr>
              <w:t xml:space="preserve">, </w:t>
            </w:r>
            <w:hyperlink r:id="rId273">
              <w:r>
                <w:rPr>
                  <w:rStyle w:val="InternetLink"/>
                  <w:sz w:val="22"/>
                  <w:szCs w:val="22"/>
                </w:rPr>
                <w:t>Сергей Зайцев</w:t>
              </w:r>
            </w:hyperlink>
            <w:r>
              <w:rPr>
                <w:sz w:val="22"/>
                <w:szCs w:val="22"/>
              </w:rPr>
              <w:t xml:space="preserve">, </w:t>
            </w:r>
            <w:hyperlink r:id="rId274">
              <w:r>
                <w:rPr>
                  <w:rStyle w:val="InternetLink"/>
                  <w:sz w:val="22"/>
                  <w:szCs w:val="22"/>
                </w:rPr>
                <w:t>Шахемир Керимов</w:t>
              </w:r>
            </w:hyperlink>
            <w:r>
              <w:rPr>
                <w:sz w:val="22"/>
                <w:szCs w:val="22"/>
              </w:rPr>
              <w:t xml:space="preserve">, </w:t>
            </w:r>
            <w:hyperlink r:id="rId275">
              <w:r>
                <w:rPr>
                  <w:rStyle w:val="InternetLink"/>
                  <w:sz w:val="22"/>
                  <w:szCs w:val="22"/>
                </w:rPr>
                <w:t>Елена Хахулина</w:t>
              </w:r>
            </w:hyperlink>
            <w:r>
              <w:rPr>
                <w:sz w:val="22"/>
                <w:szCs w:val="22"/>
              </w:rPr>
              <w:t xml:space="preserve"> и </w:t>
            </w:r>
            <w:hyperlink r:id="rId276">
              <w:r>
                <w:rPr>
                  <w:rStyle w:val="InternetLink"/>
                  <w:sz w:val="22"/>
                  <w:szCs w:val="22"/>
                </w:rPr>
                <w:t>Марина Шиндякина</w:t>
              </w:r>
            </w:hyperlink>
            <w:r>
              <w:rPr>
                <w:sz w:val="22"/>
                <w:szCs w:val="22"/>
              </w:rPr>
              <w:t>, сотрудники администрации, представители общественных объединений, руководители организаций и учреждений города.</w:t>
            </w:r>
          </w:p>
          <w:p>
            <w:pPr>
              <w:pStyle w:val="Normal"/>
              <w:jc w:val="both"/>
              <w:rPr>
                <w:sz w:val="22"/>
                <w:szCs w:val="22"/>
              </w:rPr>
            </w:pPr>
            <w:r>
              <w:rPr>
                <w:sz w:val="22"/>
                <w:szCs w:val="22"/>
              </w:rPr>
              <w:t>Также в МОП ВПП «Единая Россия» Павел Завальный провел прием граждан по личным вопросам.</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6.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здравление с Днем Ханты-Мансийского автономного округа-Югры</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ружинин А.Ю.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 преддверии празднования дня образования Ханты-Мансийского автономного округа - Югры депутат Думы города Пыть-Яха </w:t>
            </w:r>
            <w:hyperlink r:id="rId277">
              <w:r>
                <w:rPr>
                  <w:rStyle w:val="InternetLink"/>
                  <w:sz w:val="22"/>
                  <w:szCs w:val="22"/>
                </w:rPr>
                <w:t>Антон Дружинин</w:t>
              </w:r>
            </w:hyperlink>
            <w:r>
              <w:rPr>
                <w:sz w:val="22"/>
                <w:szCs w:val="22"/>
              </w:rPr>
              <w:t xml:space="preserve"> поздравил югорчан с Днем округа посредством размещения слов поздравления в «Новая северная газе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6.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Праздничное мероприятие, посвященное Международному дню инвалидов</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Пыть-Яхе состоялось мероприятие, посвященное Международному дню инвалидов.</w:t>
            </w:r>
          </w:p>
          <w:p>
            <w:pPr>
              <w:pStyle w:val="Normal"/>
              <w:jc w:val="both"/>
              <w:rPr>
                <w:sz w:val="22"/>
                <w:szCs w:val="22"/>
              </w:rPr>
            </w:pPr>
            <w:r>
              <w:rPr>
                <w:sz w:val="22"/>
                <w:szCs w:val="22"/>
              </w:rPr>
              <w:t>Был организован благотворительный обед для жителей нашего города с ограниченными возможностями здоровья.</w:t>
            </w:r>
          </w:p>
          <w:p>
            <w:pPr>
              <w:pStyle w:val="Normal"/>
              <w:jc w:val="both"/>
              <w:rPr/>
            </w:pPr>
            <w:r>
              <w:rPr>
                <w:sz w:val="22"/>
                <w:szCs w:val="22"/>
              </w:rPr>
              <w:t xml:space="preserve">Это важное мероприятие посетил заместитель председателя Думы города Пыть-Яха </w:t>
            </w:r>
            <w:hyperlink r:id="rId278">
              <w:r>
                <w:rPr>
                  <w:rStyle w:val="InternetLink"/>
                  <w:sz w:val="22"/>
                  <w:szCs w:val="22"/>
                </w:rPr>
                <w:t>Сергей Зайцев</w:t>
              </w:r>
            </w:hyperlink>
            <w:r>
              <w:rPr>
                <w:sz w:val="22"/>
                <w:szCs w:val="22"/>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6.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российский фестиваль Айкидо «Торнадо» в Москве</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роян А.Г. – депутат Думы города</w:t>
            </w:r>
          </w:p>
          <w:p>
            <w:pPr>
              <w:pStyle w:val="ConsPlusNonformat"/>
              <w:jc w:val="center"/>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ий фестиваль Айкидо «Торнадо», прошедший в Москве 06-09 декабря 2024 года, собрал многих айкидок по России, представителей многих подразделений и федераций, разных уровней знаний и разрядов. Вместе со своим тренером и наставником Трояном Алексеем Григорьевичем воспитанники спортивной школы и Центра боевых искусств «Рекорд» г. Пыть-Ях стали участниками данного мероприят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9.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ероприятие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о зову сЕРдц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ля матерей, жен и детей участников СВО</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Хахулина Е.В., Шиндякина М.А., Шлыков К.В., Поштаренко О.Г. Харитонова Е.В.</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зову сЕРдца» в Пыть-Яхе состоялось мероприятие для матерей, жен и детей участников СВО.</w:t>
            </w:r>
          </w:p>
          <w:p>
            <w:pPr>
              <w:pStyle w:val="Normal"/>
              <w:jc w:val="both"/>
              <w:rPr/>
            </w:pPr>
            <w:r>
              <w:rPr>
                <w:sz w:val="22"/>
                <w:szCs w:val="22"/>
              </w:rPr>
              <w:t xml:space="preserve">«По зову сЕРрдца» участницы партийного проекта «Женское движение Единой России в Пыть-Яхе», в числе которых депутаты Думы города Пыть-Яха </w:t>
            </w:r>
            <w:hyperlink r:id="rId279">
              <w:r>
                <w:rPr>
                  <w:rStyle w:val="InternetLink"/>
                  <w:sz w:val="22"/>
                  <w:szCs w:val="22"/>
                </w:rPr>
                <w:t>Елена Викторовна Хахулина</w:t>
              </w:r>
            </w:hyperlink>
            <w:r>
              <w:rPr>
                <w:sz w:val="22"/>
                <w:szCs w:val="22"/>
              </w:rPr>
              <w:t xml:space="preserve">, Елена Викторовна Харитонова, Ольга Григорьевна Поштаренко и </w:t>
            </w:r>
            <w:hyperlink r:id="rId280">
              <w:r>
                <w:rPr>
                  <w:rStyle w:val="InternetLink"/>
                  <w:sz w:val="22"/>
                  <w:szCs w:val="22"/>
                </w:rPr>
                <w:t>Марина Аркадьевна Шиндякина</w:t>
              </w:r>
            </w:hyperlink>
            <w:r>
              <w:rPr>
                <w:sz w:val="22"/>
                <w:szCs w:val="22"/>
              </w:rPr>
              <w:t xml:space="preserve"> организовали и провели мероприятие для жен, мам и детей участников специальной военной операции на базе Парка культуры и отдыха «Северное сияние».</w:t>
            </w:r>
          </w:p>
          <w:p>
            <w:pPr>
              <w:pStyle w:val="Normal"/>
              <w:jc w:val="both"/>
              <w:rPr>
                <w:sz w:val="22"/>
                <w:szCs w:val="22"/>
              </w:rPr>
            </w:pPr>
            <w:r>
              <w:rPr>
                <w:sz w:val="22"/>
                <w:szCs w:val="22"/>
              </w:rPr>
              <w:t>Выпечку организовал Константин Шлыко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9.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седание антитеррористической комиссии и оперативной группы</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ксенов А.В.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епутат Думы города Пыть-Яха </w:t>
            </w:r>
            <w:hyperlink r:id="rId281">
              <w:r>
                <w:rPr>
                  <w:rStyle w:val="InternetLink"/>
                  <w:sz w:val="22"/>
                  <w:szCs w:val="22"/>
                </w:rPr>
                <w:t>Александр Аксёнов</w:t>
              </w:r>
            </w:hyperlink>
            <w:r>
              <w:rPr>
                <w:sz w:val="22"/>
                <w:szCs w:val="22"/>
              </w:rPr>
              <w:t xml:space="preserve"> принял участие в очередном совместном заседании антитеррористической комиссии города Пыть-Яха и оперативной группы в городе Пыть-Яхе.</w:t>
            </w:r>
          </w:p>
          <w:p>
            <w:pPr>
              <w:pStyle w:val="Normal"/>
              <w:jc w:val="both"/>
              <w:rPr>
                <w:sz w:val="22"/>
                <w:szCs w:val="22"/>
              </w:rPr>
            </w:pPr>
            <w:r>
              <w:rPr>
                <w:sz w:val="22"/>
                <w:szCs w:val="22"/>
              </w:rPr>
              <w:t>Присутствующие подвели итоги исполнения планов мероприятий в области противодействия терроризму, а также деятельности антитеррористической комиссии города и постоянно действующих рабочих групп.</w:t>
            </w:r>
          </w:p>
          <w:p>
            <w:pPr>
              <w:pStyle w:val="Normal"/>
              <w:jc w:val="both"/>
              <w:rPr>
                <w:sz w:val="22"/>
                <w:szCs w:val="22"/>
              </w:rPr>
            </w:pPr>
            <w:r>
              <w:rPr>
                <w:sz w:val="22"/>
                <w:szCs w:val="22"/>
              </w:rPr>
              <w:t>На заседании также обсудили вопросы обеспечения безопасности людей во время проведения предстоящих мероприятий, запланированных на территории города Пыть-Ях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оржественное мероприятие, посвященное 94-летию со дня образования Ханты-Мансийского автономного округа-Югр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еки Д.П. – председатель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дседатель Думы города Пыть-Яха </w:t>
            </w:r>
            <w:hyperlink r:id="rId282">
              <w:r>
                <w:rPr>
                  <w:rStyle w:val="InternetLink"/>
                  <w:sz w:val="22"/>
                  <w:szCs w:val="22"/>
                </w:rPr>
                <w:t>Дмитрий Уреки</w:t>
              </w:r>
            </w:hyperlink>
            <w:r>
              <w:rPr>
                <w:sz w:val="22"/>
                <w:szCs w:val="22"/>
              </w:rPr>
              <w:t xml:space="preserve"> принял участие в мероприятиях в честь 94-летия Югры с участием губернатора региона Руслана Кухарука.</w:t>
            </w:r>
          </w:p>
          <w:p>
            <w:pPr>
              <w:pStyle w:val="Normal"/>
              <w:jc w:val="both"/>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оржественное мероприятие «ПАРТЫ ГЕРОЕВ» – в память о защитниках Родин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Депутаты Думы города Пыть-Яха: </w:t>
            </w:r>
          </w:p>
          <w:p>
            <w:pPr>
              <w:pStyle w:val="Normal"/>
              <w:jc w:val="center"/>
              <w:rPr>
                <w:sz w:val="22"/>
                <w:szCs w:val="22"/>
              </w:rPr>
            </w:pPr>
            <w:r>
              <w:rPr>
                <w:rFonts w:eastAsia="Calibri"/>
                <w:sz w:val="22"/>
                <w:szCs w:val="22"/>
              </w:rPr>
              <w:t>Поштаренко О.Г., Харитонова Е.В.</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Уникальные парты, посвященные героям, появились в МБОУ СОШ № 6 имени Героя Советского Союза Ивана Никитовича Кожедуба Пыть-Яха в рамках Всероссийского образовательного проекта. В мероприятии приняла участие Ольга Григорьевна и Елена Викторовн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рганизация отправки на СВО автономных обогрева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жинин А.Ю.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одительским комитетом отделения тхэкондо </w:t>
            </w:r>
            <w:hyperlink r:id="rId283">
              <w:r>
                <w:rPr>
                  <w:rStyle w:val="InternetLink"/>
                  <w:sz w:val="22"/>
                  <w:szCs w:val="22"/>
                </w:rPr>
                <w:t>Спортивная школа олимпийского резерва г. Пыть-Ях</w:t>
              </w:r>
            </w:hyperlink>
            <w:r>
              <w:rPr>
                <w:sz w:val="22"/>
                <w:szCs w:val="22"/>
              </w:rPr>
              <w:t xml:space="preserve"> и </w:t>
            </w:r>
            <w:hyperlink r:id="rId284">
              <w:r>
                <w:rPr>
                  <w:rStyle w:val="InternetLink"/>
                  <w:sz w:val="22"/>
                  <w:szCs w:val="22"/>
                </w:rPr>
                <w:t>Федерация тхэквондо Пыть-Яха</w:t>
              </w:r>
            </w:hyperlink>
            <w:r>
              <w:rPr>
                <w:sz w:val="22"/>
                <w:szCs w:val="22"/>
              </w:rPr>
              <w:t xml:space="preserve"> по заявке военнослужащих закупили и передали для отправки на передовую автономные обогревател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вещание Регионального депутатского Совета фракций партии «Единая Росс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еки Д.П. – председатель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дседатель Думы города Пыть-Яха </w:t>
            </w:r>
            <w:hyperlink r:id="rId285">
              <w:r>
                <w:rPr>
                  <w:rStyle w:val="InternetLink"/>
                  <w:sz w:val="22"/>
                  <w:szCs w:val="22"/>
                </w:rPr>
                <w:t>Дмитрий Уреки</w:t>
              </w:r>
            </w:hyperlink>
            <w:r>
              <w:rPr>
                <w:sz w:val="22"/>
                <w:szCs w:val="22"/>
              </w:rPr>
              <w:t xml:space="preserve"> принял участие в Совещании Регионального депутатского Совета фракций партии «Единая Россия».</w:t>
            </w:r>
          </w:p>
          <w:p>
            <w:pPr>
              <w:pStyle w:val="Normal"/>
              <w:jc w:val="both"/>
              <w:rPr>
                <w:sz w:val="22"/>
                <w:szCs w:val="22"/>
              </w:rPr>
            </w:pPr>
            <w:r>
              <w:rPr>
                <w:sz w:val="22"/>
                <w:szCs w:val="22"/>
              </w:rPr>
              <w:t>Основными темами обсуждения стали вопросы участия депутатского корпуса в партийных проектах и итоги деятельности сети местных общественных приемных ВПП «ЕДИНАЯ РОССИЯ» в Югре. Отдельно рассмотрели вопрос проведения Всероссийской акции «Ёлка желани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X Международный гуманитарный форум Гражданские инициативы регионов 60-й паралл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адская Л.Н.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Ханты-Мансийске открылся «IX Международный гуманитарный форум Гражданские инициативы регионов 60-й параллели». В составе делегации из Пыть-Яха работала депутат Думы города Пыть-Яха Завадская Л.Н. Участники обсудили важнейшие вопросы социальной политики, такие как спорт и здоровый образ жизни, культура и креатив, развитие добровольчества и гуманитарные проекты. В рамках сессий эксперты и участники поделились опытом, обсудили ключевые направления работы и разработали рекомендации для эффективного взаимодействия между гражданскими активистами и государством.</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Торжественное мероприятие в МБОУ СОШ № 5 город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а «Интеллектуальная элита 202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хулина Е.В.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теллектуальная элита 2024» собрала вместе ребят, педагогов, родителей, чтобы чествовать тех, кто своими победами на Олимпиадах, в научно-исследовательских конкурсах, форумах, конференциях принес славу свое семье, школе.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 xml:space="preserve">Торжественное мероприятие, посвященное 20-летнему юбилею </w:t>
            </w:r>
            <w:hyperlink r:id="rId286">
              <w:r>
                <w:rPr>
                  <w:rStyle w:val="InternetLink"/>
                  <w:rFonts w:eastAsia="Calibri" w:cs="Times New Roman" w:ascii="Times New Roman" w:hAnsi="Times New Roman"/>
                  <w:sz w:val="22"/>
                  <w:szCs w:val="22"/>
                  <w:lang w:eastAsia="en-US"/>
                </w:rPr>
                <w:t>Спортивная школа олимпийского резерва г. Пыть-Ях</w:t>
              </w:r>
            </w:hyperlink>
            <w:r>
              <w:rPr>
                <w:rFonts w:eastAsia="Calibri" w:cs="Times New Roman" w:ascii="Times New Roman" w:hAnsi="Times New Roman"/>
                <w:sz w:val="22"/>
                <w:szCs w:val="22"/>
                <w:lang w:eastAsia="en-US"/>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еки Д.П. – председатель Думы города Пыть-Яха,</w:t>
            </w:r>
          </w:p>
          <w:p>
            <w:pPr>
              <w:pStyle w:val="Normal"/>
              <w:jc w:val="center"/>
              <w:rPr>
                <w:sz w:val="22"/>
                <w:szCs w:val="22"/>
              </w:rPr>
            </w:pPr>
            <w:r>
              <w:rPr>
                <w:sz w:val="22"/>
                <w:szCs w:val="22"/>
              </w:rPr>
              <w:t>Депутаты Думы города Пыть-Яха:</w:t>
            </w:r>
          </w:p>
          <w:p>
            <w:pPr>
              <w:pStyle w:val="Normal"/>
              <w:jc w:val="center"/>
              <w:rPr>
                <w:sz w:val="22"/>
                <w:szCs w:val="22"/>
              </w:rPr>
            </w:pPr>
            <w:r>
              <w:rPr>
                <w:sz w:val="22"/>
                <w:szCs w:val="22"/>
              </w:rPr>
              <w:t>Дружинин А.Ю., Керимов М.С., Хахулина Е.В., Харитонова Е.В., Поштаренко О.Г.</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 торжественном мероприятии школу поздравили с юбилеем председатель Думы города Пыть-Яха </w:t>
            </w:r>
            <w:hyperlink r:id="rId287">
              <w:r>
                <w:rPr>
                  <w:rStyle w:val="InternetLink"/>
                  <w:sz w:val="22"/>
                  <w:szCs w:val="22"/>
                </w:rPr>
                <w:t>Дмитрий Уреки</w:t>
              </w:r>
            </w:hyperlink>
            <w:r>
              <w:rPr>
                <w:sz w:val="22"/>
                <w:szCs w:val="22"/>
              </w:rPr>
              <w:t xml:space="preserve"> и депутаты </w:t>
            </w:r>
            <w:hyperlink r:id="rId288">
              <w:r>
                <w:rPr>
                  <w:rStyle w:val="InternetLink"/>
                  <w:sz w:val="22"/>
                  <w:szCs w:val="22"/>
                </w:rPr>
                <w:t>Антон Дружинин</w:t>
              </w:r>
            </w:hyperlink>
            <w:r>
              <w:rPr>
                <w:sz w:val="22"/>
                <w:szCs w:val="22"/>
              </w:rPr>
              <w:t xml:space="preserve">, </w:t>
            </w:r>
            <w:hyperlink r:id="rId289">
              <w:r>
                <w:rPr>
                  <w:rStyle w:val="InternetLink"/>
                  <w:sz w:val="22"/>
                  <w:szCs w:val="22"/>
                </w:rPr>
                <w:t>Мирзегасан Керимов</w:t>
              </w:r>
            </w:hyperlink>
            <w:r>
              <w:rPr>
                <w:sz w:val="22"/>
                <w:szCs w:val="22"/>
              </w:rPr>
              <w:t xml:space="preserve">, </w:t>
            </w:r>
            <w:hyperlink r:id="rId290">
              <w:r>
                <w:rPr>
                  <w:rStyle w:val="InternetLink"/>
                  <w:sz w:val="22"/>
                  <w:szCs w:val="22"/>
                </w:rPr>
                <w:t>Елена Хахулина</w:t>
              </w:r>
            </w:hyperlink>
            <w:r>
              <w:rPr>
                <w:sz w:val="22"/>
                <w:szCs w:val="22"/>
              </w:rPr>
              <w:t xml:space="preserve">, </w:t>
            </w:r>
            <w:hyperlink r:id="rId291">
              <w:r>
                <w:rPr>
                  <w:rStyle w:val="InternetLink"/>
                  <w:sz w:val="22"/>
                  <w:szCs w:val="22"/>
                </w:rPr>
                <w:t>Елена Харитонова</w:t>
              </w:r>
            </w:hyperlink>
            <w:r>
              <w:rPr>
                <w:sz w:val="22"/>
                <w:szCs w:val="22"/>
              </w:rPr>
              <w:t xml:space="preserve"> и </w:t>
            </w:r>
            <w:hyperlink r:id="rId292">
              <w:r>
                <w:rPr>
                  <w:rStyle w:val="InternetLink"/>
                  <w:sz w:val="22"/>
                  <w:szCs w:val="22"/>
                </w:rPr>
                <w:t>Ольга Поштаренко</w:t>
              </w:r>
            </w:hyperlink>
            <w:r>
              <w:rPr>
                <w:sz w:val="22"/>
                <w:szCs w:val="22"/>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ткрытый учебно - тренировочный семинар по айкидо, приуроченный ко Дню образования Ханты-Мансийского автономного округа-Югр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утаты Думы города Пыть-Яха:</w:t>
            </w:r>
          </w:p>
          <w:p>
            <w:pPr>
              <w:pStyle w:val="Normal"/>
              <w:jc w:val="center"/>
              <w:rPr>
                <w:sz w:val="22"/>
                <w:szCs w:val="22"/>
              </w:rPr>
            </w:pPr>
            <w:r>
              <w:rPr>
                <w:sz w:val="22"/>
                <w:szCs w:val="22"/>
              </w:rPr>
              <w:t xml:space="preserve">Хахулина Е.В., Троян А.Г. </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стоялся открытый учебно - тренировочный семинар по айкидо, приуроченный ко Дню образования Ханты-Мансийского автономного округа-Югры. С приветственным словом перед участниками и гостями семинара выступила депутат Думы города Пыть-Яха </w:t>
            </w:r>
            <w:hyperlink r:id="rId293">
              <w:r>
                <w:rPr>
                  <w:rStyle w:val="InternetLink"/>
                  <w:sz w:val="22"/>
                  <w:szCs w:val="22"/>
                </w:rPr>
                <w:t>Елена Хахулина</w:t>
              </w:r>
            </w:hyperlink>
            <w:r>
              <w:rPr>
                <w:sz w:val="22"/>
                <w:szCs w:val="22"/>
              </w:rPr>
              <w:t>, которая пожелала успехов участникам семинара.</w:t>
            </w:r>
          </w:p>
          <w:p>
            <w:pPr>
              <w:pStyle w:val="Normal"/>
              <w:jc w:val="both"/>
              <w:rPr/>
            </w:pPr>
            <w:r>
              <w:rPr>
                <w:sz w:val="22"/>
                <w:szCs w:val="22"/>
              </w:rPr>
              <w:t xml:space="preserve">Высокий технический уровень, вовлеченность в процесс и самоотдачу айкидоки показали под руководством тренера-преподавателя, депутата Думы города Пыть-Яха </w:t>
            </w:r>
            <w:hyperlink r:id="rId294">
              <w:r>
                <w:rPr>
                  <w:rStyle w:val="InternetLink"/>
                  <w:sz w:val="22"/>
                  <w:szCs w:val="22"/>
                </w:rPr>
                <w:t>Алексей Троян</w:t>
              </w:r>
            </w:hyperlink>
            <w:r>
              <w:rPr>
                <w:sz w:val="22"/>
                <w:szCs w:val="22"/>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тратегическая сессия «Женская политшкола» партийного проекта «Женское Движение Единой Росси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индякина М.А.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95">
              <w:r>
                <w:rPr>
                  <w:rStyle w:val="InternetLink"/>
                  <w:sz w:val="22"/>
                  <w:szCs w:val="22"/>
                </w:rPr>
                <w:t>Марина Шиндякина</w:t>
              </w:r>
            </w:hyperlink>
            <w:r>
              <w:rPr>
                <w:sz w:val="22"/>
                <w:szCs w:val="22"/>
              </w:rPr>
              <w:t xml:space="preserve"> приняла участие в стратегической сессии «Женская политшкола» партийного проекта «Женское Движение Единой России». Цель политшколы – разработка концепции сопровождения женщин в политике, а также подведение итогов реализации образовательного модуля «Женской Политшколы» в 2024 году.</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XIX международный турнир по вольной борьбе на Кубок Владимира Николаевича Семёнов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Председатель Думы города Пыть-Яха Уреки Д.П.  стал гостем на официальной церемонии открытия Международного турнира по вольной борьб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Федеральная стратегическая сессия в рамках проект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лос женщины»</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Харитонова Е.В.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Москве в режиме видеоконференции состоялась федеральная стратегическая сессия в рамках проекта «Голос женщины».</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 работе сессии приняли участие депутаты Государственной Думы, представители крупных компаний страны, Агентства стратегических инициатив и активы Женского движения более 50 субъектов Российской Федерации. Выработанные по итогам стратсессии предложения аккумулированы и разосланы в регионы для обсуждения. </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мероприятии приняла участие Харитонова Е.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ткрытые региональные соревнования по тхэквондо ВТФ на призы Деда Мороз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ружинин А.Ю.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20 декабря 2024 года в поселке Белый Яр Сургутского района прошли открытые региональные соревнования по тхэквондо ВТФ на призы Деда Мороза. Воспитанники отделения тхэквондо Спортивной школы олимпийского резерва завоевали 13 медале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оржественное мероприятие об итогах реализации в Ханты-Мансийском автономном округе-Югре национального проекта «Образование»</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нилов К.Е., Хахулина Е.В.</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торжественной обстановке подведены итоги реализации в Югре национального проекта «Образование». На торжественном мероприятии приняли участие Константин Евгеньевич и Елена Викторовн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треча с военнослужащим СВО и передача тепловизионного прицел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рина Шиндякина встретилась с военнослужащим СВО Эмином Зульфугаровым и передала тепловизионный прицел, который приобрел ИП Мубораков М.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треча по обращению жителей СНТ «Тампонажник»</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лыков К.В.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Встреча по обращению жителей СНТ «Тампонажник» о запрете въезд на территорию товарищества большегрузной и тяжелой строительной техники в целях исключения значительного ущерба дорожной инфраструктуре товарищества. </w:t>
            </w:r>
            <w:hyperlink r:id="rId296">
              <w:r>
                <w:rPr>
                  <w:rStyle w:val="InternetLink"/>
                  <w:rFonts w:eastAsia="Calibri" w:cs="Times New Roman" w:ascii="Times New Roman" w:hAnsi="Times New Roman"/>
                  <w:sz w:val="22"/>
                  <w:szCs w:val="22"/>
                  <w:lang w:eastAsia="en-US"/>
                </w:rPr>
                <w:t>Дмитрий Уреки</w:t>
              </w:r>
            </w:hyperlink>
            <w:r>
              <w:rPr>
                <w:rFonts w:eastAsia="Calibri" w:cs="Times New Roman" w:ascii="Times New Roman" w:hAnsi="Times New Roman"/>
                <w:sz w:val="22"/>
                <w:szCs w:val="22"/>
                <w:lang w:eastAsia="en-US"/>
              </w:rPr>
              <w:t xml:space="preserve"> и </w:t>
            </w:r>
            <w:hyperlink r:id="rId297">
              <w:r>
                <w:rPr>
                  <w:rStyle w:val="InternetLink"/>
                  <w:rFonts w:eastAsia="Calibri" w:cs="Times New Roman" w:ascii="Times New Roman" w:hAnsi="Times New Roman"/>
                  <w:sz w:val="22"/>
                  <w:szCs w:val="22"/>
                  <w:lang w:eastAsia="en-US"/>
                </w:rPr>
                <w:t>Константин Шлыков</w:t>
              </w:r>
            </w:hyperlink>
            <w:r>
              <w:rPr>
                <w:rFonts w:eastAsia="Calibri" w:cs="Times New Roman" w:ascii="Times New Roman" w:hAnsi="Times New Roman"/>
                <w:sz w:val="22"/>
                <w:szCs w:val="22"/>
                <w:lang w:eastAsia="en-US"/>
              </w:rPr>
              <w:t xml:space="preserve"> выехали по обращению совместно с представителями администрации города, Главного управления МЧС России по Югре и пожарно-спасательной части отряда Главного управления МЧС России по Югре.</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целях обеспечения сохранности имущества и исключения причинения вреда дорогам, проходящим по землям общего пользования СНТ «Тампонажник» приняты соответствующие решения.</w:t>
            </w:r>
          </w:p>
        </w:tc>
      </w:tr>
      <w:tr>
        <w:trPr>
          <w:trHeight w:val="3718"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седание Координационного совета представительных органов местного самоуправления муниципальных образований и Думы Югры</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Ханты-Мансийске состоялось заседание Координационного совета представительных органов местного самоуправления муниципальных образований и Думы Югры.</w:t>
            </w:r>
          </w:p>
          <w:p>
            <w:pPr>
              <w:pStyle w:val="ConsPlusNonformat"/>
              <w:jc w:val="both"/>
              <w:rPr/>
            </w:pPr>
            <w:r>
              <w:rPr>
                <w:rFonts w:eastAsia="Calibri" w:cs="Times New Roman" w:ascii="Times New Roman" w:hAnsi="Times New Roman"/>
                <w:sz w:val="22"/>
                <w:szCs w:val="22"/>
                <w:lang w:eastAsia="en-US"/>
              </w:rPr>
              <w:t xml:space="preserve">В работе двадцать седьмого заседания Координационного совета принял участие председатель Думы города Пыть-Яха </w:t>
            </w:r>
            <w:hyperlink r:id="rId298">
              <w:r>
                <w:rPr>
                  <w:rStyle w:val="InternetLink"/>
                  <w:rFonts w:eastAsia="Calibri" w:cs="Times New Roman" w:ascii="Times New Roman" w:hAnsi="Times New Roman"/>
                  <w:sz w:val="22"/>
                  <w:szCs w:val="22"/>
                  <w:lang w:eastAsia="en-US"/>
                </w:rPr>
                <w:t>Дмитрий Уреки</w:t>
              </w:r>
            </w:hyperlink>
            <w:r>
              <w:rPr>
                <w:rFonts w:eastAsia="Calibri" w:cs="Times New Roman" w:ascii="Times New Roman" w:hAnsi="Times New Roman"/>
                <w:sz w:val="22"/>
                <w:szCs w:val="22"/>
                <w:lang w:eastAsia="en-US"/>
              </w:rPr>
              <w:t>. Среди прочих рассмотрены вопросы о мерах поддержки малого и среднего бизнеса в округе, мерах поддержки многодетных семей, вопрос обеспечения противопожарным водоснабжением, обеспечение инвалидов, маломобильных групп населения доступной средой, реализацию федерального закона о занятости населения на примере города Когалыма, итоги работы контрольно-счетных органов автономного округа.</w:t>
            </w:r>
          </w:p>
        </w:tc>
      </w:tr>
      <w:tr>
        <w:trPr>
          <w:trHeight w:val="707"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ервенство СШОР города Пыть-Яха по тхэквондо ВТФ</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ружинин А.Ю.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шло первенство СШОР города Пыть-Яха по тхэквондо ВТФ. В мероприятии принял участие Антон Юрьевич.</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российский конкурс творческих работ «Памяти героев верны!»</w:t>
            </w:r>
            <w:r>
              <w:rPr>
                <w:rFonts w:eastAsia="Calibri" w:cs="Arial" w:ascii="Arial" w:hAnsi="Arial"/>
                <w:color w:val="000000"/>
                <w:sz w:val="21"/>
                <w:szCs w:val="21"/>
                <w:shd w:fill="FFFFFF" w:val="clear"/>
                <w:lang w:eastAsia="en-US"/>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ружинин А.Ю.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нтон Юрьевич принял участие во Всероссийском конкурсе творческих работ «Памяти героев верны!», организованным Государственным фондом поддержки участников специальной военной операции «Защитники Отечеств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слание о положении дел и перспективах развития Ханты-Мансийского автономного округа, которое представил Губернатор Руслан Кухарук</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епутат Думы города Пыть-Яха: Шлыков К.В., Шиндякина М.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бунов Д.С. – глава города Пыть-Яха,</w:t>
            </w:r>
          </w:p>
          <w:p>
            <w:pPr>
              <w:pStyle w:val="ConsPlusNonformat"/>
              <w:jc w:val="center"/>
              <w:rPr/>
            </w:pPr>
            <w:r>
              <w:rPr>
                <w:rFonts w:eastAsia="Times New Roman" w:cs="Times New Roman" w:ascii="Times New Roman" w:hAnsi="Times New Roman"/>
                <w:sz w:val="22"/>
                <w:szCs w:val="22"/>
                <w:lang w:eastAsia="en-US"/>
              </w:rPr>
              <w:t xml:space="preserve"> </w:t>
            </w:r>
            <w:hyperlink r:id="rId299">
              <w:r>
                <w:rPr>
                  <w:rStyle w:val="InternetLink"/>
                  <w:rFonts w:eastAsia="Calibri" w:cs="Times New Roman" w:ascii="Times New Roman" w:hAnsi="Times New Roman"/>
                  <w:sz w:val="22"/>
                  <w:szCs w:val="22"/>
                  <w:lang w:eastAsia="en-US"/>
                </w:rPr>
                <w:t>Елишев</w:t>
              </w:r>
            </w:hyperlink>
            <w:r>
              <w:rPr>
                <w:rFonts w:eastAsia="Calibri" w:cs="Times New Roman" w:ascii="Times New Roman" w:hAnsi="Times New Roman"/>
                <w:sz w:val="22"/>
                <w:szCs w:val="22"/>
                <w:lang w:eastAsia="en-US"/>
              </w:rPr>
              <w:t xml:space="preserve"> С.Е. депутат Думы ХМАО-Югры</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стоялось ежегодное Послание о положении дел и перспективах развития Ханты-Мансийского автономного округа, которое представил Губернатор Руслан Кухарук.</w:t>
            </w:r>
          </w:p>
          <w:p>
            <w:pPr>
              <w:pStyle w:val="ConsPlusNonformat"/>
              <w:jc w:val="both"/>
              <w:rPr/>
            </w:pPr>
            <w:r>
              <w:rPr>
                <w:rFonts w:eastAsia="Calibri" w:cs="Times New Roman" w:ascii="Times New Roman" w:hAnsi="Times New Roman"/>
                <w:sz w:val="22"/>
                <w:szCs w:val="22"/>
                <w:lang w:eastAsia="en-US"/>
              </w:rPr>
              <w:t>Делегация из Пыть-Яха приняла участие в мероприятии, посвященном Посланию Губернатора Югры.</w:t>
            </w:r>
          </w:p>
          <w:p>
            <w:pPr>
              <w:pStyle w:val="ConsPlusNonformat"/>
              <w:jc w:val="both"/>
              <w:rPr/>
            </w:pPr>
            <w:r>
              <w:rPr>
                <w:rFonts w:eastAsia="Calibri" w:cs="Times New Roman" w:ascii="Times New Roman" w:hAnsi="Times New Roman"/>
                <w:sz w:val="22"/>
                <w:szCs w:val="22"/>
                <w:lang w:eastAsia="en-US"/>
              </w:rPr>
              <w:t xml:space="preserve">Губернатор Югры объявил 2025 год в регионе Годом исторического наследия. В рамках проведения форума первичных отделений Ханты-Мансийского регионального отделения партии «Единая Россия» жительница Пыть-Яха, секретарь первичного отделения № 4, мама военнослужащего </w:t>
            </w:r>
            <w:hyperlink r:id="rId300">
              <w:r>
                <w:rPr>
                  <w:rStyle w:val="InternetLink"/>
                  <w:rFonts w:eastAsia="Calibri" w:cs="Times New Roman" w:ascii="Times New Roman" w:hAnsi="Times New Roman"/>
                  <w:sz w:val="22"/>
                  <w:szCs w:val="22"/>
                  <w:lang w:eastAsia="en-US"/>
                </w:rPr>
                <w:t>Руслана Шлыкова</w:t>
              </w:r>
            </w:hyperlink>
            <w:r>
              <w:rPr>
                <w:rFonts w:eastAsia="Calibri" w:cs="Times New Roman" w:ascii="Times New Roman" w:hAnsi="Times New Roman"/>
                <w:sz w:val="22"/>
                <w:szCs w:val="22"/>
                <w:lang w:eastAsia="en-US"/>
              </w:rPr>
              <w:t xml:space="preserve"> предложила главе региона тему наступающего года в Югре – Год исторического наслед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Партийный десант на станции водоочистки ВОС 3, введенной в эксплуатацию в 2023 году</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епутат Думы города Пыть-Ях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Троян А.Г., Шиндякина М.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седатель Думы города Пыть-Яха Уреки Д.П. и депутаты Троян А.Г., Шиндякина М.А.</w:t>
            </w:r>
          </w:p>
          <w:p>
            <w:pPr>
              <w:pStyle w:val="ConsPlusNonformat"/>
              <w:jc w:val="both"/>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совместно с общественниками, членами партии и активистами провели партийный десант на станции водоочистки ВОС-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Бал отличников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МБОУ СОШ № 5</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Хахулина Е.В. Троян А.Г.</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 преддверии Нового года в празднично-торжественной обстановке прошел «Бал отличников». На мероприятии присутствовали Алексей Григорьевич и Елена Викторовна.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тинг по случаю Дня ввода советских войск в Афганистан</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роян А.Г. – депутат Думы город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В Пыть-Яхе прошел митинг по случаю Дня ввода советских войск в Афганистан. Ветераны афганской войны, военнослужащие, представители ветеранской организации </w:t>
            </w:r>
            <w:hyperlink r:id="rId301">
              <w:r>
                <w:rPr>
                  <w:rStyle w:val="InternetLink"/>
                  <w:rFonts w:eastAsia="Calibri" w:cs="Times New Roman" w:ascii="Times New Roman" w:hAnsi="Times New Roman"/>
                  <w:sz w:val="22"/>
                  <w:szCs w:val="22"/>
                  <w:lang w:eastAsia="en-US"/>
                </w:rPr>
                <w:t>МОО ВЛК ВС ГОРОДА ПЫТЬ-ЯХА «ПОБРАТИМЫ</w:t>
              </w:r>
            </w:hyperlink>
            <w:r>
              <w:rPr>
                <w:rFonts w:eastAsia="Calibri" w:cs="Times New Roman" w:ascii="Times New Roman" w:hAnsi="Times New Roman"/>
                <w:sz w:val="22"/>
                <w:szCs w:val="22"/>
                <w:lang w:eastAsia="en-US"/>
              </w:rPr>
              <w:t xml:space="preserve">», жители города и депутаты Думы города Пыть-Яха </w:t>
            </w:r>
            <w:hyperlink r:id="rId302">
              <w:r>
                <w:rPr>
                  <w:rStyle w:val="InternetLink"/>
                  <w:rFonts w:eastAsia="Calibri" w:cs="Times New Roman" w:ascii="Times New Roman" w:hAnsi="Times New Roman"/>
                  <w:sz w:val="22"/>
                  <w:szCs w:val="22"/>
                  <w:lang w:eastAsia="en-US"/>
                </w:rPr>
                <w:t>Сергей Зайцев</w:t>
              </w:r>
            </w:hyperlink>
            <w:r>
              <w:rPr>
                <w:rFonts w:eastAsia="Calibri" w:cs="Times New Roman" w:ascii="Times New Roman" w:hAnsi="Times New Roman"/>
                <w:sz w:val="22"/>
                <w:szCs w:val="22"/>
                <w:lang w:eastAsia="en-US"/>
              </w:rPr>
              <w:t xml:space="preserve"> и </w:t>
            </w:r>
            <w:hyperlink r:id="rId303">
              <w:r>
                <w:rPr>
                  <w:rStyle w:val="InternetLink"/>
                  <w:rFonts w:eastAsia="Calibri" w:cs="Times New Roman" w:ascii="Times New Roman" w:hAnsi="Times New Roman"/>
                  <w:sz w:val="22"/>
                  <w:szCs w:val="22"/>
                  <w:lang w:eastAsia="en-US"/>
                </w:rPr>
                <w:t>Алексей Троян</w:t>
              </w:r>
            </w:hyperlink>
            <w:r>
              <w:rPr>
                <w:rFonts w:eastAsia="Calibri" w:cs="Times New Roman" w:ascii="Times New Roman" w:hAnsi="Times New Roman"/>
                <w:sz w:val="22"/>
                <w:szCs w:val="22"/>
                <w:lang w:eastAsia="en-US"/>
              </w:rPr>
              <w:t xml:space="preserve"> возложили живые цветы к Монументу Славы.</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лаготворительная акция</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Ёлка желаний»</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лыков К.В., Дмитренко А.П.,</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бунов Д.С. – глава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приняли участие во Всероссийской благотворительной акции «Ёлка желаний».</w:t>
            </w:r>
          </w:p>
          <w:p>
            <w:pPr>
              <w:pStyle w:val="ConsPlusNonformat"/>
              <w:jc w:val="both"/>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В этом году из числа депутатов Думы города приняли участие </w:t>
            </w:r>
            <w:hyperlink r:id="rId304">
              <w:r>
                <w:rPr>
                  <w:rStyle w:val="InternetLink"/>
                  <w:rFonts w:eastAsia="Calibri" w:cs="Times New Roman" w:ascii="Times New Roman" w:hAnsi="Times New Roman"/>
                  <w:sz w:val="22"/>
                  <w:szCs w:val="22"/>
                  <w:lang w:eastAsia="en-US"/>
                </w:rPr>
                <w:t>Дмитрий Уреки</w:t>
              </w:r>
            </w:hyperlink>
            <w:r>
              <w:rPr>
                <w:rFonts w:eastAsia="Calibri" w:cs="Times New Roman" w:ascii="Times New Roman" w:hAnsi="Times New Roman"/>
                <w:sz w:val="22"/>
                <w:szCs w:val="22"/>
                <w:lang w:eastAsia="en-US"/>
              </w:rPr>
              <w:t xml:space="preserve"> </w:t>
            </w:r>
            <w:hyperlink r:id="rId305">
              <w:r>
                <w:rPr>
                  <w:rStyle w:val="InternetLink"/>
                  <w:rFonts w:eastAsia="Calibri" w:cs="Times New Roman" w:ascii="Times New Roman" w:hAnsi="Times New Roman"/>
                  <w:sz w:val="22"/>
                  <w:szCs w:val="22"/>
                  <w:lang w:eastAsia="en-US"/>
                </w:rPr>
                <w:t>Андрей Дмитренко</w:t>
              </w:r>
            </w:hyperlink>
            <w:r>
              <w:rPr>
                <w:rFonts w:eastAsia="Calibri" w:cs="Times New Roman" w:ascii="Times New Roman" w:hAnsi="Times New Roman"/>
                <w:sz w:val="22"/>
                <w:szCs w:val="22"/>
                <w:lang w:eastAsia="en-US"/>
              </w:rPr>
              <w:t xml:space="preserve">, </w:t>
            </w:r>
            <w:hyperlink r:id="rId306">
              <w:r>
                <w:rPr>
                  <w:rStyle w:val="InternetLink"/>
                  <w:rFonts w:eastAsia="Calibri" w:cs="Times New Roman" w:ascii="Times New Roman" w:hAnsi="Times New Roman"/>
                  <w:sz w:val="22"/>
                  <w:szCs w:val="22"/>
                  <w:lang w:eastAsia="en-US"/>
                </w:rPr>
                <w:t>Сергей Зайцев</w:t>
              </w:r>
            </w:hyperlink>
            <w:r>
              <w:rPr>
                <w:rFonts w:eastAsia="Calibri" w:cs="Times New Roman" w:ascii="Times New Roman" w:hAnsi="Times New Roman"/>
                <w:sz w:val="22"/>
                <w:szCs w:val="22"/>
                <w:lang w:eastAsia="en-US"/>
              </w:rPr>
              <w:t xml:space="preserve"> и </w:t>
            </w:r>
            <w:hyperlink r:id="rId307">
              <w:r>
                <w:rPr>
                  <w:rStyle w:val="InternetLink"/>
                  <w:rFonts w:eastAsia="Calibri" w:cs="Times New Roman" w:ascii="Times New Roman" w:hAnsi="Times New Roman"/>
                  <w:sz w:val="22"/>
                  <w:szCs w:val="22"/>
                  <w:lang w:eastAsia="en-US"/>
                </w:rPr>
                <w:t>Константин Шлыков</w:t>
              </w:r>
            </w:hyperlink>
            <w:r>
              <w:rPr>
                <w:rFonts w:eastAsia="Calibri" w:cs="Times New Roman" w:ascii="Times New Roman" w:hAnsi="Times New Roman"/>
                <w:sz w:val="22"/>
                <w:szCs w:val="22"/>
                <w:lang w:eastAsia="en-US"/>
              </w:rPr>
              <w:t>.</w:t>
            </w:r>
          </w:p>
        </w:tc>
      </w:tr>
    </w:tbl>
    <w:p>
      <w:pPr>
        <w:pStyle w:val="Style26"/>
        <w:tabs>
          <w:tab w:val="clear" w:pos="708"/>
          <w:tab w:val="left" w:pos="540" w:leader="none"/>
          <w:tab w:val="left" w:pos="720" w:leader="none"/>
        </w:tabs>
        <w:ind w:left="6379" w:right="4" w:hanging="0"/>
        <w:jc w:val="both"/>
        <w:rPr>
          <w:vanish/>
        </w:rPr>
      </w:pPr>
      <w:r>
        <w:rPr>
          <w:vanish/>
        </w:rPr>
      </w:r>
      <w:bookmarkStart w:id="1" w:name="_PictureBullets"/>
      <w:bookmarkStart w:id="2" w:name="_PictureBullets"/>
      <w:bookmarkEnd w:id="2"/>
    </w:p>
    <w:sectPr>
      <w:headerReference w:type="default" r:id="rId308"/>
      <w:type w:val="nextPage"/>
      <w:pgSz w:orient="landscape" w:w="16838" w:h="11906"/>
      <w:pgMar w:left="1134" w:right="1134" w:gutter="0" w:header="709" w:top="851" w:footer="0" w:bottom="1701"/>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jc w:val="right"/>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jc w:val="right"/>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708"/>
        </w:tabs>
        <w:ind w:left="37" w:firstLine="397"/>
      </w:pPr>
      <w:rPr>
        <w:color w:val="000000"/>
      </w:rPr>
    </w:lvl>
    <w:lvl w:ilvl="1">
      <w:start w:val="1"/>
      <w:numFmt w:val="none"/>
      <w:suff w:val="nothing"/>
      <w:lvlText w:val="2.1."/>
      <w:lvlJc w:val="left"/>
      <w:pPr>
        <w:tabs>
          <w:tab w:val="num" w:pos="964"/>
        </w:tabs>
        <w:ind w:left="96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left="60" w:firstLine="720"/>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Style5">
    <w:name w:val="Основной шрифт абзаца"/>
    <w:qFormat/>
    <w:rPr/>
  </w:style>
  <w:style w:type="character" w:styleId="Appleconvertedspace">
    <w:name w:val="apple-converted-space"/>
    <w:basedOn w:val="Style5"/>
    <w:qFormat/>
    <w:rPr/>
  </w:style>
  <w:style w:type="character" w:styleId="PageNumber">
    <w:name w:val="Page Number"/>
    <w:basedOn w:val="Style5"/>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6">
    <w:name w:val="Обычный (веб) Знак"/>
    <w:qFormat/>
    <w:rPr>
      <w:sz w:val="24"/>
      <w:szCs w:val="24"/>
      <w:lang w:val="ru-RU" w:bidi="ar-SA"/>
    </w:rPr>
  </w:style>
  <w:style w:type="character" w:styleId="Style7">
    <w:name w:val="Верхний колонтитул Знак"/>
    <w:qFormat/>
    <w:rPr>
      <w:sz w:val="24"/>
      <w:szCs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
    <w:name w:val="Заголовок 1 Знак"/>
    <w:qFormat/>
    <w:rPr>
      <w:sz w:val="24"/>
    </w:rPr>
  </w:style>
  <w:style w:type="character" w:styleId="2">
    <w:name w:val="Заголовок 2 Знак"/>
    <w:qFormat/>
    <w:rPr>
      <w:sz w:val="24"/>
    </w:rPr>
  </w:style>
  <w:style w:type="character" w:styleId="Style8">
    <w:name w:val="Основной текст с отступом Знак"/>
    <w:qFormat/>
    <w:rPr>
      <w:rFonts w:eastAsia="Calibri"/>
      <w:sz w:val="24"/>
      <w:szCs w:val="24"/>
    </w:rPr>
  </w:style>
  <w:style w:type="character" w:styleId="Style9">
    <w:name w:val="Основной текст Знак"/>
    <w:qFormat/>
    <w:rPr>
      <w:color w:val="000000"/>
      <w:sz w:val="26"/>
      <w:szCs w:val="22"/>
    </w:rPr>
  </w:style>
  <w:style w:type="character" w:styleId="3">
    <w:name w:val="Основной текст 3 Знак"/>
    <w:qFormat/>
    <w:rPr>
      <w:sz w:val="16"/>
      <w:szCs w:val="16"/>
    </w:rPr>
  </w:style>
  <w:style w:type="character" w:styleId="Emphasis">
    <w:name w:val="Emphasis"/>
    <w:qFormat/>
    <w:rPr>
      <w:i/>
      <w:iC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Style10">
    <w:name w:val="Без интервала Знак"/>
    <w:qFormat/>
    <w:rPr>
      <w:rFonts w:ascii="Calibri" w:hAnsi="Calibri" w:cs="Calibri"/>
      <w:sz w:val="22"/>
      <w:szCs w:val="22"/>
    </w:rPr>
  </w:style>
  <w:style w:type="character" w:styleId="21">
    <w:name w:val="Основной текст с отступом 2 Знак"/>
    <w:qFormat/>
    <w:rPr>
      <w:sz w:val="24"/>
      <w:szCs w:val="24"/>
      <w:lang w:val="uk-UA"/>
    </w:rPr>
  </w:style>
  <w:style w:type="character" w:styleId="FootnoteCharacters">
    <w:name w:val="Footnote Characters"/>
    <w:qFormat/>
    <w:rPr>
      <w:rFonts w:cs="Times New Roman"/>
      <w:vertAlign w:val="superscript"/>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Текст сноски Знак"/>
    <w:basedOn w:val="Style5"/>
    <w:qFormat/>
    <w:rPr/>
  </w:style>
  <w:style w:type="character" w:styleId="VisitedInternetLink">
    <w:name w:val="FollowedHyperlink"/>
    <w:rPr>
      <w:color w:val="954F72"/>
      <w:u w:val="single"/>
    </w:rPr>
  </w:style>
  <w:style w:type="character" w:styleId="Nobr">
    <w:name w:val="nobr"/>
    <w:qFormat/>
    <w:rPr/>
  </w:style>
  <w:style w:type="character" w:styleId="Style13">
    <w:name w:val="Абзац списка Знак"/>
    <w:qFormat/>
    <w:rPr>
      <w:sz w:val="24"/>
      <w:szCs w:val="24"/>
    </w:rPr>
  </w:style>
  <w:style w:type="character" w:styleId="Style14">
    <w:name w:val="Текст примечания Знак"/>
    <w:basedOn w:val="Style5"/>
    <w:qFormat/>
    <w:rPr/>
  </w:style>
  <w:style w:type="character" w:styleId="Style15">
    <w:name w:val="Знак примечания"/>
    <w:qFormat/>
    <w:rPr>
      <w:sz w:val="16"/>
      <w:szCs w:val="16"/>
    </w:rPr>
  </w:style>
  <w:style w:type="character" w:styleId="Style16">
    <w:name w:val="Основной текст_"/>
    <w:qFormat/>
    <w:rPr>
      <w:sz w:val="28"/>
      <w:szCs w:val="28"/>
      <w:shd w:fill="FFFFFF" w:val="clear"/>
    </w:rPr>
  </w:style>
  <w:style w:type="character" w:styleId="32">
    <w:name w:val="Основной текст (3)_"/>
    <w:qFormat/>
    <w:rPr>
      <w:sz w:val="27"/>
      <w:szCs w:val="27"/>
      <w:shd w:fill="FFFFFF" w:val="clear"/>
    </w:rPr>
  </w:style>
  <w:style w:type="character" w:styleId="33">
    <w:name w:val="Заголовок 3 Знак"/>
    <w:qFormat/>
    <w:rPr>
      <w:b/>
      <w:sz w:val="24"/>
    </w:rPr>
  </w:style>
  <w:style w:type="character" w:styleId="22">
    <w:name w:val="Основной текст 2 Знак"/>
    <w:qFormat/>
    <w:rPr/>
  </w:style>
  <w:style w:type="character" w:styleId="Style17">
    <w:name w:val="Нижний колонтитул Знак"/>
    <w:qFormat/>
    <w:rPr/>
  </w:style>
  <w:style w:type="character" w:styleId="Style18">
    <w:name w:val="Название Знак"/>
    <w:qFormat/>
    <w:rPr>
      <w:rFonts w:ascii="Cambria" w:hAnsi="Cambria" w:cs="Cambria"/>
      <w:b/>
      <w:bCs/>
      <w:kern w:val="2"/>
      <w:sz w:val="32"/>
      <w:szCs w:val="29"/>
    </w:rPr>
  </w:style>
  <w:style w:type="character" w:styleId="11">
    <w:name w:val="Название Знак1"/>
    <w:qFormat/>
    <w:rPr>
      <w:rFonts w:ascii="Calibri Light" w:hAnsi="Calibri Light" w:eastAsia="Times New Roman" w:cs="Times New Roman"/>
      <w:b/>
      <w:bCs/>
      <w:kern w:val="2"/>
      <w:sz w:val="32"/>
      <w:szCs w:val="32"/>
    </w:rPr>
  </w:style>
  <w:style w:type="character" w:styleId="81">
    <w:name w:val=" Знак Знак8"/>
    <w:qFormat/>
    <w:rPr>
      <w:rFonts w:ascii="Cambria" w:hAnsi="Cambria" w:cs="Times New Roman"/>
      <w:b/>
      <w:bCs/>
      <w:kern w:val="2"/>
      <w:sz w:val="32"/>
      <w:szCs w:val="32"/>
    </w:rPr>
  </w:style>
  <w:style w:type="character" w:styleId="61">
    <w:name w:val=" Знак Знак6"/>
    <w:qFormat/>
    <w:rPr>
      <w:rFonts w:ascii="Times New Roman" w:hAnsi="Times New Roman" w:cs="Times New Roman"/>
      <w:sz w:val="28"/>
      <w:lang w:val="en-US"/>
    </w:rPr>
  </w:style>
  <w:style w:type="character" w:styleId="HTML">
    <w:name w:val="Стандартный HTML Знак"/>
    <w:qFormat/>
    <w:rPr>
      <w:rFonts w:ascii="Courier New" w:hAnsi="Courier New" w:cs="Courier New"/>
    </w:rPr>
  </w:style>
  <w:style w:type="character" w:styleId="HTML1">
    <w:name w:val="Адрес HTML Знак"/>
    <w:qFormat/>
    <w:rPr>
      <w:i/>
      <w:iCs/>
      <w:sz w:val="24"/>
      <w:szCs w:val="24"/>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4"/>
      <w:szCs w:val="24"/>
    </w:rPr>
  </w:style>
  <w:style w:type="character" w:styleId="Style19">
    <w:name w:val="Тема примечания Знак"/>
    <w:qFormat/>
    <w:rPr>
      <w:b/>
      <w:bCs/>
    </w:rPr>
  </w:style>
  <w:style w:type="character" w:styleId="12">
    <w:name w:val="1 заголовок Знак"/>
    <w:qFormat/>
    <w:rPr>
      <w:sz w:val="28"/>
      <w:szCs w:val="24"/>
    </w:rPr>
  </w:style>
  <w:style w:type="character" w:styleId="23">
    <w:name w:val="2 заголовок Знак"/>
    <w:qFormat/>
    <w:rPr/>
  </w:style>
  <w:style w:type="character" w:styleId="13">
    <w:name w:val="Оглавление 1 Знак"/>
    <w:qFormat/>
    <w:rPr>
      <w:bCs/>
      <w:sz w:val="28"/>
    </w:rPr>
  </w:style>
  <w:style w:type="character" w:styleId="14">
    <w:name w:val="Стиль1 Знак"/>
    <w:qFormat/>
    <w:rPr>
      <w:b/>
      <w:bCs/>
      <w:sz w:val="28"/>
      <w:lang w:val="en-US" w:eastAsia="en-US"/>
    </w:rPr>
  </w:style>
  <w:style w:type="character" w:styleId="Style20">
    <w:name w:val="Замещающий текст"/>
    <w:qFormat/>
    <w:rPr>
      <w:rFonts w:cs="Times New Roman"/>
      <w:color w:val="808080"/>
    </w:rPr>
  </w:style>
  <w:style w:type="character" w:styleId="Style21">
    <w:name w:val="Подзаголовок Знак"/>
    <w:qFormat/>
    <w:rPr>
      <w:rFonts w:ascii="Calibri" w:hAnsi="Calibri" w:cs="Calibri"/>
      <w:color w:val="5A5A5A"/>
      <w:spacing w:val="15"/>
      <w:sz w:val="22"/>
      <w:szCs w:val="22"/>
    </w:rPr>
  </w:style>
  <w:style w:type="character" w:styleId="24">
    <w:name w:val="Стиль2"/>
    <w:qFormat/>
    <w:rPr>
      <w:rFonts w:cs="Times New Roman"/>
      <w:u w:val="single"/>
    </w:rPr>
  </w:style>
  <w:style w:type="character" w:styleId="Avatarrich">
    <w:name w:val="avatarrich"/>
    <w:qFormat/>
    <w:rPr/>
  </w:style>
  <w:style w:type="character" w:styleId="Blindlabel">
    <w:name w:val="blind_label"/>
    <w:qFormat/>
    <w:rPr/>
  </w:style>
  <w:style w:type="character" w:styleId="Governmentcommunitybadge">
    <w:name w:val="governmentcommunitybadge"/>
    <w:qFormat/>
    <w:rPr/>
  </w:style>
  <w:style w:type="character" w:styleId="Extendedtextfull">
    <w:name w:val="extendedtext-full"/>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jc w:val="both"/>
    </w:pPr>
    <w:rPr>
      <w:color w:val="000000"/>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z w:val="20"/>
      <w:szCs w:val="20"/>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CharCharCharChar">
    <w:name w:val="Char Char1 Знак Знак Знак Знак Знак Char Char1 Знак Знак Char Char Знак Знак Char Char Знак Знак Char Char Знак Знак Знак"/>
    <w:basedOn w:val="Normal"/>
    <w:qFormat/>
    <w:pPr/>
    <w:rPr>
      <w:rFonts w:ascii="Verdana" w:hAnsi="Verdana" w:cs="Verdana"/>
      <w:sz w:val="20"/>
      <w:szCs w:val="20"/>
      <w:lang w:val="en-US"/>
    </w:rPr>
  </w:style>
  <w:style w:type="paragraph" w:styleId="15">
    <w:name w:val=" Знак Знак Знак1 Знак"/>
    <w:basedOn w:val="Normal"/>
    <w:qFormat/>
    <w:pPr>
      <w:spacing w:lineRule="exact" w:line="240" w:before="0" w:after="160"/>
    </w:pPr>
    <w:rPr>
      <w:rFonts w:ascii="Verdana" w:hAnsi="Verdana" w:cs="Verdana"/>
      <w:sz w:val="20"/>
      <w:szCs w:val="20"/>
      <w:lang w:val="en-US"/>
    </w:rPr>
  </w:style>
  <w:style w:type="paragraph" w:styleId="Style23">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ListParagraph1">
    <w:name w:val="List Paragraph1"/>
    <w:basedOn w:val="Normal"/>
    <w:qFormat/>
    <w:pPr>
      <w:ind w:left="708" w:hanging="0"/>
    </w:pPr>
    <w:rPr/>
  </w:style>
  <w:style w:type="paragraph" w:styleId="16">
    <w:name w:val="1"/>
    <w:basedOn w:val="Normal"/>
    <w:qFormat/>
    <w:pPr>
      <w:spacing w:lineRule="exact" w:line="240" w:before="0" w:after="160"/>
    </w:pPr>
    <w:rPr>
      <w:rFonts w:ascii="Verdana" w:hAnsi="Verdana" w:cs="Verdana"/>
      <w:sz w:val="20"/>
      <w:szCs w:val="20"/>
      <w:lang w:val="en-US"/>
    </w:rPr>
  </w:style>
  <w:style w:type="paragraph" w:styleId="17">
    <w:name w:val=" Знак 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2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basedOn w:val="Normal"/>
    <w:qFormat/>
    <w:pPr>
      <w:spacing w:before="280" w:after="280"/>
    </w:pPr>
    <w:rPr/>
  </w:style>
  <w:style w:type="paragraph" w:styleId="Consplusnormal2">
    <w:name w:val="consplusnormal"/>
    <w:basedOn w:val="Normal"/>
    <w:qFormat/>
    <w:pPr>
      <w:spacing w:before="280" w:after="280"/>
    </w:pPr>
    <w:rPr/>
  </w:style>
  <w:style w:type="paragraph" w:styleId="TextBodyIndent">
    <w:name w:val="Body Text Indent"/>
    <w:basedOn w:val="Normal"/>
    <w:pPr>
      <w:spacing w:before="0" w:after="120"/>
      <w:ind w:left="283" w:hanging="0"/>
    </w:pPr>
    <w:rPr>
      <w:rFonts w:eastAsia="Calibri"/>
    </w:rPr>
  </w:style>
  <w:style w:type="paragraph" w:styleId="Xl24">
    <w:name w:val="xl24"/>
    <w:basedOn w:val="Normal"/>
    <w:qFormat/>
    <w:pPr>
      <w:spacing w:before="100" w:after="100"/>
    </w:pPr>
    <w:rPr>
      <w:rFonts w:ascii="Arial" w:hAnsi="Arial" w:cs="Arial"/>
      <w:b/>
      <w:bC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Style27">
    <w:name w:val="Стиль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Обычный + По ширине"/>
    <w:basedOn w:val="Normal"/>
    <w:qFormat/>
    <w:pPr>
      <w:tabs>
        <w:tab w:val="clear" w:pos="708"/>
        <w:tab w:val="left" w:pos="720" w:leader="none"/>
      </w:tabs>
      <w:spacing w:before="0" w:after="40"/>
      <w:ind w:firstLine="708"/>
      <w:jc w:val="both"/>
    </w:pPr>
    <w:rPr/>
  </w:style>
  <w:style w:type="paragraph" w:styleId="Style29">
    <w:name w:val="Style2"/>
    <w:basedOn w:val="Normal"/>
    <w:qFormat/>
    <w:pPr>
      <w:widowControl w:val="false"/>
      <w:autoSpaceDE w:val="false"/>
    </w:pPr>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lang w:val="uk-UA"/>
    </w:rPr>
  </w:style>
  <w:style w:type="paragraph" w:styleId="Style31">
    <w:name w:val="параграф"/>
    <w:basedOn w:val="Normal"/>
    <w:qFormat/>
    <w:pPr>
      <w:jc w:val="both"/>
    </w:pPr>
    <w:rPr>
      <w:b/>
    </w:rPr>
  </w:style>
  <w:style w:type="paragraph" w:styleId="Style32">
    <w:name w:val="Таблица: шапка"/>
    <w:basedOn w:val="Normal"/>
    <w:next w:val="Normal"/>
    <w:qFormat/>
    <w:pPr>
      <w:jc w:val="both"/>
    </w:pPr>
    <w:rPr>
      <w:b/>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33">
    <w:name w:val="Знак"/>
    <w:basedOn w:val="Normal"/>
    <w:qFormat/>
    <w:pPr>
      <w:widowControl w:val="false"/>
      <w:spacing w:lineRule="exact" w:line="240" w:before="0" w:after="160"/>
      <w:jc w:val="right"/>
    </w:pPr>
    <w:rPr>
      <w:sz w:val="20"/>
      <w:szCs w:val="20"/>
      <w:lang w:val="en-GB"/>
    </w:rPr>
  </w:style>
  <w:style w:type="paragraph" w:styleId="19">
    <w:name w:val=" Знак Знак1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ind w:firstLine="567"/>
      <w:jc w:val="both"/>
    </w:pPr>
    <w:rPr>
      <w:bCs/>
      <w:sz w:val="28"/>
      <w:szCs w:val="20"/>
    </w:rPr>
  </w:style>
  <w:style w:type="paragraph" w:styleId="Contents2">
    <w:name w:val="TOC 2"/>
    <w:basedOn w:val="Normal"/>
    <w:next w:val="Normal"/>
    <w:pPr>
      <w:ind w:firstLine="567"/>
      <w:jc w:val="both"/>
    </w:pPr>
    <w:rPr>
      <w:sz w:val="28"/>
      <w:szCs w:val="20"/>
    </w:rPr>
  </w:style>
  <w:style w:type="paragraph" w:styleId="Contents3">
    <w:name w:val="TOC 3"/>
    <w:basedOn w:val="Normal"/>
    <w:next w:val="Normal"/>
    <w:pPr>
      <w:ind w:firstLine="567"/>
      <w:jc w:val="both"/>
    </w:pPr>
    <w:rPr>
      <w:iCs/>
      <w:sz w:val="28"/>
      <w:szCs w:val="20"/>
    </w:rPr>
  </w:style>
  <w:style w:type="paragraph" w:styleId="Footnote">
    <w:name w:val="Footnote Text"/>
    <w:basedOn w:val="Normal"/>
    <w:pPr/>
    <w:rPr>
      <w:sz w:val="20"/>
      <w:szCs w:val="20"/>
    </w:rPr>
  </w:style>
  <w:style w:type="paragraph" w:styleId="Style34">
    <w:name w:val="Название объекта"/>
    <w:basedOn w:val="Normal"/>
    <w:next w:val="Normal"/>
    <w:qFormat/>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5">
    <w:name w:val="Текст примечания"/>
    <w:basedOn w:val="Normal"/>
    <w:qFormat/>
    <w:pPr/>
    <w:rPr>
      <w:sz w:val="20"/>
      <w:szCs w:val="20"/>
    </w:rPr>
  </w:style>
  <w:style w:type="paragraph" w:styleId="110">
    <w:name w:val="Основной текст1"/>
    <w:basedOn w:val="Normal"/>
    <w:qFormat/>
    <w:pPr>
      <w:widowControl w:val="false"/>
      <w:shd w:fill="FFFFFF" w:val="clear"/>
      <w:ind w:firstLine="400"/>
    </w:pPr>
    <w:rPr>
      <w:sz w:val="28"/>
      <w:szCs w:val="28"/>
      <w:shd w:fill="FFFFFF" w:val="clear"/>
    </w:rPr>
  </w:style>
  <w:style w:type="paragraph" w:styleId="36">
    <w:name w:val="Основной текст (3)"/>
    <w:basedOn w:val="Normal"/>
    <w:qFormat/>
    <w:pPr>
      <w:shd w:fill="FFFFFF" w:val="clear"/>
      <w:spacing w:lineRule="atLeast" w:line="0" w:before="360" w:after="600"/>
    </w:pPr>
    <w:rPr>
      <w:sz w:val="27"/>
      <w:szCs w:val="27"/>
    </w:rPr>
  </w:style>
  <w:style w:type="paragraph" w:styleId="Style36">
    <w:name w:val="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7">
    <w:name w:val="Название"/>
    <w:basedOn w:val="Normal"/>
    <w:next w:val="Normal"/>
    <w:qFormat/>
    <w:pPr>
      <w:widowControl w:val="false"/>
      <w:suppressAutoHyphens w:val="true"/>
      <w:spacing w:before="240" w:after="60"/>
      <w:jc w:val="center"/>
      <w:outlineLvl w:val="0"/>
    </w:pPr>
    <w:rPr>
      <w:rFonts w:ascii="Cambria" w:hAnsi="Cambria" w:cs="Cambria"/>
      <w:b/>
      <w:bCs/>
      <w:kern w:val="2"/>
      <w:sz w:val="32"/>
      <w:szCs w:val="29"/>
    </w:rPr>
  </w:style>
  <w:style w:type="paragraph" w:styleId="111">
    <w:name w:val="Знак1"/>
    <w:basedOn w:val="Normal"/>
    <w:next w:val="Normal"/>
    <w:qFormat/>
    <w:pPr>
      <w:spacing w:lineRule="exact" w:line="240" w:before="0" w:after="160"/>
    </w:pPr>
    <w:rPr>
      <w:rFonts w:ascii="Arial" w:hAnsi="Arial" w:cs="Arial"/>
      <w:sz w:val="20"/>
      <w:szCs w:val="20"/>
      <w:lang w:val="en-US"/>
    </w:rPr>
  </w:style>
  <w:style w:type="paragraph" w:styleId="91">
    <w:name w:val="Знак Знак9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911">
    <w:name w:val="Знак Знак9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92">
    <w:name w:val="Знак Знак9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93">
    <w:name w:val="Знак Знак9 Знак Знак Знак Знак Знак Знак Знак Знак 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paragraph" w:styleId="Style38">
    <w:name w:val="Таблицы (моноширинный)"/>
    <w:basedOn w:val="Normal"/>
    <w:next w:val="Normal"/>
    <w:qFormat/>
    <w:pPr>
      <w:widowControl w:val="false"/>
      <w:autoSpaceDE w:val="false"/>
      <w:jc w:val="both"/>
    </w:pPr>
    <w:rPr>
      <w:rFonts w:ascii="Courier New" w:hAnsi="Courier New" w:eastAsia="Calibri" w:cs="Courier New"/>
      <w:sz w:val="22"/>
      <w:szCs w:val="22"/>
    </w:rPr>
  </w:style>
  <w:style w:type="paragraph" w:styleId="Style39">
    <w:name w:val="Тема примечания"/>
    <w:basedOn w:val="Style35"/>
    <w:next w:val="Style35"/>
    <w:qFormat/>
    <w:pPr/>
    <w:rPr>
      <w:b/>
      <w:bCs/>
    </w:rPr>
  </w:style>
  <w:style w:type="paragraph" w:styleId="113">
    <w:name w:val="1 заголовок"/>
    <w:basedOn w:val="Normal"/>
    <w:qFormat/>
    <w:pPr>
      <w:jc w:val="center"/>
    </w:pPr>
    <w:rPr>
      <w:sz w:val="28"/>
    </w:rPr>
  </w:style>
  <w:style w:type="paragraph" w:styleId="27">
    <w:name w:val="2 заголовок"/>
    <w:basedOn w:val="113"/>
    <w:qFormat/>
    <w:pPr>
      <w:jc w:val="left"/>
    </w:pPr>
    <w:rPr/>
  </w:style>
  <w:style w:type="paragraph" w:styleId="Style40">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color w:val="2E74B5"/>
      <w:sz w:val="32"/>
      <w:szCs w:val="32"/>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114">
    <w:name w:val="Стиль1"/>
    <w:basedOn w:val="Contents1"/>
    <w:qFormat/>
    <w:pPr>
      <w:tabs>
        <w:tab w:val="clear" w:pos="708"/>
        <w:tab w:val="left" w:pos="1440" w:leader="none"/>
        <w:tab w:val="right" w:pos="9911" w:leader="dot"/>
      </w:tabs>
    </w:pPr>
    <w:rPr>
      <w:b/>
      <w:lang w:val="en-US" w:eastAsia="en-US"/>
    </w:rPr>
  </w:style>
  <w:style w:type="paragraph" w:styleId="Subtitle">
    <w:name w:val="Subtitle"/>
    <w:basedOn w:val="Normal"/>
    <w:next w:val="Normal"/>
    <w:qFormat/>
    <w:pPr>
      <w:numPr>
        <w:ilvl w:val="0"/>
        <w:numId w:val="0"/>
      </w:numPr>
      <w:spacing w:lineRule="auto" w:line="276" w:before="0" w:after="160"/>
      <w:ind w:hanging="0"/>
    </w:pPr>
    <w:rPr>
      <w:rFonts w:ascii="Calibri" w:hAnsi="Calibri" w:cs="Calibri"/>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uma.gov86.org/" TargetMode="External"/><Relationship Id="rId4" Type="http://schemas.openxmlformats.org/officeDocument/2006/relationships/hyperlink" Target="http://duma.gov86.org/duma-goroda/Protivodejstvie korupcii/472/" TargetMode="External"/><Relationship Id="rId5" Type="http://schemas.openxmlformats.org/officeDocument/2006/relationships/hyperlink" Target="http://duma.gov86.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s://adm.gov86.org/436/443/5216/5218/" TargetMode="External"/><Relationship Id="rId9" Type="http://schemas.openxmlformats.org/officeDocument/2006/relationships/hyperlink" Target="https://vk.com/id472877207" TargetMode="External"/><Relationship Id="rId10" Type="http://schemas.openxmlformats.org/officeDocument/2006/relationships/hyperlink" Target="https://vk.com/id705884467" TargetMode="External"/><Relationship Id="rId11" Type="http://schemas.openxmlformats.org/officeDocument/2006/relationships/hyperlink" Target="https://vk.com/id472877207" TargetMode="External"/><Relationship Id="rId12" Type="http://schemas.openxmlformats.org/officeDocument/2006/relationships/hyperlink" Target="https://vk.com/m.shindyakina" TargetMode="External"/><Relationship Id="rId13" Type="http://schemas.openxmlformats.org/officeDocument/2006/relationships/hyperlink" Target="https://vk.com/id816185456" TargetMode="External"/><Relationship Id="rId14" Type="http://schemas.openxmlformats.org/officeDocument/2006/relationships/hyperlink" Target="https://vk.com/id637043962" TargetMode="External"/><Relationship Id="rId15" Type="http://schemas.openxmlformats.org/officeDocument/2006/relationships/hyperlink" Target="https://vk.com/id272556520" TargetMode="External"/><Relationship Id="rId16" Type="http://schemas.openxmlformats.org/officeDocument/2006/relationships/hyperlink" Target="https://vk.com/id816185456" TargetMode="External"/><Relationship Id="rId17" Type="http://schemas.openxmlformats.org/officeDocument/2006/relationships/hyperlink" Target="https://vk.com/id272556520" TargetMode="External"/><Relationship Id="rId18" Type="http://schemas.openxmlformats.org/officeDocument/2006/relationships/hyperlink" Target="https://vk.com/id403159769" TargetMode="External"/><Relationship Id="rId19" Type="http://schemas.openxmlformats.org/officeDocument/2006/relationships/hyperlink" Target="https://vk.com/fsspartak_86" TargetMode="External"/><Relationship Id="rId20" Type="http://schemas.openxmlformats.org/officeDocument/2006/relationships/hyperlink" Target="https://vk.com/fsspartak_86" TargetMode="External"/><Relationship Id="rId21" Type="http://schemas.openxmlformats.org/officeDocument/2006/relationships/hyperlink" Target="https://vk.com/id816185456" TargetMode="External"/><Relationship Id="rId22" Type="http://schemas.openxmlformats.org/officeDocument/2006/relationships/hyperlink" Target="https://vk.com/id188646460" TargetMode="External"/><Relationship Id="rId23" Type="http://schemas.openxmlformats.org/officeDocument/2006/relationships/hyperlink" Target="https://vk.com/public214643515" TargetMode="External"/><Relationship Id="rId24" Type="http://schemas.openxmlformats.org/officeDocument/2006/relationships/hyperlink" Target="https://vk.com/public214643515" TargetMode="External"/><Relationship Id="rId25" Type="http://schemas.openxmlformats.org/officeDocument/2006/relationships/hyperlink" Target="https://vk.com/id535473864" TargetMode="External"/><Relationship Id="rId26" Type="http://schemas.openxmlformats.org/officeDocument/2006/relationships/hyperlink" Target="https://vk.com/m.shindyakina" TargetMode="External"/><Relationship Id="rId27" Type="http://schemas.openxmlformats.org/officeDocument/2006/relationships/hyperlink" Target="https://vk.com/id816185456" TargetMode="External"/><Relationship Id="rId28" Type="http://schemas.openxmlformats.org/officeDocument/2006/relationships/hyperlink" Target="https://vk.com/id637043962" TargetMode="External"/><Relationship Id="rId29" Type="http://schemas.openxmlformats.org/officeDocument/2006/relationships/hyperlink" Target="https://vk.com/id10558095" TargetMode="External"/><Relationship Id="rId30" Type="http://schemas.openxmlformats.org/officeDocument/2006/relationships/hyperlink" Target="https://vk.com/id535473864" TargetMode="External"/><Relationship Id="rId31" Type="http://schemas.openxmlformats.org/officeDocument/2006/relationships/hyperlink" Target="https://vk.com/id816185456" TargetMode="External"/><Relationship Id="rId32" Type="http://schemas.openxmlformats.org/officeDocument/2006/relationships/hyperlink" Target="https://vk.com/id272556520" TargetMode="External"/><Relationship Id="rId33" Type="http://schemas.openxmlformats.org/officeDocument/2006/relationships/hyperlink" Target="https://vk.com/id272556520" TargetMode="External"/><Relationship Id="rId34" Type="http://schemas.openxmlformats.org/officeDocument/2006/relationships/hyperlink" Target="https://vk.com/mkc_feniks" TargetMode="External"/><Relationship Id="rId35" Type="http://schemas.openxmlformats.org/officeDocument/2006/relationships/hyperlink" Target="https://vk.com/id272556520" TargetMode="External"/><Relationship Id="rId36" Type="http://schemas.openxmlformats.org/officeDocument/2006/relationships/hyperlink" Target="https://vk.com/veteran_pytyah" TargetMode="External"/><Relationship Id="rId37" Type="http://schemas.openxmlformats.org/officeDocument/2006/relationships/hyperlink" Target="https://vk.com/id816185456" TargetMode="External"/><Relationship Id="rId38" Type="http://schemas.openxmlformats.org/officeDocument/2006/relationships/hyperlink" Target="https://vk.com/id535473864" TargetMode="External"/><Relationship Id="rId39" Type="http://schemas.openxmlformats.org/officeDocument/2006/relationships/hyperlink" Target="https://vk.com/id637043962" TargetMode="External"/><Relationship Id="rId40" Type="http://schemas.openxmlformats.org/officeDocument/2006/relationships/hyperlink" Target="https://vk.com/id10558095" TargetMode="External"/><Relationship Id="rId41" Type="http://schemas.openxmlformats.org/officeDocument/2006/relationships/hyperlink" Target="https://vk.com/m.shindyakina" TargetMode="External"/><Relationship Id="rId42" Type="http://schemas.openxmlformats.org/officeDocument/2006/relationships/hyperlink" Target="https://vk.com/id637043962" TargetMode="External"/><Relationship Id="rId43" Type="http://schemas.openxmlformats.org/officeDocument/2006/relationships/hyperlink" Target="https://vk.com/id10558095" TargetMode="External"/><Relationship Id="rId44" Type="http://schemas.openxmlformats.org/officeDocument/2006/relationships/hyperlink" Target="https://vk.com/school_06_86" TargetMode="External"/><Relationship Id="rId45" Type="http://schemas.openxmlformats.org/officeDocument/2006/relationships/hyperlink" Target="https://vk.com/id10558095" TargetMode="External"/><Relationship Id="rId46" Type="http://schemas.openxmlformats.org/officeDocument/2006/relationships/hyperlink" Target="https://vk.com/school1.pytyach" TargetMode="External"/><Relationship Id="rId47" Type="http://schemas.openxmlformats.org/officeDocument/2006/relationships/hyperlink" Target="https://vk.com/konstantinshlykov" TargetMode="External"/><Relationship Id="rId48" Type="http://schemas.openxmlformats.org/officeDocument/2006/relationships/hyperlink" Target="https://vk.com/id272556520" TargetMode="External"/><Relationship Id="rId49" Type="http://schemas.openxmlformats.org/officeDocument/2006/relationships/hyperlink" Target="https://vk.com/id272556520" TargetMode="External"/><Relationship Id="rId50" Type="http://schemas.openxmlformats.org/officeDocument/2006/relationships/hyperlink" Target="https://vk.com/school1.pytyach" TargetMode="External"/><Relationship Id="rId51" Type="http://schemas.openxmlformats.org/officeDocument/2006/relationships/hyperlink" Target="https://vk.com/school1.pytyach" TargetMode="External"/><Relationship Id="rId52" Type="http://schemas.openxmlformats.org/officeDocument/2006/relationships/hyperlink" Target="https://vk.com/id272556520" TargetMode="External"/><Relationship Id="rId53" Type="http://schemas.openxmlformats.org/officeDocument/2006/relationships/hyperlink" Target="https://vk.com/veteran_pytyah" TargetMode="External"/><Relationship Id="rId54" Type="http://schemas.openxmlformats.org/officeDocument/2006/relationships/hyperlink" Target="https://vk.com/public206971267" TargetMode="External"/><Relationship Id="rId55" Type="http://schemas.openxmlformats.org/officeDocument/2006/relationships/hyperlink" Target="https://vk.com/id272556520" TargetMode="External"/><Relationship Id="rId56" Type="http://schemas.openxmlformats.org/officeDocument/2006/relationships/hyperlink" Target="https://vk.com/konstantinshlykov" TargetMode="External"/><Relationship Id="rId57" Type="http://schemas.openxmlformats.org/officeDocument/2006/relationships/hyperlink" Target="https://vk.com/id705884467" TargetMode="External"/><Relationship Id="rId58" Type="http://schemas.openxmlformats.org/officeDocument/2006/relationships/hyperlink" Target="https://vk.com/id272556520" TargetMode="External"/><Relationship Id="rId59" Type="http://schemas.openxmlformats.org/officeDocument/2006/relationships/hyperlink" Target="https://vk.com/public215569446" TargetMode="External"/><Relationship Id="rId60" Type="http://schemas.openxmlformats.org/officeDocument/2006/relationships/hyperlink" Target="https://vk.com/club194350231" TargetMode="External"/><Relationship Id="rId61" Type="http://schemas.openxmlformats.org/officeDocument/2006/relationships/hyperlink" Target="https://vk.com/id705884467" TargetMode="External"/><Relationship Id="rId62" Type="http://schemas.openxmlformats.org/officeDocument/2006/relationships/hyperlink" Target="https://vk.com/id705884467" TargetMode="External"/><Relationship Id="rId63" Type="http://schemas.openxmlformats.org/officeDocument/2006/relationships/hyperlink" Target="https://vk.com/id705884467" TargetMode="External"/><Relationship Id="rId64" Type="http://schemas.openxmlformats.org/officeDocument/2006/relationships/hyperlink" Target="https://vk.com/m.shindyakina" TargetMode="External"/><Relationship Id="rId65" Type="http://schemas.openxmlformats.org/officeDocument/2006/relationships/hyperlink" Target="https://vk.com/public217206574" TargetMode="External"/><Relationship Id="rId66" Type="http://schemas.openxmlformats.org/officeDocument/2006/relationships/hyperlink" Target="https://vk.com/id378359849" TargetMode="External"/><Relationship Id="rId67" Type="http://schemas.openxmlformats.org/officeDocument/2006/relationships/hyperlink" Target="https://vk.com/public217206574" TargetMode="External"/><Relationship Id="rId68" Type="http://schemas.openxmlformats.org/officeDocument/2006/relationships/hyperlink" Target="https://vk.com/id747739376" TargetMode="External"/><Relationship Id="rId69" Type="http://schemas.openxmlformats.org/officeDocument/2006/relationships/hyperlink" Target="https://vk.com/id705884467" TargetMode="External"/><Relationship Id="rId70" Type="http://schemas.openxmlformats.org/officeDocument/2006/relationships/hyperlink" Target="https://vk.com/publicmozart86" TargetMode="External"/><Relationship Id="rId71" Type="http://schemas.openxmlformats.org/officeDocument/2006/relationships/hyperlink" Target="https://vk.com/florastudiya" TargetMode="External"/><Relationship Id="rId72" Type="http://schemas.openxmlformats.org/officeDocument/2006/relationships/hyperlink" Target="https://vk.com/id705884467" TargetMode="External"/><Relationship Id="rId73" Type="http://schemas.openxmlformats.org/officeDocument/2006/relationships/hyperlink" Target="https://vk.com/konstantinshlykov" TargetMode="External"/><Relationship Id="rId74" Type="http://schemas.openxmlformats.org/officeDocument/2006/relationships/hyperlink" Target="https://vk.com/id272556520" TargetMode="External"/><Relationship Id="rId75" Type="http://schemas.openxmlformats.org/officeDocument/2006/relationships/hyperlink" Target="https://vk.com/public206971267" TargetMode="External"/><Relationship Id="rId76" Type="http://schemas.openxmlformats.org/officeDocument/2006/relationships/hyperlink" Target="https://vk.com/id535473864" TargetMode="External"/><Relationship Id="rId77" Type="http://schemas.openxmlformats.org/officeDocument/2006/relationships/hyperlink" Target="https://vk.com/m.shindyakina" TargetMode="External"/><Relationship Id="rId78" Type="http://schemas.openxmlformats.org/officeDocument/2006/relationships/hyperlink" Target="https://vk.com/m.shindyakina" TargetMode="External"/><Relationship Id="rId79" Type="http://schemas.openxmlformats.org/officeDocument/2006/relationships/hyperlink" Target="https://vk.com/id10558095" TargetMode="External"/><Relationship Id="rId80" Type="http://schemas.openxmlformats.org/officeDocument/2006/relationships/hyperlink" Target="https://vk.com/club104482561" TargetMode="External"/><Relationship Id="rId81" Type="http://schemas.openxmlformats.org/officeDocument/2006/relationships/hyperlink" Target="https://vk.com/public215569446" TargetMode="External"/><Relationship Id="rId82" Type="http://schemas.openxmlformats.org/officeDocument/2006/relationships/hyperlink" Target="https://vk.com/club194350231" TargetMode="External"/><Relationship Id="rId83" Type="http://schemas.openxmlformats.org/officeDocument/2006/relationships/hyperlink" Target="https://vk.com/id705884467" TargetMode="External"/><Relationship Id="rId84" Type="http://schemas.openxmlformats.org/officeDocument/2006/relationships/hyperlink" Target="https://vk.com/id487821173" TargetMode="External"/><Relationship Id="rId85" Type="http://schemas.openxmlformats.org/officeDocument/2006/relationships/hyperlink" Target="https://vk.com/dinopark86" TargetMode="External"/><Relationship Id="rId86" Type="http://schemas.openxmlformats.org/officeDocument/2006/relationships/hyperlink" Target="https://vk.com/mbu_sovremennik" TargetMode="External"/><Relationship Id="rId87" Type="http://schemas.openxmlformats.org/officeDocument/2006/relationships/hyperlink" Target="https://vk.com/id705884467" TargetMode="External"/><Relationship Id="rId88" Type="http://schemas.openxmlformats.org/officeDocument/2006/relationships/hyperlink" Target="https://vk.com/id816185456" TargetMode="External"/><Relationship Id="rId89" Type="http://schemas.openxmlformats.org/officeDocument/2006/relationships/hyperlink" Target="https://vk.com/id223942350" TargetMode="External"/><Relationship Id="rId90" Type="http://schemas.openxmlformats.org/officeDocument/2006/relationships/hyperlink" Target="https://vk.com/id272556520" TargetMode="External"/><Relationship Id="rId91" Type="http://schemas.openxmlformats.org/officeDocument/2006/relationships/hyperlink" Target="https://pyt-yahinform.ru/" TargetMode="External"/><Relationship Id="rId92" Type="http://schemas.openxmlformats.org/officeDocument/2006/relationships/hyperlink" Target="https://pyt-yahinform.ru/" TargetMode="External"/><Relationship Id="rId93" Type="http://schemas.openxmlformats.org/officeDocument/2006/relationships/hyperlink" Target="https://pyt-yahinform.ru/" TargetMode="External"/><Relationship Id="rId94" Type="http://schemas.openxmlformats.org/officeDocument/2006/relationships/hyperlink" Target="https://vk.com/m.shindyakina" TargetMode="External"/><Relationship Id="rId95" Type="http://schemas.openxmlformats.org/officeDocument/2006/relationships/hyperlink" Target="https://vk.com/konstantinshlykov" TargetMode="External"/><Relationship Id="rId96" Type="http://schemas.openxmlformats.org/officeDocument/2006/relationships/hyperlink" Target="https://vk.com/club219343403" TargetMode="External"/><Relationship Id="rId97" Type="http://schemas.openxmlformats.org/officeDocument/2006/relationships/hyperlink" Target="https://vk.com/id341687726" TargetMode="External"/><Relationship Id="rId98" Type="http://schemas.openxmlformats.org/officeDocument/2006/relationships/hyperlink" Target="https://vk.com/club219343403" TargetMode="External"/><Relationship Id="rId99" Type="http://schemas.openxmlformats.org/officeDocument/2006/relationships/hyperlink" Target="https://vk.com/id341687726" TargetMode="External"/><Relationship Id="rId100" Type="http://schemas.openxmlformats.org/officeDocument/2006/relationships/hyperlink" Target="https://vk.com/id705884467" TargetMode="External"/><Relationship Id="rId101" Type="http://schemas.openxmlformats.org/officeDocument/2006/relationships/hyperlink" Target="https://vk.com/id597386956" TargetMode="External"/><Relationship Id="rId102" Type="http://schemas.openxmlformats.org/officeDocument/2006/relationships/hyperlink" Target="https://vk.com/dmitry.s.gorbunov" TargetMode="External"/><Relationship Id="rId103" Type="http://schemas.openxmlformats.org/officeDocument/2006/relationships/hyperlink" Target="https://vk.com/id272556520" TargetMode="External"/><Relationship Id="rId104" Type="http://schemas.openxmlformats.org/officeDocument/2006/relationships/hyperlink" Target="https://vk.com/id10558095" TargetMode="External"/><Relationship Id="rId105" Type="http://schemas.openxmlformats.org/officeDocument/2006/relationships/hyperlink" Target="https://vk.com/id168049367" TargetMode="External"/><Relationship Id="rId106" Type="http://schemas.openxmlformats.org/officeDocument/2006/relationships/hyperlink" Target="https://vk.com/m.shindyakina" TargetMode="External"/><Relationship Id="rId107" Type="http://schemas.openxmlformats.org/officeDocument/2006/relationships/hyperlink" Target="https://vk.com/id816185456" TargetMode="External"/><Relationship Id="rId108" Type="http://schemas.openxmlformats.org/officeDocument/2006/relationships/hyperlink" Target="https://vk.com/id272556520" TargetMode="External"/><Relationship Id="rId109" Type="http://schemas.openxmlformats.org/officeDocument/2006/relationships/hyperlink" Target="https://vk.com/id378359849" TargetMode="External"/><Relationship Id="rId110" Type="http://schemas.openxmlformats.org/officeDocument/2006/relationships/hyperlink" Target="https://vk.com/id661499746" TargetMode="External"/><Relationship Id="rId111" Type="http://schemas.openxmlformats.org/officeDocument/2006/relationships/hyperlink" Target="https://vk.com/id637043962" TargetMode="External"/><Relationship Id="rId112" Type="http://schemas.openxmlformats.org/officeDocument/2006/relationships/hyperlink" Target="https://vk.com/m.shindyakina" TargetMode="External"/><Relationship Id="rId113" Type="http://schemas.openxmlformats.org/officeDocument/2006/relationships/hyperlink" Target="https://vk.com/id597386956" TargetMode="External"/><Relationship Id="rId114" Type="http://schemas.openxmlformats.org/officeDocument/2006/relationships/hyperlink" Target="https://vk.com/id272556520" TargetMode="External"/><Relationship Id="rId115" Type="http://schemas.openxmlformats.org/officeDocument/2006/relationships/hyperlink" Target="https://vk.com/id141069811" TargetMode="External"/><Relationship Id="rId116" Type="http://schemas.openxmlformats.org/officeDocument/2006/relationships/hyperlink" Target="https://vk.com/id223942350" TargetMode="External"/><Relationship Id="rId117" Type="http://schemas.openxmlformats.org/officeDocument/2006/relationships/hyperlink" Target="https://vk.com/id597386956" TargetMode="External"/><Relationship Id="rId118" Type="http://schemas.openxmlformats.org/officeDocument/2006/relationships/hyperlink" Target="https://vk.com/club214006879" TargetMode="External"/><Relationship Id="rId119" Type="http://schemas.openxmlformats.org/officeDocument/2006/relationships/hyperlink" Target="https://vk.com/id171021040" TargetMode="External"/><Relationship Id="rId120" Type="http://schemas.openxmlformats.org/officeDocument/2006/relationships/hyperlink" Target="https://vk.com/id747739376" TargetMode="External"/><Relationship Id="rId121" Type="http://schemas.openxmlformats.org/officeDocument/2006/relationships/hyperlink" Target="https://vk.com/id747739376" TargetMode="External"/><Relationship Id="rId122" Type="http://schemas.openxmlformats.org/officeDocument/2006/relationships/hyperlink" Target="https://vk.com/id597386956" TargetMode="External"/><Relationship Id="rId123" Type="http://schemas.openxmlformats.org/officeDocument/2006/relationships/hyperlink" Target="https://vk.com/id705884467" TargetMode="External"/><Relationship Id="rId124" Type="http://schemas.openxmlformats.org/officeDocument/2006/relationships/hyperlink" Target="https://vk.com/id40572279" TargetMode="External"/><Relationship Id="rId125" Type="http://schemas.openxmlformats.org/officeDocument/2006/relationships/hyperlink" Target="https://vk.com/club180328799" TargetMode="External"/><Relationship Id="rId126" Type="http://schemas.openxmlformats.org/officeDocument/2006/relationships/hyperlink" Target="https://vk.com/id816185456" TargetMode="External"/><Relationship Id="rId127" Type="http://schemas.openxmlformats.org/officeDocument/2006/relationships/hyperlink" Target="https://vk.com/id747739376" TargetMode="External"/><Relationship Id="rId128" Type="http://schemas.openxmlformats.org/officeDocument/2006/relationships/hyperlink" Target="https://vk.com/id597386956" TargetMode="External"/><Relationship Id="rId129" Type="http://schemas.openxmlformats.org/officeDocument/2006/relationships/hyperlink" Target="https://vk.com/club214622017" TargetMode="External"/><Relationship Id="rId130" Type="http://schemas.openxmlformats.org/officeDocument/2006/relationships/hyperlink" Target="https://vk.com/id171021040" TargetMode="External"/><Relationship Id="rId131" Type="http://schemas.openxmlformats.org/officeDocument/2006/relationships/hyperlink" Target="https://vk.com/id535473864" TargetMode="External"/><Relationship Id="rId132" Type="http://schemas.openxmlformats.org/officeDocument/2006/relationships/hyperlink" Target="https://vk.com/id597386956" TargetMode="External"/><Relationship Id="rId133" Type="http://schemas.openxmlformats.org/officeDocument/2006/relationships/hyperlink" Target="https://vk.com/club206971267" TargetMode="External"/><Relationship Id="rId134" Type="http://schemas.openxmlformats.org/officeDocument/2006/relationships/hyperlink" Target="https://vk.com/id174086665" TargetMode="External"/><Relationship Id="rId135" Type="http://schemas.openxmlformats.org/officeDocument/2006/relationships/hyperlink" Target="https://vk.com/id816185456" TargetMode="External"/><Relationship Id="rId136" Type="http://schemas.openxmlformats.org/officeDocument/2006/relationships/hyperlink" Target="https://vk.com/id710268869" TargetMode="External"/><Relationship Id="rId137" Type="http://schemas.openxmlformats.org/officeDocument/2006/relationships/hyperlink" Target="https://vk.com/id637043962" TargetMode="External"/><Relationship Id="rId138" Type="http://schemas.openxmlformats.org/officeDocument/2006/relationships/hyperlink" Target="https://vk.com/id10558095" TargetMode="External"/><Relationship Id="rId139" Type="http://schemas.openxmlformats.org/officeDocument/2006/relationships/hyperlink" Target="https://vk.com/id597386956" TargetMode="External"/><Relationship Id="rId140" Type="http://schemas.openxmlformats.org/officeDocument/2006/relationships/hyperlink" Target="https://vk.com/club214643515" TargetMode="External"/><Relationship Id="rId141" Type="http://schemas.openxmlformats.org/officeDocument/2006/relationships/hyperlink" Target="https://vk.com/id597386956" TargetMode="External"/><Relationship Id="rId142" Type="http://schemas.openxmlformats.org/officeDocument/2006/relationships/hyperlink" Target="https://vk.com/club223023992" TargetMode="External"/><Relationship Id="rId143" Type="http://schemas.openxmlformats.org/officeDocument/2006/relationships/hyperlink" Target="https://vk.com/id223942350" TargetMode="External"/><Relationship Id="rId144" Type="http://schemas.openxmlformats.org/officeDocument/2006/relationships/hyperlink" Target="https://vk.com/id816185456" TargetMode="External"/><Relationship Id="rId145" Type="http://schemas.openxmlformats.org/officeDocument/2006/relationships/hyperlink" Target="https://vk.com/id272556520" TargetMode="External"/><Relationship Id="rId146" Type="http://schemas.openxmlformats.org/officeDocument/2006/relationships/hyperlink" Target="https://vk.com/id10558095" TargetMode="External"/><Relationship Id="rId147" Type="http://schemas.openxmlformats.org/officeDocument/2006/relationships/hyperlink" Target="https://vk.com/id386245629" TargetMode="External"/><Relationship Id="rId148" Type="http://schemas.openxmlformats.org/officeDocument/2006/relationships/hyperlink" Target="https://vk.com/id10558095" TargetMode="External"/><Relationship Id="rId149" Type="http://schemas.openxmlformats.org/officeDocument/2006/relationships/hyperlink" Target="https://vk.com/id637043962" TargetMode="External"/><Relationship Id="rId150" Type="http://schemas.openxmlformats.org/officeDocument/2006/relationships/hyperlink" Target="https://vk.com/id597386956" TargetMode="External"/><Relationship Id="rId151" Type="http://schemas.openxmlformats.org/officeDocument/2006/relationships/hyperlink" Target="https://vk.com/id10558095" TargetMode="External"/><Relationship Id="rId152" Type="http://schemas.openxmlformats.org/officeDocument/2006/relationships/hyperlink" Target="https://vk.com/id637043962" TargetMode="External"/><Relationship Id="rId153" Type="http://schemas.openxmlformats.org/officeDocument/2006/relationships/hyperlink" Target="https://vk.com/id597386956" TargetMode="External"/><Relationship Id="rId154" Type="http://schemas.openxmlformats.org/officeDocument/2006/relationships/hyperlink" Target="https://vk.com/club206971267" TargetMode="External"/><Relationship Id="rId155" Type="http://schemas.openxmlformats.org/officeDocument/2006/relationships/hyperlink" Target="https://vk.com/club215569446" TargetMode="External"/><Relationship Id="rId156" Type="http://schemas.openxmlformats.org/officeDocument/2006/relationships/hyperlink" Target="https://vk.com/id272556520" TargetMode="External"/><Relationship Id="rId157" Type="http://schemas.openxmlformats.org/officeDocument/2006/relationships/hyperlink" Target="https://vk.com/id705884467" TargetMode="External"/><Relationship Id="rId158" Type="http://schemas.openxmlformats.org/officeDocument/2006/relationships/hyperlink" Target="https://vk.com/id637043962" TargetMode="External"/><Relationship Id="rId159" Type="http://schemas.openxmlformats.org/officeDocument/2006/relationships/hyperlink" Target="https://vk.com/id272556520" TargetMode="External"/><Relationship Id="rId160" Type="http://schemas.openxmlformats.org/officeDocument/2006/relationships/hyperlink" Target="https://vk.com/club223023992" TargetMode="External"/><Relationship Id="rId161" Type="http://schemas.openxmlformats.org/officeDocument/2006/relationships/hyperlink" Target="https://vk.com/id747739376" TargetMode="External"/><Relationship Id="rId162" Type="http://schemas.openxmlformats.org/officeDocument/2006/relationships/hyperlink" Target="https://vk.com/club223023992" TargetMode="External"/><Relationship Id="rId163" Type="http://schemas.openxmlformats.org/officeDocument/2006/relationships/hyperlink" Target="https://vk.com/id223942350" TargetMode="External"/><Relationship Id="rId164" Type="http://schemas.openxmlformats.org/officeDocument/2006/relationships/hyperlink" Target="https://vk.com/id472877207" TargetMode="External"/><Relationship Id="rId165" Type="http://schemas.openxmlformats.org/officeDocument/2006/relationships/hyperlink" Target="https://vk.com/id272556520" TargetMode="External"/><Relationship Id="rId166" Type="http://schemas.openxmlformats.org/officeDocument/2006/relationships/hyperlink" Target="https://vk.com/id591590133" TargetMode="External"/><Relationship Id="rId167" Type="http://schemas.openxmlformats.org/officeDocument/2006/relationships/hyperlink" Target="https://vk.com/club189166776" TargetMode="External"/><Relationship Id="rId168" Type="http://schemas.openxmlformats.org/officeDocument/2006/relationships/hyperlink" Target="https://vk.com/club189166776" TargetMode="External"/><Relationship Id="rId169" Type="http://schemas.openxmlformats.org/officeDocument/2006/relationships/hyperlink" Target="https://vk.com/id535473864" TargetMode="External"/><Relationship Id="rId170" Type="http://schemas.openxmlformats.org/officeDocument/2006/relationships/hyperlink" Target="https://vk.com/id174086665" TargetMode="External"/><Relationship Id="rId171" Type="http://schemas.openxmlformats.org/officeDocument/2006/relationships/hyperlink" Target="https://vk.com/id747739376" TargetMode="External"/><Relationship Id="rId172" Type="http://schemas.openxmlformats.org/officeDocument/2006/relationships/hyperlink" Target="https://vk.com/id10558095" TargetMode="External"/><Relationship Id="rId173" Type="http://schemas.openxmlformats.org/officeDocument/2006/relationships/hyperlink" Target="https://vk.com/id637043962" TargetMode="External"/><Relationship Id="rId174" Type="http://schemas.openxmlformats.org/officeDocument/2006/relationships/hyperlink" Target="https://vk.com/id597386956" TargetMode="External"/><Relationship Id="rId175" Type="http://schemas.openxmlformats.org/officeDocument/2006/relationships/hyperlink" Target="https://vk.com/id141069811" TargetMode="External"/><Relationship Id="rId176" Type="http://schemas.openxmlformats.org/officeDocument/2006/relationships/hyperlink" Target="https://vk.com/id223942350" TargetMode="External"/><Relationship Id="rId177" Type="http://schemas.openxmlformats.org/officeDocument/2006/relationships/hyperlink" Target="https://vk.com/id747739376" TargetMode="External"/><Relationship Id="rId178" Type="http://schemas.openxmlformats.org/officeDocument/2006/relationships/hyperlink" Target="https://vk.com/id272556520" TargetMode="External"/><Relationship Id="rId179" Type="http://schemas.openxmlformats.org/officeDocument/2006/relationships/hyperlink" Target="https://vk.com/id705884467" TargetMode="External"/><Relationship Id="rId180" Type="http://schemas.openxmlformats.org/officeDocument/2006/relationships/hyperlink" Target="https://vk.com/id174086665" TargetMode="External"/><Relationship Id="rId181" Type="http://schemas.openxmlformats.org/officeDocument/2006/relationships/hyperlink" Target="https://vk.com/id272556520" TargetMode="External"/><Relationship Id="rId182" Type="http://schemas.openxmlformats.org/officeDocument/2006/relationships/hyperlink" Target="https://vk.com/id40572279" TargetMode="External"/><Relationship Id="rId183" Type="http://schemas.openxmlformats.org/officeDocument/2006/relationships/hyperlink" Target="https://vk.com/id597386956" TargetMode="External"/><Relationship Id="rId184" Type="http://schemas.openxmlformats.org/officeDocument/2006/relationships/hyperlink" Target="https://vk.com/club222511147" TargetMode="External"/><Relationship Id="rId185" Type="http://schemas.openxmlformats.org/officeDocument/2006/relationships/hyperlink" Target="https://vk.com/club222511147" TargetMode="External"/><Relationship Id="rId186" Type="http://schemas.openxmlformats.org/officeDocument/2006/relationships/hyperlink" Target="https://vk.com/club206971267" TargetMode="External"/><Relationship Id="rId187" Type="http://schemas.openxmlformats.org/officeDocument/2006/relationships/hyperlink" Target="https://vk.com/id10558095" TargetMode="External"/><Relationship Id="rId188" Type="http://schemas.openxmlformats.org/officeDocument/2006/relationships/hyperlink" Target="https://vk.com/id705884467" TargetMode="External"/><Relationship Id="rId189" Type="http://schemas.openxmlformats.org/officeDocument/2006/relationships/hyperlink" Target="https://vk.com/id591590133" TargetMode="External"/><Relationship Id="rId190" Type="http://schemas.openxmlformats.org/officeDocument/2006/relationships/hyperlink" Target="https://vk.com/club224888362" TargetMode="External"/><Relationship Id="rId191" Type="http://schemas.openxmlformats.org/officeDocument/2006/relationships/hyperlink" Target="https://vk.com/id816185456" TargetMode="External"/><Relationship Id="rId192" Type="http://schemas.openxmlformats.org/officeDocument/2006/relationships/hyperlink" Target="https://vk.com/club75877237" TargetMode="External"/><Relationship Id="rId193" Type="http://schemas.openxmlformats.org/officeDocument/2006/relationships/hyperlink" Target="https://vk.com/id535473864" TargetMode="External"/><Relationship Id="rId194" Type="http://schemas.openxmlformats.org/officeDocument/2006/relationships/hyperlink" Target="https://vk.com/id816185456" TargetMode="External"/><Relationship Id="rId195" Type="http://schemas.openxmlformats.org/officeDocument/2006/relationships/hyperlink" Target="https://vk.com/id597386956" TargetMode="External"/><Relationship Id="rId196" Type="http://schemas.openxmlformats.org/officeDocument/2006/relationships/hyperlink" Target="https://vk.com/id40572279" TargetMode="External"/><Relationship Id="rId197" Type="http://schemas.openxmlformats.org/officeDocument/2006/relationships/hyperlink" Target="https://vk.com/id705884467" TargetMode="External"/><Relationship Id="rId198" Type="http://schemas.openxmlformats.org/officeDocument/2006/relationships/hyperlink" Target="https://vk.com/id535473864" TargetMode="External"/><Relationship Id="rId199" Type="http://schemas.openxmlformats.org/officeDocument/2006/relationships/hyperlink" Target="https://vk.com/id816185456" TargetMode="External"/><Relationship Id="rId200" Type="http://schemas.openxmlformats.org/officeDocument/2006/relationships/hyperlink" Target="https://vk.com/id487821173" TargetMode="External"/><Relationship Id="rId201" Type="http://schemas.openxmlformats.org/officeDocument/2006/relationships/hyperlink" Target="https://vk.com/id40572279" TargetMode="External"/><Relationship Id="rId202" Type="http://schemas.openxmlformats.org/officeDocument/2006/relationships/hyperlink" Target="https://vk.com/club217079708" TargetMode="External"/><Relationship Id="rId203" Type="http://schemas.openxmlformats.org/officeDocument/2006/relationships/hyperlink" Target="https://vk.com/club221173936" TargetMode="External"/><Relationship Id="rId204" Type="http://schemas.openxmlformats.org/officeDocument/2006/relationships/hyperlink" Target="https://vk.com/id272556520" TargetMode="External"/><Relationship Id="rId205" Type="http://schemas.openxmlformats.org/officeDocument/2006/relationships/hyperlink" Target="https://vk.com/id272556520" TargetMode="External"/><Relationship Id="rId206" Type="http://schemas.openxmlformats.org/officeDocument/2006/relationships/hyperlink" Target="https://vk.com/id597386956" TargetMode="External"/><Relationship Id="rId207" Type="http://schemas.openxmlformats.org/officeDocument/2006/relationships/hyperlink" Target="https://vk.com/id40572279" TargetMode="External"/><Relationship Id="rId208" Type="http://schemas.openxmlformats.org/officeDocument/2006/relationships/hyperlink" Target="https://vk.com/id816185456" TargetMode="External"/><Relationship Id="rId209" Type="http://schemas.openxmlformats.org/officeDocument/2006/relationships/hyperlink" Target="https://vk.com/id171021040" TargetMode="External"/><Relationship Id="rId210" Type="http://schemas.openxmlformats.org/officeDocument/2006/relationships/hyperlink" Target="https://vk.com/id661499746" TargetMode="External"/><Relationship Id="rId211" Type="http://schemas.openxmlformats.org/officeDocument/2006/relationships/hyperlink" Target="https://vk.com/id710268869" TargetMode="External"/><Relationship Id="rId212" Type="http://schemas.openxmlformats.org/officeDocument/2006/relationships/hyperlink" Target="https://vk.com/id816185456" TargetMode="External"/><Relationship Id="rId213" Type="http://schemas.openxmlformats.org/officeDocument/2006/relationships/hyperlink" Target="https://vk.com/id223942350" TargetMode="External"/><Relationship Id="rId214" Type="http://schemas.openxmlformats.org/officeDocument/2006/relationships/hyperlink" Target="https://vk.com/id597386956" TargetMode="External"/><Relationship Id="rId215" Type="http://schemas.openxmlformats.org/officeDocument/2006/relationships/hyperlink" Target="https://vk.com/id40572279" TargetMode="External"/><Relationship Id="rId216" Type="http://schemas.openxmlformats.org/officeDocument/2006/relationships/hyperlink" Target="https://vk.com/club206971267" TargetMode="External"/><Relationship Id="rId217" Type="http://schemas.openxmlformats.org/officeDocument/2006/relationships/hyperlink" Target="https://vk.com/club206971267" TargetMode="External"/><Relationship Id="rId218" Type="http://schemas.openxmlformats.org/officeDocument/2006/relationships/hyperlink" Target="https://vk.com/id10558095" TargetMode="External"/><Relationship Id="rId219" Type="http://schemas.openxmlformats.org/officeDocument/2006/relationships/hyperlink" Target="https://vk.com/id272556520" TargetMode="External"/><Relationship Id="rId220" Type="http://schemas.openxmlformats.org/officeDocument/2006/relationships/hyperlink" Target="https://vk.com/club198290411" TargetMode="External"/><Relationship Id="rId221" Type="http://schemas.openxmlformats.org/officeDocument/2006/relationships/hyperlink" Target="https://vk.com/id378359849" TargetMode="External"/><Relationship Id="rId222" Type="http://schemas.openxmlformats.org/officeDocument/2006/relationships/hyperlink" Target="https://vk.com/club198290411" TargetMode="External"/><Relationship Id="rId223" Type="http://schemas.openxmlformats.org/officeDocument/2006/relationships/hyperlink" Target="https://vk.com/id174086665" TargetMode="External"/><Relationship Id="rId224" Type="http://schemas.openxmlformats.org/officeDocument/2006/relationships/hyperlink" Target="https://vk.com/id637043962" TargetMode="External"/><Relationship Id="rId225" Type="http://schemas.openxmlformats.org/officeDocument/2006/relationships/hyperlink" Target="https://vk.com/id10558095" TargetMode="External"/><Relationship Id="rId226" Type="http://schemas.openxmlformats.org/officeDocument/2006/relationships/hyperlink" Target="https://vk.com/id597386956" TargetMode="External"/><Relationship Id="rId227" Type="http://schemas.openxmlformats.org/officeDocument/2006/relationships/hyperlink" Target="https://vk.com/id40572279" TargetMode="External"/><Relationship Id="rId228" Type="http://schemas.openxmlformats.org/officeDocument/2006/relationships/hyperlink" Target="https://vk.com/id816185456" TargetMode="External"/><Relationship Id="rId229" Type="http://schemas.openxmlformats.org/officeDocument/2006/relationships/hyperlink" Target="https://vk.com/id272556520" TargetMode="External"/><Relationship Id="rId230" Type="http://schemas.openxmlformats.org/officeDocument/2006/relationships/hyperlink" Target="https://vk.com/id472877207" TargetMode="External"/><Relationship Id="rId231" Type="http://schemas.openxmlformats.org/officeDocument/2006/relationships/hyperlink" Target="https://vk.com/id223942350" TargetMode="External"/><Relationship Id="rId232" Type="http://schemas.openxmlformats.org/officeDocument/2006/relationships/hyperlink" Target="https://vk.com/id591590133" TargetMode="External"/><Relationship Id="rId233" Type="http://schemas.openxmlformats.org/officeDocument/2006/relationships/hyperlink" Target="https://vk.com/id816185456" TargetMode="External"/><Relationship Id="rId234" Type="http://schemas.openxmlformats.org/officeDocument/2006/relationships/hyperlink" Target="https://vk.com/id12581036" TargetMode="External"/><Relationship Id="rId235" Type="http://schemas.openxmlformats.org/officeDocument/2006/relationships/hyperlink" Target="https://vk.com/id597386956" TargetMode="External"/><Relationship Id="rId236" Type="http://schemas.openxmlformats.org/officeDocument/2006/relationships/hyperlink" Target="https://vk.com/id597386956" TargetMode="External"/><Relationship Id="rId237" Type="http://schemas.openxmlformats.org/officeDocument/2006/relationships/hyperlink" Target="https://vk.com/id40572279" TargetMode="External"/><Relationship Id="rId238" Type="http://schemas.openxmlformats.org/officeDocument/2006/relationships/hyperlink" Target="https://vk.com/id272556520" TargetMode="External"/><Relationship Id="rId239" Type="http://schemas.openxmlformats.org/officeDocument/2006/relationships/hyperlink" Target="https://vk.com/id386245629" TargetMode="External"/><Relationship Id="rId240" Type="http://schemas.openxmlformats.org/officeDocument/2006/relationships/hyperlink" Target="https://vk.com/id710268869" TargetMode="External"/><Relationship Id="rId241" Type="http://schemas.openxmlformats.org/officeDocument/2006/relationships/hyperlink" Target="https://vk.com/id637043962" TargetMode="External"/><Relationship Id="rId242" Type="http://schemas.openxmlformats.org/officeDocument/2006/relationships/hyperlink" Target="https://vk.com/id597386956" TargetMode="External"/><Relationship Id="rId243" Type="http://schemas.openxmlformats.org/officeDocument/2006/relationships/hyperlink" Target="https://vk.com/id705884467" TargetMode="External"/><Relationship Id="rId244" Type="http://schemas.openxmlformats.org/officeDocument/2006/relationships/hyperlink" Target="https://vk.com/id705884467" TargetMode="External"/><Relationship Id="rId245" Type="http://schemas.openxmlformats.org/officeDocument/2006/relationships/hyperlink" Target="https://vk.com/id597386956" TargetMode="External"/><Relationship Id="rId246" Type="http://schemas.openxmlformats.org/officeDocument/2006/relationships/hyperlink" Target="https://vk.com/id705884467" TargetMode="External"/><Relationship Id="rId247" Type="http://schemas.openxmlformats.org/officeDocument/2006/relationships/hyperlink" Target="https://vk.com/id816185456" TargetMode="External"/><Relationship Id="rId248" Type="http://schemas.openxmlformats.org/officeDocument/2006/relationships/hyperlink" Target="https://vk.com/id597386956" TargetMode="External"/><Relationship Id="rId249" Type="http://schemas.openxmlformats.org/officeDocument/2006/relationships/hyperlink" Target="https://vk.com/id223942350" TargetMode="External"/><Relationship Id="rId250" Type="http://schemas.openxmlformats.org/officeDocument/2006/relationships/hyperlink" Target="https://vk.com/id141069811" TargetMode="External"/><Relationship Id="rId251" Type="http://schemas.openxmlformats.org/officeDocument/2006/relationships/hyperlink" Target="https://vk.com/id637043962" TargetMode="External"/><Relationship Id="rId252" Type="http://schemas.openxmlformats.org/officeDocument/2006/relationships/hyperlink" Target="https://vk.com/id487821173" TargetMode="External"/><Relationship Id="rId253" Type="http://schemas.openxmlformats.org/officeDocument/2006/relationships/hyperlink" Target="https://vk.com/id591590133" TargetMode="External"/><Relationship Id="rId254" Type="http://schemas.openxmlformats.org/officeDocument/2006/relationships/hyperlink" Target="https://vk.com/id591590133" TargetMode="External"/><Relationship Id="rId255" Type="http://schemas.openxmlformats.org/officeDocument/2006/relationships/hyperlink" Target="https://vk.com/id890343645" TargetMode="External"/><Relationship Id="rId256" Type="http://schemas.openxmlformats.org/officeDocument/2006/relationships/hyperlink" Target="https://vk.com/id10558095" TargetMode="External"/><Relationship Id="rId257" Type="http://schemas.openxmlformats.org/officeDocument/2006/relationships/hyperlink" Target="https://vk.com/id597386956" TargetMode="External"/><Relationship Id="rId258" Type="http://schemas.openxmlformats.org/officeDocument/2006/relationships/hyperlink" Target="https://vk.com/club214622017" TargetMode="External"/><Relationship Id="rId259" Type="http://schemas.openxmlformats.org/officeDocument/2006/relationships/hyperlink" Target="https://vk.com/id272556520" TargetMode="External"/><Relationship Id="rId260" Type="http://schemas.openxmlformats.org/officeDocument/2006/relationships/hyperlink" Target="https://vk.com/id223942350" TargetMode="External"/><Relationship Id="rId261" Type="http://schemas.openxmlformats.org/officeDocument/2006/relationships/hyperlink" Target="https://vk.com/club224888362" TargetMode="External"/><Relationship Id="rId262" Type="http://schemas.openxmlformats.org/officeDocument/2006/relationships/hyperlink" Target="https://vk.com/id816185456" TargetMode="External"/><Relationship Id="rId263" Type="http://schemas.openxmlformats.org/officeDocument/2006/relationships/hyperlink" Target="https://vk.com/id40572279" TargetMode="External"/><Relationship Id="rId264" Type="http://schemas.openxmlformats.org/officeDocument/2006/relationships/hyperlink" Target="https://vk.com/id710268869" TargetMode="External"/><Relationship Id="rId265" Type="http://schemas.openxmlformats.org/officeDocument/2006/relationships/hyperlink" Target="https://vk.com/id705884467" TargetMode="External"/><Relationship Id="rId266" Type="http://schemas.openxmlformats.org/officeDocument/2006/relationships/hyperlink" Target="https://vk.com/id705884467" TargetMode="External"/><Relationship Id="rId267" Type="http://schemas.openxmlformats.org/officeDocument/2006/relationships/hyperlink" Target="https://vk.com/id535473864" TargetMode="External"/><Relationship Id="rId268" Type="http://schemas.openxmlformats.org/officeDocument/2006/relationships/hyperlink" Target="https://vk.com/club224888362" TargetMode="External"/><Relationship Id="rId269" Type="http://schemas.openxmlformats.org/officeDocument/2006/relationships/hyperlink" Target="https://vk.com/id816185456" TargetMode="External"/><Relationship Id="rId270" Type="http://schemas.openxmlformats.org/officeDocument/2006/relationships/hyperlink" Target="https://vk.com/id591590133" TargetMode="External"/><Relationship Id="rId271" Type="http://schemas.openxmlformats.org/officeDocument/2006/relationships/hyperlink" Target="https://vk.com/id705884467" TargetMode="External"/><Relationship Id="rId272" Type="http://schemas.openxmlformats.org/officeDocument/2006/relationships/hyperlink" Target="https://vk.com/id174086665" TargetMode="External"/><Relationship Id="rId273" Type="http://schemas.openxmlformats.org/officeDocument/2006/relationships/hyperlink" Target="https://vk.com/id816185456" TargetMode="External"/><Relationship Id="rId274" Type="http://schemas.openxmlformats.org/officeDocument/2006/relationships/hyperlink" Target="https://vk.com/id661499746" TargetMode="External"/><Relationship Id="rId275" Type="http://schemas.openxmlformats.org/officeDocument/2006/relationships/hyperlink" Target="https://vk.com/id10558095" TargetMode="External"/><Relationship Id="rId276" Type="http://schemas.openxmlformats.org/officeDocument/2006/relationships/hyperlink" Target="https://vk.com/id597386956" TargetMode="External"/><Relationship Id="rId277" Type="http://schemas.openxmlformats.org/officeDocument/2006/relationships/hyperlink" Target="https://vk.com/id223942350" TargetMode="External"/><Relationship Id="rId278" Type="http://schemas.openxmlformats.org/officeDocument/2006/relationships/hyperlink" Target="https://vk.com/id816185456" TargetMode="External"/><Relationship Id="rId279" Type="http://schemas.openxmlformats.org/officeDocument/2006/relationships/hyperlink" Target="https://vk.com/id10558095" TargetMode="External"/><Relationship Id="rId280" Type="http://schemas.openxmlformats.org/officeDocument/2006/relationships/hyperlink" Target="https://vk.com/id597386956" TargetMode="External"/><Relationship Id="rId281" Type="http://schemas.openxmlformats.org/officeDocument/2006/relationships/hyperlink" Target="https://vk.com/id535473864" TargetMode="External"/><Relationship Id="rId282" Type="http://schemas.openxmlformats.org/officeDocument/2006/relationships/hyperlink" Target="https://vk.com/id705884467" TargetMode="External"/><Relationship Id="rId283" Type="http://schemas.openxmlformats.org/officeDocument/2006/relationships/hyperlink" Target="https://vk.com/club194350231" TargetMode="External"/><Relationship Id="rId284" Type="http://schemas.openxmlformats.org/officeDocument/2006/relationships/hyperlink" Target="https://vk.com/club194467471" TargetMode="External"/><Relationship Id="rId285" Type="http://schemas.openxmlformats.org/officeDocument/2006/relationships/hyperlink" Target="https://vk.com/id705884467" TargetMode="External"/><Relationship Id="rId286" Type="http://schemas.openxmlformats.org/officeDocument/2006/relationships/hyperlink" Target="https://vk.com/club194350231" TargetMode="External"/><Relationship Id="rId287" Type="http://schemas.openxmlformats.org/officeDocument/2006/relationships/hyperlink" Target="https://vk.com/id705884467" TargetMode="External"/><Relationship Id="rId288" Type="http://schemas.openxmlformats.org/officeDocument/2006/relationships/hyperlink" Target="https://vk.com/id223942350" TargetMode="External"/><Relationship Id="rId289" Type="http://schemas.openxmlformats.org/officeDocument/2006/relationships/hyperlink" Target="https://vk.com/id747739376" TargetMode="External"/><Relationship Id="rId290" Type="http://schemas.openxmlformats.org/officeDocument/2006/relationships/hyperlink" Target="https://vk.com/id10558095" TargetMode="External"/><Relationship Id="rId291" Type="http://schemas.openxmlformats.org/officeDocument/2006/relationships/hyperlink" Target="https://vk.com/id637043962" TargetMode="External"/><Relationship Id="rId292" Type="http://schemas.openxmlformats.org/officeDocument/2006/relationships/hyperlink" Target="https://vk.com/id710268869" TargetMode="External"/><Relationship Id="rId293" Type="http://schemas.openxmlformats.org/officeDocument/2006/relationships/hyperlink" Target="https://vk.com/id10558095" TargetMode="External"/><Relationship Id="rId294" Type="http://schemas.openxmlformats.org/officeDocument/2006/relationships/hyperlink" Target="https://vk.com/id272556520" TargetMode="External"/><Relationship Id="rId295" Type="http://schemas.openxmlformats.org/officeDocument/2006/relationships/hyperlink" Target="https://vk.com/id597386956" TargetMode="External"/><Relationship Id="rId296" Type="http://schemas.openxmlformats.org/officeDocument/2006/relationships/hyperlink" Target="https://vk.com/id705884467" TargetMode="External"/><Relationship Id="rId297" Type="http://schemas.openxmlformats.org/officeDocument/2006/relationships/hyperlink" Target="https://vk.com/id40572279" TargetMode="External"/><Relationship Id="rId298" Type="http://schemas.openxmlformats.org/officeDocument/2006/relationships/hyperlink" Target="https://vk.com/id705884467" TargetMode="External"/><Relationship Id="rId299" Type="http://schemas.openxmlformats.org/officeDocument/2006/relationships/hyperlink" Target="https://vk.com/id378359849" TargetMode="External"/><Relationship Id="rId300" Type="http://schemas.openxmlformats.org/officeDocument/2006/relationships/hyperlink" Target="https://vk.com/id51698775" TargetMode="External"/><Relationship Id="rId301" Type="http://schemas.openxmlformats.org/officeDocument/2006/relationships/hyperlink" Target="https://vk.com/club211690482" TargetMode="External"/><Relationship Id="rId302" Type="http://schemas.openxmlformats.org/officeDocument/2006/relationships/hyperlink" Target="https://vk.com/id816185456" TargetMode="External"/><Relationship Id="rId303" Type="http://schemas.openxmlformats.org/officeDocument/2006/relationships/hyperlink" Target="https://vk.com/id272556520" TargetMode="External"/><Relationship Id="rId304" Type="http://schemas.openxmlformats.org/officeDocument/2006/relationships/hyperlink" Target="https://vk.com/id705884467" TargetMode="External"/><Relationship Id="rId305" Type="http://schemas.openxmlformats.org/officeDocument/2006/relationships/hyperlink" Target="https://vk.com/id890343645" TargetMode="External"/><Relationship Id="rId306" Type="http://schemas.openxmlformats.org/officeDocument/2006/relationships/hyperlink" Target="https://vk.com/id816185456" TargetMode="External"/><Relationship Id="rId307" Type="http://schemas.openxmlformats.org/officeDocument/2006/relationships/hyperlink" Target="https://vk.com/id40572279" TargetMode="External"/><Relationship Id="rId308" Type="http://schemas.openxmlformats.org/officeDocument/2006/relationships/header" Target="header3.xml"/><Relationship Id="rId309" Type="http://schemas.openxmlformats.org/officeDocument/2006/relationships/numbering" Target="numbering.xml"/><Relationship Id="rId310" Type="http://schemas.openxmlformats.org/officeDocument/2006/relationships/fontTable" Target="fontTable.xml"/><Relationship Id="rId3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20:00Z</dcterms:created>
  <dc:creator>Администратор</dc:creator>
  <dc:description/>
  <cp:keywords/>
  <dc:language>en-US</dc:language>
  <cp:lastModifiedBy>user</cp:lastModifiedBy>
  <cp:lastPrinted>2025-03-06T15:34:00Z</cp:lastPrinted>
  <dcterms:modified xsi:type="dcterms:W3CDTF">2025-03-06T12:10:00Z</dcterms:modified>
  <cp:revision>33</cp:revision>
  <dc:subject/>
  <dc:title> </dc:title>
</cp:coreProperties>
</file>