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.04.2020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й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>председателя Думы города Пыть-Яха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председателя Думы города Пыть-Яха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8.2017 № 26 «О порядке получения муниципальными служащими Думы города Пыть-Яха и Счетно-контрольной палаты города Пыть-Яха, по отношению к которым представителем нанимателя (работодателем) является председатель Думы города Пыть-Ях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8 № 20 «О внесении изменений в постановление председателя Думы города Пыть-Яха от 30.08.2017 № 26 «О порядке получения муниципальными служащими Думы города    Пыть-Яха и Счетно-контрольной палаты города Пыть-Яха, по отношению к которым представителем нанимателя (работодателем)  является председатель Думы города Пыть-Ях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А.А. Бя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171" w:firstLine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4:00Z</dcterms:created>
  <dc:creator>Snake</dc:creator>
  <dc:description/>
  <cp:keywords/>
  <dc:language>en-US</dc:language>
  <cp:lastModifiedBy>Бондарчук</cp:lastModifiedBy>
  <cp:lastPrinted>2020-04-01T18:20:00Z</cp:lastPrinted>
  <dcterms:modified xsi:type="dcterms:W3CDTF">2024-12-11T10:24:00Z</dcterms:modified>
  <cp:revision>2</cp:revision>
  <dc:subject/>
  <dc:title>ПРАВИЛА</dc:title>
</cp:coreProperties>
</file>