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5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-Югра</w:t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Heading3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Пыть-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ДСЕДАТЕЛЬ ДУМЫ ГОРОДА ПЫТЬ-ЯХ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2.12.2019</w:t>
        <w:tab/>
        <w:tab/>
        <w:tab/>
        <w:tab/>
        <w:tab/>
        <w:tab/>
        <w:t xml:space="preserve">                                     </w:t>
        <w:tab/>
        <w:t xml:space="preserve"> № 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3825" w:hanging="0"/>
        <w:rPr>
          <w:b/>
          <w:b/>
          <w:sz w:val="28"/>
        </w:rPr>
      </w:pPr>
      <w:r>
        <w:rPr>
          <w:b/>
          <w:sz w:val="28"/>
        </w:rPr>
        <w:t>Об отмене постановления председателя Думы города Пыть-Яха от 12.08.2019 № 15 «Об утверждении квалификационных требований к специальности, направлению подготовки, необходимым для замещения должностей муниципальной службы в организационно-правовом отделе Думы города Пыть-Яха»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города Пыть-Ях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менить постановление председателя Думы города Пыть-Яха                       от 12.08.2019 № 15 «Об утверждении квалификационных требований к специальности, направлению подготовки, необходимым для замещения должностей муниципальной службы в организационно-правовом отделе Думы города Пыть-Яха»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печатном средстве массовой информации «Официальный вестник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умы города Пыть-Яха</w:t>
        <w:tab/>
        <w:tab/>
        <w:tab/>
        <w:t xml:space="preserve">              </w:t>
        <w:tab/>
        <w:tab/>
        <w:t xml:space="preserve">        О.В. Шевченко</w:t>
      </w:r>
    </w:p>
    <w:sectPr>
      <w:headerReference w:type="default" r:id="rId3"/>
      <w:headerReference w:type="first" r:id="rId4"/>
      <w:type w:val="nextPage"/>
      <w:pgSz w:w="11906" w:h="16838"/>
      <w:pgMar w:left="1560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0" w:firstLine="397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firstLine="7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outlineLvl w:val="7"/>
    </w:pPr>
    <w:rPr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2">
    <w:name w:val="WW8Num54z2"/>
    <w:qFormat/>
    <w:rPr>
      <w:b w:val="false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6z5">
    <w:name w:val="WW8Num56z5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color w:val="000000"/>
      <w:sz w:val="2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0:12:00Z</dcterms:created>
  <dc:creator>Snake</dc:creator>
  <dc:description/>
  <cp:keywords/>
  <dc:language>en-US</dc:language>
  <cp:lastModifiedBy>Бондарчук</cp:lastModifiedBy>
  <cp:lastPrinted>2019-12-02T10:09:00Z</cp:lastPrinted>
  <dcterms:modified xsi:type="dcterms:W3CDTF">2024-12-11T10:12:00Z</dcterms:modified>
  <cp:revision>2</cp:revision>
  <dc:subject/>
  <dc:title>ПРАВИЛА</dc:title>
</cp:coreProperties>
</file>