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8</w:t>
        <w:tab/>
        <w:tab/>
        <w:tab/>
        <w:tab/>
        <w:tab/>
        <w:t xml:space="preserve">                                                                № 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дельным видам товаров, работ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(в том числе предельным ценам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товаров, работ, услуг), закупаем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Думы города Пыть-Яха 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ой пала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: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требования к отдельным видам товаров, работ, услуг (в том числе предельным ценам товаров, работ, услуг), закупаемых для нужд </w:t>
      </w:r>
      <w:r>
        <w:rPr>
          <w:sz w:val="28"/>
          <w:szCs w:val="28"/>
        </w:rPr>
        <w:t>Думы города                  Пыть-Яха и Счетно-контрольной палаты города Пыть-Ях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/>
      </w:pPr>
      <w:r>
        <w:rPr>
          <w:sz w:val="28"/>
          <w:szCs w:val="28"/>
        </w:rPr>
        <w:t xml:space="preserve">2. Лицу,  ответственному за </w:t>
      </w:r>
      <w:r>
        <w:rPr>
          <w:bCs/>
          <w:sz w:val="28"/>
          <w:szCs w:val="28"/>
        </w:rPr>
        <w:t>осуществление закупок в  Думе города Пыть-Яха и Счетно-контрольной палате города Пыть-Яха,</w:t>
      </w:r>
      <w:r>
        <w:rPr>
          <w:color w:val="000000"/>
          <w:sz w:val="28"/>
          <w:szCs w:val="28"/>
        </w:rPr>
        <w:t xml:space="preserve"> разместить постановление в единой информационно-телекоммуникационной сети «Интернет» </w:t>
      </w:r>
      <w:r>
        <w:rPr>
          <w:sz w:val="28"/>
          <w:szCs w:val="28"/>
        </w:rPr>
        <w:t>на официальном сайте http://zakupki.gov.ru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 дня вступления в силу настоящего постановления признать утратившими силу следующее постановл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от 22.09.2016 № 15-пд «Об утверждении требований к отдельным видам товаров, работ, услуг (в том числе предельным ценам товаров, работ, услуг), закупаемых для нужд Думы города Пыть-Яха и Счетно-контрольной палаты города Пыть-Ях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20" w:gutter="0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редседатель Думы города Пыть-Яха </w:t>
        <w:tab/>
        <w:t xml:space="preserve">                  </w:t>
        <w:tab/>
        <w:t xml:space="preserve">             О.В. 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к постановлению председателя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 Пыть-Ях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6.2018 №-13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м ценам товаров, работ, услуг)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закупаемых  для нужд </w:t>
      </w:r>
      <w:r>
        <w:rPr>
          <w:sz w:val="28"/>
          <w:szCs w:val="28"/>
        </w:rPr>
        <w:t>Думы города Пыть-Яха и Счетно-контрольной палаты города Пыть-Ях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050"/>
        <w:gridCol w:w="1950"/>
        <w:gridCol w:w="1007"/>
        <w:gridCol w:w="1063"/>
        <w:gridCol w:w="1830"/>
        <w:gridCol w:w="1200"/>
        <w:gridCol w:w="1816"/>
        <w:gridCol w:w="2024"/>
        <w:gridCol w:w="1740"/>
        <w:gridCol w:w="10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bookmarkStart w:id="0" w:name="Par4"/>
            <w:bookmarkStart w:id="1" w:name="Par0"/>
            <w:bookmarkEnd w:id="0"/>
            <w:bookmarkEnd w:id="1"/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я значения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альное назначение </w:t>
            </w:r>
            <w:hyperlink w:anchor="Par218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ортативные (ноутбук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 более 3,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держки 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MT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 более 3,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 не более 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ортативные (планшетные компью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SD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Flas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 не более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моноблок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/SS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системный блок и монитор, рабочие станции выв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группе «Высши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руппе «Главные»: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, IPS или TF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 количеством ядер не более 8-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D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ет быть предусмотрено как наличие, так и отсутствие </w:t>
            </w:r>
            <w:r>
              <w:rPr>
                <w:sz w:val="24"/>
                <w:szCs w:val="24"/>
              </w:rPr>
              <w:t>DVD-R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модулей </w:t>
            </w:r>
            <w:r>
              <w:rPr>
                <w:color w:val="000000"/>
                <w:sz w:val="24"/>
                <w:szCs w:val="24"/>
                <w:lang w:val="en-US"/>
              </w:rPr>
              <w:t>Wi-F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</w:t>
            </w:r>
            <w:r>
              <w:rPr>
                <w:color w:val="000000"/>
                <w:sz w:val="24"/>
                <w:szCs w:val="24"/>
                <w:lang w:val="en-US"/>
              </w:rPr>
              <w:t>3G (UMT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быть предусмотрено как наличие, так и отсутств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ретный или интегрирова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6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принт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й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скане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800 т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лист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а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2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 (многофункциональные устройст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/струй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00 т/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-белый/цвет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печати/сканирова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5 стр./ми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интерфейсов </w:t>
            </w:r>
            <w:r>
              <w:rPr>
                <w:color w:val="000000"/>
                <w:sz w:val="24"/>
                <w:szCs w:val="24"/>
                <w:lang w:val="en-US"/>
              </w:rPr>
              <w:t>Etherne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0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дн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 более 12 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 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устройст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смарт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M 900/1800/1900, UMTS, L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дн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управл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сорный/кнопоч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IM</w:t>
            </w:r>
            <w:r>
              <w:rPr>
                <w:color w:val="000000"/>
                <w:sz w:val="24"/>
                <w:szCs w:val="24"/>
              </w:rPr>
              <w:t xml:space="preserve">-кар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ичие модулей и интерфейсов (</w:t>
            </w:r>
            <w:r>
              <w:rPr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Bluetooth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и всего срока служб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 000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0.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лжностей категории «Руководители», относящиеся к высшей группе «Высши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.5 мл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ых должностей, включая должности категории «Руководители», относящиеся к главной группе «Главные»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ная си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мл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мл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метал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ированный метал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1.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должностей: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массив древесины «ценных» пород (твердолиственных и тропических); возможные значения - древесина хвойных и мягколиственных пород: береза, лиственница, сосна, ель, МДФ, ДС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очные материа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2"/>
    </w:rPr>
  </w:style>
  <w:style w:type="character" w:styleId="2">
    <w:name w:val="Основной текст с отступом 2 Знак"/>
    <w:qFormat/>
    <w:rPr/>
  </w:style>
  <w:style w:type="character" w:styleId="Style12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Пункт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E2141CECD99FFA550718B361CB0235F33D5647A2373255B9034F3B3FC829A2A9781F52699B44B9kFRAK" TargetMode="External"/><Relationship Id="rId4" Type="http://schemas.openxmlformats.org/officeDocument/2006/relationships/hyperlink" Target="consultantplus://offline/ref=DD77714D37BE3CF5BA95F1078F2953C00F7E4494EF265C00EF9C5EE647E743323BAA1D920F67357CL305J" TargetMode="External"/><Relationship Id="rId5" Type="http://schemas.openxmlformats.org/officeDocument/2006/relationships/hyperlink" Target="consultantplus://offline/ref=1EA78FA265AFB214FF38B5962334A7306DE0FC6A88A7B8441A8F574385F3nEK" TargetMode="External"/><Relationship Id="rId6" Type="http://schemas.openxmlformats.org/officeDocument/2006/relationships/hyperlink" Target="consultantplus://offline/ref=1EA78FA265AFB214FF38B5962334A7306DE2F86F8AABB8441A8F574385F3nE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8:00Z</dcterms:created>
  <dc:creator>Snake</dc:creator>
  <dc:description/>
  <cp:keywords/>
  <dc:language>en-US</dc:language>
  <cp:lastModifiedBy>Бондарчук</cp:lastModifiedBy>
  <cp:lastPrinted>2018-06-30T15:02:00Z</cp:lastPrinted>
  <dcterms:modified xsi:type="dcterms:W3CDTF">2024-12-11T10:08:00Z</dcterms:modified>
  <cp:revision>3</cp:revision>
  <dc:subject/>
  <dc:title>ПРАВИЛА</dc:title>
</cp:coreProperties>
</file>