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18</w:t>
        <w:tab/>
        <w:tab/>
        <w:tab/>
        <w:tab/>
        <w:tab/>
        <w:t xml:space="preserve">                          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ных затра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Думы гор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ть-Яха и Счетно-контрольной пал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города Пыть-Я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19</w:t>
        </w:r>
      </w:hyperlink>
      <w:r>
        <w:rPr>
          <w:sz w:val="28"/>
          <w:szCs w:val="28"/>
        </w:rPr>
        <w:t xml:space="preserve"> Федерального закона от 05.04.2013        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в целях повышения эффективности бюджетных расходов и организации процесса бюджетного планиров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нормативные </w:t>
      </w:r>
      <w:hyperlink w:anchor="P27">
        <w:r>
          <w:rPr>
            <w:rStyle w:val="InternetLink"/>
            <w:sz w:val="28"/>
            <w:szCs w:val="28"/>
          </w:rPr>
          <w:t>затраты</w:t>
        </w:r>
      </w:hyperlink>
      <w:r>
        <w:rPr>
          <w:sz w:val="28"/>
          <w:szCs w:val="28"/>
        </w:rPr>
        <w:t xml:space="preserve"> на обеспечение функций Думы города  Пыть-Яха и Счетно-контрольной палаты города Пыть-Ях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</w:tabs>
        <w:ind w:firstLine="480"/>
        <w:jc w:val="both"/>
        <w:rPr/>
      </w:pPr>
      <w:r>
        <w:rPr>
          <w:sz w:val="28"/>
          <w:szCs w:val="28"/>
        </w:rPr>
        <w:t>2</w:t>
      </w:r>
      <w:r>
        <w:rPr>
          <w:sz w:val="24"/>
          <w:szCs w:val="24"/>
        </w:rPr>
        <w:t xml:space="preserve">.  </w:t>
      </w:r>
      <w:r>
        <w:rPr>
          <w:sz w:val="28"/>
          <w:szCs w:val="28"/>
        </w:rPr>
        <w:t xml:space="preserve">Лицу,  ответственному за </w:t>
      </w:r>
      <w:r>
        <w:rPr>
          <w:bCs/>
          <w:sz w:val="28"/>
          <w:szCs w:val="28"/>
        </w:rPr>
        <w:t>осуществление закупок в  Думе города Пыть-Яха и Счетно-контрольной палате города Пыть-Яха,</w:t>
      </w:r>
      <w:r>
        <w:rPr>
          <w:color w:val="000000"/>
          <w:sz w:val="28"/>
          <w:szCs w:val="28"/>
        </w:rPr>
        <w:t xml:space="preserve"> разместить постановление в единой информационно-телекоммуникационной сети «Интернет» </w:t>
      </w:r>
      <w:r>
        <w:rPr>
          <w:sz w:val="28"/>
          <w:szCs w:val="28"/>
        </w:rPr>
        <w:t>на официальном сайте http://zakupki.gov.r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48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 Со дня вступления в силу настоящего постановления признать утратившими силу следующее постановлени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от 22.09.2016 № 16-пд «Об утверждении нормативных затрат на обеспечение функций Думы города Пыть-Яха и Счетно-контрольной палаты города Пыть-Яха»</w:t>
      </w:r>
    </w:p>
    <w:p>
      <w:pPr>
        <w:pStyle w:val="Heading5"/>
        <w:rPr/>
      </w:pPr>
      <w:r>
        <w:rPr>
          <w:i w:val="false"/>
          <w:sz w:val="28"/>
          <w:szCs w:val="28"/>
        </w:rPr>
        <w:t xml:space="preserve">Председатель Думы города Пыть-Яха </w:t>
        <w:tab/>
        <w:t xml:space="preserve">                  </w:t>
        <w:tab/>
        <w:t xml:space="preserve">             О.В. Шевченк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председателя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города Пыть-Ях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от 30.06.2018 № 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ы города Пыть-Яха и Счетно-контрольной палаты 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информационно-коммуникационные технологии, затраты на услуги связи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6"/>
        <w:gridCol w:w="2239"/>
        <w:gridCol w:w="225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Затраты на абонентскую пла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онентская плата за предоставление абонентской лин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0,00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овременную оплату местных, междугородних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ждународных телефонных соединений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зоновые телефонные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телефонные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городние телефонные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телефонные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движной связ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онентский номер для муниципальных служащих, замещающих должность муниципальной службы высшей группы, учреждаемую для выполнения функции «руководитель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и услуги интернет-провайдеров для планшетных компьюте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данных с использованием информационно-коммуникационной сети «Интернет» и услуги интернет-провайдеров для лиц, замещающих муниципальные должности и осуществляющих свои полномочия на постоянной основе, а также муниципальных служащих, замещающих должность муниципальной службы высшей группы, учреждаемую для выполнения функции «руководитель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54" w:hanging="9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еть «Интернет» и услуги интернет-провайдеров</w:t>
            </w:r>
          </w:p>
          <w:p>
            <w:pPr>
              <w:pStyle w:val="Normal"/>
              <w:spacing w:before="0" w:after="0"/>
              <w:ind w:left="45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«Интернет» и услуги интернет-провайде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анал передачи данных в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АОН соединений (идентификация вызывающей линии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ну абонентскую лини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ализация звонков абонентской лин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ну абонентскую лини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тправке телеграм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ну абонентскую лини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ай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ну услу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ind w:left="107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ехническое обслуживание и регламентно-профилактический ремонт вычислительной техники, оборудования по обеспечению безопасности информации (сервера), системы телефонной связи (автоматизированных телефонных станций), систем бесперебойного питания, принтеров, многофункциональных устройств,</w:t>
      </w:r>
    </w:p>
    <w:p>
      <w:pPr>
        <w:pStyle w:val="Normal"/>
        <w:ind w:left="720" w:hanging="0"/>
        <w:jc w:val="center"/>
        <w:rPr/>
      </w:pPr>
      <w:r>
        <w:rPr/>
        <w:t>копировальных аппаратов и иной оргтехники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49"/>
        <w:gridCol w:w="2170"/>
        <w:gridCol w:w="240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вычислительной техники (П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танцию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оборудования по обеспечению безопасности информации (серве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танцию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системы телефонной связ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танцию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систем бесперебойн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танцию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принтеров, многофункциональных устройств, копировальных аппар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тройство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1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принтеров, многофункциональных устройств, копировальных аппаратов (ценой приобретения свыше 70 000,00 руб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тройство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01"/>
        <w:gridCol w:w="2294"/>
        <w:gridCol w:w="231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провождению справочно-правовых сист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граммного продукта по обращению граждан (годовое обслуживание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услугу в год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риобретение иного программного обеспеч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1 лицензии в меся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spacing w:before="0" w:after="0"/>
        <w:ind w:left="1070" w:firstLine="370"/>
        <w:contextualSpacing/>
        <w:jc w:val="center"/>
        <w:rPr/>
      </w:pPr>
      <w:r>
        <w:rPr>
          <w:sz w:val="28"/>
          <w:szCs w:val="28"/>
        </w:rPr>
        <w:t xml:space="preserve">4. </w:t>
      </w:r>
      <w:r>
        <w:rPr/>
        <w:t>Затраты на приобретение рабочих станций, приобретение принтеров, многофункциональных устройств, копировальных аппаратов (оргтехники), средств подвижной связи, планшетных компьютеров, оборудования по обеспечению безопасности информ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50"/>
        <w:gridCol w:w="1985"/>
        <w:gridCol w:w="1672"/>
        <w:gridCol w:w="2126"/>
      </w:tblGrid>
      <w:tr>
        <w:trPr>
          <w:trHeight w:val="2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4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ая станция для лиц, замещающих муниципальные должности и осуществляющих свои полномочия на постоянной основе, а также  муниципальных служащих, замещающих должность муниципальной службы высшей группы, учреждаемую для выполнения функции «руководитель»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мони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танция для муниципальных служащих, замещающих должность муниципальной службы главной группы, учреждаемую для выполнения функции «руководитель» и иных должносте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мони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облок для лиц, замещающих муниципальные должности и осуществляющих свои полномочия на постоянной основе, а также муниципальных служащих, замещающих должность муниципальной службы высшей группы, учреждаемую для выполнения функции «руковод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 для муниципальных служащих, замещающих должность муниципальной службы главной группы, учреждаемую для выполнения функции «руководитель» и иных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, многофункциональные устройства, копировальные аппараты (оргтех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принтеры, многофункциональны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пировальные аппараты (оргтех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тде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подвижной связи для муниципальных служащих, замещающих должность муниципальной службы высшей группы, учреждаемую для выполнения функции «руководител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ншетные компьютеры для лиц, замещающих муниципальные должности и осуществляющих свои полномочия на постоянной основе, а также замещающих должность муниципальной службы высшей группы, учреждаемую для выполнения функции «руководител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шетные компьютеры для лиц, замещающих муниципальны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е компьютеры для муниципальных служащих, замещающих должность муниципальной службы главной группы, учреждаемую для выполнения функции «руководитель» и иных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37"/>
        <w:gridCol w:w="1971"/>
        <w:gridCol w:w="1971"/>
        <w:gridCol w:w="2398"/>
      </w:tblGrid>
      <w:tr>
        <w:trPr>
          <w:trHeight w:val="25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ониторов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для работников всех должност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23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системных блоков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для работников должностей категории «руководитель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для работников всех должност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</w:tr>
      <w:tr>
        <w:trPr>
          <w:trHeight w:val="2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других запасных частей для вычислительной техники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для вычислительной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28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гнитных и оптических носителей информации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жесткий ди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ьный носитель информаци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55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деталей для содержания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 для содержания принтеров, МФУ и копировальных аппарат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расходных материалов для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материалы для содержания принтеров, МФУ и копировальных аппарат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териальных запасов по обеспечению безопасности информации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ерсональных компьютеров (батарея/блок бесперебойного пита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расходных материалов к ПК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, компьютерная мышь, удлинитель электриче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еобходимост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чие затраты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Затраты на услуги связи, не отнесенные к затратам на услуги связи в рамках затрат на информационно- коммуникационные технологии,</w:t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/>
        <w:t>атраты на оплату почтовой, специальной связ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56"/>
        <w:gridCol w:w="2470"/>
        <w:gridCol w:w="238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чтовой связ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пециальной связ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пакет исходящей информации, оправляемой по каналам специальной связ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улируемый тариф, установленный государственной властью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/>
      </w:pPr>
      <w:r>
        <w:rPr>
          <w:sz w:val="28"/>
          <w:szCs w:val="28"/>
        </w:rPr>
        <w:t xml:space="preserve">7. </w:t>
      </w:r>
      <w:r>
        <w:rPr/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ере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на приобретение прочих работ и услуг в рамках затрат на информационно-коммуникационные технолог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"/>
        <w:gridCol w:w="3955"/>
        <w:gridCol w:w="2406"/>
        <w:gridCol w:w="2931"/>
      </w:tblGrid>
      <w:tr>
        <w:trPr>
          <w:trHeight w:val="250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51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оплату типографических работ и услуг, включения приобретение периодических печатных изданий</w:t>
            </w:r>
          </w:p>
        </w:tc>
      </w:tr>
      <w:tr>
        <w:trPr>
          <w:trHeight w:val="50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печатное изд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лугодовую подписк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9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диспансеризации работников</w:t>
            </w:r>
          </w:p>
        </w:tc>
      </w:tr>
      <w:tr>
        <w:trPr>
          <w:trHeight w:val="5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работ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тника в го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 xml:space="preserve">8.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</w:p>
    <w:p>
      <w:pPr>
        <w:pStyle w:val="Normal"/>
        <w:jc w:val="center"/>
        <w:rPr/>
      </w:pPr>
      <w:r>
        <w:rPr/>
        <w:t>Затраты на приобретение мебели, систем кондиционирован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6"/>
        <w:gridCol w:w="703"/>
        <w:gridCol w:w="1135"/>
        <w:gridCol w:w="135"/>
        <w:gridCol w:w="1702"/>
        <w:gridCol w:w="7"/>
        <w:gridCol w:w="1270"/>
        <w:gridCol w:w="7"/>
        <w:gridCol w:w="2120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о для всех должностей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ионер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/металлический шкаф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5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устройство для измельчения бумаг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л заседаний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жалюз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ая подставк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журнальны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9.Затраты на приобретение материальных запасов 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center"/>
        <w:rPr/>
      </w:pPr>
      <w:r>
        <w:rPr/>
        <w:t>Затраты на приобретение канцелярских принадлежностей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31"/>
        <w:gridCol w:w="1134"/>
        <w:gridCol w:w="800"/>
        <w:gridCol w:w="1472"/>
        <w:gridCol w:w="1276"/>
        <w:gridCol w:w="2055"/>
      </w:tblGrid>
      <w:tr>
        <w:trPr>
          <w:trHeight w:val="300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 на одного работника, не более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(руб.), не более 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ва год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фавитная книжка 80 лис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степле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вный кор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йд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кубик запасн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кубик с клеевым кра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-закладка с липким сло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но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мага А3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мага А4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д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для фак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фель для механического карандаш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к </w:t>
            </w:r>
            <w:r>
              <w:rPr>
                <w:color w:val="000000"/>
                <w:sz w:val="22"/>
                <w:szCs w:val="22"/>
                <w:lang w:val="en-US"/>
              </w:rPr>
              <w:t>C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/ Диск 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 для пробивания 20-65 листов 2 отверст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 для пробивания 65-70 листов 2 отверст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15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19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25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32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41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51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ка с клеевым кра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ки самоклеящиес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стольный, насте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ка (бумага копировальна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 механиче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 чернографит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каранда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П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регистрации (учет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опки канцелярские (канцелярские гвоздик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рик-подклад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р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ующая жидк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ка штемпель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к (поддон) для бума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кер-текстовыделитель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настоль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, заместитель, для высших групп должностей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настоль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сех групп должностей</w:t>
            </w:r>
          </w:p>
        </w:tc>
      </w:tr>
      <w:tr>
        <w:trPr>
          <w:trHeight w:val="37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самоклеящихся бло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ь капронов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дел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 канцеляр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 канцелярск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ожки для перепл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«Дел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для докумен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пластиковая на резинк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регистрат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пка с арочным механизмом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с завязк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с зажим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конверт на молн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пка-планш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угол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чка гелева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шариков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лфетки для чистки экран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№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№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№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43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шиватель карто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шиватель пластиков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25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28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50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5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1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25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20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трад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ил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л - вкладыш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бума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ло канцелярско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ые элементы питания типа А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ый элементы питания типа АА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кетки самоклеящиес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ки (Почетная грамота, Благодарственное письмо, Благодарность, Памятный адрес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(каж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.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пка для вложен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ки для вло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ки откры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ж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к удостовер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5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нь хлопковая для архи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для регист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</w:t>
      </w:r>
      <w:r>
        <w:rPr/>
        <w:t>. Затраты на приобретение хозяйственных товаров и принадлежност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51"/>
        <w:gridCol w:w="1388"/>
        <w:gridCol w:w="2374"/>
        <w:gridCol w:w="1559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приобретения в год, не боле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ро для мусора 10л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к врезной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к навесно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Момен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для мусора 120 л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для мусора 160 л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для мусора 60 л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чистки кофемашин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ный набо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ник заварочны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ечки чайны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разовые стакан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1</w:t>
      </w:r>
      <w:r>
        <w:rPr/>
        <w:t>. Затраты на приобретение питьевой воды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8"/>
        <w:gridCol w:w="1498"/>
        <w:gridCol w:w="1673"/>
        <w:gridCol w:w="2215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 измер-я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ериодичность приобретения в год, не более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за 1 ед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 10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стр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 19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ль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 0,5л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2</w:t>
      </w:r>
      <w:r>
        <w:rPr/>
        <w:t>. Затраты на представительские расходы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8"/>
        <w:gridCol w:w="1440"/>
        <w:gridCol w:w="1395"/>
        <w:gridCol w:w="2551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-ност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яце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в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3</w:t>
      </w:r>
      <w:r>
        <w:rPr/>
        <w:t>. Затраты на проведение праздничных мероприяти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8"/>
        <w:gridCol w:w="1617"/>
        <w:gridCol w:w="1220"/>
        <w:gridCol w:w="2549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-ност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яцев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р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в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праздничных мероприятий, согласно постановлению председателя Ду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 том числе выплаты к наградам, букеты для вручени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 000,00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</w:t>
      </w:r>
      <w:r>
        <w:rPr/>
        <w:t>.Затраты на приобретение образовательных услуг по профессиональной переподготовке и повышению квалификац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89"/>
        <w:gridCol w:w="2127"/>
        <w:gridCol w:w="1842"/>
        <w:gridCol w:w="255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сультационных семинарах и фору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лаш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на одного работник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расходы на повышение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на одного работник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567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25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</w:rPr>
    </w:lvl>
  </w:abstractNum>
  <w:abstractNum w:abstractNumId="9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cs="Times New Roman"/>
      </w:rPr>
    </w:lvl>
  </w:abstractNum>
  <w:abstractNum w:abstractNumId="11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8">
    <w:name w:val="Основной текст с отступом Знак"/>
    <w:qFormat/>
    <w:rPr>
      <w:color w:val="000000"/>
      <w:sz w:val="26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EAB5A8A1155EB0F9B9CEA97921B29B22C25DEF4E04F4153CA4582CF5FB7435FD442083dBb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9:00Z</dcterms:created>
  <dc:creator>Snake</dc:creator>
  <dc:description/>
  <cp:keywords/>
  <dc:language>en-US</dc:language>
  <cp:lastModifiedBy>Бондарчук</cp:lastModifiedBy>
  <cp:lastPrinted>2018-07-02T17:57:00Z</cp:lastPrinted>
  <dcterms:modified xsi:type="dcterms:W3CDTF">2024-12-11T09:59:00Z</dcterms:modified>
  <cp:revision>2</cp:revision>
  <dc:subject/>
  <dc:title>ПРАВИЛА</dc:title>
</cp:coreProperties>
</file>