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Heading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6.2019</w:t>
        <w:tab/>
        <w:tab/>
        <w:tab/>
        <w:tab/>
        <w:t xml:space="preserve">                                                                 №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нормативных затрат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еспечение функций Думы город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ыть-Яха и Счетно-контрольной пала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города Пыть-Ях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5 статьи 19</w:t>
        </w:r>
      </w:hyperlink>
      <w:r>
        <w:rPr>
          <w:sz w:val="28"/>
          <w:szCs w:val="28"/>
        </w:rPr>
        <w:t xml:space="preserve"> Федерального закона от 05.04.2013         № 44-ФЗ «О контрактной системе в сфере закупок товаров, работ, услуг для обеспечения государственных и муниципальных нужд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>в целях повышения эффективности бюджетных расходов и организации процесса бюджетного планирова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нормативные </w:t>
      </w:r>
      <w:hyperlink w:anchor="P27">
        <w:r>
          <w:rPr>
            <w:rStyle w:val="InternetLink"/>
            <w:sz w:val="28"/>
            <w:szCs w:val="28"/>
          </w:rPr>
          <w:t>затраты</w:t>
        </w:r>
      </w:hyperlink>
      <w:r>
        <w:rPr>
          <w:sz w:val="28"/>
          <w:szCs w:val="28"/>
        </w:rPr>
        <w:t xml:space="preserve"> на обеспечение функций Думы города  Пыть-Яха и Счетно-контрольной палаты города Пыть-Яха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80" w:leader="none"/>
        </w:tabs>
        <w:ind w:firstLine="480"/>
        <w:jc w:val="both"/>
        <w:rPr/>
      </w:pPr>
      <w:r>
        <w:rPr>
          <w:sz w:val="28"/>
          <w:szCs w:val="28"/>
        </w:rPr>
        <w:t>2</w:t>
      </w:r>
      <w:r>
        <w:rPr>
          <w:sz w:val="24"/>
          <w:szCs w:val="24"/>
        </w:rPr>
        <w:t xml:space="preserve">.  </w:t>
      </w:r>
      <w:r>
        <w:rPr>
          <w:sz w:val="28"/>
          <w:szCs w:val="28"/>
        </w:rPr>
        <w:t xml:space="preserve">Лицу,  ответственному за </w:t>
      </w:r>
      <w:r>
        <w:rPr>
          <w:bCs/>
          <w:sz w:val="28"/>
          <w:szCs w:val="28"/>
        </w:rPr>
        <w:t>осуществление закупок в  Думе города Пыть-Яха и Счетно-контрольной палате города Пыть-Яха,</w:t>
      </w:r>
      <w:r>
        <w:rPr>
          <w:color w:val="000000"/>
          <w:sz w:val="28"/>
          <w:szCs w:val="28"/>
        </w:rPr>
        <w:t xml:space="preserve"> разместить постановление в единой информационно-телекоммуникационной сети «Интернет» </w:t>
      </w:r>
      <w:r>
        <w:rPr>
          <w:sz w:val="28"/>
          <w:szCs w:val="28"/>
        </w:rPr>
        <w:t>на официальном сайте http://zakupki.gov.ru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48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публиковать настоящее постановление в печатном средстве массовой информации «Официальный вестник»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6. Со дня вступления в силу настоящего постановления признать утратившими силу следующее постановление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- от 30.06.2018 № 14 «Об утверждении нормативных затрат на обеспечение функций Думы города Пыть-Яха и Счетно-контрольной палаты города Пыть-Яха»</w:t>
      </w:r>
    </w:p>
    <w:p>
      <w:pPr>
        <w:pStyle w:val="Heading5"/>
        <w:rPr/>
      </w:pPr>
      <w:r>
        <w:rPr>
          <w:i w:val="false"/>
          <w:sz w:val="28"/>
          <w:szCs w:val="28"/>
        </w:rPr>
        <w:t xml:space="preserve">Председатель Думы города Пыть-Яха </w:t>
        <w:tab/>
        <w:t xml:space="preserve">                  </w:t>
        <w:tab/>
        <w:t xml:space="preserve">             О.В. Шевченко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председател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мы города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от 28.06.2019 №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 на обеспечение функ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ы города Пыть-Яха и Счетно-контрольной палаты города Пыть-Я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ы на информационно-коммуникационные технологии, затраты на услуги связи</w:t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16"/>
        <w:gridCol w:w="2239"/>
        <w:gridCol w:w="2253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</w:tr>
      <w:tr>
        <w:trPr/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42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Затраты на абонентскую плат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онентская плата за предоставление абонентской линии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работни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50,00</w:t>
            </w:r>
          </w:p>
        </w:tc>
      </w:tr>
      <w:tr>
        <w:trPr/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повременную оплату местных, междугородних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еждународных телефонных соединений</w:t>
            </w:r>
          </w:p>
        </w:tc>
      </w:tr>
      <w:tr>
        <w:trPr/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зоновые телефонные соедин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работни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телефонные соедин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работни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городние телефонные соедин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работни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телефонные соедин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работни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услуг подвижной связ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онентский номер для муниципальных служащих, замещающих должность муниципальной службы высшей группы, учреждаемую для выполнения функции «руководитель»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работни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0</w:t>
            </w:r>
          </w:p>
        </w:tc>
      </w:tr>
      <w:tr>
        <w:trPr/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ередачу данных с использованием информационно-телекоммуникационной сети «Интернет» и услуги интернет-провайдеров для планшетных компьютер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данных с использованием информационно-коммуникационной сети «Интернет» и услуги интернет-провайдеров для лиц, замещающих муниципальные должности и осуществляющих свои полномочия на постоянной основе, а также муниципальных служащих, замещающих должность муниципальной службы высшей группы, учреждаемую для выполнения функции «руководитель»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работни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,00</w:t>
            </w:r>
          </w:p>
        </w:tc>
      </w:tr>
      <w:tr>
        <w:trPr/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454" w:hanging="9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еть «Интернет» и услуги интернет-провайдеров</w:t>
            </w:r>
          </w:p>
          <w:p>
            <w:pPr>
              <w:pStyle w:val="Normal"/>
              <w:spacing w:before="0" w:after="0"/>
              <w:ind w:left="45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«Интернет» и услуги интернет-провайде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канал передачи данных в го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иных услуг связи в сфере информационно-коммуникационных технологий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АОН соединений (идентификация вызывающей линии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дну абонентскую линию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ализация звонков абонентской линии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дну абонентскую линию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0,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отправке телеграм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дну абонентскую линию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сай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дну услуг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содержание имущества</w:t>
      </w:r>
    </w:p>
    <w:p>
      <w:pPr>
        <w:pStyle w:val="Normal"/>
        <w:ind w:left="107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техническое обслуживание и регламентно-профилактический ремонт вычислительной техники, оборудования по обеспечению безопасности информации (сервера), системы телефонной связи (автоматизированных телефонных станций), систем бесперебойного питания, принтеров, многофункциональных устройств,</w:t>
      </w:r>
    </w:p>
    <w:p>
      <w:pPr>
        <w:pStyle w:val="Normal"/>
        <w:ind w:left="720" w:hanging="0"/>
        <w:jc w:val="center"/>
        <w:rPr/>
      </w:pPr>
      <w:r>
        <w:rPr/>
        <w:t>копировальных аппаратов и иной оргтехники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649"/>
        <w:gridCol w:w="2170"/>
        <w:gridCol w:w="2400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гламентно-профилактический ремонт вычислительной техники (ПК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станцию в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гламентно-профилактический ремонт оборудования по обеспечению безопасности информации (сервер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станцию в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гламентно-профилактический ремонт системы телефонной связ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станцию в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гламентно-профилактический ремонт систем бесперебойного пит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станцию в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гламентно-профилактический ремонт принтеров, многофункциональных устройств, копировальных аппара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тройство в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>
          <w:trHeight w:val="13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гламентно-профилактический ремонт принтеров, многофункциональных устройств, копировальных аппаратов (ценой приобретения свыше 70 000,00 руб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тройство в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 не относящихся к затратам на услуги связи, аренду и содержание имуще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401"/>
        <w:gridCol w:w="2294"/>
        <w:gridCol w:w="2314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услуг по сопровождению справочно-правовых систе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провождению справочно-правовых сист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ограммного продукта по обращению граждан (годовое обслуживание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1 услугу в год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услуг по сопровождению и приобретению иного программного обеспеч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приобретение иного программного обеспеч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1 лицензии в месяц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</w:t>
      </w:r>
    </w:p>
    <w:p>
      <w:pPr>
        <w:pStyle w:val="Normal"/>
        <w:spacing w:before="0" w:after="0"/>
        <w:ind w:left="1070" w:firstLine="370"/>
        <w:contextualSpacing/>
        <w:jc w:val="center"/>
        <w:rPr/>
      </w:pPr>
      <w:r>
        <w:rPr>
          <w:sz w:val="28"/>
          <w:szCs w:val="28"/>
        </w:rPr>
        <w:t xml:space="preserve">4. </w:t>
      </w:r>
      <w:r>
        <w:rPr/>
        <w:t>Затраты на приобретение рабочих станций, приобретение принтеров, многофункциональных устройств, копировальных аппаратов (оргтехники), средств подвижной связи, планшетных компьютеров, оборудования по обеспечению безопасности информаци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550"/>
        <w:gridCol w:w="1985"/>
        <w:gridCol w:w="1672"/>
        <w:gridCol w:w="2126"/>
      </w:tblGrid>
      <w:tr>
        <w:trPr>
          <w:trHeight w:val="25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ность приобрете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>
          <w:trHeight w:val="4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27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чая станция для лиц, замещающих муниципальные должности и осуществляющих свои полномочия на постоянной основе, а также  муниципальных служащих, замещающих должность муниципальной службы высшей группы, учреждаемую для выполнения функции «руководитель»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монито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стемный б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</w:tr>
      <w:tr>
        <w:trPr>
          <w:trHeight w:val="27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станция для муниципальных служащих, замещающих должность муниципальной службы главной группы, учреждаемую для выполнения функции «руководитель» и иных должностей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монито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стемный бл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00,00</w:t>
            </w:r>
          </w:p>
        </w:tc>
      </w:tr>
      <w:tr>
        <w:trPr>
          <w:trHeight w:val="27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ноблок для лиц, замещающих муниципальные должности и осуществляющих свои полномочия на постоянной основе, а также муниципальных служащих, замещающих должность муниципальной службы высшей группы, учреждаемую для выполнения функции «руководит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00,00</w:t>
            </w:r>
          </w:p>
        </w:tc>
      </w:tr>
      <w:tr>
        <w:trPr>
          <w:trHeight w:val="27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блок для муниципальных служащих, замещающих должность муниципальной службы главной группы, учреждаемую для выполнения функции «руководитель» и иных долж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</w:tr>
      <w:tr>
        <w:trPr>
          <w:trHeight w:val="6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, многофункциональные устройства, копировальные аппараты (оргтехни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ые принтеры, многофункциональные устрой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пировальные аппараты (оргтехни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тде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</w:tr>
      <w:tr>
        <w:trPr>
          <w:trHeight w:val="6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подвижной связи для муниципальных служащих, замещающих должность муниципальной службы высшей группы, учреждаемую для выполнения функции «руководитель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</w:tr>
      <w:tr>
        <w:trPr>
          <w:trHeight w:val="6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ланшетные компьютеры для лиц, замещающих муниципальные должности и осуществляющих свои полномочия на постоянной основе, а также замещающих должность муниципальной службы высшей группы, учреждаемую для выполнения функции «руководитель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</w:tr>
      <w:tr>
        <w:trPr>
          <w:trHeight w:val="6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шетные компьютеры для лиц, замещающих муниципальные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5 л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6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шетные компьютеры для муниципальных служащих, замещающих должность муниципальной службы главной группы, учреждаемую для выполнения функции «руководитель» и иных долж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137"/>
        <w:gridCol w:w="1971"/>
        <w:gridCol w:w="1971"/>
        <w:gridCol w:w="2398"/>
      </w:tblGrid>
      <w:tr>
        <w:trPr>
          <w:trHeight w:val="25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ность приобрете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>
          <w:trHeight w:val="25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мониторов</w:t>
            </w:r>
          </w:p>
        </w:tc>
      </w:tr>
      <w:tr>
        <w:trPr>
          <w:trHeight w:val="5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для работников всех должност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</w:tr>
      <w:tr>
        <w:trPr>
          <w:trHeight w:val="23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системных блоков</w:t>
            </w:r>
          </w:p>
        </w:tc>
      </w:tr>
      <w:tr>
        <w:trPr>
          <w:trHeight w:val="5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 для работников должностей категории «руководитель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5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 для работников всех должност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00,00</w:t>
            </w:r>
          </w:p>
        </w:tc>
      </w:tr>
      <w:tr>
        <w:trPr>
          <w:trHeight w:val="27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других запасных частей для вычислительной техники</w:t>
            </w:r>
          </w:p>
        </w:tc>
      </w:tr>
      <w:tr>
        <w:trPr>
          <w:trHeight w:val="5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ные части для вычислительной тех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</w:tr>
      <w:tr>
        <w:trPr>
          <w:trHeight w:val="286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магнитных и оптических носителей информации</w:t>
            </w:r>
          </w:p>
        </w:tc>
      </w:tr>
      <w:tr>
        <w:trPr>
          <w:trHeight w:val="5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жесткий ди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5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бильный носитель информации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55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деталей для содержания принтеров, многофункциональных устройств, копировальных аппаратов и иной оргтехники</w:t>
            </w:r>
          </w:p>
        </w:tc>
      </w:tr>
      <w:tr>
        <w:trPr>
          <w:trHeight w:val="27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али для содержания принтеров, МФУ и копировальных аппаратов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0</w:t>
            </w:r>
          </w:p>
        </w:tc>
      </w:tr>
      <w:tr>
        <w:trPr>
          <w:trHeight w:val="279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расходных материалов для принтеров, многофункциональных устройств, копировальных аппаратов и иной оргтехники</w:t>
            </w:r>
          </w:p>
        </w:tc>
      </w:tr>
      <w:tr>
        <w:trPr>
          <w:trHeight w:val="27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ные материалы для содержания принтеров, МФУ и копировальных аппаратов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0</w:t>
            </w:r>
          </w:p>
        </w:tc>
      </w:tr>
      <w:tr>
        <w:trPr>
          <w:trHeight w:val="279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материальных запасов по обеспечению безопасности информации</w:t>
            </w:r>
          </w:p>
        </w:tc>
      </w:tr>
      <w:tr>
        <w:trPr>
          <w:trHeight w:val="27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ерсональных компьютеров (батарея/блок бесперебойного питани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5 л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79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расходных материалов к ПК</w:t>
            </w:r>
          </w:p>
        </w:tc>
      </w:tr>
      <w:tr>
        <w:trPr>
          <w:trHeight w:val="27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виатура, компьютерная мышь, удлинитель электрическ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необходимости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чие затраты.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6. Затраты на услуги связи, не отнесенные к затратам на услуги связи в рамках затрат на информационно- коммуникационные технологии,</w:t>
      </w:r>
    </w:p>
    <w:p>
      <w:pPr>
        <w:pStyle w:val="Normal"/>
        <w:jc w:val="center"/>
        <w:rPr/>
      </w:pPr>
      <w:r>
        <w:rPr>
          <w:sz w:val="28"/>
          <w:szCs w:val="28"/>
        </w:rPr>
        <w:t>з</w:t>
      </w:r>
      <w:r>
        <w:rPr/>
        <w:t>атраты на оплату почтовой, специальной связ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156"/>
        <w:gridCol w:w="2470"/>
        <w:gridCol w:w="2381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.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2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чтовой связ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пециальной связ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пакет исходящей информации, оправляемой по каналам специальной связ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гулируемый тариф, установленный государственной властью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/>
      </w:pPr>
      <w:r>
        <w:rPr>
          <w:sz w:val="28"/>
          <w:szCs w:val="28"/>
        </w:rPr>
        <w:t xml:space="preserve">7. </w:t>
      </w:r>
      <w:r>
        <w:rPr/>
        <w:t>Затраты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ере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на приобретение прочих работ и услуг в рамках затрат на информационно-коммуникационные технолог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8"/>
        <w:gridCol w:w="3955"/>
        <w:gridCol w:w="2406"/>
        <w:gridCol w:w="2931"/>
      </w:tblGrid>
      <w:tr>
        <w:trPr>
          <w:trHeight w:val="250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>
          <w:trHeight w:val="25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руб.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518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оплату типографических работ и услуг, включения приобретение периодических печатных изданий</w:t>
            </w:r>
          </w:p>
        </w:tc>
      </w:tr>
      <w:tr>
        <w:trPr>
          <w:trHeight w:val="50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ое печатное изда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лугодовую подписку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>
          <w:trHeight w:val="293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оведение диспансеризации работников</w:t>
            </w:r>
          </w:p>
        </w:tc>
      </w:tr>
      <w:tr>
        <w:trPr>
          <w:trHeight w:val="50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я работн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работника в год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/>
      </w:pPr>
      <w:r>
        <w:rPr>
          <w:sz w:val="28"/>
          <w:szCs w:val="28"/>
        </w:rPr>
        <w:t xml:space="preserve">8.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</w:p>
    <w:p>
      <w:pPr>
        <w:pStyle w:val="Normal"/>
        <w:jc w:val="center"/>
        <w:rPr/>
      </w:pPr>
      <w:r>
        <w:rPr/>
        <w:t>Затраты на приобретение мебели, систем кондиционирования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76"/>
        <w:gridCol w:w="703"/>
        <w:gridCol w:w="1135"/>
        <w:gridCol w:w="135"/>
        <w:gridCol w:w="1702"/>
        <w:gridCol w:w="7"/>
        <w:gridCol w:w="1270"/>
        <w:gridCol w:w="7"/>
        <w:gridCol w:w="2120"/>
      </w:tblGrid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1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риодичность приобрете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руб.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о для всех должностей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иционер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5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офисное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работник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ф/металлический шкаф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5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рабочий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работник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работник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юзи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ое устройство для измельчения бумаги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л заседаний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 зал заседания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жалюзи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 зал заседания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 зал заседания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ьная подставка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 зал заседания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журнальный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 зал заседания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 зал заседания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 зал засед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center"/>
        <w:rPr/>
      </w:pPr>
      <w:r>
        <w:rPr>
          <w:sz w:val="28"/>
          <w:szCs w:val="28"/>
        </w:rPr>
        <w:t>9.Затраты на приобретение материальных запасов 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jc w:val="center"/>
        <w:rPr/>
      </w:pPr>
      <w:r>
        <w:rPr/>
        <w:t>Затраты на приобретение канцелярских принадлежностей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31"/>
        <w:gridCol w:w="1134"/>
        <w:gridCol w:w="800"/>
        <w:gridCol w:w="1472"/>
        <w:gridCol w:w="1276"/>
        <w:gridCol w:w="2055"/>
      </w:tblGrid>
      <w:tr>
        <w:trPr>
          <w:trHeight w:val="300" w:hRule="atLeast"/>
        </w:trPr>
        <w:tc>
          <w:tcPr>
            <w:tcW w:w="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рма на одного работника, не более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на (руб.), не более </w:t>
            </w:r>
          </w:p>
        </w:tc>
        <w:tc>
          <w:tcPr>
            <w:tcW w:w="2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22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год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два года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фавитная книжка 80 лист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20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истепле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вный коро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йд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 кубик запасно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 кубик с клеевым крае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-закладка с липким слое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/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но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мага А3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/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мага А4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/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год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га для факс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фель для механического карандаш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/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ск </w:t>
            </w:r>
            <w:r>
              <w:rPr>
                <w:color w:val="000000"/>
                <w:sz w:val="22"/>
                <w:szCs w:val="22"/>
                <w:lang w:val="en-US"/>
              </w:rPr>
              <w:t>CD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/ Диск </w:t>
            </w:r>
            <w:r>
              <w:rPr>
                <w:color w:val="000000"/>
                <w:sz w:val="22"/>
                <w:szCs w:val="22"/>
                <w:lang w:val="en-US"/>
              </w:rPr>
              <w:t>DVD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RW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/ш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рокол для пробивания 20-65 листов 2 отверст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рокол для пробивания 65-70 листов 2 отверст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дневни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жим для бумаг 15 м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жим для бумаг 19 м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жим для бумаг 25 м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жим для бумаг 32 м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жим для бумаг 41 м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жим для бумаг 51 м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адка с клеевым крае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адки самоклеящиес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л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ендар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стольный, настенны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ька (бумага копировальная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/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ндаш механическ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ндаш чернографитны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й каранда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й П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га регистрации (учет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опки канцелярские (канцелярские гвоздик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рик-подклад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вер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тирующая жидкост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ка штемпельна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сти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ей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ок (поддон) для бума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кер-текстовыделитель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настольны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, заместитель, для высших групп должностей</w:t>
            </w:r>
          </w:p>
        </w:tc>
      </w:tr>
      <w:tr>
        <w:trPr>
          <w:trHeight w:val="352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настольны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всех групп должностей</w:t>
            </w:r>
          </w:p>
        </w:tc>
      </w:tr>
      <w:tr>
        <w:trPr>
          <w:trHeight w:val="374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самоклеящихся блок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ть капронова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тдел</w:t>
            </w:r>
          </w:p>
        </w:tc>
      </w:tr>
      <w:tr>
        <w:trPr>
          <w:trHeight w:val="282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ж канцелярск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жницы канцелярск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ожки для перепл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/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 «Дело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 для документ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 пластиковая на резинк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 регистрато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пка с арочным механизмом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 с завязка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 с зажимо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-конверт на молн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пка-планш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-уголо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чка гелевая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чка шарикова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лфетки для чистки экранов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бы для степлера №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бы для степлера №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абинет</w:t>
            </w:r>
          </w:p>
        </w:tc>
      </w:tr>
      <w:tr>
        <w:trPr>
          <w:trHeight w:val="61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бы для степлера №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 кабинет</w:t>
            </w:r>
          </w:p>
        </w:tc>
      </w:tr>
      <w:tr>
        <w:trPr>
          <w:trHeight w:val="439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осшиватель картонны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осшиватель пластиковы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репки 25 м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/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репки 28 м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/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репки 50 м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/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53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лер №1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лер №2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 кабинет</w:t>
            </w:r>
          </w:p>
        </w:tc>
      </w:tr>
      <w:tr>
        <w:trPr>
          <w:trHeight w:val="254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лер №2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 кабинет</w:t>
            </w:r>
          </w:p>
        </w:tc>
      </w:tr>
      <w:tr>
        <w:trPr>
          <w:trHeight w:val="207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традь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чил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л - вкладыш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бума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/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ло канцелярско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ые элементы питания типа А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ый элементы питания типа АА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икетки самоклеящиес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/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нки (Почетная грамота, Благодарственное письмо, Благодарность, Памятный адрес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(кажд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.)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пка для вложения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ки для влож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нки открыто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аж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р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нк удостовер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5л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ань хлопковая для архи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нал для регистр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</w:t>
      </w:r>
      <w:r>
        <w:rPr/>
        <w:t>. Затраты на приобретение хозяйственных товаров и принадлежност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51"/>
        <w:gridCol w:w="1388"/>
        <w:gridCol w:w="2374"/>
        <w:gridCol w:w="1559"/>
      </w:tblGrid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 приобретения в год, не боле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ро для мусора 10л.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ок врезной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ок навесно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й Момен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0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ки для мусора 120 л.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ки для мусора 160 л.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ки для мусора 60 л.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фетк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фетк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о для чистки кофемашин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йный набо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йник заварочны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жечки чайные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разовые стакан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11</w:t>
      </w:r>
      <w:r>
        <w:rPr/>
        <w:t>. Затраты на приобретение питьевой воды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28"/>
        <w:gridCol w:w="1498"/>
        <w:gridCol w:w="1673"/>
        <w:gridCol w:w="2215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 измер-я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ериодичность приобретения в год, не более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за 1 ед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питьевая 10л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стра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питьевая 19л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ыль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питьевая 0,5л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.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12</w:t>
      </w:r>
      <w:r>
        <w:rPr/>
        <w:t>. Затраты на представительские расходы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28"/>
        <w:gridCol w:w="1440"/>
        <w:gridCol w:w="1395"/>
        <w:gridCol w:w="2551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-ность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месяце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в год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,0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13</w:t>
      </w:r>
      <w:r>
        <w:rPr/>
        <w:t>. Затраты на проведение праздничных мероприяти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28"/>
        <w:gridCol w:w="1617"/>
        <w:gridCol w:w="1220"/>
        <w:gridCol w:w="2549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-ность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месяцев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, ру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в год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праздничных мероприятий, согласно постановлению председателя Дум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в том числе выплаты к наградам, букеты для вручения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00 000,00</w:t>
            </w:r>
          </w:p>
        </w:tc>
      </w:tr>
    </w:tbl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4</w:t>
      </w:r>
      <w:r>
        <w:rPr/>
        <w:t>.Затраты на приобретение образовательных услуг по профессиональной переподготовке и повышению квалификаци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89"/>
        <w:gridCol w:w="2127"/>
        <w:gridCol w:w="1842"/>
        <w:gridCol w:w="2552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руб.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2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сультационных семинарах и форум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иглаш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на одного работника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3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, расходы на повышение квалифик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на одного работника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60" w:right="567" w:gutter="0" w:header="720" w:top="776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2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25" w:hanging="36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4"/>
      </w:rPr>
    </w:lvl>
  </w:abstractNum>
  <w:abstractNum w:abstractNumId="9">
    <w:lvl w:ilvl="0">
      <w:start w:val="3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cs="Times New Roman"/>
      </w:rPr>
    </w:lvl>
  </w:abstractNum>
  <w:abstractNum w:abstractNumId="11">
    <w:lvl w:ilvl="0">
      <w:start w:val="3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8">
    <w:name w:val="Основной текст с отступом Знак"/>
    <w:qFormat/>
    <w:rPr>
      <w:color w:val="000000"/>
      <w:sz w:val="26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1EAB5A8A1155EB0F9B9CEA97921B29B22C25DEF4E04F4153CA4582CF5FB7435FD442083dBbC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15:00Z</dcterms:created>
  <dc:creator>Snake</dc:creator>
  <dc:description/>
  <cp:keywords/>
  <dc:language>en-US</dc:language>
  <cp:lastModifiedBy>Бондарчук</cp:lastModifiedBy>
  <cp:lastPrinted>2018-07-02T17:57:00Z</cp:lastPrinted>
  <dcterms:modified xsi:type="dcterms:W3CDTF">2024-12-11T10:15:00Z</dcterms:modified>
  <cp:revision>2</cp:revision>
  <dc:subject/>
  <dc:title>ПРАВИЛА</dc:title>
</cp:coreProperties>
</file>