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.01.2023</w:t>
        <w:tab/>
        <w:tab/>
        <w:tab/>
        <w:tab/>
        <w:tab/>
        <w:tab/>
        <w:tab/>
        <w:tab/>
        <w:t xml:space="preserve">                        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25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, в целях реализации </w:t>
      </w:r>
      <w:hyperlink r:id="rId4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20.07.2007 № 113-оз «Об отдельных вопросах муниципальной службы в Ханты-Мансийском автономном округе – Югре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 (далее - Положение)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8254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определению стажа муниципальной службы муниципальных служащих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82546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Утвердить Положение о комиссии по определению стажа муниципальной службы муниципальных служащих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82546/entry/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Со дня вступления в силу настоящего постановления считать утратившими силу следующие постановления председателя Думы города Пыть-Ях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01.2020 № 04 «О внесении изменения в постановление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2.04.2021 № 08 «О внесении изменений в постановление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(в ред. от 13.01.2020 № 0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1.01.2023 № 0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инятия решения о включении периодов замещения отдельных должностей руководителей и специалистов на предприятиях, в учреждениях и организациях (далее - иные периоды работы (службы) в стаж муниципальной службы, дающий право на установление муниципальным служащим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установление других гарантий, предусмотренных федеральными законами, законами Ханты-Мансийского автономного округа - Югры и Уставом города Пыть-Яха (за исключением гарантий, связанных с назначением пенсии за выслугу ле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спространяется на лиц, замещающих должности муниципальной службы в Думе города Пыть-Яха (далее - муниципальные служащие, заявител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не закрепляет безусловное право муниципальных служащих на включение в стаж муниципальной службы иных периодов работы (службы). Решение о включении в стаж муниципальной службы иных периодов работы (службы) принимается лишь в том случае, когда опыт и знания, приобретенные в период замещения отдельных должностей руководителей и специалистов на предприятиях, в учреждениях и организациях, необходимы муниципальному служащему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Решение о включении в стаж муниципальной службы муниципальных служащих иных периодов работы (службы) принимается председателем Думы города Пыть-Яха в течение 30 дней со дня регистрации заявления и представления всех требуемых согласно настоящему Положению документов с учетом предложений комиссии по определению стажа муниципальной службы муниципальных служащ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ключении в стаж муниципальной службы муниципального служащего иных периодов работы (службы) принимается на основании следующих критерие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правления деятельности или выполняемой трудовой функции, связанной с исполнением должностных обязанностей в иные периоды работы (службы)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и знания, приобретенные в иные периоды работы (службы),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осуществляемая трудовая деятельность отражает отраслевую специфику в соответствии с замещаемой должностью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, достоверность и точность информации, содержащейся в представленных заявителем докумен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аниями для отказа во включении в стаж муниципальной службы муниципального служащего иных периодов работы (службы) является несоблюдение хотя бы одного из критериев, указанных в </w:t>
      </w:r>
      <w:hyperlink w:anchor="anchor1005">
        <w:r>
          <w:rPr>
            <w:rStyle w:val="InternetLink"/>
            <w:sz w:val="28"/>
            <w:szCs w:val="28"/>
          </w:rPr>
          <w:t>п. 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Заявление о включении иных периодов работы (службы) в стаж муниципальной службы подается муниципальным служащим на имя председателя Думы города Пыть-Яха посредством направления заявления в комиссию по определению стажа муниципальной службы муниципальных служащих (далее - комиссия), где заявлению присваивается регистрационный ном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формляется по форме согласно </w:t>
      </w:r>
      <w:hyperlink w:anchor="anchor10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муниципальным служащим прилаг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лжностной инструкции за период работы (службы), предлагаемый для рассмотрения с целью включения в стаж муниципальной службы, либо иного документа, регламентирующего (характеризующего) деятельность заявителя в указанный период работы (службы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отивированное ходатайство непосредственного руководителя о зачете в стаж муниципальной службы иных периодов работы (служб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 Заявление с соответствующей визой председателя Думы города Пыть-Яха поступает в комиссию по определению стажа муниципальной службы муниципальных служащих (далее - комисс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ятельность комиссии регламентирована Положением о комиссии, утвержденным настоящим постано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1. Решение председателя Думы города Пыть-Яха о включении иных периодов работы (службы) оформляется распоряжением и доводится до сведения заявителя лицом, ответственным за ведение кадрового делопроизводства в Думе города Пыть-Яха, в течение 5 рабочих дней со дня рассмотрения заявления председателем Думы города Пыть-Ях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ведомление об отказе во включении иных периодов работы (службы) в стаж муниципального служащего, содержащее обоснование принятого решения, направляется заявителю в срок согласно </w:t>
      </w:r>
      <w:hyperlink w:anchor="anchor1012">
        <w:r>
          <w:rPr>
            <w:rStyle w:val="InternetLink"/>
            <w:sz w:val="28"/>
            <w:szCs w:val="28"/>
          </w:rPr>
          <w:t>абзацу 1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 уведомления, распоряжения готовит лицо, ответственное за ведение кадрового делопроизводства в Думе города Пыть-Я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атой начала начисления надбавки к должностному окладу за выслугу лет муниципальному служащему считается первое число месяца, следующего за месяцем, в котором председателем Думы города Пыть-Яха было принято соответствующее реш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hyperlink w:anchor="anchor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(Ф.И.О., замещаемая должность заявителя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2 статьи 25</w:t>
        </w:r>
      </w:hyperlink>
      <w:r>
        <w:rPr>
          <w:sz w:val="28"/>
          <w:szCs w:val="28"/>
        </w:rPr>
        <w:t xml:space="preserve"> Федерального закон от 02.03.2007 № 25-ФЗ «О муниципальной службе в Российской Федерации» прошу включить в стаж муниципальной службы периоды работы в должностях, опыт и знания работы в которых необходимы для исполнения обязанностей по замещаемой мною должности муниципальной службы, а именно: 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едприятия, учреждения,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должности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конкретного опыта и знаний (трудовых функций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«__»____________ 20___г. по «__»___________20__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период работы (службы) в долж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                                                             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                                                                            (подпись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31.01.2023 № 02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стажа муниципальной службы муниципальных служащих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93"/>
        <w:gridCol w:w="4075"/>
      </w:tblGrid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                                          Думы города Пыть-Ях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за ведение кадрового делопроизводства в Думе города Пыть-Яха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3 № 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определению стажа муниципальной службы муниципальных служащ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миссия по определению стажа муниципальной службы муниципальных служащих (далее - Комиссия) образована в целях рассмотрения вопросов включения в стаж муниципальной службы муниципальных служащих, замещающих должности в Думе города Пыть-Яха, иных периодов работы (службы), спорных периодов трудов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0" w:name="anchor3416"/>
      <w:bookmarkEnd w:id="0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Ханты-Мансийского автономного округа - Югры, законодательством Ханты-Мансийского автономного округа - Югры, муниципальными правовыми актами, а также настоящим постановлением.</w:t>
      </w:r>
    </w:p>
    <w:p>
      <w:pPr>
        <w:pStyle w:val="Normal"/>
        <w:shd w:fill="FFFFFF" w:val="clear"/>
        <w:ind w:firstLine="720"/>
        <w:jc w:val="center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anchor3100"/>
      <w:bookmarkStart w:id="2" w:name="anchor3100"/>
      <w:bookmarkEnd w:id="2"/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Функциями комиссии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ассмотрение вопроса о включении иных периодов работы (службы) в стаж муниципальной службы муниципальных служащих (далее также - заявителей)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установления других гарантий, предусмотренных федеральными законами, законами Ханты-Мансийского автономного округа - Югры и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-Яха (за исключением гарантий, связанных с назначением пенсии за выслугу лет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спорных вопросов, связанных с включением периодов трудовой деятельности в стаж муниципальной службы муниципального служащег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ринятие решений и направление их председателю Думы города Пыть-Яха для принятия им окончательного решения о включении иных периодов работы (службы) в стаж муниципальной службы в соответствии с </w:t>
      </w:r>
      <w:hyperlink w:anchor="anchor1000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3" w:name="anchor3022"/>
      <w:bookmarkEnd w:id="3"/>
      <w:r>
        <w:rPr>
          <w:sz w:val="28"/>
          <w:szCs w:val="28"/>
        </w:rPr>
        <w:t>2.2. В рамках возложенных функций Комиссия имеет право получать (по запросам) необходимую информацию и материалы в иных органах и организация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4" w:name="anchor3031"/>
      <w:bookmarkEnd w:id="4"/>
      <w:r>
        <w:rPr>
          <w:sz w:val="28"/>
          <w:szCs w:val="28"/>
        </w:rPr>
        <w:t>3.1. Комиссия имеет право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глашать на заседания Комиссии руководителя (непосредственного руководителя) заявител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запрашивать у заявителя документы, требование о представлении которых установлено </w:t>
      </w:r>
      <w:hyperlink w:anchor="anchor1000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шивать пояснения заявителя и его руководителя (непосредственного руководител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" w:name="anchor3041"/>
      <w:bookmarkEnd w:id="5"/>
      <w:r>
        <w:rPr>
          <w:sz w:val="28"/>
          <w:szCs w:val="28"/>
        </w:rPr>
        <w:t>4.1. Состав Комиссии утверждается постановлением председателя Думы города Пыть-Я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6" w:name="anchor3042"/>
      <w:bookmarkEnd w:id="6"/>
      <w:r>
        <w:rPr>
          <w:sz w:val="28"/>
          <w:szCs w:val="28"/>
        </w:rPr>
        <w:t>4.2. Председатель Комиссии руководит деятельностью Комиссии, несет ответственность за выполнение возложенных на нее функций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7" w:name="anchor3043"/>
      <w:bookmarkEnd w:id="7"/>
      <w:r>
        <w:rPr>
          <w:sz w:val="28"/>
          <w:szCs w:val="28"/>
        </w:rPr>
        <w:t>4.3. Организационно-техническое обеспечение деятельности Комиссии и хранение документов возлагается на секретаря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8" w:name="anchor3044"/>
      <w:bookmarkEnd w:id="8"/>
      <w:r>
        <w:rPr>
          <w:sz w:val="28"/>
          <w:szCs w:val="28"/>
        </w:rPr>
        <w:t>4.4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позднее 20 дней со дня поступления заявления муниципального служащег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9" w:name="anchor3045"/>
      <w:bookmarkEnd w:id="9"/>
      <w:r>
        <w:rPr>
          <w:sz w:val="28"/>
          <w:szCs w:val="28"/>
        </w:rPr>
        <w:t>4.5. Секретарь Комисси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ирует поступившее заявле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необходимых для рассмотр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ем заседан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т и оформляет протокол заседания Комиссии, обеспечивает его подписа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доводит решение Комиссии до председателя Думы города Пыть-Яха в срок, установленный настоящим Положение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с целью полноценного функционирования Комиссии в соответствии с ее назначе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0" w:name="anchor3046"/>
      <w:bookmarkEnd w:id="10"/>
      <w:r>
        <w:rPr>
          <w:sz w:val="28"/>
          <w:szCs w:val="28"/>
        </w:rPr>
        <w:t>4.6. Комиссия рассматривает вопрос о включении в стаж муниципальной службы муниципального служащего иных периодов работы (службы) на основании представленных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1" w:name="anchor3047"/>
      <w:bookmarkEnd w:id="11"/>
      <w:r>
        <w:rPr>
          <w:sz w:val="28"/>
          <w:szCs w:val="28"/>
        </w:rPr>
        <w:t>4.7. При обсуждении вопросов о включении иных периодов работы (службы) в стаж муниципальной службы Комиссия должна подходить индивидуально к конкретному заявителю, исключив при этом массовый порядок зачета таких периодов в стаж муниципальной службы муниципальных служащ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2" w:name="anchor3048"/>
      <w:bookmarkEnd w:id="12"/>
      <w:r>
        <w:rPr>
          <w:sz w:val="28"/>
          <w:szCs w:val="28"/>
        </w:rPr>
        <w:t>4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 о включении в стаж муниципальной службы иных периодов работы (службы)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3" w:name="anchor3049"/>
      <w:bookmarkEnd w:id="13"/>
      <w:r>
        <w:rPr>
          <w:sz w:val="28"/>
          <w:szCs w:val="28"/>
        </w:rPr>
        <w:t>4.9. В случае, если вопрос о включении в стаж муниципальной службы иных периодов работы (службы)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4" w:name="anchor3410"/>
      <w:bookmarkEnd w:id="14"/>
      <w:r>
        <w:rPr>
          <w:sz w:val="28"/>
          <w:szCs w:val="28"/>
        </w:rPr>
        <w:t>4.10. Решение на заседании Комиссии принимается простым большинством голо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омиссии является решающим (в случае отсутствия председателя - заместителя председателя Комисси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" w:name="anchor3411"/>
      <w:bookmarkEnd w:id="15"/>
      <w:r>
        <w:rPr>
          <w:sz w:val="28"/>
          <w:szCs w:val="28"/>
        </w:rPr>
        <w:t>4.11. Решение Комиссии носит рекомендательный для председателя Думы города Пыть-Яха характер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" w:name="anchor3412"/>
      <w:bookmarkEnd w:id="16"/>
      <w:r>
        <w:rPr>
          <w:sz w:val="28"/>
          <w:szCs w:val="28"/>
        </w:rPr>
        <w:t>4.12. Решение Комиссии оформляется протоколом заседания в форме предложений председателю Думы города Пыть-Яха об удовлетворении (неудовлетворении) зая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7" w:name="anchor3413"/>
      <w:bookmarkEnd w:id="17"/>
      <w:r>
        <w:rPr>
          <w:sz w:val="28"/>
          <w:szCs w:val="28"/>
        </w:rPr>
        <w:t>4.13. Протокол Комиссии в течение 5 рабочих дней после заседания Комиссии направляется председателю Думы города Пыть-Яха для принятия окончательного реш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4. Комиссия прекращает свою деятельность на основании постановления председателя Думы города Пыть-Я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2272/252" TargetMode="External"/><Relationship Id="rId4" Type="http://schemas.openxmlformats.org/officeDocument/2006/relationships/hyperlink" Target="http://internet.garant.ru/document/redirect/18922399/18" TargetMode="External"/><Relationship Id="rId5" Type="http://schemas.openxmlformats.org/officeDocument/2006/relationships/hyperlink" Target="http://internet.garant.ru/document/redirect/12152272/252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18909884/0" TargetMode="External"/><Relationship Id="rId8" Type="http://schemas.openxmlformats.org/officeDocument/2006/relationships/hyperlink" Target="http://internet.garant.ru/document/redirect/30712025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0:00Z</dcterms:created>
  <dc:creator>Snake</dc:creator>
  <dc:description/>
  <cp:keywords/>
  <dc:language>en-US</dc:language>
  <cp:lastModifiedBy>Бондарчук</cp:lastModifiedBy>
  <cp:lastPrinted>2023-01-26T14:31:00Z</cp:lastPrinted>
  <dcterms:modified xsi:type="dcterms:W3CDTF">2024-12-11T10:50:00Z</dcterms:modified>
  <cp:revision>2</cp:revision>
  <dc:subject/>
  <dc:title>ПРАВИЛА</dc:title>
</cp:coreProperties>
</file>